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1F497D"/>
          <w:kern w:val="2"/>
          <w:sz w:val="32"/>
          <w:szCs w:val="32"/>
        </w:rPr>
      </w:pPr>
      <w:r>
        <w:rPr>
          <w:rFonts w:eastAsia="Times New Roman"/>
          <w:b/>
          <w:bCs/>
          <w:color w:val="1F497D"/>
          <w:kern w:val="2"/>
          <w:sz w:val="32"/>
          <w:szCs w:val="32"/>
        </w:rPr>
        <w:t>Проектная и исследовательская деятельность младших школьников, как одно из условий успешной реализации ФГОС второго поколения.</w:t>
      </w:r>
    </w:p>
    <w:p>
      <w:pPr>
        <w:pStyle w:val="Normal"/>
        <w:jc w:val="center"/>
        <w:rPr>
          <w:rFonts w:eastAsia="Times New Roman"/>
          <w:b/>
          <w:b/>
          <w:bCs/>
          <w:color w:val="1F497D"/>
          <w:kern w:val="2"/>
          <w:sz w:val="32"/>
          <w:szCs w:val="32"/>
        </w:rPr>
      </w:pPr>
      <w:r>
        <w:rPr>
          <w:rFonts w:eastAsia="Times New Roman"/>
          <w:b/>
          <w:bCs/>
          <w:color w:val="1F497D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: Яруллина Ольг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введением в школах ФГОС второго поколения важное место в обучении и воспитании заняла проектная и исследовательская деятельность школь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у нас в лицее такая работа проводится уже очень давно, а проводить исследования, обучающиеся начинают уже с первого класс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вый опыт исследователя ребята получают, участвуя в проекте «Семена Дружбы».  </w:t>
      </w:r>
      <w:r>
        <w:rPr>
          <w:bCs/>
          <w:iCs/>
          <w:sz w:val="28"/>
          <w:szCs w:val="28"/>
        </w:rPr>
        <w:t>Цель этого проекта</w:t>
      </w:r>
      <w:r>
        <w:rPr>
          <w:bCs/>
          <w:sz w:val="28"/>
          <w:szCs w:val="28"/>
        </w:rPr>
        <w:t xml:space="preserve"> — дать возможность детям получить первые навыки практической и исследовательской деятельности, почувствовать свою связь с землей, привить уважение к земле и к труду людей на земле, развивать творческие способности учащих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ной дети получают пакетики с семенами растений. Это могут быть и цветы, и овощи.  Выращивают растения они на своих садовых и огородных участках. А если нет ни того, ни другого, но очень хочется участвовать в проекте – подойдет и балкон. Но задача ребят -  не только получить урожай, но и провести наблюдения за растениями, и оформить результаты своих наблюдений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торами проекта был разработан специальный «Огородный дневник», который дети заполняют в процессе выращивания садовых и огородных культур. Дневник включает в себя несколько разделов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тки по собственному экологически чистому огороду (пришкольному участку): где расположен участок, характер местности, тип почв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характеристика района, где находится участок: описание местности, состояния водоема, леса, соседство промышленных объект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удобрений: каких, сколько, когда и как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в: как часто, какой водо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ход за грядками: прополка, прореживание, рыхление и т.д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я за погодой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урожая: когда появились первые всходы, цветы, плод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урожая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зыв о проделанной работе (заполняется родителями или педагогом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Впечатления от выращивания раст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полняя дневник, дети учатся быть наблюдательными, планировать и фиксировать свои действия, анализировать успехи и неудачи. Календарь работы способствует развитию у ребят умения вести дневник наблюдений с помощью условных знаков, обозначающих вид деятельности или погодные явления. Знаки дети придумывают самим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«истории урожая» можно отразить свои наблюдения, поделиться впечатлениями: кто самый – самый, какие растения «принесли радость», «удивили», «огорчил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обычным для традиционных дневников наблюдения является раздел «Таблица урожая», в котором ребятам предлагается оценить результаты своего труда: рассчитать площадь посева, валовый сбор (в килограммах, штуках, объеме), урожайность. А подсчитав затраты на удобрения, семена, аренду земли и сравнив их со стоимостью полученного урожая, можно оценить собственную прибыль от проделанной работы. Такая оценка развивает у ребенка уважение к труду людей на земле, чувство собственной значимости, помогает детям адаптироваться в непростых «рыночных» отнош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предлагаемая форма огородного дневника не является строго обязательной. В него можно вносить свои изменения и дополнения в зависимости от интересов и возраста ребенка. И если в первом классе обучающиеся просто проводят наблюдения за ростом растений, то более старшие дети проводят настоящие исследования: влияние на рост растений сроков посадки, режима полива, вида удобрений, фаз луны – вот далеко не весь перечень направлений исследований участников проекта. Очень интересной и необычной оказалась работа моей ученицы Дубины Алисы, которую она выполнила в 4 классе. Алиса вырастила огурец и тыкву в бутылке.</w:t>
      </w:r>
    </w:p>
    <w:p>
      <w:pPr>
        <w:pStyle w:val="Style16"/>
        <w:spacing w:before="0" w:after="0"/>
        <w:textAlignment w:val="baseline"/>
        <w:rPr/>
      </w:pPr>
      <w:r>
        <w:rPr>
          <w:bCs/>
          <w:sz w:val="28"/>
          <w:szCs w:val="28"/>
        </w:rPr>
        <w:t xml:space="preserve">Особую активность и личную заинтересованность в проведении и получении результатов исследования </w:t>
      </w:r>
      <w:r>
        <w:rPr>
          <w:sz w:val="28"/>
          <w:szCs w:val="28"/>
        </w:rPr>
        <w:t>дети проявляю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сследование проводится по проблемам, волнующим школьников, если проблемы выдвигали они сами. В качестве примера хочу привести исследование, которое проводили ученики 1 класса Гуков Фёдор и Королёв Антон “Снег, как источник воды”. В пластиковые стаканчики ребята собирали снег в течение двух недель и оставляли их в классе на подоконнике, чтоб снег растаял. Снег, превратившийся в воду ребята выливали на белую тарелку и внимательно рассматривали, отмечая количество загрязнителей (пылинки, песок, фрагменты растений). Ребята придумали свою шкалу (слабое загрязнение, среднее и сильное). Все полученные результаты заносили в таблицу. И конечно же, делали выводы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какие только вопросы не интересуют наших детей! Вот неполный перечень тем исследовательских работ, которые выполнили мои ученики: “Воздух, которым мы дышим”, “Снег, как источник воды”, “Овощи в бутылке”, “Вода из-под крана: стоит ли её пить?”, “Пауки”, “Почему в горах так трудно дышать?”, “Всё о шоколаде”, “Сравнение пшеничного и ржаного хлеба”, “Роль собаки в жизни человека”, “Роль дождевых червей в почвообразовании”.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собенностью работы над исследовательскими работами в начальной школе является то, что без помощи родителей нам не обойтись. Поэтому в работе над проектами я стараюсь как можно больше заинтересовать и родителей учащихся. В этих целях провожу всеобучи, родительские собрания, где уделяю особое внимание этапам работы над проектом. И такая работа приносит свои результаты. Очень интересное и грамотное исследование провела вместе с мамой моя ученица Яковлева Кристина. Доступными для ее возраста средствами она исследовала водопроводную вод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исследования очень важно, чтобы ребенок научился проходить все его этапы: понимал актуальность исследования, его цели, задачи, проблемы, умел выдвигать гипотезы, предполагать результат, научился работать с литературными источниками, делать вывод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того, чтобы выполнить исследование о роли </w:t>
      </w:r>
      <w:r>
        <w:rPr>
          <w:sz w:val="28"/>
          <w:szCs w:val="28"/>
        </w:rPr>
        <w:t>дождевых червей в почвообразовании, ученик 2 класса Гуков Фёд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лся с биологией дождевых червей, выяснил, чем они питаются, как перемещаются и выяснил роль дождевых червей в почвообразован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ый проект должен быть доведён до успешного завершения, оставляя у ребёнка ощущение гордости за полученный результат. Поэтому результаты своих исследований дети обязательно показывают. Защита работ проходит в присутствии своих одноклассников. А наиболее интересные работы, обучающиеся успешно представляют на школьных, районных, городских и всероссийских конкурсах и конференция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, от урока к уроку, от проекта к проекту дети набираются опыта публичных выступлений, развивается их речь, память, они учатся оценивать себя и выступления одноклассник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и исследовательская деятельность позволяет учащимся выйти за рамки объёма школьных предметов, соединить имеющийся жизненный опыт с новыми знаниями, выработать активную жизненную позицию, максимально реализовать имеющиеся творческие возможности. У</w:t>
      </w:r>
      <w:r>
        <w:rPr>
          <w:sz w:val="28"/>
          <w:szCs w:val="28"/>
        </w:rPr>
        <w:t xml:space="preserve"> школьников появляются навыки самостоятельной работы как индивидуальной, так и в группах, развивается умение обобщать полученные результаты и делать выво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заключении хочу еще раз подчеркнуть, что исследовательская деятельность позволяет раскрыть индивидуальные способности детей младшего школьного возраста и даёт им возможность приложить свои знания, принести пользу и публично показать достигнутый результа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09:00Z</dcterms:created>
  <dc:creator>Ljubake_new</dc:creator>
  <dc:description/>
  <dc:language>en-US</dc:language>
  <cp:lastModifiedBy>user</cp:lastModifiedBy>
  <cp:lastPrinted>2018-02-19T21:05:00Z</cp:lastPrinted>
  <dcterms:modified xsi:type="dcterms:W3CDTF">2019-01-06T08:09:00Z</dcterms:modified>
  <cp:revision>2</cp:revision>
  <dc:subject/>
  <dc:title/>
</cp:coreProperties>
</file>