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0"/>
        <w:jc w:val="center"/>
        <w:textAlignment w:val="baseline"/>
        <w:rPr>
          <w:rStyle w:val="Eop"/>
        </w:rPr>
      </w:pPr>
      <w:r>
        <w:rPr>
          <w:rStyle w:val="Normaltextrun"/>
          <w:b/>
          <w:bCs/>
        </w:rPr>
        <w:t>Педагогические аспекты развития творческих способностей у детей младшего школьного возраста в системе дополнительного образования.</w:t>
      </w:r>
      <w:r>
        <w:rPr>
          <w:rStyle w:val="Eop"/>
        </w:rPr>
        <w:t xml:space="preserve"> 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lineRule="auto" w:line="360" w:before="0" w:after="0"/>
        <w:jc w:val="right"/>
        <w:textAlignment w:val="baseline"/>
        <w:rPr>
          <w:rStyle w:val="Eop"/>
          <w:i/>
          <w:i/>
        </w:rPr>
      </w:pPr>
      <w:r>
        <w:rPr>
          <w:rStyle w:val="Eop"/>
          <w:i/>
        </w:rPr>
        <w:t xml:space="preserve">Борзых Е.И. педагог дополнительно образования </w:t>
      </w:r>
    </w:p>
    <w:p>
      <w:pPr>
        <w:pStyle w:val="Paragraph"/>
        <w:spacing w:lineRule="auto" w:line="360" w:before="0" w:after="0"/>
        <w:jc w:val="right"/>
        <w:textAlignment w:val="baseline"/>
        <w:rPr>
          <w:rStyle w:val="Eop"/>
          <w:i/>
          <w:i/>
        </w:rPr>
      </w:pPr>
      <w:r>
        <w:rPr>
          <w:rStyle w:val="Eop"/>
          <w:i/>
        </w:rPr>
        <w:t>МБУ ДО «Детско-юношеский центр»</w:t>
      </w:r>
    </w:p>
    <w:p>
      <w:pPr>
        <w:pStyle w:val="Paragraph"/>
        <w:spacing w:lineRule="auto" w:line="360" w:before="0" w:after="0"/>
        <w:jc w:val="right"/>
        <w:textAlignment w:val="baseline"/>
        <w:rPr>
          <w:rStyle w:val="Normaltextrun"/>
          <w:i/>
          <w:i/>
        </w:rPr>
      </w:pPr>
      <w:r>
        <w:rPr/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>
          <w:rStyle w:val="Normaltextrun"/>
          <w:iCs/>
        </w:rPr>
      </w:pPr>
      <w:r>
        <w:rPr>
          <w:rStyle w:val="Normaltextrun"/>
          <w:b/>
          <w:bCs/>
          <w:iCs/>
        </w:rPr>
        <w:t xml:space="preserve">Аннотация. </w:t>
      </w:r>
      <w:r>
        <w:rPr>
          <w:rStyle w:val="Normaltextrun"/>
          <w:i/>
          <w:iCs/>
        </w:rPr>
        <w:t>В статье рассматривается актуальная для современной практики образования проблема развития творческих способностей детей. Проанализирована специфика дополнительного образования в создании возможности для полноценного индивидуального раскрытия творческого потенциала детей в различных видах деятельности.</w:t>
      </w:r>
      <w:r>
        <w:rPr>
          <w:rStyle w:val="Normaltextrun"/>
          <w:iCs/>
        </w:rPr>
        <w:t xml:space="preserve"> 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"/>
          <w:b/>
          <w:bCs/>
          <w:iCs/>
        </w:rPr>
        <w:t>Ключевые слова:</w:t>
      </w:r>
      <w:r>
        <w:rPr>
          <w:rStyle w:val="Normaltextrun"/>
        </w:rPr>
        <w:t xml:space="preserve"> </w:t>
      </w:r>
      <w:r>
        <w:rPr>
          <w:rStyle w:val="Normaltextrun"/>
          <w:i/>
          <w:iCs/>
        </w:rPr>
        <w:t>творческое развитие, творческие способности, дошкольное образование, дополнительное образование.</w:t>
      </w:r>
      <w:r>
        <w:rPr>
          <w:rStyle w:val="Eop"/>
        </w:rPr>
        <w:t xml:space="preserve"> 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"/>
        </w:rPr>
        <w:t>На сегодняшний день в современном обществе возникла острая необходимость в творческих, инициативных, конкурентоспособных личностях. Стремительные прогрессивные изменения в нашем обществе требуют от человека мобильности, инициативности, вариативности мышления и фантазии. Сегодня многие профессии связаны с творчеством, решением новых задач или созданием новых технологий или продуктов. Современный образованный человек не только владеет определенными предметными знаниями, но и хорошо ориентируется в отечественной и мировой культуре, готов к самообразованию, активной социальной адаптации. Поэтому развитие творчески активной личности, способной на нестандартное мышление, имеет высокое социальное значение. Также творческая деятельность помогает ребенку приобрести чувство уверенности, успешности, внутренней и социальной защищённости в современном не стабильном мире.</w:t>
      </w:r>
      <w:r>
        <w:rPr>
          <w:rStyle w:val="Eop"/>
        </w:rPr>
        <w:t xml:space="preserve"> 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Отечественное образование должно учитывать современные тенденции, на сегодняшний день мы видим явный переход к демократизации образовательного процесса. Сегодня в образовании идет поиск специальных развивающих средств, новых методов обучения. Активно изучаются и применяются на практике нетрадиционные виды уроков, проблемные способы обучения. Огромными возможностями в формировании творчески активной личности обладает дополнительное образование, создающее условия для различных видов творчества (художественного, технического, интеллектуального, социального), проявления и развития способностей детей, укрепления здоровья, профессионального самоопределения. Организация содержательного досуга, формирование общей культуры, создание условий для творческого труда </w:t>
      </w:r>
      <w:r>
        <w:rPr>
          <w:rStyle w:val="Normaltextrun"/>
          <w:rFonts w:eastAsia="Symbol" w:cs="Symbol" w:ascii="Symbol" w:hAnsi="Symbol"/>
        </w:rPr>
        <w:t></w:t>
      </w:r>
      <w:r>
        <w:rPr>
          <w:rStyle w:val="Normaltextrun"/>
        </w:rPr>
        <w:t xml:space="preserve"> все это цели дополнительного образования. Особо хочется отметить, что учреждение дополнительного </w:t>
      </w:r>
      <w:r>
        <w:rPr>
          <w:rStyle w:val="Contextualspellingandgrammarerror"/>
        </w:rPr>
        <w:t>образования разрабатывает</w:t>
      </w:r>
      <w:r>
        <w:rPr>
          <w:rStyle w:val="Normaltextrun"/>
        </w:rPr>
        <w:t xml:space="preserve"> свою программу деятельности с учетом запросов детей и их родителей, учитывая национально-культурные традиции. Воспитательная работа в учреждениях дополнительного образования направлена </w:t>
      </w:r>
      <w:r>
        <w:rPr>
          <w:rStyle w:val="Contextualspellingandgrammarerror"/>
        </w:rPr>
        <w:t>на формирование</w:t>
      </w:r>
      <w:r>
        <w:rPr>
          <w:rStyle w:val="Normaltextrun"/>
        </w:rPr>
        <w:t xml:space="preserve"> разносторонне развитой личности. И если среднее образование все дети получают в одинаковом объёме, который определяется государственным стандартом, то дополнительное образование реализуется индивидуально в силу его многообразия и вариативности. В основе дополнительного образования лежит: </w:t>
      </w:r>
    </w:p>
    <w:p>
      <w:pPr>
        <w:pStyle w:val="Paragraph"/>
        <w:numPr>
          <w:ilvl w:val="0"/>
          <w:numId w:val="1"/>
        </w:numPr>
        <w:spacing w:lineRule="auto" w:line="360" w:before="0" w:after="0"/>
        <w:ind w:left="360" w:hanging="0"/>
        <w:jc w:val="both"/>
        <w:textAlignment w:val="baseline"/>
        <w:rPr/>
      </w:pPr>
      <w:r>
        <w:rPr>
          <w:rStyle w:val="Normaltextrun"/>
        </w:rPr>
        <w:t>свободный выбор ребенком вида и сферы деятельности;</w:t>
      </w:r>
    </w:p>
    <w:p>
      <w:pPr>
        <w:pStyle w:val="Paragraph"/>
        <w:numPr>
          <w:ilvl w:val="0"/>
          <w:numId w:val="1"/>
        </w:numPr>
        <w:spacing w:lineRule="auto" w:line="360"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единство обучения, воспитания и развития;</w:t>
      </w:r>
    </w:p>
    <w:p>
      <w:pPr>
        <w:pStyle w:val="Paragraph"/>
        <w:numPr>
          <w:ilvl w:val="0"/>
          <w:numId w:val="1"/>
        </w:numPr>
        <w:spacing w:lineRule="auto" w:line="360"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ориентация на личностные интересы и способности ребенка;</w:t>
      </w:r>
    </w:p>
    <w:p>
      <w:pPr>
        <w:pStyle w:val="Paragraph"/>
        <w:numPr>
          <w:ilvl w:val="0"/>
          <w:numId w:val="1"/>
        </w:numPr>
        <w:spacing w:lineRule="auto" w:line="360"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возможность свободного самоопределения и самореализации ребенка;</w:t>
      </w:r>
    </w:p>
    <w:p>
      <w:pPr>
        <w:pStyle w:val="Paragraph"/>
        <w:numPr>
          <w:ilvl w:val="0"/>
          <w:numId w:val="1"/>
        </w:numPr>
        <w:spacing w:lineRule="auto" w:line="360" w:before="0" w:after="0"/>
        <w:ind w:left="360" w:hanging="0"/>
        <w:jc w:val="both"/>
        <w:textAlignment w:val="baseline"/>
        <w:rPr/>
      </w:pPr>
      <w:r>
        <w:rPr>
          <w:rStyle w:val="Normaltextrun"/>
        </w:rPr>
        <w:t>практико-деятельная основа образовательного процесса;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В младшем школьном возрасте для ребенка открывается новая сфера в мире человеческих отношений. Начало учебной деятельности определяет новые приоритеты с окружающими. Происходит снижение социальной значимости родителей и возрастает авторитет педагога. В общении со сверстниками необходимо уметь отстаивать свои позиции, свое мнение. Исследования особенностей развития межличностных отношений младших школьников в коллективе таких авторов, как Г.А. Карпова, Г.М. </w:t>
      </w:r>
      <w:r>
        <w:rPr>
          <w:rStyle w:val="Spellingerror"/>
        </w:rPr>
        <w:t>Бреслав</w:t>
      </w:r>
      <w:r>
        <w:rPr>
          <w:rStyle w:val="Normaltextrun"/>
        </w:rPr>
        <w:t xml:space="preserve">, Н.С. Евланова доказывают наличие у младших школьников потребности в социальной компетентности и соответствии, включение в отношения и желание быть в группе как все. В младшем школьном возрасте </w:t>
      </w:r>
      <w:r>
        <w:rPr>
          <w:rStyle w:val="Contextualspellingandgrammarerror"/>
        </w:rPr>
        <w:t>закладываются основы</w:t>
      </w:r>
      <w:r>
        <w:rPr>
          <w:rStyle w:val="Normaltextrun"/>
        </w:rPr>
        <w:t xml:space="preserve"> для межличностного взаимопонимания и отношений в коллективе. В этом возрасте остро проявляется стремление ребенка выразить свое мироощущение, статус, свое отношение к окружающему, передать свои представления, переживания, впечатления. Поэтому очень важно создать благоприятную атмосферу на занятиях. Доброжелательность педагога, поощрение высказывания идей очень важны для творческого развития школьников.</w:t>
      </w:r>
      <w:r>
        <w:rPr>
          <w:rStyle w:val="Eop"/>
        </w:rPr>
        <w:t xml:space="preserve"> 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Каждый ребенок талантлив и его способности развиваются по мере того, как он осваивает  какую-либо деятельность. В.А. </w:t>
      </w:r>
      <w:r>
        <w:rPr>
          <w:rStyle w:val="Spellingerror"/>
        </w:rPr>
        <w:t>Крутецкий</w:t>
      </w:r>
      <w:r>
        <w:rPr>
          <w:rStyle w:val="Normaltextrun"/>
        </w:rPr>
        <w:t xml:space="preserve"> считает, что способности формируются и обнаруживаются только в процессе соответствующей деятельности. Рассмотрим два уровня развития способностей: репродуктивный и творческий. На первом репродуктивном уровне ребенок обнаруживает высокую способность овладевать умениями, усваивать знания и выполнять работу по предложенному образцу. На втором творческом уровне он создает новое, оригинальное. В процессе обучения ребенок переходит с одного уровня на другой.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"/>
        </w:rPr>
        <w:t>У младших школьников основным стимулом к деятельности является интерес. Именно познавательные интересы лежат в основе любознательности, пытливости и желания знать больше. Младший школьный возраст − это период впитывания, накопления знаний. Разнообразие занятий и интересов является важным условием развития ума и творческих способностей. В начальной школе учебно-познавательные интересы детей неустойчивы, часто поверхностны, Что лучше: когда ребенок увлечен чем-то одним, или когда увлечений много? Нельзя дать однозначный ответ, здесь решающую роль играют индивидуальные особенности. Но для творческого развития разнообразие занятий и интересов предпочтительнее. Младшие школьники очень любят заниматься художественным творчеством, где вся деятельность строится на активном воображении, творческом мышлении. Такие занятия в наиболее полной свободной форме помогают раскрыть свою личность, сформировать новый, необычный взгляд на мир.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Развитие творческих способностей детей младшего школьного возраста требует доброжелательности, терпения и веры в способности ребенка со стороны педагога. При определении способностей учащихся важно учитывать и то, как они оценивают себя сами. Самооценка </w:t>
      </w:r>
      <w:r>
        <w:rPr>
          <w:rStyle w:val="Normaltextrun"/>
          <w:rFonts w:eastAsia="Symbol" w:cs="Symbol" w:ascii="Symbol" w:hAnsi="Symbol"/>
        </w:rPr>
        <w:t></w:t>
      </w:r>
      <w:r>
        <w:rPr>
          <w:rStyle w:val="Normaltextrun"/>
        </w:rPr>
        <w:t xml:space="preserve"> это осознание успешности в овладении материалом или деятельностью. От того, считает ли ребёнок себя способным, у него укрепляется или утрачивается вера в свои возможности, без уверенности в своих силах нельзя говорить об успешном обучении. Поэтому важно помочь школьнику правильно оценить свои возможности и способствовать самовыражению в творческой деятельности.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В своих трудах Е.П. Ильин подчеркивает, что к условиям, </w:t>
      </w:r>
      <w:r>
        <w:rPr>
          <w:rStyle w:val="Contextualspellingandgrammarerror"/>
        </w:rPr>
        <w:t>улучшающим развитие</w:t>
      </w:r>
      <w:r>
        <w:rPr>
          <w:rStyle w:val="Normaltextrun"/>
        </w:rPr>
        <w:t xml:space="preserve"> творческих способностей относятся: «предоставление ребенку относительной самостоятельности, свободы, выраженное уважение к ребенку и отсутствие излишней требовательности».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В МБУ ДО «Детско-юношеский цент» </w:t>
      </w:r>
      <w:r>
        <w:rPr>
          <w:rStyle w:val="Spellingerror"/>
        </w:rPr>
        <w:t>Прохоровского</w:t>
      </w:r>
      <w:r>
        <w:rPr>
          <w:rStyle w:val="Normaltextrun"/>
        </w:rPr>
        <w:t xml:space="preserve"> района я веду занятия по программе «Вязание крючком» для детей 7-12 лет. Самая очевидная польза от вязания в этом возрасте, это развитие мелкой моторики. Также творческий характер вязания помогает детям учиться экспериментировать, искать выход из нестандартных ситуаций, позволяет фантазировать и придумывать свои варианты исполнения. Вязание учит детей использовать свое время мудро, с пользой, а созерцание результатов своей работы мотивирует к дальнейшему творческому развитию и трудовой деятельности. Целью работы объединения является создание условий для развития творческих способностей детей через постижение мастерства традиционных русских народных промыслов. Это предполагает формирование качество творчески думающей, активно действующей и легко адаптирующейся креативной личности. Обучающая и творческая совместная деятельность способствует развитию целого комплекса качеств творческой личности, умственной активности, смекалки, стремления добывать знания, необходимые для выполнения конкретной практической работы. Через подражание, качественное копирование нужно неуклонно вести ребёнка к творчеству. Известный психолог В.Н. Дружинин считает, что именно подражание является главным механизмом формирования </w:t>
      </w:r>
      <w:r>
        <w:rPr>
          <w:rStyle w:val="Spellingerror"/>
        </w:rPr>
        <w:t>креактивности</w:t>
      </w:r>
      <w:r>
        <w:rPr>
          <w:rStyle w:val="Normaltextrun"/>
        </w:rPr>
        <w:t xml:space="preserve">, но в, то, же время при выполнении заданий не следует ограничивать обучающихся жесткими рамками. Деятельность детей всегда носит репродуктивно-воспроизводящий характер, когда усваивается опыт, накопленный предшествующими поколениями, и лишь за тем, отталкиваясь от этого, они начинают действовать, проявляя собственное, самобытное творчество. На этом этапе работы обучающиеся составляют творческие проекты и работают по ним. Важную роль в развитии творческих возможностей играет наглядность. На своих занятиях я использую не только схемы вязания, но и демонстрирую "узлы” связанных изделий, сами готовые изделия.  Демонстрация различных реальных предметов, показ изделий и макетов, видеоматериалы обеспечивают яркое эмоциональное запоминание. Наглядность </w:t>
      </w:r>
      <w:r>
        <w:rPr>
          <w:rStyle w:val="Contextualspellingandgrammarerror"/>
        </w:rPr>
        <w:t>возбуждает  детское</w:t>
      </w:r>
      <w:r>
        <w:rPr>
          <w:rStyle w:val="Normaltextrun"/>
        </w:rPr>
        <w:t xml:space="preserve"> воображение, будит творческую фантазию, развивает стремление к глубокому познанию вещей, явлений. Для развития творческих способностей учащихся важно использовать различные поисковые методы обучения, создавать условия для разработки учащимися собственных изделий и схем их выполнения, учить их самостоятельно определять последовательность вязания предложенного изделия.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"/>
        </w:rPr>
        <w:t>Значимым аспектом в развитии творческой активности младших школьников является правильная организация деятельности, она должна вызывать устойчивые положительные эмоции и удовольствие. При радостном удовлетворении от деятельности у детей возникает стремление по собственной инициативе, без принуждения заниматься ею. Живая заинтересованность, желание выполнить работу как можно лучше - необходимое условие положительного влияния творческой деятельности. Важно организовать работу так, чтобы уровень сложности творческих задач возрастал. Решение проблем в игровой форме, непринужденной обстановке облегчает процесс обучения, за счет устранения оценочного компонента и замены его естественным положительным результатом.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"/>
        </w:rPr>
        <w:t xml:space="preserve">Мы видим, что развитие творческих способностей младших школьников – важный аспект педагогической деятельности. Творческие способности развиваются только в рамках деятельности детей, поэтому важно поощрять участие детей младшего школьного возраста в различных творческих коллективах. Творческие способности позволяют ребенку открывать самого себя, искать новое в себе. Проявление способностей зависит от индивидуальных качеств ребёнка. Развитие творческих способностей возможно только в свободной атмосфере, без принуждения, с учетом интересов ребенка. В процессе творческой деятельности воспитывается трудолюбие, упорство в достижение цели, формируется эстетический вкус, развивается кругозор. </w:t>
      </w:r>
      <w:r>
        <w:rPr>
          <w:rStyle w:val="Contextualspellingandgrammarerror"/>
        </w:rPr>
        <w:t>Дети, с раннего возраста</w:t>
      </w:r>
      <w:r>
        <w:rPr>
          <w:rStyle w:val="Normaltextrun"/>
        </w:rPr>
        <w:t xml:space="preserve"> вовлеченные в творческую деятельность имеют гибкость мышления, у них лучше развита память, способность к оценке, видение проблемы, способность предвидения. С возрастом все эти качества совершенствуются, укрепляются и становятся неотъемлемыми чертами личности человека.</w:t>
      </w:r>
    </w:p>
    <w:p>
      <w:pPr>
        <w:pStyle w:val="Paragraph"/>
        <w:spacing w:lineRule="auto" w:line="360" w:before="0" w:after="0"/>
        <w:ind w:firstLine="420"/>
        <w:jc w:val="both"/>
        <w:textAlignment w:val="baseline"/>
        <w:rPr>
          <w:rStyle w:val="Normaltextrun"/>
        </w:rPr>
      </w:pPr>
      <w:r>
        <w:rPr>
          <w:rStyle w:val="Normaltextrun"/>
        </w:rPr>
        <w:t>Отличительной чертой педагогики дополнительного образования является создание условий для свободного выбора ребенком направления и вида деятельности, многообразие видов деятельности, личностно ориентированный подход к ребенку.</w:t>
      </w:r>
    </w:p>
    <w:p>
      <w:pPr>
        <w:pStyle w:val="Paragraph"/>
        <w:spacing w:lineRule="auto" w:line="360" w:before="0" w:after="0"/>
        <w:ind w:firstLine="42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hd w:fill="FFFFFF" w:val="clear"/>
        <w:spacing w:lineRule="auto" w:line="360" w:before="0" w:after="0"/>
        <w:ind w:firstLine="705"/>
        <w:jc w:val="center"/>
        <w:textAlignment w:val="baseline"/>
        <w:rPr>
          <w:b/>
          <w:b/>
        </w:rPr>
      </w:pPr>
      <w:r>
        <w:rPr>
          <w:rStyle w:val="Normaltextrun"/>
          <w:b/>
          <w:color w:val="000000"/>
        </w:rPr>
        <w:t>Список литературы</w:t>
      </w:r>
      <w:r>
        <w:rPr>
          <w:rStyle w:val="Eop"/>
          <w:b/>
        </w:rPr>
        <w:t>:</w:t>
      </w:r>
    </w:p>
    <w:p>
      <w:pPr>
        <w:pStyle w:val="Paragraph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Normaltextrun"/>
          <w:color w:val="000000"/>
        </w:rPr>
        <w:t xml:space="preserve">Айкина </w:t>
      </w:r>
      <w:r>
        <w:rPr>
          <w:rStyle w:val="Spellingerror"/>
          <w:color w:val="000000"/>
        </w:rPr>
        <w:t>Л.П. Сущность</w:t>
      </w:r>
      <w:r>
        <w:rPr>
          <w:rStyle w:val="Normaltextrun"/>
          <w:color w:val="000000"/>
        </w:rPr>
        <w:t xml:space="preserve"> и специфика творческих способностей младших школьников//Мир науки, культуры, образования. — 2011. — №5.</w:t>
      </w:r>
    </w:p>
    <w:p>
      <w:pPr>
        <w:pStyle w:val="Paragraph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Spellingerror"/>
          <w:color w:val="000000"/>
        </w:rPr>
        <w:t>Андреев В.И. Педагогика</w:t>
      </w:r>
      <w:r>
        <w:rPr>
          <w:rStyle w:val="Normaltextrun"/>
          <w:color w:val="000000"/>
        </w:rPr>
        <w:t xml:space="preserve">: </w:t>
      </w:r>
      <w:r>
        <w:rPr>
          <w:rStyle w:val="Spellingerror"/>
          <w:color w:val="000000"/>
        </w:rPr>
        <w:t>учеб. курс</w:t>
      </w:r>
      <w:r>
        <w:rPr>
          <w:rStyle w:val="Normaltextrun"/>
          <w:color w:val="000000"/>
        </w:rPr>
        <w:t xml:space="preserve"> для творческого саморазвития/В.И.Андреев.2-е изд. Казань: Центр инновационных технологий, 2000.</w:t>
      </w:r>
    </w:p>
    <w:p>
      <w:pPr>
        <w:pStyle w:val="Paragraph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>
          <w:rStyle w:val="Normaltextrun"/>
        </w:rPr>
      </w:pPr>
      <w:r>
        <w:rPr>
          <w:rStyle w:val="Normaltextrun"/>
          <w:color w:val="000000"/>
        </w:rPr>
        <w:t>Березина В.Г., Викентьев И.Л., Модестов С.Ю. Детство творческой личности. - СПб.: издательство Буковского, 1994.</w:t>
      </w:r>
    </w:p>
    <w:p>
      <w:pPr>
        <w:pStyle w:val="Paragraph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Normaltextrun"/>
          <w:color w:val="000000"/>
        </w:rPr>
        <w:t xml:space="preserve">Ильин Е.П </w:t>
      </w:r>
      <w:r>
        <w:rPr>
          <w:rStyle w:val="Normaltextrun"/>
        </w:rPr>
        <w:t>Психология творчества, креативности, одаренности</w:t>
      </w:r>
      <w:r>
        <w:rPr>
          <w:rStyle w:val="Contextualspellingandgrammarerror"/>
        </w:rPr>
        <w:t>. :</w:t>
      </w:r>
      <w:r>
        <w:rPr>
          <w:rStyle w:val="Normaltextrun"/>
        </w:rPr>
        <w:t xml:space="preserve"> Питер; СПб.; 2009</w:t>
      </w:r>
    </w:p>
    <w:p>
      <w:pPr>
        <w:pStyle w:val="Paragraph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Normaltextrun"/>
          <w:color w:val="000000"/>
        </w:rPr>
        <w:t>Кучер Н.И. Программы дополнительного художественного образования детей М. Просвещение, 2005</w:t>
      </w:r>
    </w:p>
    <w:p>
      <w:pPr>
        <w:pStyle w:val="Paragraph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Normaltextrun"/>
          <w:color w:val="000000"/>
        </w:rPr>
        <w:t>Николаева Е.И. Психология детского творчества / Е.И. Николаева. СПб: Питер, 2010.</w:t>
      </w:r>
    </w:p>
    <w:p>
      <w:pPr>
        <w:pStyle w:val="Paragraph"/>
        <w:numPr>
          <w:ilvl w:val="0"/>
          <w:numId w:val="2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Normaltextrun"/>
          <w:color w:val="000000"/>
        </w:rPr>
        <w:t>Прохорова Л. Развиваем творческую активность дошкольников. - Дошкольное воспитание. - 1996 №5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Unsupportedobjecttext">
    <w:name w:val="unsupportedobject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41:00Z</dcterms:created>
  <dc:creator>Admin</dc:creator>
  <dc:description/>
  <dc:language>en-US</dc:language>
  <cp:lastModifiedBy>Ekaterina</cp:lastModifiedBy>
  <dcterms:modified xsi:type="dcterms:W3CDTF">2018-12-20T20:41:00Z</dcterms:modified>
  <cp:revision>3</cp:revision>
  <dc:subject/>
  <dc:title/>
</cp:coreProperties>
</file>