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i/>
          <w:sz w:val="96"/>
          <w:szCs w:val="52"/>
        </w:rPr>
        <w:t xml:space="preserve"> </w:t>
      </w:r>
      <w:r>
        <w:rPr>
          <w:b/>
          <w:sz w:val="36"/>
        </w:rPr>
        <w:t>Тротуарное наблюдение</w:t>
      </w:r>
    </w:p>
    <w:p>
      <w:pPr>
        <w:pStyle w:val="Style16"/>
        <w:spacing w:lineRule="auto" w:line="360"/>
        <w:ind w:left="0" w:hanging="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Style16"/>
        <w:spacing w:lineRule="auto" w:line="360"/>
        <w:ind w:left="0" w:firstLine="709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 xml:space="preserve">     </w:t>
      </w:r>
      <w:r>
        <w:rPr>
          <w:color w:val="141414"/>
          <w:sz w:val="28"/>
          <w:szCs w:val="28"/>
        </w:rPr>
        <w:t xml:space="preserve">Астрономия является одной из древнейших наук. От самых первых цивилизаций нам остались астрономические знания, памятники и календарь. Астрономия – наука уникальная, она захватывает практически все сферы человеческой жизни, и имеет тесные связи с множеством других наук.  </w:t>
      </w:r>
    </w:p>
    <w:p>
      <w:pPr>
        <w:pStyle w:val="Style16"/>
        <w:spacing w:lineRule="auto" w:line="360"/>
        <w:ind w:left="0" w:firstLine="709"/>
        <w:jc w:val="both"/>
        <w:rPr>
          <w:i/>
          <w:i/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Астрономия в силу своей глобальности и зрелищности всегда привлекала «пытливые умы» из числа молодежи, но в последние годы соотношение между пассивными созерцателями и практиками выросло еще больше и, конечно, не в пользу последних. Зачастую молодежь просматривает  ради развлечения яркие зрелищные фильмы из области астрономии о теории большого взрыва, строении вселенной и солнечной системы, но дальше пассивного созерцания дело не идет.</w:t>
      </w:r>
      <w:r>
        <w:rPr>
          <w:i/>
          <w:color w:val="141414"/>
          <w:sz w:val="28"/>
          <w:szCs w:val="28"/>
        </w:rPr>
        <w:t xml:space="preserve"> </w:t>
      </w:r>
    </w:p>
    <w:p>
      <w:pPr>
        <w:pStyle w:val="Style16"/>
        <w:spacing w:lineRule="auto" w:line="360"/>
        <w:ind w:left="0" w:firstLine="709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В наши дни любительская астрономия является уникальным хобби, которым увлекаются люди самых разных возрастов.</w:t>
      </w:r>
    </w:p>
    <w:p>
      <w:pPr>
        <w:pStyle w:val="Style16"/>
        <w:spacing w:lineRule="auto" w:line="360"/>
        <w:ind w:left="0" w:firstLine="709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 xml:space="preserve"> </w:t>
      </w:r>
      <w:r>
        <w:rPr>
          <w:color w:val="141414"/>
          <w:sz w:val="28"/>
          <w:szCs w:val="28"/>
        </w:rPr>
        <w:t xml:space="preserve">С появлением цифровой техники любительская астрономия  стала еще более захватывающей. Занятия современной любительской астрономией требуют не только знания физики и геометрии, но и знаний в области цифровой обработки данных. При этом знания не насаждаются насильно, но  школьник, начав участвовать в астрономическом проекте, сам начинает искать недостающее и с удивлением обнаруживает, что учебник школьной геометрии, например, содержит очень полезную для него информацию.    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color w:val="141414"/>
          <w:sz w:val="28"/>
          <w:szCs w:val="28"/>
        </w:rPr>
        <w:t xml:space="preserve">История преподавания астрономии в школах России насчитывает более 100 лет. Сегодня астрономия возвращается в школу после вытеснения ее из школьной программы в 1991году. 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color w:val="141414"/>
          <w:sz w:val="28"/>
          <w:szCs w:val="28"/>
        </w:rPr>
        <w:t>Любительская астрономия для школьников может служить не только источником знаний о вселенной и окружающем нас мире, но и базой для социальной адаптации. Совместное изучение  теории, выполнение проектов в области наблюдений за звездами, объектами дальнего космоса и солнечной системы позволяет создать общность детей, имеющую мощную познавательную направленность интересов. Занятия астрономией  позволяют направить у подростка интерес  к обучению, помочь  более уверенно почувствовать себя в школе.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color w:val="141414"/>
          <w:sz w:val="28"/>
          <w:szCs w:val="28"/>
        </w:rPr>
        <w:t>Но для получения такого эффекта необходимо не только добиться первичной заинтересованности подростка, но  и закрепить, а затем и развить этот интере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41414"/>
          <w:sz w:val="28"/>
          <w:szCs w:val="28"/>
        </w:rPr>
        <w:t xml:space="preserve">В городе Муром 12 апреля 2017 года усилиями главы округа Рычкова Е.Е.  в парке «Молодежный» был открыт восстановленный городской планетарий.  При планетарии с мая 2017 года начал действовать  астрономический клуб «Кассиопея».  Клуб «Кассиопея» предназначен для воспитанников младшего и среднего и старшего школьного возраста. Отдельные вопросы астрономии изучаются в курсах «Естествознание» и «Окружающий мир» общеобразовательной школы. Но именно  в дополнительном образовании есть возможность изучать астрономию систематически. </w:t>
      </w:r>
    </w:p>
    <w:p>
      <w:pPr>
        <w:pStyle w:val="Normal"/>
        <w:spacing w:lineRule="auto" w:line="36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 xml:space="preserve">Занятия в КМЖ «Кассиопея» являются в своем роде подготовительными, основное их назначение – формировать зачатки научного мировоззрения, будить творческую фантазию ребят, расширять их кругозор, способствовать приобретению различных трудовых навыков. Астрономия здесь не только и не столько предмет глубокого изучения, сколько средство для решения названных выше задач, организации полезного досуга. </w:t>
      </w:r>
    </w:p>
    <w:p>
      <w:pPr>
        <w:pStyle w:val="Normal"/>
        <w:spacing w:lineRule="auto" w:line="36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КМЖ становится для детей местом общения, сплочения. Педагогу-организатору важно заинтересовать детей, вовлечь их в общее дело. Необходимо найти индивидуальный подход к каждому ребенку, создать в КМЖ атмосферу доброжелательности. Отношения с детьми должны строиться на основе взаимоотношения, уважения их интересов.</w:t>
      </w:r>
    </w:p>
    <w:p>
      <w:pPr>
        <w:pStyle w:val="Normal"/>
        <w:spacing w:lineRule="auto" w:line="36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ab/>
        <w:t xml:space="preserve"> Наиболее зрелищным и захватывающим в астрономии являются самостоятельные полевые наблюдения. Участвуя в них, школьник не только овладевает навыками работы с приборами, учится «читать» звездное небо, но и проводит под открытым небом долгие часы. В дальнейшем школьник возвращается с «добытыми» материалами к компьютеру и использует компьютер уже познавательных, а не развлекательных целях.</w:t>
      </w:r>
    </w:p>
    <w:p>
      <w:pPr>
        <w:pStyle w:val="Normal"/>
        <w:shd w:fill="FFFFFF" w:val="clear"/>
        <w:spacing w:lineRule="auto" w:line="360" w:before="120" w:after="120"/>
        <w:ind w:firstLine="708"/>
        <w:jc w:val="both"/>
        <w:rPr/>
      </w:pPr>
      <w:r>
        <w:rPr>
          <w:bCs/>
          <w:sz w:val="28"/>
          <w:szCs w:val="28"/>
        </w:rPr>
        <w:t>Тротуарная астрономия</w:t>
      </w:r>
      <w:r>
        <w:rPr>
          <w:sz w:val="28"/>
          <w:szCs w:val="28"/>
        </w:rPr>
        <w:t> — вид </w:t>
      </w:r>
      <w:hyperlink r:id="rId2">
        <w:r>
          <w:rPr>
            <w:rStyle w:val="InternetLink"/>
            <w:sz w:val="28"/>
            <w:szCs w:val="28"/>
          </w:rPr>
          <w:t>любительской астрономии</w:t>
        </w:r>
      </w:hyperlink>
      <w:r>
        <w:rPr>
          <w:sz w:val="28"/>
          <w:szCs w:val="28"/>
        </w:rPr>
        <w:t>, основанный </w:t>
      </w:r>
      <w:hyperlink r:id="rId3">
        <w:r>
          <w:rPr>
            <w:rStyle w:val="InternetLink"/>
            <w:sz w:val="28"/>
            <w:szCs w:val="28"/>
          </w:rPr>
          <w:t>Джоном Добсоном</w:t>
        </w:r>
      </w:hyperlink>
      <w:r>
        <w:rPr>
          <w:sz w:val="28"/>
          <w:szCs w:val="28"/>
        </w:rPr>
        <w:t> в 1960-х годах. Он заключается в том, что астрономы-любители выносят свои </w:t>
      </w:r>
      <w:hyperlink r:id="rId4">
        <w:r>
          <w:rPr>
            <w:rStyle w:val="InternetLink"/>
            <w:sz w:val="28"/>
            <w:szCs w:val="28"/>
          </w:rPr>
          <w:t>телескопы</w:t>
        </w:r>
      </w:hyperlink>
      <w:r>
        <w:rPr>
          <w:sz w:val="28"/>
          <w:szCs w:val="28"/>
        </w:rPr>
        <w:t> на городские улицы (отсюда и название) и приглашают прохожих бесплатно смотреть на небесные объекты, рассказывая об увиденн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Тротуарная астрономия отличается от обычных любительских астрономических наблюдений тем, что организаторы первой предпочитают людные места (городские площади, улицы и т. п.), тогда как вторым больше подходят тёмные незаселённые районы, где отсутствует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ветовое загрязнение</w:t>
        </w:r>
      </w:hyperlink>
      <w:r>
        <w:rPr>
          <w:sz w:val="28"/>
          <w:szCs w:val="28"/>
          <w:shd w:fill="FFFFFF" w:val="clear"/>
        </w:rPr>
        <w:t>. Причины этого различия понятны: основной целью тротуарной астрономии является привлечение как можно большего числа людей, чтобы дать им возможность наблюдать ночное небо в телескоп. Обычно два или несколько астрономов-любителей устанавливают небольшие телескопы и призывают прохожих взглянуть в них. Из-за освещённости мест наблюдений, основными астрономическими объектами являются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луна</w:t>
        </w:r>
      </w:hyperlink>
      <w:r>
        <w:rPr>
          <w:sz w:val="28"/>
          <w:szCs w:val="28"/>
          <w:shd w:fill="FFFFFF" w:val="clear"/>
        </w:rPr>
        <w:t>,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ланеты</w:t>
        </w:r>
      </w:hyperlink>
      <w:r>
        <w:rPr>
          <w:sz w:val="28"/>
          <w:szCs w:val="28"/>
          <w:shd w:fill="FFFFFF" w:val="clear"/>
        </w:rPr>
        <w:t> и наиболее яркие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вёзды</w:t>
        </w:r>
      </w:hyperlink>
      <w:r>
        <w:rPr>
          <w:sz w:val="28"/>
          <w:szCs w:val="28"/>
          <w:shd w:fill="FFFFFF" w:val="clear"/>
        </w:rPr>
        <w:t>, которые видны несмотря на сильное световое загрязнение. Иногда подобные мероприятия проводятся и днём; тогда объектом наблюдения становится Солнце (с использованием светофильтра). Большое внимание уделяется объяснению увиденного и ответам на вопросы любознательных прохожих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ми целями организаторов и по сей день являются: 1) дать людям шанс своими глазами увидеть небесные объекты в телескоп и 2) объяснить им увиденное. 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в астро-клубе «Кассиопея» образовательно-исследовательской среды, позволяющей привлекать  в планетарий школьников и молодежь, через участие в наблюдательных проектах, создание «занятости»  школьников в вечернее время на полевых астрономических наблюдениях в противовес неорганизованному времяпровождению, вовлечение в процесс наблюдений пользователей сети интернет и, тем самым, значительное расширение аудитории планетария, формирование положительного имиджа науки и технического творчества в среде школьников.</w:t>
      </w:r>
    </w:p>
    <w:p>
      <w:pPr>
        <w:pStyle w:val="Normal"/>
        <w:spacing w:lineRule="auto" w:line="360"/>
        <w:ind w:hanging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тором проекта является инициативная группа клуба по месту жительства «Кассиопея», руководителем является педагог-организатор МБУДО «ЦР «Орленок» Свистунова Ольга Викторовна, которая занимается  непосредственно подготовкой астро-клуба, составлением программы образовательной деятельности, определение расписания наблюдений и занятий, разработкой тематических занятий, лекций, меропри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яд пассивных  наблюдателей входят жители округа, школьники и преподаватели школ города и близлежащих населенных пунктов, воспитатели и воспитанники детских садов, присутствующие на месте наблюдений, или посещающие планетарий, тематические занятия, страницу наблюдений астрономического клуба «Кассиопея» в сети интернет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С начала открытия планетария мы проводим наблюдения за светилами в телескоп в пределах городской черты (Солнце, Луна, планеты) и загородом (объекты далекого космоса). В ходе мероприятий участники могут услышать комментарии и лекции профессионалов и любителей астрономии, получить ответы на интересующие вопросы. Мы помогаем начинающим усвоить на практике, как пользоваться телескопом, как ориентироваться на небе, как использовать телескоп для визуальных и фотографических наблюдений. Мы всегда рады видеть школьников и студентов, детей и их родителей, бабушек и дедушек. Мы хотим, чтобы после посещения наших мероприятий у участников возникло желание поближе познакомиться с такой замечательной наукой, как астрономия. Астрономические наблюдения проводятся систематически при условии ясной погоды с учетом видимости светил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основным объектом наблюдения было Солнце. Небольшая активность позволила наблюдать пятна. Что очень способствовало развитию интереса у наблюдателей всех возрастов. Наблюдения организовывались при планетарии в парке «Молодежный». Основными наблюдателями были отдыхающие парка и организованные группы школ города и района, а так же из соседних областей. 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больше внимания было направлено на наблюдение Луны. Основными наблюдателями были отдыхающие парка и воспитанники КМЖ «Кассиопея». В конце июля было организовано наблюдение на Орловское поле для наблюдения Лунного затмения и Великого противостояния Марса. Это первый опыт проведения массового выездного мероприятия. Место было выбрано с учетом легкого доступа для желающих и достаточно свободное от светового загрязнения. 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Систематические наблюдения среди отдыхающих парка способствует возрастанию интереса к астрономии. Совместно с визуальным наблюдением доступных объектов в центре города появляется потребность в фотографировании объектов наблюдения. В обычной фотографии для новичка кадр дается относительно легко (достаточно нажать кнопку). Чем больше новичок растет как фотограф, тем больше приходится трудиться над кадром (ставить свет, ловить моменты). Астрофотография — это следующий уровень по сложности, когда работа над одним кадром может занимать от нескольких часов до нескольких дней. Собственное астрофото дает уверенность в своих силах, удовольствие от процесса и просто радует окружающих. А так же дает возможность закрепить теоретические знания, полученные при организованном наблюдении, самостоятельно. </w:t>
      </w:r>
    </w:p>
    <w:p>
      <w:pPr>
        <w:pStyle w:val="Style17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4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4">
    <w:name w:val="c4"/>
    <w:basedOn w:val="Style13"/>
    <w:qFormat/>
    <w:rPr/>
  </w:style>
  <w:style w:type="character" w:styleId="C44">
    <w:name w:val="c44"/>
    <w:basedOn w:val="Style13"/>
    <w:qFormat/>
    <w:rPr/>
  </w:style>
  <w:style w:type="character" w:styleId="C8">
    <w:name w:val="c8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1;&#1102;&#1073;&#1080;&#1090;&#1077;&#1083;&#1100;&#1089;&#1082;&#1072;&#1103;_&#1072;&#1089;&#1090;&#1088;&#1086;&#1085;&#1086;&#1084;&#1080;&#1103;" TargetMode="External"/><Relationship Id="rId3" Type="http://schemas.openxmlformats.org/officeDocument/2006/relationships/hyperlink" Target="https://ru.wikipedia.org/wiki/&#1044;&#1086;&#1073;&#1089;&#1086;&#1085;,_&#1044;&#1078;&#1086;&#1085;" TargetMode="External"/><Relationship Id="rId4" Type="http://schemas.openxmlformats.org/officeDocument/2006/relationships/hyperlink" Target="https://ru.wikipedia.org/wiki/&#1058;&#1077;&#1083;&#1077;&#1089;&#1082;&#1086;&#1087;" TargetMode="External"/><Relationship Id="rId5" Type="http://schemas.openxmlformats.org/officeDocument/2006/relationships/hyperlink" Target="https://ru.wikipedia.org/wiki/&#1057;&#1074;&#1077;&#1090;&#1086;&#1074;&#1086;&#1077;_&#1079;&#1072;&#1075;&#1088;&#1103;&#1079;&#1085;&#1077;&#1085;&#1080;&#1077;" TargetMode="External"/><Relationship Id="rId6" Type="http://schemas.openxmlformats.org/officeDocument/2006/relationships/hyperlink" Target="https://ru.wikipedia.org/wiki/&#1051;&#1091;&#1085;&#1072;" TargetMode="External"/><Relationship Id="rId7" Type="http://schemas.openxmlformats.org/officeDocument/2006/relationships/hyperlink" Target="https://ru.wikipedia.org/wiki/&#1055;&#1083;&#1072;&#1085;&#1077;&#1090;&#1072;" TargetMode="External"/><Relationship Id="rId8" Type="http://schemas.openxmlformats.org/officeDocument/2006/relationships/hyperlink" Target="https://ru.wikipedia.org/wiki/&#1047;&#1074;&#1077;&#1079;&#1076;&#1072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9:24:00Z</dcterms:created>
  <dc:creator>User</dc:creator>
  <dc:description/>
  <dc:language>en-US</dc:language>
  <cp:lastModifiedBy>Пользователь</cp:lastModifiedBy>
  <cp:lastPrinted>2018-02-21T12:04:00Z</cp:lastPrinted>
  <dcterms:modified xsi:type="dcterms:W3CDTF">2018-11-08T19:24:00Z</dcterms:modified>
  <cp:revision>2</cp:revision>
  <dc:subject/>
  <dc:title/>
</cp:coreProperties>
</file>