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епосредственно образовательной деятельности детей 1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Листопад, листопад - лес осенний коноп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конспекта НОД: Матющенко Галина Александровна, воспитатель </w:t>
      </w:r>
      <w:r>
        <w:rPr>
          <w:rFonts w:cs="Times New Roman" w:ascii="Times New Roman" w:hAnsi="Times New Roman"/>
          <w:b/>
          <w:sz w:val="28"/>
          <w:szCs w:val="28"/>
        </w:rPr>
        <w:t>МОУ ШДС № 1 г. Черем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иоритетной образовательн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е развити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интерес к леп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помощью пластилинографии, формировать умение отщипывать кусочки пластилина от большого куска, правильно держать карандаш в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О в интег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- коммуникативное развитие –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умение общаться и взаимодействовать со взрослыми и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 –</w:t>
      </w:r>
      <w:r>
        <w:rPr>
          <w:rFonts w:cs="PetersburgC" w:ascii="PetersburgC" w:hAnsi="PetersburgC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нимание речи и активизировать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 –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крупную и мелкую моторику через игры с несложн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рево грустное и веселое, пластилин: желтый, красный, зеленый, цветные карандаши, белые листы для лепки и рисования с изображением  деревьев, 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водная часть (мотивационный, подготовительный этап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  <w:gridCol w:w="1701"/>
        <w:gridCol w:w="1843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зовательная область (вид дет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средства для достижения образовательного результата у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разовательные цели и за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тоговый образовательный результа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111111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262626"/>
                <w:szCs w:val="28"/>
              </w:rPr>
              <w:t>На полу разбросаны листья разного цвета. Над детьми висят листья, подвешены на нитках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color w:val="262626"/>
                <w:szCs w:val="28"/>
              </w:rPr>
            </w:pPr>
            <w:r>
              <w:rPr>
                <w:b/>
                <w:bCs/>
                <w:color w:val="262626"/>
                <w:szCs w:val="28"/>
              </w:rPr>
              <w:t>Воспитатель:</w:t>
            </w:r>
            <w:r>
              <w:rPr>
                <w:bCs/>
                <w:color w:val="262626"/>
                <w:szCs w:val="28"/>
              </w:rPr>
              <w:t xml:space="preserve"> Ребята, а какое сейчас время года?</w:t>
            </w:r>
            <w:r>
              <w:rPr>
                <w:b/>
                <w:bCs/>
                <w:color w:val="262626"/>
                <w:szCs w:val="28"/>
              </w:rPr>
              <w:t> (Осень)</w:t>
            </w:r>
            <w:r>
              <w:rPr>
                <w:color w:val="262626"/>
                <w:szCs w:val="28"/>
              </w:rPr>
              <w:t>. Почему вы так думаете?  (</w:t>
            </w:r>
            <w:r>
              <w:rPr>
                <w:b/>
                <w:color w:val="262626"/>
                <w:szCs w:val="28"/>
              </w:rPr>
              <w:t>стало холодно, люди надели теплые вещи</w:t>
            </w:r>
            <w:r>
              <w:rPr>
                <w:color w:val="262626"/>
                <w:szCs w:val="28"/>
              </w:rPr>
              <w:t>)</w:t>
            </w:r>
            <w:r>
              <w:rPr>
                <w:b/>
                <w:i/>
                <w:iCs/>
                <w:color w:val="111111"/>
                <w:szCs w:val="28"/>
              </w:rPr>
              <w:t xml:space="preserve"> </w:t>
            </w:r>
            <w:r>
              <w:rPr>
                <w:iCs/>
                <w:color w:val="111111"/>
                <w:szCs w:val="28"/>
              </w:rPr>
              <w:t>Когда листочки опадают  с деревьев  называется  листопад.</w:t>
            </w:r>
            <w:r>
              <w:rPr>
                <w:b/>
                <w:i/>
                <w:iCs/>
                <w:color w:val="111111"/>
                <w:szCs w:val="28"/>
              </w:rPr>
              <w:t xml:space="preserve"> (покружитесь как листочки, полетели как листочки, имитируем падающие листья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color w:val="262626"/>
                <w:szCs w:val="28"/>
              </w:rPr>
            </w:pPr>
            <w:r>
              <w:rPr>
                <w:b/>
                <w:i/>
                <w:color w:val="262626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szCs w:val="28"/>
              </w:rPr>
              <w:t xml:space="preserve">Пластический этюд: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62626"/>
                <w:szCs w:val="28"/>
              </w:rPr>
            </w:pPr>
            <w:r>
              <w:rPr>
                <w:rStyle w:val="StrongEmphasis"/>
                <w:b w:val="false"/>
                <w:color w:val="111111"/>
                <w:szCs w:val="28"/>
              </w:rPr>
              <w:t>Листья желтые танцуют</w:t>
            </w:r>
            <w:r>
              <w:rPr>
                <w:color w:val="111111"/>
                <w:szCs w:val="28"/>
              </w:rPr>
              <w:t>,</w:t>
            </w:r>
            <w:r>
              <w:rPr>
                <w:color w:val="262626"/>
                <w:szCs w:val="28"/>
              </w:rPr>
              <w:t xml:space="preserve">                          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 </w:t>
            </w:r>
            <w:r>
              <w:rPr>
                <w:color w:val="111111"/>
                <w:szCs w:val="28"/>
              </w:rPr>
              <w:t>С веток падают, летят.</w:t>
            </w:r>
            <w:r>
              <w:rPr>
                <w:color w:val="262626"/>
                <w:szCs w:val="28"/>
              </w:rPr>
              <w:t xml:space="preserve">                  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262626"/>
                <w:szCs w:val="28"/>
              </w:rPr>
              <w:t xml:space="preserve"> </w:t>
            </w:r>
            <w:r>
              <w:rPr>
                <w:color w:val="111111"/>
                <w:szCs w:val="28"/>
              </w:rPr>
              <w:t>Эту сказку золотую</w:t>
            </w:r>
            <w:r>
              <w:rPr>
                <w:color w:val="262626"/>
                <w:szCs w:val="28"/>
              </w:rPr>
              <w:t xml:space="preserve">                     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111111"/>
                <w:szCs w:val="28"/>
              </w:rPr>
            </w:pPr>
            <w:r>
              <w:rPr>
                <w:color w:val="262626"/>
                <w:szCs w:val="28"/>
              </w:rPr>
              <w:t xml:space="preserve"> </w:t>
            </w:r>
            <w:r>
              <w:rPr>
                <w:color w:val="111111"/>
                <w:szCs w:val="28"/>
              </w:rPr>
              <w:t>Называют "</w:t>
            </w:r>
            <w:r>
              <w:rPr>
                <w:rStyle w:val="StrongEmphasis"/>
                <w:b w:val="false"/>
                <w:color w:val="111111"/>
                <w:szCs w:val="28"/>
              </w:rPr>
              <w:t>листопад</w:t>
            </w:r>
            <w:r>
              <w:rPr>
                <w:color w:val="111111"/>
                <w:szCs w:val="28"/>
              </w:rPr>
              <w:t>". </w:t>
            </w:r>
            <w:r>
              <w:rPr>
                <w:i/>
                <w:iCs/>
                <w:color w:val="111111"/>
                <w:szCs w:val="28"/>
              </w:rPr>
              <w:t>(О. Киселева)</w:t>
            </w:r>
          </w:p>
          <w:p>
            <w:pPr>
              <w:pStyle w:val="Style18"/>
              <w:shd w:fill="FFFFFF" w:val="clear"/>
              <w:spacing w:before="0" w:after="0"/>
              <w:rPr>
                <w:i/>
                <w:i/>
                <w:iCs/>
                <w:color w:val="111111"/>
                <w:szCs w:val="28"/>
              </w:rPr>
            </w:pPr>
            <w:r>
              <w:rPr>
                <w:i/>
                <w:iCs/>
                <w:color w:val="111111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iCs/>
                <w:color w:val="111111"/>
                <w:szCs w:val="28"/>
              </w:rPr>
            </w:pPr>
            <w:r>
              <w:rPr>
                <w:iCs/>
                <w:color w:val="111111"/>
                <w:szCs w:val="28"/>
              </w:rPr>
              <w:t>Раздается плач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iCs/>
                <w:color w:val="111111"/>
                <w:szCs w:val="28"/>
              </w:rPr>
            </w:pPr>
            <w:r>
              <w:rPr>
                <w:iCs/>
                <w:color w:val="111111"/>
                <w:szCs w:val="28"/>
              </w:rPr>
              <w:t xml:space="preserve">Воспитатель: Кто это плачет? </w:t>
            </w:r>
            <w:r>
              <w:rPr>
                <w:b/>
                <w:i/>
                <w:iCs/>
                <w:color w:val="111111"/>
                <w:szCs w:val="28"/>
              </w:rPr>
              <w:t>(Подходим к месту, где раздается плач) Находим дерево с грустным лицом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262626"/>
                <w:szCs w:val="28"/>
              </w:rPr>
              <w:t xml:space="preserve">Дерево: </w:t>
            </w:r>
            <w:r>
              <w:rPr>
                <w:bCs/>
                <w:color w:val="262626"/>
                <w:szCs w:val="28"/>
              </w:rPr>
              <w:t>Здравствуйте ребята. Меня зовут дерево Тополек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262626"/>
                <w:szCs w:val="28"/>
              </w:rPr>
              <w:t xml:space="preserve">Воспитатель: </w:t>
            </w:r>
            <w:r>
              <w:rPr>
                <w:bCs/>
                <w:color w:val="262626"/>
                <w:szCs w:val="28"/>
              </w:rPr>
              <w:t>Тополек, что у тебя случилось? Почему ты плачешь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262626"/>
                <w:szCs w:val="28"/>
              </w:rPr>
              <w:t>Дерево:</w:t>
            </w:r>
            <w:r>
              <w:rPr>
                <w:bCs/>
                <w:color w:val="262626"/>
                <w:szCs w:val="28"/>
              </w:rPr>
              <w:t xml:space="preserve"> Я плачу, потому что у моих сестренок-березок опали все листочки и им очень холодно. Ребята, помогите им, пожалуйста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262626"/>
                <w:szCs w:val="28"/>
              </w:rPr>
              <w:t>Воспитатель:</w:t>
            </w:r>
            <w:r>
              <w:rPr>
                <w:bCs/>
                <w:color w:val="262626"/>
                <w:szCs w:val="28"/>
              </w:rPr>
              <w:t xml:space="preserve"> А как же мы можем помочь Топольку и его сестренкам, чтобы им не было холодно? (Ответы детей). </w:t>
            </w:r>
            <w:r>
              <w:rPr>
                <w:iCs/>
                <w:color w:val="111111"/>
                <w:szCs w:val="28"/>
              </w:rPr>
              <w:t xml:space="preserve">Где мы возьмем листочки? </w:t>
            </w:r>
            <w:r>
              <w:rPr>
                <w:bCs/>
                <w:color w:val="262626"/>
                <w:szCs w:val="28"/>
              </w:rPr>
              <w:t>Конечно, мы можем листочки слепить или на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: Поможем деревьям? (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.О.- С.К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ид детской деятельности Игр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гровая си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правлено на развитие общения и взаимодействия ребенка со взрослыми и сверст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ет названия    окружающих 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1701"/>
        <w:gridCol w:w="1418"/>
        <w:gridCol w:w="1843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зовательная область (вид дет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средства для достижения образовательного результата у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разовательные цели и 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ый образовательный результат (целевые ориентиры в виде возрастных характеристик возможных достижений)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тобы украсить наши деревья, нам необходимо размять пальчик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111111"/>
                <w:szCs w:val="28"/>
              </w:rPr>
            </w:pPr>
            <w:r>
              <w:rPr>
                <w:b/>
                <w:bCs/>
                <w:color w:val="111111"/>
                <w:szCs w:val="28"/>
              </w:rPr>
              <w:t>Пальчиковая игра «Осенние листья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Раз, два, три, четыре, пять, (Загибаем пальчики, начиная с мизинца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Будем листья собирать. (Сжимаем и разжимаем кулачки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Листья берёзы, (Загибаем пальчики, начиная с мизинца)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Листья рябины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Листики тополя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Листья осины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>Листики дуба мы соберём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8"/>
                <w:lang w:eastAsia="ru-RU"/>
              </w:rPr>
              <w:t xml:space="preserve">Маме осенний букет отнесём. («Шагаем» по столу средним и указательным пальцем.)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ыбор детей по желанию (карандаши цветные, пластилин: красный, желтый, зеленый, белые листы с изображением дерево без листоч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епка в технике пластилинографии и рисование «Осенние листочки" под фонограмму класс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бята, подарим деревьям листочки? Для этого берем пластилин любого цвета, отщипываем маленький кусочек от большого, скатываем его между ладоней и, надавливая на шарик, прижимаем пальчиком к веточке дерева. У нас получается листик. Мое дерево стало осенним, потому что я слепила для него желтые и красные листочки. А теперь вы слепите для своего дерева. Совместная деятельность. Посмотрите сколько осенних деревьев у нас получилось.  (мно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 А как одним словом можно назвать много деревьев? (лес) Скажите все вместе «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оявляется Дерево вес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  <w:lang w:eastAsia="ru-RU"/>
              </w:rPr>
              <w:t xml:space="preserve">Молодцы ребята. Вы так постарались для моих сестренок. Им теперь стало тепло и хорош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О.- 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О – Х.Э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тской деятельности-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ово и показ лепки,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льчик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вать умение выполн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вать восприятие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вать координацию движений мелкой моторики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ация самостоятельной творческой деятельности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емится играть ря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лает попытки включиться в игровые действия друг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бенок воспроизводит то, что увидел сам. Ребёнок интересуется окружающими предметами и активно действует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ключительная час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68"/>
        <w:gridCol w:w="1276"/>
        <w:gridCol w:w="1984"/>
        <w:gridCol w:w="2835"/>
      </w:tblGrid>
      <w:tr>
        <w:trPr>
          <w:trHeight w:val="12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зовательная область (вид дет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средства для достижения образовательного результата у кажд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разовательные цели и за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тоговый образовательный результат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262626"/>
                <w:szCs w:val="28"/>
              </w:rPr>
              <w:t>Рефлексия</w:t>
            </w:r>
            <w:r>
              <w:rPr>
                <w:color w:val="262626"/>
                <w:szCs w:val="28"/>
              </w:rPr>
              <w:t>: Ребята, кто к нам приходил в гости? Что мы делали? София, что тебе понравилось больше всего на занятии? А когда Тополек придет к нам в следующий раз, мы покажем ему наши игрушки? Пойдемте выберем игрушки, которые будем показы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.О – 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 детской деятельности -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гровая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общения со взрослыми и сверст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емится к общению со взрослыми и эмоционально вовлечён в действия с игруш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03:00Z</dcterms:created>
  <dc:creator>metod1</dc:creator>
  <dc:description/>
  <cp:keywords/>
  <dc:language>en-US</dc:language>
  <cp:lastModifiedBy>metod1</cp:lastModifiedBy>
  <cp:lastPrinted>2018-09-24T17:44:00Z</cp:lastPrinted>
  <dcterms:modified xsi:type="dcterms:W3CDTF">2018-09-24T09:50:00Z</dcterms:modified>
  <cp:revision>10</cp:revision>
  <dc:subject/>
  <dc:title/>
</cp:coreProperties>
</file>