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ментарное музицирование, как средство развития музыкально-творческих способностей у детей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сильева Ольга Иванов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музыкальный руководитель</w:t>
        <w:br/>
        <w:t xml:space="preserve">                                                                  МБДОУ детский сад №3 «Чебурашка»</w:t>
        <w:br/>
        <w:t xml:space="preserve">                                                                   ГО «Жата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хнология опыта                                            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тие ориентировочно-тембрового слуха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витие чувства ритма                                    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мелодического слуха                               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витие творчества детей                                      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зультативность                                               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иблиографический список                                   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рода щедро наградила человека. Она дала ему все, чтобы видеть, </w:t>
        <w:br/>
        <w:t>ощущать, чувствовать окружающий мир. Она позволила ему слышать все</w:t>
        <w:br/>
        <w:t>разнообразие существующих вокруг звуковых красок. Прислушиваясь к</w:t>
        <w:br/>
        <w:t xml:space="preserve">собственному голосу, голосам птиц, животных, таинственным шорохам леса, </w:t>
        <w:br/>
        <w:t xml:space="preserve">листьев, завываниям ветра, люди учились различать интонацию, высоту, </w:t>
        <w:br/>
        <w:t>длительность. Из необходимости умения слышать и слушать рождалась</w:t>
        <w:br/>
        <w:t>музыкальность – природой данное человеком свойство. Еще Дмитрий</w:t>
        <w:br/>
        <w:t>Шостакович говорил: «Любителями и знатоками музыки не рождаются, а</w:t>
        <w:br/>
        <w:t>становятся. Любите и изучайте великое искусство музыки. Оно откроет вам</w:t>
        <w:br/>
        <w:t>целый мир высоких чувств, страстей, мыслей. Оно сделает вас духовно богаче, вы увидите жизнь в новых тонах и красках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В 2013 году по инициативе первого президента РС(Я) М.Е Николаева, педагогическая и музыкальная общественность республики САХА(Якутия) совместно с Министерством образования и Министерством культуры и духовного развития запустила уникальный проект «Музыка для всех» по продвижению и популяризации музыки, особенно классической, как педагогического инструмента по развитию умственных способностей дете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«Музыка для всех» является актуальным и своевременным в контексте реализации Федеральных государственных образовательных стандартов, нацеленных на развитие интеллектуального и творческого потенциала, активную проектную деятельность самого ребенка, что является ключевой идеей самого проекта. Уже сегодня можно говорить о позитивных изменениях в музыкальном образовании детей в республике, также проект признан инновационным в сфере российского музыкального образования, о чем свидетельствует успешное проведение в августе 2015 года II Международного конгресса «Проект «Музыка для всех»: международный мастер-класс», в котором приняли участие ведущие специалисты по музыкальному образованию из шести стран мира, представители ЮНЕСК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этому развитие музыкально – творческих способностей в условиях обновления актуально и приобретает в настоящее время доминирующее значение, потому что жизнь в эпоху научно-технического прогресса становится все разнообразнее и сложнее. И она требует от человека не шаблонных, привычных действий, а подвижности, гибкости мышления, быстрой ориентации и адаптации к различным условиям, творческого подхода к решению больших и малых проблем.                                 Дошкольное детство- пора наиболее оптимального приобщения ребенка к миру прекрасного. Музыкальное развитие оказывает ничем не заменимое воздействие на общее развитие: формируется эмоциональная сфера, совершенствуется мышление, развиваются музыкальные способности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sz w:val="28"/>
          <w:szCs w:val="28"/>
        </w:rPr>
        <w:t>создание оптим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й для развития у дошкольников высокого уровня творческой самостоятельной деятельности и формирование практических навыков и умений в процессе элементарного музицирования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– </w:t>
      </w:r>
      <w:r>
        <w:rPr>
          <w:rFonts w:cs="Times New Roman" w:ascii="Times New Roman" w:hAnsi="Times New Roman"/>
          <w:sz w:val="28"/>
          <w:szCs w:val="28"/>
        </w:rPr>
        <w:t xml:space="preserve">развивать природную музыкальность; учить чистому интонированию; развивать метроритмические способности; формирование навыков сотворчества в детском коллективе в процессе элементарного музицирования.                                                                                  Представленный опыт разрабатывался и внедрялся в практику работы с дошкольниками с 2014года по 2017год на базе МБДОУ детского сада №3 «Чебурашка» ГО «Жатай»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начальный – сентябрь 2014 – ноябрь 2014 года.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сновной (формирующий) – декабрь 2014 – май 2017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(заключительный) контрольный – май 2017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период предполагал обнаружение проблемы, подбор диагностического материала, выявление уровня развития музыкально-творческих способностей у дошколь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ующем этапе была проведена апробация технологии «Элементарного музицирования с дошкольниками» Т.Э.Тютюнников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а заключительном этапе доказала успешность выбранной технологии для решения обозначенной педагогической пробл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является единой системой: «музыкально-художественная деятельность – праздники, развлечения – кружковая работа - самостоятельная творческая деятельность – взаимодействие музыкального руководителя с педагогами и родителями ДО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опыта легли работы Т.Э. Тютюнниковой «Элементарное музицирование», так как это уникальная возможност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индивидуальность детей, их способность к импровизации, творчеству, умение фантазировать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 развивать музыкальные способности в увлекательной эстетической игре с инструмент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ить внимание к эмоциональному миру детей, их способности к сопережива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навыки общения и сотрудничества в групп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ровать различные виды внимания, точную и быструю реакцию, умения слушать, активно восприним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являются деятелями, а не сторонними наблюдателями или слуша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основаны на метрической структуре слова, речи, мелодико-интонационном произнесении, характере звучания.  Во главе воздействия на ребёнка в этой системе находится музыкально-театрализованная игра, в которой гармонично объединены пение, речь, жест, танец игра на музыкальных инструментах.  Речевые упражнения, мелодекламация, различные творческие задания способствуют как развитию чувства ритма, так и творческому началу в деятельност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на занятиях элементарным музицированием являются активные формы: пение, игра на детских музыкальных инструментах, речевые упражнения и движение ("пластический жест"). Программа органично вписывается в раздел по музыкальному воспитанию в детском саду, который предполагает обучение игре на музыкальных инструментах. Занятия по данной программе развивают чувство ритма, прививают навык ансамблевого музицирования,    способствуют развитию любви и интереса к музицированию, создают предпосылки к формированию творческого мышления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Этот удивительный ритм" И. Каплунова, И. Новоскольцева.  Данное пособие очень доступно и постепенно вводит детей в метроритм,    стимулирует детский интерес и желание заниматься, развивает чувство ритма, основано на игровых заданиях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в которых может быть реализован данный опы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опыта возможно при использовании рекомендованных Министерством образования и науки РФ образовательных программ, для дошкольных учреждений, любого типа. Наличие детских музыкальных инструмент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е руководители, как и многие педагоги на протяжении многих лет своей деятельности занимались поиском интересных и нетрадиционных путей в творческом взаимодействии с детьми. Нас волновали вопросы, как сделать так, чтобы каждое музыкальное занятие было интересно для детей, как ненавязчиво, легко и просто рассказать им о музыке, научить их слышать, видеть, понимать, фантазировать, придумывать. Сейчас уже многим педагогам понятно, что для детей игровой подход представляет единственно возможную форму участия в любой деятельности, в том числе и в музыкальной. Современное понимание проблемы музыкального обучения детей предполагает вовлечение их в процесс общения с музыкой на основе деятельности и музыкально-творческой игры, ребенок во всем принимает участие, вовлекается педагогом в процесс активных творческих действий. </w:t>
      </w:r>
    </w:p>
    <w:p>
      <w:pPr>
        <w:pStyle w:val="Normal"/>
        <w:spacing w:lineRule="auto" w:line="360" w:before="0" w:after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истематизировав работу по развитию музыкально- творческих способностей детей в процессе элементарного музицирования, мною были выделены четыре этапа.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.Развитие ориентировочно-тембрового слух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ембровый вокально-речевой и инструментальный слух, музыкальную память, воображение, тембровое мышление.                             На этом этапе в своей работе я использу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азки-шуме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помогают детям реализовывать свои представления-образы в шумах, звуках и тембрах. Совместное музицирование и игровая деятельность взрослого и детей формирует навыки общения, сотрудничества и сотворчества. Развивается слуховая память, внимание, выдержка. Использование детьми музыкальных инструментов создает условия для творческого проявления: дошкольникам предлагается озвучить стихотворение, дополнить и украсить его звучанием своего инструмента. На начальном этапе, таким образом, дети вовлекаются в звукокрасочную игру, а впоследствии – к импровизации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Развитие чувства ритма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чувство метра и ритма, прививать навыки ритмической импровизации, приобщать к разным формам исполнительства.</w:t>
        <w:br/>
        <w:t>В развитии чувства ритма у детей большое внимание уделя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чевым упражнени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ервом варианте речевые упражнения — это пальчиковая гимнастика, где с детьми осваивается равномерная пульсация опосредованно. Центральное место в материале пальчиковых игр занимает книга педагога – музыканта Т.Ковалевской «Музыкальные пальчиковые игры». Во втором варианте (в старшей и подготовительной группах) дается ритмический аккомпанемент, или речевые дорожки, которые «читаем» с детьми при помощи карточек-схем. Дети легко осваивают ритм слов, речи, стихов, который далее переносим в хлопки, на ударные инструменты. В речевых упражнениях стараюсь использовать все возможности нашей речи: различные регистры, тембр, динамику голоса (крик, шёпот), плавную и отрывистую речь, разный темп, так как это развивает интонационный слух ребёнка, способность слышать выразительность речи. Многолетние наблюдения показали, что детям нравится игра голосом и фонемами — звуковыми элементами речи. Такие фонопедические упражнения помогают подготовить детей к пению. Практика показывает, что фонемы, дополненные движением, или «пластическим жестом» (по Т.Э. Тютюнниковой) легко перекладываются детьми на воображаемые музыкальные инструменты.            На занятиях часто применяю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вучащие жест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 как это привлекает внимание детей и делает задание интереснее. «Звучащие жесты» — игра звуками своего тела: хлопками, шлепками, притопами, щелчками, цоканьем языка. Они используются, как сопровождение в речевых упражнениях, в пении, в музицировании на детских музыкальных инструментах. Использование на занятиях звучащих жестов, способствует развитию чувства ритма, внимания и координации у детей, что помогает в дальнейшем при обучении игре на музыкальных инструментах и танцах.</w:t>
      </w:r>
    </w:p>
    <w:p>
      <w:pPr>
        <w:pStyle w:val="Normal"/>
        <w:spacing w:lineRule="auto" w:line="360" w:before="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мическими карточ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зволяют сделать работу по развитию чувства ритма эффективной, а сочетание звучащих жестов, ритмослогов и зрительного восприятия способствует тренировке внимания и развитию координации, ощущению единого темпа. Первоначально детям предлагают ритмические рисунки, основанные на чередовании одинаковых длительностей: четвертных или восьмых в двухдольном размере. В последующем ритмические рисунки усложняются, детям предлагаются задания на сочинение собственного ритма. На занятиях используются игры: «Повтори рисунок»; «Дирижер» и др. Они тоже помогают детям выработать ощущение внутреннего пульса, единства ритмического движения, стимулируют детское внимание.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3.Развитие мелодического слу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мелодический слух (ладовое чувство и музыкальные слуховые представления).                                                                                   Дети в большинстве случаев, наряду с темпом и ритмическим рисунком, могут по слуху воспроизвести звуковысотную сторону простейшей мелодии. Для этого я знакомлю и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песенками – эталло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дети поют и воспроизводят на мелодических музыкальных инструментах по слуху. В качестве эталонных мелодических построений используются песенки-интервалы, мажорное и минорное трезвучие, мажорный тетрахорд, пентаход, гамма. Впоследствии песенки-эталоны закрепляются на разнообразном материале, используются в дидактических играх, оркестровых партиях. На этом этапе использу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рафические изобра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я мелодии, которые моделируются как голосом, так и игрой на инструментах.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.Развитие творчества дете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здавать условия, ситуации для творческих проявлений детей. Поощрять всеми способами их инициативу. Учить использовать ритмические и мелодические эталоны для составления аккомпанементов, мелодизации текстов. Продолжать развивать фантазию и воображение в игре звуками, тембрами, ритмами, учить разворачивать и расширять форму, придумывать «спонтанные» звуковые композиции и графические записи к ним. Дети самостоятельно озвучивают темброво-ритмические стихи и сказки, стараются по-разному интерпретировать звучание. На данном этапе работа организовывается с помощью игр «Повтори как я», «Мой вопрос — твой ответ», «Я композитор»                                                                                 Занятия элементарным музицированием дают позитивные результаты всем без исключения детям независимо от того, насколько быстро ребёнок продвигается в своём музыкальном                                                            Большое удовольствие им доставляют “публичные” выступления перед   родителями на праздниках и развлечениях, на открытых занятиях перед гостями, на выездных конкурсах и концертах. Благодаря навыкам, полученным на музыкальных занятиях, дети успешно принимают участие в праздниках и концертах на различном уровне.                                           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ним из критериев результативности опыта является оценка музыкально-творческих способностей детей дошкольного возраста, т.е. диагно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а по критериям К.В.Тарасовой и А.И.Бурениной  показывает, что музицирование развивает музыкальные способности детей, а именно разные виды музыкального слуха: звуковысотного, метроритмического, ладогармонического, тембрового, динамического.                                               У дошкольников активизируется музыкальная память и творческое воображение, формируется эмоциональный отклик на классическую музыку, развиваются импровизационные навыки.                                      Музицирование также способствует формированию волевых качеств, собранности, сосредоточенности, упорству в достижении цели.   Дошкольники научились подбирать инструменты для фантазийного озвучивания стихов; сочинять несложные мелодии; приобрели навыки ансамблевого музицирования                                                                Мониторинг музыкально- творческих способностей воспитанников МБДОУ детский сад № 3 «Чебурашка» ГО «Жатай»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268"/>
        <w:gridCol w:w="2127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овый сл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ческий слу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рит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4%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1%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3%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7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88%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73%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62%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3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8%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2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62%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55%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50 %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2%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8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%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43%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1%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5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7%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3%</w:t>
            </w:r>
          </w:p>
        </w:tc>
      </w:tr>
    </w:tbl>
    <w:p>
      <w:pPr>
        <w:pStyle w:val="Normal"/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ивность деятельности по обеспечению положительной динамики в развитии музыкально-творческих способностей оптимальна.                                                                                                    Участие воспитанников МБДОУ д\с №3 «Чебурашка» в муниципальных, республиканских и международных конкурсах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2015 год       Муниципальный конкурс  «Салют Побед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изых  Настя    соло                                                  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Хохлова Лера  Елашникова Юля вокальный дуэт  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кальная  группа                                                        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Музыкально – литературная композиция                  -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Детский шумовой оркестр                                           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конкурс   детских проек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Проект «Песни военных лет» - дети старшей группы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ий телевизионный конкурс «Северные Звездочки»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 сказка «Приключение красок»             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Детский шумовой оркестр                                             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еп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конкурс «Поэзии пленительные строки»</w:t>
      </w:r>
      <w:r>
        <w:rPr>
          <w:rFonts w:cs="Times New Roman" w:ascii="Times New Roman" w:hAnsi="Times New Roman"/>
          <w:sz w:val="28"/>
          <w:szCs w:val="28"/>
        </w:rPr>
        <w:t xml:space="preserve">     Музыкально- литературная композиция                        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Республиканский конкурс- смотр реализации проекта «Музыка для всех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Коллективное музицирование  (оркестр)                      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й конкурс «Зима начинается с Якутии»</w:t>
      </w:r>
      <w:r>
        <w:rPr>
          <w:rFonts w:cs="Times New Roman" w:ascii="Times New Roman" w:hAnsi="Times New Roman"/>
          <w:sz w:val="28"/>
          <w:szCs w:val="28"/>
        </w:rPr>
        <w:t xml:space="preserve">        Танцевальный коллектив                                                 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ждународный конкурс «Бриллиантовые нотк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Детский театр  музыкальная композиция                        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 Муниципальный Фестиваль смотр детских творческих коллективов   ГО «Жатай»  Республиканского проекта «Музыка для все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ложкарей                                                              - Сертифик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шумовых инструментов                                        - Сертифика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конкурс  « Танцы про кин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евальный коллектив                                                      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вокальный  конкурс  « Год ки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й ансамбль                                                             -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b/>
          <w:sz w:val="28"/>
          <w:szCs w:val="28"/>
        </w:rPr>
        <w:t>Городской фестиваль- конкурс  «Славлю Отчизн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ьное трио                                                                     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ый конкурс «Зима начинается с Якут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й дуэт                                                                     -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онкурс «Бриллиантовые нот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театр                                                                        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</w:t>
      </w:r>
      <w:r>
        <w:rPr>
          <w:rFonts w:cs="Times New Roman" w:ascii="Times New Roman" w:hAnsi="Times New Roman"/>
          <w:b/>
          <w:sz w:val="28"/>
          <w:szCs w:val="28"/>
        </w:rPr>
        <w:t>2017 год  Республиканский конкурс театральный коллективов «Синяя пт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ая постановка                                                        - Диплом «Лучший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спектак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онкурс «Бриллиантовые нот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ьное трио средняя группа                                           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ьное трио старшая группа                                        -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епени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ьное трио подготовительная группа                       -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2160" cy="295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5529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9030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8615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6905" cy="301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19425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надеется на то, что усилия не пропадут даром и дети уже ста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ми, навсегда останутся друзьями классической музык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сова И. Книга об оркестре.- М.: Музыка, 19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блей С. Детский оркестр.- Л.: Музыка, 19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тлугина Н.А. Детский оркестр.- М.: Музыка, 19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тлугина Н.А. Музыкальный букварь.- М., 19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тлугина Н.А. Музыкальное воспитание в детском саду.- М., 198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тлугина Н.А., Кенемон А.И. Теория и методика музыкального воспитания в    детском саду.- М., 198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плунова И.М., Новоскольцева И.А «Этот удивительный ритм». Серия «Ладушки». Композитор –   Санкт-Петербург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плунова И.М., Новоскольцева И.А «Левой - правой! Марши в детском саду. Серия «Ладушки». Композитор – Санкт-Петербург, 20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Пособие для музыкальных руководителей детских дошкольных учреждений  Серия «Ладушки». Композитор – Санкт-Петербург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арова Л., Костина З. Наглядные средства в музыкальном воспитании  дошкольников.- М., 198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ононова Н.Г. Обучение дошкольников игре на детских музыкальных инструментах.- М., 19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наиотов А. Ударные инструменты в современных оркестрах.- М.: Советский  композитор, 19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вная И. Играй, наш оркестр.- М.: Музыка, 198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дынова О.П. Музыкальное развитие детей.- М., 19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дынова О.П., Катинене А.И., Паловаидишвили М.Я. Музыкальное воспитание дошкольников.- М., 199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арасова К.В. Диагностика музыкальной одаренности детей дошкольного возраста. М.: Просвещение, 199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еплов Б.М. Психология музыкальных способностей.- М., 194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Трубникова М. Учим детей играть по слуху. Дошкольное воспитание. - 1993.- № 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ютюнникова Т.Э. «Бим! Бам! Бом! изд. ЛОИРО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ютюнникова Т.Э. Уроки музыки Система обучения Карла Орфа Родничок, 20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Тютюнникова Т.Э. Что такое «Шульверк» К.Орфа.  Дошкольное воспитание 1998. - №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Тютюнникова Т.Э. Элементарное музицирование с дошкольниками.  Дошкольное воспитание. 2000. - № 6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2:39:00Z</dcterms:created>
  <dc:creator>Лена</dc:creator>
  <dc:description/>
  <cp:keywords/>
  <dc:language>en-US</dc:language>
  <cp:lastModifiedBy>Лена</cp:lastModifiedBy>
  <dcterms:modified xsi:type="dcterms:W3CDTF">2018-11-19T07:14:00Z</dcterms:modified>
  <cp:revision>12</cp:revision>
  <dc:subject/>
  <dc:title/>
</cp:coreProperties>
</file>