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680" w:hanging="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Развитие коммуникативной компетентности младших школьников через групповую работу</w:t>
      </w:r>
    </w:p>
    <w:p>
      <w:pPr>
        <w:pStyle w:val="Normal"/>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Леденева Л.В.</w:t>
      </w:r>
    </w:p>
    <w:p>
      <w:pPr>
        <w:pStyle w:val="Normal"/>
        <w:spacing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КОУ «Касторенская средняя общеобразовательная школа №1»</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Касторное, Росс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90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создание условий для развития коммуникативной компетенции младших школьников, основанных на успешном и эффективном сотрудничестве участников обучения.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критерии уровня сформированности коммуникативной компетенци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ать и апробировать приемы и методы формирования коммуникативной компетенции младших школьников через технологию обучения в групп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овать деятельность младших школьников, направленную на самореализацию их личност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технологии личностно-ориентированного развивающего обучения особое значение придаётся субъектному опыту жизнедеятельности, приобретённому ребёнком до школы в конкретных условиях семьи, социокультурного окружения в процессе восприятия и понимания мира людей и вещей. </w:t>
      </w:r>
    </w:p>
    <w:p>
      <w:pPr>
        <w:pStyle w:val="Normal"/>
        <w:spacing w:lineRule="auto" w:line="360" w:before="0" w:after="0"/>
        <w:ind w:firstLine="900"/>
        <w:jc w:val="both"/>
        <w:rPr/>
      </w:pPr>
      <w:r>
        <w:rPr>
          <w:rFonts w:cs="Times New Roman" w:ascii="Times New Roman" w:hAnsi="Times New Roman"/>
          <w:sz w:val="28"/>
          <w:szCs w:val="28"/>
        </w:rPr>
        <w:t xml:space="preserve">В основе сознательного акта учения лежит </w:t>
      </w:r>
      <w:r>
        <w:rPr>
          <w:rFonts w:cs="Times New Roman" w:ascii="Times New Roman" w:hAnsi="Times New Roman"/>
          <w:i/>
          <w:sz w:val="28"/>
          <w:szCs w:val="28"/>
        </w:rPr>
        <w:t>способность человека к продуктивному (творческому) воображению и мышлению</w:t>
      </w:r>
      <w:r>
        <w:rPr>
          <w:rFonts w:cs="Times New Roman" w:ascii="Times New Roman" w:hAnsi="Times New Roman"/>
          <w:sz w:val="28"/>
          <w:szCs w:val="28"/>
        </w:rPr>
        <w:t>. Именно они определяют развитие творческого потенциала человека. Построение процесса обучения, социально-ориентированного на развитие воображения и мышления, принципиально изменяет позицию ученика. Необходимо строить обучение так, чтобы ученик прилагал усилия, преодолевал небольшие трудности, с некоторым напряжением добивался результата. Такая позиция рассчитана на силу ребёнка, а не на его слабость. Таким образом, процесс обучения направлен на решение поисковых и творческих задач и на создание условий для полноценного использования возможностей ученика.</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тности младшего школьника является одной из ключевых составляющих, которыми должна обладать личность, способная успешно адаптироваться к постоянно меняющимся условиям жизни. Коммуникативный подход предполагает создание такого пространства взаимодействия субъектов деятельности, в котором каждый активно включается в коллективный поиск истины, высказывает, аргументирует свои мысли, уважительно отстаивает свои позиции в диалоге, формирует взаимоприемлемую точку зрения. Коммуникативные технологии предполагают такую организацию учебно-воспитательного процесса, когда за счёт активного включения обучающихся в процессе поиска истины, повышаются интенсивность и эффективность учебного процесса. Развитие коммуникативных способностей максимально реализуется через технологию сотрудничества. Становление коммуникативной компетентности младших школьников – один из ключевых моментов развития личности.</w:t>
      </w:r>
    </w:p>
    <w:p>
      <w:pPr>
        <w:pStyle w:val="Normal"/>
        <w:spacing w:lineRule="auto" w:line="360" w:before="0" w:after="0"/>
        <w:ind w:firstLine="900"/>
        <w:jc w:val="both"/>
        <w:rPr/>
      </w:pPr>
      <w:r>
        <w:rPr>
          <w:rFonts w:cs="Times New Roman" w:ascii="Times New Roman" w:hAnsi="Times New Roman"/>
          <w:i/>
          <w:sz w:val="28"/>
          <w:szCs w:val="28"/>
        </w:rPr>
        <w:t>Во-первых</w:t>
      </w:r>
      <w:r>
        <w:rPr>
          <w:rFonts w:cs="Times New Roman" w:ascii="Times New Roman" w:hAnsi="Times New Roman"/>
          <w:sz w:val="28"/>
          <w:szCs w:val="28"/>
        </w:rPr>
        <w:t xml:space="preserve">, коммуникативная компетентность влияет на учебную успешность. </w:t>
      </w:r>
    </w:p>
    <w:p>
      <w:pPr>
        <w:pStyle w:val="Normal"/>
        <w:spacing w:lineRule="auto" w:line="360" w:before="0" w:after="0"/>
        <w:ind w:firstLine="900"/>
        <w:jc w:val="both"/>
        <w:rPr/>
      </w:pPr>
      <w:r>
        <w:rPr>
          <w:rFonts w:cs="Times New Roman" w:ascii="Times New Roman" w:hAnsi="Times New Roman"/>
          <w:i/>
          <w:sz w:val="28"/>
          <w:szCs w:val="28"/>
        </w:rPr>
        <w:t>Во-вторых</w:t>
      </w:r>
      <w:r>
        <w:rPr>
          <w:rFonts w:cs="Times New Roman" w:ascii="Times New Roman" w:hAnsi="Times New Roman"/>
          <w:sz w:val="28"/>
          <w:szCs w:val="28"/>
        </w:rPr>
        <w:t xml:space="preserve">, от коммуникативной компетентности во многом зависит процесс адаптации ребёнка к школе, в частности его эмоциональное благополучие в классном коллективе. </w:t>
      </w:r>
    </w:p>
    <w:p>
      <w:pPr>
        <w:pStyle w:val="Normal"/>
        <w:spacing w:lineRule="auto" w:line="360" w:before="0" w:after="0"/>
        <w:ind w:firstLine="900"/>
        <w:jc w:val="both"/>
        <w:rPr/>
      </w:pPr>
      <w:r>
        <w:rPr>
          <w:rFonts w:cs="Times New Roman" w:ascii="Times New Roman" w:hAnsi="Times New Roman"/>
          <w:i/>
          <w:sz w:val="28"/>
          <w:szCs w:val="28"/>
        </w:rPr>
        <w:t>В-третьих</w:t>
      </w:r>
      <w:r>
        <w:rPr>
          <w:rFonts w:cs="Times New Roman" w:ascii="Times New Roman" w:hAnsi="Times New Roman"/>
          <w:sz w:val="28"/>
          <w:szCs w:val="28"/>
        </w:rPr>
        <w:t>, коммуникативная компетентность учащихся рассматривается в образовательном процессе не только как условие сегодняшней эффективности и благополучия ученика, но и как ресурс эффективности и благополучия его будущей взрослой жизн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Способствуя становлению коммуникативной компетентности учащихся, необходимо развивать их мыслительные процессы, творческие способности, организовывать учебный процесс, как учебное исследование.</w:t>
      </w:r>
    </w:p>
    <w:p>
      <w:pPr>
        <w:pStyle w:val="Normal"/>
        <w:spacing w:lineRule="auto" w:line="360" w:before="0" w:after="0"/>
        <w:ind w:firstLine="900"/>
        <w:jc w:val="both"/>
        <w:rPr/>
      </w:pPr>
      <w:r>
        <w:rPr>
          <w:rFonts w:cs="Times New Roman" w:ascii="Times New Roman" w:hAnsi="Times New Roman"/>
          <w:b/>
          <w:i/>
          <w:sz w:val="28"/>
          <w:szCs w:val="28"/>
        </w:rPr>
        <w:t>Задача учителя</w:t>
      </w:r>
      <w:r>
        <w:rPr>
          <w:rFonts w:cs="Times New Roman" w:ascii="Times New Roman" w:hAnsi="Times New Roman"/>
          <w:sz w:val="28"/>
          <w:szCs w:val="28"/>
        </w:rPr>
        <w:t xml:space="preserve"> – создать на уроке ситуацию, близкую к ситуации живого общения. Для формирования умения работать в группах лучше начинать с работы в малых группах сменного состава. Во время работы учащиеся самостоятельно обсуждают между собой порядок выполнения задания с последующим его выполнением.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Учащимся, которые не вникли в суть задания, даётся право ещё раз попытаться его объяснить, проанализировать, сделать выводы. Этот вид работы является творческо-поисковым процессом, где учитель является наблюдателем, соучастником.</w:t>
      </w:r>
    </w:p>
    <w:p>
      <w:pPr>
        <w:pStyle w:val="Normal"/>
        <w:spacing w:lineRule="auto" w:line="360" w:before="0" w:after="0"/>
        <w:ind w:firstLine="900"/>
        <w:jc w:val="both"/>
        <w:rPr/>
      </w:pPr>
      <w:r>
        <w:rPr>
          <w:rFonts w:cs="Times New Roman" w:ascii="Times New Roman" w:hAnsi="Times New Roman"/>
          <w:b/>
          <w:i/>
          <w:sz w:val="28"/>
          <w:szCs w:val="28"/>
        </w:rPr>
        <w:t>Главная идея обучения в группе</w:t>
      </w:r>
      <w:r>
        <w:rPr>
          <w:rFonts w:cs="Times New Roman" w:ascii="Times New Roman" w:hAnsi="Times New Roman"/>
          <w:sz w:val="28"/>
          <w:szCs w:val="28"/>
        </w:rPr>
        <w:t xml:space="preserve"> – учиться вместе, а не просто помогать друг другу, осознавать свои успехи и успехи товарищей. Начинать работу в группах следует с планировки классных комнат. Чтобы группы не мешали работать друг другу во время обсуждения необходимо рассаживать учеников «нос к носу». Расположение столов такое, чтобы дети могли общаться в процессе совместной деятельности (видеть лица друг друга). Класс можно разделить на группы разными способами:</w:t>
      </w:r>
    </w:p>
    <w:p>
      <w:pPr>
        <w:pStyle w:val="Normal"/>
        <w:numPr>
          <w:ilvl w:val="0"/>
          <w:numId w:val="2"/>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Соседи» (парные группы);</w:t>
      </w:r>
    </w:p>
    <w:p>
      <w:pPr>
        <w:pStyle w:val="Normal"/>
        <w:numPr>
          <w:ilvl w:val="0"/>
          <w:numId w:val="2"/>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Друзья» (четвёрки);</w:t>
      </w:r>
    </w:p>
    <w:p>
      <w:pPr>
        <w:pStyle w:val="Normal"/>
        <w:numPr>
          <w:ilvl w:val="0"/>
          <w:numId w:val="2"/>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творческое объединение «Тёзки» (класс делится на группы по начальной букве алфавита или имени).</w:t>
      </w:r>
    </w:p>
    <w:p>
      <w:pPr>
        <w:pStyle w:val="Normal"/>
        <w:spacing w:lineRule="auto" w:line="360" w:before="0" w:after="0"/>
        <w:ind w:firstLine="900"/>
        <w:jc w:val="both"/>
        <w:rPr/>
      </w:pPr>
      <w:r>
        <w:rPr>
          <w:rFonts w:cs="Times New Roman" w:ascii="Times New Roman" w:hAnsi="Times New Roman"/>
          <w:sz w:val="28"/>
          <w:szCs w:val="28"/>
        </w:rPr>
        <w:t xml:space="preserve">Для продуктивной работы в группе каждый ученик должен чётко знать и придерживаться правил работы в группе. Необходимо соблюдать следующие </w:t>
      </w:r>
      <w:r>
        <w:rPr>
          <w:rFonts w:cs="Times New Roman" w:ascii="Times New Roman" w:hAnsi="Times New Roman"/>
          <w:b/>
          <w:i/>
          <w:sz w:val="28"/>
          <w:szCs w:val="28"/>
        </w:rPr>
        <w:t>принципы построения групповой работы</w:t>
      </w:r>
      <w:r>
        <w:rPr>
          <w:rFonts w:cs="Times New Roman" w:ascii="Times New Roman" w:hAnsi="Times New Roman"/>
          <w:sz w:val="28"/>
          <w:szCs w:val="28"/>
        </w:rPr>
        <w:t xml:space="preserve"> на уроке: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бщение цели сотрудничества перед любой работой: каждый ученик внесёт собственный вклад в общее дело, выскажет свои идеи, будет внимательно выслушивать партнёров, чётко следя за тем, чтобы у всех были равные возможности на участие в работ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ый член группы должен понимать, что он делает и как следует выполнять задание.</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Отслеживание активности группы на протяжении всей работы:</w:t>
      </w:r>
    </w:p>
    <w:p>
      <w:pPr>
        <w:pStyle w:val="Normal"/>
        <w:numPr>
          <w:ilvl w:val="0"/>
          <w:numId w:val="1"/>
        </w:numPr>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учитель должен, по необходимости, оказывать помощь;</w:t>
      </w:r>
    </w:p>
    <w:p>
      <w:pPr>
        <w:pStyle w:val="Normal"/>
        <w:numPr>
          <w:ilvl w:val="0"/>
          <w:numId w:val="1"/>
        </w:numPr>
        <w:tabs>
          <w:tab w:val="clear" w:pos="708"/>
          <w:tab w:val="left" w:pos="1080" w:leader="none"/>
        </w:tabs>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выставление оценок – одна на всю группу: при обобщении учебного материала считаю существенной не балловую оценку, а достижение группы, хотя каждый балл должен быть обоснован: оценивается группа и каждый ученик ответственен за общую (групповую) оценку; именно это является стимулом сотрудничества: все должны помогать друг другу.</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ложность организации работы в группах связана с тем, что приходится строить учебную и внеурочную деятельность большого количества учащихся, обладающих незначительным опытом взаимодействия. Услышать и учесть мнения абсолютного большинства, согласовать позиции участников в условиях фронтальной работы практически не удаётся, поэтому организация групповой формы работы даёт возможность учитывать индивидуальные мнения школьников, способности каждого ребёнка, психологическую совместимость учащихся. </w:t>
      </w:r>
    </w:p>
    <w:p>
      <w:pPr>
        <w:pStyle w:val="Normal"/>
        <w:spacing w:lineRule="auto" w:line="360" w:before="0" w:after="0"/>
        <w:ind w:firstLine="900"/>
        <w:jc w:val="both"/>
        <w:rPr/>
      </w:pPr>
      <w:r>
        <w:rPr>
          <w:rFonts w:cs="Times New Roman" w:ascii="Times New Roman" w:hAnsi="Times New Roman"/>
          <w:sz w:val="28"/>
          <w:szCs w:val="28"/>
        </w:rPr>
        <w:t xml:space="preserve">Как показал мой небольшой опыт,  успешность обучения зависит от способности педагога организовать сотрудничество учащихся с учителем и друг с другом. </w:t>
      </w:r>
      <w:r>
        <w:rPr>
          <w:rFonts w:cs="Times New Roman" w:ascii="Times New Roman" w:hAnsi="Times New Roman"/>
          <w:b/>
          <w:i/>
          <w:sz w:val="28"/>
          <w:szCs w:val="28"/>
        </w:rPr>
        <w:t>Обучение сотрудничеству</w:t>
      </w:r>
      <w:r>
        <w:rPr>
          <w:rFonts w:cs="Times New Roman" w:ascii="Times New Roman" w:hAnsi="Times New Roman"/>
          <w:sz w:val="28"/>
          <w:szCs w:val="28"/>
        </w:rPr>
        <w:t xml:space="preserve"> происходит в несколько этапов: </w:t>
      </w:r>
    </w:p>
    <w:p>
      <w:pPr>
        <w:pStyle w:val="Normal"/>
        <w:spacing w:lineRule="auto" w:line="360" w:before="0" w:after="0"/>
        <w:ind w:firstLine="900"/>
        <w:jc w:val="both"/>
        <w:rPr/>
      </w:pP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оздание мотивации взаимодействия</w:t>
      </w:r>
      <w:r>
        <w:rPr>
          <w:rFonts w:cs="Times New Roman" w:ascii="Times New Roman" w:hAnsi="Times New Roman"/>
          <w:sz w:val="28"/>
          <w:szCs w:val="28"/>
        </w:rPr>
        <w:t xml:space="preserve">. Для создания мотивации надо показывать младшим школьникам, что делать что-то вместе – это весело и интересно, говорить о радости сотрудничества малоэффективно, ребята должны понять это на собственном опыте. </w:t>
      </w:r>
    </w:p>
    <w:p>
      <w:pPr>
        <w:pStyle w:val="Normal"/>
        <w:spacing w:lineRule="auto" w:line="360" w:before="0" w:after="0"/>
        <w:ind w:firstLine="900"/>
        <w:jc w:val="both"/>
        <w:rPr/>
      </w:pPr>
      <w:r>
        <w:rPr>
          <w:rFonts w:cs="Times New Roman" w:ascii="Times New Roman" w:hAnsi="Times New Roman"/>
          <w:i/>
          <w:sz w:val="28"/>
          <w:szCs w:val="28"/>
          <w:lang w:val="en-US"/>
        </w:rPr>
        <w:t>II</w:t>
      </w:r>
      <w:r>
        <w:rPr>
          <w:rFonts w:cs="Times New Roman" w:ascii="Times New Roman" w:hAnsi="Times New Roman"/>
          <w:i/>
          <w:sz w:val="28"/>
          <w:szCs w:val="28"/>
        </w:rPr>
        <w:t xml:space="preserve">. Обучение правилам эффективного взаимодействия. </w:t>
      </w:r>
      <w:r>
        <w:rPr>
          <w:rFonts w:cs="Times New Roman" w:ascii="Times New Roman" w:hAnsi="Times New Roman"/>
          <w:sz w:val="28"/>
          <w:szCs w:val="28"/>
        </w:rPr>
        <w:t>Для обучения учащихся правилам эффективного взаимодействия необходимо с 1 класса говорить о пользе обсуждения с партнёром своих замыслов и планов, соблюдения принципов невмешательства в работу другого без его согласия; применения справедливых процедур и объективных критериев при решении спорных вопросов.</w:t>
      </w:r>
    </w:p>
    <w:p>
      <w:pPr>
        <w:pStyle w:val="Normal"/>
        <w:spacing w:lineRule="auto" w:line="360" w:before="0" w:after="0"/>
        <w:ind w:firstLine="900"/>
        <w:jc w:val="both"/>
        <w:rPr/>
      </w:pPr>
      <w:r>
        <w:rPr>
          <w:rFonts w:cs="Times New Roman" w:ascii="Times New Roman" w:hAnsi="Times New Roman"/>
          <w:i/>
          <w:sz w:val="28"/>
          <w:szCs w:val="28"/>
          <w:lang w:val="en-US"/>
        </w:rPr>
        <w:t>III</w:t>
      </w:r>
      <w:r>
        <w:rPr>
          <w:rFonts w:cs="Times New Roman" w:ascii="Times New Roman" w:hAnsi="Times New Roman"/>
          <w:i/>
          <w:sz w:val="28"/>
          <w:szCs w:val="28"/>
        </w:rPr>
        <w:t>. Обеспечение опыта совместной деятельности</w:t>
      </w:r>
      <w:r>
        <w:rPr>
          <w:rFonts w:cs="Times New Roman" w:ascii="Times New Roman" w:hAnsi="Times New Roman"/>
          <w:sz w:val="28"/>
          <w:szCs w:val="28"/>
        </w:rPr>
        <w:t>. Для этого можно использовать метод коллективной познавательной деятельности. При работе по этому методу используют три вида пар: статическую, динамическую и вариационную.</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 процессе такой работы учащиеся выполняют роли «учителя», «ученика», обсуждают задания, проводят взаимообучение, что и создаёт предпосылки для их успешного включения в совместную деятельность на основе отношений сотворчества, что в свою очередь позволяет повысить коммуникативные возможности каждого ученика в отдельно взятой группе, и в целом - классе.</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ыбор научного материала, литературных произведений, творческих заданий, учебных задач для работы в группах предполагает соблюдение ряда условий. Они должны носить воспитывающий характер, способствовать взаимообогащению знаний школьников. Необходимо использовать задания, которые способствуют развитию умения общаться, высказывать своё мнение, услышать позицию напарника, найти правильное решение поставленной учебной задачи. Дети непосредственно взаимодействуют друг с другом, а учитель, оставаясь центральной фигурой обучения, специально организует их сотрудничество.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Приёмы, которые способствуют укреплению сотрудничества:</w:t>
      </w:r>
    </w:p>
    <w:p>
      <w:pPr>
        <w:pStyle w:val="Normal"/>
        <w:spacing w:lineRule="auto" w:line="36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Этика вербального обращения к учащимся</w:t>
      </w:r>
      <w:r>
        <w:rPr>
          <w:rFonts w:cs="Times New Roman" w:ascii="Times New Roman" w:hAnsi="Times New Roman"/>
          <w:sz w:val="28"/>
          <w:szCs w:val="28"/>
        </w:rPr>
        <w:t>. Этим приёмом возбуждается и укрепляется радостное ожидание, предвкушение удовольствия.</w:t>
      </w:r>
    </w:p>
    <w:p>
      <w:pPr>
        <w:pStyle w:val="Normal"/>
        <w:spacing w:lineRule="auto" w:line="36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w:t>
      </w:r>
      <w:r>
        <w:rPr>
          <w:rFonts w:cs="Times New Roman" w:ascii="Times New Roman" w:hAnsi="Times New Roman"/>
          <w:sz w:val="28"/>
          <w:szCs w:val="28"/>
          <w:u w:val="single"/>
        </w:rPr>
        <w:t>тимулирующее общение, выказывающее радость ученика</w:t>
      </w:r>
      <w:r>
        <w:rPr>
          <w:rFonts w:cs="Times New Roman" w:ascii="Times New Roman" w:hAnsi="Times New Roman"/>
          <w:sz w:val="28"/>
          <w:szCs w:val="28"/>
        </w:rPr>
        <w:t>. Данный приём воспитывает любовь и доверие человека к человеку; тональность произнесения фраз должна быть располагающей, доброжелательной, уважительной, выражающей восхищение.</w:t>
      </w:r>
    </w:p>
    <w:p>
      <w:pPr>
        <w:pStyle w:val="Normal"/>
        <w:spacing w:lineRule="auto" w:line="36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Дорисовывание</w:t>
      </w:r>
      <w:r>
        <w:rPr>
          <w:rFonts w:cs="Times New Roman" w:ascii="Times New Roman" w:hAnsi="Times New Roman"/>
          <w:sz w:val="28"/>
          <w:szCs w:val="28"/>
        </w:rPr>
        <w:t xml:space="preserve">. Независимо от того, как ученик ведёт себя на конкретном уроке, учитель «накладывает» на него «краски», веря в то, что ученик настроен на совершенствование. </w:t>
      </w:r>
    </w:p>
    <w:p>
      <w:pPr>
        <w:pStyle w:val="Normal"/>
        <w:spacing w:lineRule="auto" w:line="36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Приобщение детей к плану урока</w:t>
      </w:r>
      <w:r>
        <w:rPr>
          <w:rFonts w:cs="Times New Roman" w:ascii="Times New Roman" w:hAnsi="Times New Roman"/>
          <w:sz w:val="28"/>
          <w:szCs w:val="28"/>
        </w:rPr>
        <w:t>. Ученики сами должны составить план к уроку, быть единомышленниками учения, чувствовать себя хозяевами урока и осознавать свою исключительную роль в его творении.</w:t>
      </w:r>
    </w:p>
    <w:p>
      <w:pPr>
        <w:pStyle w:val="Style15"/>
        <w:rPr>
          <w:sz w:val="28"/>
          <w:szCs w:val="28"/>
        </w:rPr>
      </w:pPr>
      <w:r>
        <w:rPr>
          <w:sz w:val="28"/>
          <w:szCs w:val="28"/>
        </w:rPr>
        <w:t xml:space="preserve"> </w:t>
      </w:r>
      <w:r>
        <w:rPr>
          <w:sz w:val="28"/>
          <w:szCs w:val="28"/>
        </w:rPr>
        <w:t xml:space="preserve">- </w:t>
      </w:r>
      <w:r>
        <w:rPr>
          <w:sz w:val="28"/>
          <w:szCs w:val="28"/>
          <w:u w:val="single"/>
        </w:rPr>
        <w:t>Доверие ученику</w:t>
      </w:r>
      <w:r>
        <w:rPr>
          <w:sz w:val="28"/>
          <w:szCs w:val="28"/>
        </w:rPr>
        <w:t>. Обращаясь к ученику словами: «Только ты это сможешь сделать, это очень трудное дело, потому – добровольцы, вперёд!», учитель показывает, что он доверяет ученику.</w:t>
      </w:r>
      <w:r>
        <w:rPr>
          <w:color w:val="000000"/>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в группе, школьник научится вступать во взаимодействие с людьми, учитывая не только свои интересы, но и интересы других, понимать собеседника, активно высказываться, самостоятельно принимать решения. Данные изменения возможны, если применять следующие формы и методы организации учебно-воспитательной работы. Для становления коммуникативной активности учащихся, необходимо развивать их мыслительные процессы, творческие способности, организовывать учебный процесс как учебное исследование. Задача учителя – создать на уроке ситуацию, близкую к ситуации живого общения. Здесь подходит приём коллективного диалога.Коллективный диалог вовлекает ученика в активную познавательную деятельность, учит участвовать в дискуссии, учит чётко отвечать на вопросы, выслушивать другие точки зрения. В ходе коллективного диалогового обучения учащиеся учатся критически мыслить, решать сложные проблемы, анализируя информацию и делая выводы, взвешивать альтернативные мнения, принимать продуманные решения, участвовать в дискуссиях. Когда ученики научатся работать в коллективе, можно использовать парные и групповые формы работы. Приём ассоциативного ряда можно использовать при парной форме организации учебного занятия.</w:t>
      </w:r>
    </w:p>
    <w:p>
      <w:pPr>
        <w:pStyle w:val="Normal"/>
        <w:rPr>
          <w:rFonts w:ascii="Times New Roman" w:hAnsi="Times New Roman" w:cs="Times New Roman"/>
          <w:sz w:val="28"/>
          <w:szCs w:val="28"/>
        </w:rPr>
      </w:pPr>
      <w:r>
        <w:rPr>
          <w:rFonts w:cs="Times New Roman" w:ascii="Times New Roman" w:hAnsi="Times New Roman"/>
          <w:sz w:val="28"/>
          <w:szCs w:val="28"/>
        </w:rPr>
        <w:t>Существует несколько вариантов организации обучения в сотрудничестве. Это – «обучение в команде», «пила», «учимся вместе».</w:t>
      </w:r>
    </w:p>
    <w:p>
      <w:pPr>
        <w:pStyle w:val="Normal"/>
        <w:rPr>
          <w:rFonts w:ascii="Times New Roman" w:hAnsi="Times New Roman" w:cs="Times New Roman"/>
          <w:sz w:val="28"/>
          <w:szCs w:val="28"/>
        </w:rPr>
      </w:pPr>
      <w:r>
        <w:rPr>
          <w:rFonts w:cs="Times New Roman" w:ascii="Times New Roman" w:hAnsi="Times New Roman"/>
          <w:sz w:val="28"/>
          <w:szCs w:val="28"/>
        </w:rPr>
        <w:t>Для взаимопроверки разумно использовать приём «Контролёр», когда один ученик выполняет задание, а второй наблюдает за ним, контролирует, комментирует ход выполнения задания, оценивает. Затем происходит смена ролей. При работе в паре происходит взаимообогащение школьников, т.к. они думают вместе, оспаривая друг друга, каждый получает возможность поразмыслить, сказать своё мнение, услышать позицию напарника, найти правильное решение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Игра «Интервью», которую можно применять во всех образовательных областях, развивает уважение к собеседнику, умение слушать и слышать его, задавать вопросы и высказаться по теме, находить аргументы и убедительно использовать их.</w:t>
      </w:r>
    </w:p>
    <w:p>
      <w:pPr>
        <w:pStyle w:val="Normal"/>
        <w:rPr/>
      </w:pPr>
      <w:r>
        <w:rPr>
          <w:rFonts w:cs="Times New Roman" w:ascii="Times New Roman" w:hAnsi="Times New Roman"/>
          <w:sz w:val="28"/>
          <w:szCs w:val="28"/>
        </w:rPr>
        <w:t>Для усвоения отдельных понятий на уроке, закрепления темы урока, осуществления исследовательской работы используется</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риём «Пчелиный улей» с применением опорного текста, когда каждая группа, работая с одним и тем же учебным текстом, выполняет определенное задание. Например:</w:t>
      </w:r>
    </w:p>
    <w:p>
      <w:pPr>
        <w:pStyle w:val="Normal"/>
        <w:rPr>
          <w:rFonts w:ascii="Times New Roman" w:hAnsi="Times New Roman" w:cs="Times New Roman"/>
          <w:sz w:val="28"/>
          <w:szCs w:val="28"/>
        </w:rPr>
      </w:pPr>
      <w:r>
        <w:rPr>
          <w:rFonts w:cs="Times New Roman" w:ascii="Times New Roman" w:hAnsi="Times New Roman"/>
          <w:sz w:val="28"/>
          <w:szCs w:val="28"/>
        </w:rPr>
        <w:t>1 группа – отвечает на вопросы к тексту;</w:t>
      </w:r>
    </w:p>
    <w:p>
      <w:pPr>
        <w:pStyle w:val="Normal"/>
        <w:rPr>
          <w:rFonts w:ascii="Times New Roman" w:hAnsi="Times New Roman" w:cs="Times New Roman"/>
          <w:sz w:val="28"/>
          <w:szCs w:val="28"/>
        </w:rPr>
      </w:pPr>
      <w:r>
        <w:rPr>
          <w:rFonts w:cs="Times New Roman" w:ascii="Times New Roman" w:hAnsi="Times New Roman"/>
          <w:sz w:val="28"/>
          <w:szCs w:val="28"/>
        </w:rPr>
        <w:t>2 группа – используя текст, отгадывает кроссворд;</w:t>
      </w:r>
    </w:p>
    <w:p>
      <w:pPr>
        <w:pStyle w:val="Normal"/>
        <w:rPr>
          <w:rFonts w:ascii="Times New Roman" w:hAnsi="Times New Roman" w:cs="Times New Roman"/>
          <w:sz w:val="28"/>
          <w:szCs w:val="28"/>
        </w:rPr>
      </w:pPr>
      <w:r>
        <w:rPr>
          <w:rFonts w:cs="Times New Roman" w:ascii="Times New Roman" w:hAnsi="Times New Roman"/>
          <w:sz w:val="28"/>
          <w:szCs w:val="28"/>
        </w:rPr>
        <w:t>3 группа – заполняет таблицу (кластеры);</w:t>
      </w:r>
    </w:p>
    <w:p>
      <w:pPr>
        <w:pStyle w:val="Normal"/>
        <w:rPr>
          <w:rFonts w:ascii="Times New Roman" w:hAnsi="Times New Roman" w:cs="Times New Roman"/>
          <w:sz w:val="28"/>
          <w:szCs w:val="28"/>
        </w:rPr>
      </w:pPr>
      <w:r>
        <w:rPr>
          <w:rFonts w:cs="Times New Roman" w:ascii="Times New Roman" w:hAnsi="Times New Roman"/>
          <w:sz w:val="28"/>
          <w:szCs w:val="28"/>
        </w:rPr>
        <w:t>4 группа – придумывает свои вопросы по тексту для всех учеников.</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менно технология сотрудничества направлена максимально на развитие коммуникативных компетенций личности: учащимся прививаются навыки общения, чувство самоуважения. Каждый получает возможность обратиться за разъяснением и получить более полную информацию от своих сверстников. Ученик, рассматривая одну и ту же проблему, смотрит на неё своими глазами и глазами других ребят.</w:t>
      </w:r>
    </w:p>
    <w:p>
      <w:pPr>
        <w:pStyle w:val="Normal"/>
        <w:rPr/>
      </w:pPr>
      <w:r>
        <w:rPr>
          <w:rFonts w:cs="Times New Roman" w:ascii="Times New Roman" w:hAnsi="Times New Roman"/>
          <w:sz w:val="28"/>
          <w:szCs w:val="28"/>
        </w:rPr>
        <w:t>Приём «Пила» предназначен для групповой работы. Учащиеся организуются в группы по 4-6 человек для работы над учебным материалом, который разбит на фрагменты. Например, при изучении темы  по математике «Старинные меры длины» учащимся предлагается найти чему равны различные старинные меры длины (сажень, пядь,аршин,вершок и т. д)и выстроить их в порядке возрастания. Каждый член группы, работая над предложенным ему заданием, находит материал по  своей части. Затем учащиеся, изучающие один и тот же вопрос, но состоящие в разных группах, встречаются и обмениваются информацией, как эксперты по данному вопросу. Затем они возвращаются в свои группы и обучают всему новому, что узнали сами, членов своей группы, которые, в свою очередь, докладывают о своей части задания. Считаю, что этот приём располагает ученика к общению, зарождает в нём искренность, создаёт условия для глубоких и многосторонних взаимоотношений. Ни один ученик не остаётся в стороне, чтобы не высказаться по изучаемому материалу.</w:t>
      </w:r>
    </w:p>
    <w:p>
      <w:pPr>
        <w:pStyle w:val="Normal"/>
        <w:rPr>
          <w:rFonts w:ascii="Times New Roman" w:hAnsi="Times New Roman" w:cs="Times New Roman"/>
          <w:sz w:val="28"/>
          <w:szCs w:val="28"/>
        </w:rPr>
      </w:pPr>
      <w:r>
        <w:rPr>
          <w:rFonts w:cs="Times New Roman" w:ascii="Times New Roman" w:hAnsi="Times New Roman"/>
          <w:sz w:val="28"/>
          <w:szCs w:val="28"/>
        </w:rPr>
        <w:t>Исследовательская работа в группах также является методом развития коммуникативных умений учащихся. Дискуссии, обсуждения в группах дают возможность учащимся свободно общаться, уважительно относиться к мнению одноклассников, отстаивать свою точку зрения и подчинять её мнению товарищей, если она была ближе к истине.</w:t>
      </w:r>
    </w:p>
    <w:p>
      <w:pPr>
        <w:pStyle w:val="Normal"/>
        <w:rPr>
          <w:rFonts w:ascii="Times New Roman" w:hAnsi="Times New Roman" w:cs="Times New Roman"/>
          <w:sz w:val="28"/>
          <w:szCs w:val="28"/>
        </w:rPr>
      </w:pPr>
      <w:r>
        <w:rPr>
          <w:rFonts w:cs="Times New Roman" w:ascii="Times New Roman" w:hAnsi="Times New Roman"/>
          <w:sz w:val="28"/>
          <w:szCs w:val="28"/>
        </w:rPr>
        <w:t>Метод «Вертушка»</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этого метода эффективно применять при проверке домашней работы. Ребятам «по вертушке» предлагается проверить домашнее задание. Если у кого-то выявляется ошибка, её можно исправить только после того, как ученик поймёт, почему он её допустил. Около исправленной ошибки пишется объяснение, почему он её допустил. Затем группа может сложить вместе свои тетради, подписать «проверено». Это значит, что все согласны с решением. Учитель, проверив одну тетрадь, оценивает всю группу.</w:t>
      </w:r>
    </w:p>
    <w:p>
      <w:pPr>
        <w:pStyle w:val="Normal"/>
        <w:rPr>
          <w:rFonts w:ascii="Times New Roman" w:hAnsi="Times New Roman" w:cs="Times New Roman"/>
          <w:sz w:val="28"/>
          <w:szCs w:val="28"/>
        </w:rPr>
      </w:pPr>
      <w:r>
        <w:rPr>
          <w:rFonts w:cs="Times New Roman" w:ascii="Times New Roman" w:hAnsi="Times New Roman"/>
          <w:b/>
          <w:bCs/>
          <w:i/>
          <w:iCs/>
          <w:sz w:val="28"/>
          <w:szCs w:val="28"/>
        </w:rPr>
        <w:t>Диалог при организации групповых дискуссий</w:t>
      </w:r>
    </w:p>
    <w:p>
      <w:pPr>
        <w:pStyle w:val="Normal"/>
        <w:rPr>
          <w:rFonts w:ascii="Times New Roman" w:hAnsi="Times New Roman" w:cs="Times New Roman"/>
          <w:sz w:val="28"/>
          <w:szCs w:val="28"/>
        </w:rPr>
      </w:pPr>
      <w:r>
        <w:rPr>
          <w:rFonts w:cs="Times New Roman" w:ascii="Times New Roman" w:hAnsi="Times New Roman"/>
          <w:sz w:val="28"/>
          <w:szCs w:val="28"/>
        </w:rPr>
        <w:t>Учащиеся работают в группах до 6 человек, выбирается подтема общей темы, затем в малых группах эта подтема разбивается на индивидуальные задания для отдельного ученика. Каждый, таким образом, должен внести свою лепту в общую задачу. Такой коллективный диалог вовлекает ученика в активную познавательную деятельность, учит участвовать в дискуссии, учит чётко отвечать на вопросы, выслушивать другие точки зрения. Диалог является наиболее распространённым типом общения, где лучше всего может развернуться и проявиться равноправие взаимосвязанных субъектов. В ходе коллективного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Важно, чтобы вопросы были дивергентные, т.е. не предполагали единственно правильного ответа и открытого типа, т.е. не предполагали односложного от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групповые приёмы и методы работы на уроке: вызывают у детей интерес, учат рассуждать на заданную тему, строить правильные предложения и вопросы, формируют умения слушать других, высказывать своё мнение, активизируют познавательную деятельность, дают цццвозможность самореализации личности, что в итоге привело многих учащихся к формам положительного отношения к учению – действенному, осознанному, ответственному. А отсюда соответственно и повышается качество обучения в целом. Более того, различные методы и приёмы в работе позволяют решить </w:t>
      </w:r>
      <w:r>
        <w:rPr>
          <w:rFonts w:cs="Times New Roman" w:ascii="Times New Roman" w:hAnsi="Times New Roman"/>
          <w:b/>
          <w:i/>
          <w:sz w:val="28"/>
          <w:szCs w:val="28"/>
        </w:rPr>
        <w:t>главную задачу начальной школы</w:t>
      </w:r>
      <w:r>
        <w:rPr>
          <w:rFonts w:cs="Times New Roman" w:ascii="Times New Roman" w:hAnsi="Times New Roman"/>
          <w:sz w:val="28"/>
          <w:szCs w:val="28"/>
        </w:rPr>
        <w:t xml:space="preserve"> – поддерживать, развивать интерес школьников к учению, сделать этот процесс необратимым на протяжении всей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облема, которую я осветила, является актуальной для современности. У детей постепенно вырабатывается объективная самооценка, происходят значительные изменения в развитии познавательных интересов, формируется логическое мышление и, в конечном итоге, развитие коммуникативных способностей решает проблему адаптации в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смолов А.Г. Формирование универсальных учебных действий в начальной школе. – М.: Просвещение, 2010.</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ьяченко В.К. Коллективная и групповая формы организации обучения в школе. // Начальная школа, 1998, №3, с.10-11</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ьяченко В.К. Сотрудничество в обучении. – М.: Просвещение, 1997.</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уравлёва Н.Т. Коллективные формы работы на уроках математики // Начальная школа – 2000, №7, с. 43-45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сорина Л.И., Засорин К.М. Педагогическая реабилитация – проблемы XXI века // Народное образование, 2003, №5, с. 54-57</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ванов И.П. Коммуникативная компетентность учащихся на уроке // Начальная школа, 2009, № 3, с. 48-51</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дрявцева Л.В., Тархова С.В. Организация работы в парах постоянного состава // Начальная школа 1990, №2, с. 19-21</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яш Н.В., Симоненко В.Д. Проектная деятельность младших школьников: Книга для учителя начальных классов. – М.: Вентана – Граф, 200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06:00Z</dcterms:created>
  <dc:creator>Любовь</dc:creator>
  <dc:description/>
  <cp:keywords/>
  <dc:language>en-US</dc:language>
  <cp:lastModifiedBy>Free</cp:lastModifiedBy>
  <dcterms:modified xsi:type="dcterms:W3CDTF">2017-02-16T11:47:00Z</dcterms:modified>
  <cp:revision>3</cp:revision>
  <dc:subject/>
  <dc:title>Леденева  Любовь Викторовна</dc:title>
</cp:coreProperties>
</file>