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я в компьютерно – игров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детьми подготовительной к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огопедическ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Фокусы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дготовила и прове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едагог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МДОУ «Детский са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бинированного вида № 176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Заводского района г. Сара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еляничева Вер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дактическое обосн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ограмма «От рождения до школ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 редакцией Н.Е. Вераксы, Т.С. Комаровой, М.А.Василь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«Программа логопедической работы по преодолению общего недоразвития речи у дошкольников» под редакцией Т. Б. Филичевой, Г. В. Чиркиной, Т. В. Тумановой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логопедическ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привычку заботливого отношения к окружающим, умению приходить на помощь, если в ней кто – то нуж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азы знаний, связанной с информа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коррекционную работу по обучению грам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д занятия</w:t>
      </w:r>
      <w:r>
        <w:rPr>
          <w:rFonts w:cs="Times New Roman" w:ascii="Times New Roman" w:hAnsi="Times New Roman"/>
          <w:sz w:val="24"/>
          <w:szCs w:val="24"/>
        </w:rPr>
        <w:t>: интегрирован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ный запас по теме: «Вежливые слов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 соотнесения предложенной буквы с названиями предложенных картинок, которые начинаются с этой бук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я  детей ориентироваться на экране монит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чить точно, выполнять задания в соответствии с инструкцией педаго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ать навыки работы с доступными программными средствами (компьютеро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е процессы: слуховое внимание, воображени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памя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9. Формировать любознательность, наблюдательность, логи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воспитывать культуру поведения, общения, бережного отношения к   </w:t>
        <w:tab/>
        <w:t xml:space="preserve"> </w:t>
        <w:tab/>
        <w:t>окружающим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воспитывать желание  своевременно приходить на помощь тем, кто в ней </w:t>
        <w:tab/>
        <w:t>нужд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ознаватель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исследователь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игро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коммуникатив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нагляд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словес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прак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седа, вопросы, иг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 для педагога и де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компьютер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7 цветов (искусственных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- 7 букв (печатных): С П А С И Б 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информационный ресурс: программно – развивающая игр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сборника «Готовимся к школе с Лунтиком» - «ФОКУСЫ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схемы пальчиковой гимнастики «Здравствуйте», «Веер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коврики для каждого ребёнк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силуэт радуг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игрушки – фишк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музыки «Придуманная страна»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едагог дополнительного образования (ПДО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Я рада видеть вас снова в компьютерно – игровом классе. Сегодня вас ждёт весёлое путешествие в красочный мир Лунтика и его друзей. Эта встреча будет проходить в летнем театре, на сцене, где зрителями будут друзья Лунтика, а фокусы будет показывать Куз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бята, вы хотите отправиться в это путешествие? (ответы дете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как надо вести себя в театре (ответы дете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то нам нужно взять с собой в дорогу, если мы отправляемся в театр? (ответы детей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но верно, мы возьмём с собой цвет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лагаю детям пройти на «поляну», чтобы набрать букет для Лунтика (рядом в спортивном зал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, сколько цветов распустилось! А они не обычные, в каждом из них находится какая – то буква. Подойдите к цветку, «сорвите» его и посмотрите, что за буква в нём выросла (каждый из детей называет свою букву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давайте поиграем с этими буквами: вы будете называть по два слова, которые начинаются с той буквы, которая выросла в вашем цветк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имер, я сорвала цветок с буквой «С» – я называю два слова: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лома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мей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слушиваю каждого ребёнка, поощряю за правильные отве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я вижу, что вы все с заданием справились. Давайте подумаем, какое вежливое слово можно сложить из наших букв? («СПАСИБО» -  если дети затрудняются, помогаю им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акие ещё вежливые слова и выражения вы знаете? («здравствуйте», «до свидания», «будьте добры», «будьте здоровы»; «проходите, пожалуйста», «присаживайтесь» и т.д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, ребята, я думаю, что с вами можно отправляться в гости к Лунтику и его друзьям, мне, за вас, не будет стыдно. Они вас ждут, а  живут они в компьютере, игра называется «ФОКУС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жде чем начать игру давайте вспомним, как надо обращаться с компьютером? (вспоминаем правила поведения в компьютерно – игровом классе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перь давайте подготовим ваши пальчики к игр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b/>
          <w:i/>
          <w:sz w:val="24"/>
          <w:szCs w:val="24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>» - ритмично с перехватом сжимать пальцами ладонь противоположной ру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/>
          <w:i/>
          <w:sz w:val="24"/>
          <w:szCs w:val="24"/>
        </w:rPr>
        <w:t>Веер</w:t>
      </w:r>
      <w:r>
        <w:rPr>
          <w:rFonts w:cs="Times New Roman" w:ascii="Times New Roman" w:hAnsi="Times New Roman"/>
          <w:sz w:val="24"/>
          <w:szCs w:val="24"/>
        </w:rPr>
        <w:t xml:space="preserve">» - прямые напряжённые пальцы сдвигать вместе и раздвигать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ить каждое упражнения по 5 раз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ая развивающая игра «ФОКУСЫ» </w:t>
      </w:r>
      <w:r>
        <w:rPr>
          <w:rFonts w:cs="Times New Roman" w:ascii="Times New Roman" w:hAnsi="Times New Roman"/>
          <w:sz w:val="24"/>
          <w:szCs w:val="24"/>
        </w:rPr>
        <w:t>из сборника «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имся к школе с Лунтиком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лежу за осанкой детей,  расстоянием между глазами и монитором, навыками пользования компьютерной мышкой. Своевременно даю советы и рекоменд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ши пальчики подготовлены, теперь отправляемся в летний театр, там вас ждут Лунтик и кузнечик Кузя. Наведите курсор на Кузю и нажмите указательным пальцем правой руки на компьютерную мышку один раз. Игра открылась. Сейчас внимательно послушайте Лунтика, он будет объяснять задание Кузе, а если у него возникнут трудности, то вам надо помочь ему. Вы не против? (поощряю детей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редстоит выполнить сложное задание - разгадать фокус, который должен выполнить Кузя. За каждый правильно выполненный фокус, я вам буду давать фишки, а в конце игры мы посчитаем, кто из вас набрал больше всех фишек, тот и победитель.  Я уверена, что вы все поможете Куз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гры 10 - 12 мину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амостоятельной работы дети подсчитывают заработанные фишки. Уточняю: почему кому – то  из них удалось получить больше фишек, а кому – то меньш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, подвести детей к пониманию того, что вы умеете внимательно выслушивать задание, овладели быстротой реакции, точным глазомером, ориентировкой в пространстве, техникой работы с компьютерной мышко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чит, у кого больше заработанных фишек, тот из вас умеет соотносить увиденную букву со звуком в слове и научил этому кузнечика Кузю. Вы сегодня опять сделали много добрых де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Лунтиком за вас рады! Поэтому наши необычные цветы Лунтик и Кузя просили оставить вам, чтобы вы забрали их с собой в группу и порадовали ими своих воспитателей и учителей – логопедов, так как они вас многому научили. Придя в группу, скажите им огромное «СПАСИБО» за ваши успех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режде чем вернуться в группу, давайте немного отдохнём, расслабимся и помечтаем (дети переходят в спортивный зал, ложатся на коврики на пол на спину с закрытыми глазами, звучит спокойная музыка: релаксационное упражнение «Придуманная стр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</w:t>
      </w:r>
      <w:r>
        <w:rPr>
          <w:rFonts w:cs="Times New Roman" w:ascii="Times New Roman" w:hAnsi="Times New Roman"/>
          <w:sz w:val="24"/>
          <w:szCs w:val="24"/>
        </w:rPr>
        <w:t xml:space="preserve"> – представьте, что вы находитесь в волшебной стране. Здесь живут только добрые люди и звери, растут самые красивые цветы. После дождя на небе появляется самая яркая радуга. Вам хорошо и спокойно. Предлагаю детям открыть глаз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продолжает играть, а дети выполняют </w:t>
      </w:r>
      <w:r>
        <w:rPr>
          <w:rFonts w:cs="Times New Roman" w:ascii="Times New Roman" w:hAnsi="Times New Roman"/>
          <w:b/>
          <w:sz w:val="24"/>
          <w:szCs w:val="24"/>
        </w:rPr>
        <w:t>гимнастику для гла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пр. Руки вдоль туловищ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мотреть вверх и глазами поискать радугу в «небе» на счёт 1- 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тем закрыть глаза на счёт 1 – 4 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рыть их 1 –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торить 3 раз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упр. Руки на поясе. Повернуть голову вправо, посмотреть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равое плечо, затем повернуть голову влево,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мотреть на левое плеч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вторить 3 раз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пр. Руки вдоль туловищ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чиком носа написать в «небе» слово «СПАСИБО»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ончанием музыки дети спокойно вст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ожу ит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Ребята, где мы с вами побывали сегодн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кое доброе дело сделал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Вы хотели бы ещё раз побывать в гостях у Лунтика и его друзей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А теперь вам пора возвращаться в группу, где вас ждут ваши друзья и воспитат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До новых встреч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14:00Z</dcterms:created>
  <dc:creator>Никитина М.А.</dc:creator>
  <dc:description/>
  <cp:keywords/>
  <dc:language>en-US</dc:language>
  <cp:lastModifiedBy>Никитина М.А.</cp:lastModifiedBy>
  <cp:lastPrinted>2007-01-01T03:08:00Z</cp:lastPrinted>
  <dcterms:modified xsi:type="dcterms:W3CDTF">2006-12-31T22:42:00Z</dcterms:modified>
  <cp:revision>42</cp:revision>
  <dc:subject/>
  <dc:title>Конспект</dc:title>
</cp:coreProperties>
</file>