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лад по теме: «Социальный театр как новая технология профилактики правонарушений и агрессии, а также коррекции поведения учащихся младшего школьного возраста. Володина М.П. (к педсовету от 29.03. 201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го проверенных старых и новых технологий для коррекции поведения школьников и направленных на профилактику правонарушений. Я расскажу вам о той, которую выбрала 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корение развития современных детей, увеличение потока информации</w:t>
      </w:r>
      <w:r>
        <w:rPr>
          <w:sz w:val="28"/>
          <w:szCs w:val="28"/>
        </w:rPr>
        <w:t xml:space="preserve"> несет пользу для ребенка,  но и имеет другую, очень опасную сторону медали. Наши дети прочно и навсегда обосновались в </w:t>
      </w:r>
      <w:r>
        <w:rPr>
          <w:b/>
          <w:sz w:val="28"/>
          <w:szCs w:val="28"/>
        </w:rPr>
        <w:t>социальных сетях, мире интернета и виртуальных игр. К чему это ведет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u w:val="single"/>
        </w:rPr>
        <w:t>Это ведет к ослаблению эмоциональной сферы, углубляет внутренние противоречия и обезличивает детский социум. Много самой разной информации обрушивается на человечка, внутренний мир которого еще не сформировался и не окре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, педагоги, ищем пути борьбы и профилактики. Как отвлечь, чем заинтере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занимаюсь развитием театрального творчества у детей, но однажды я посмотрела на это искусство под другим угло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все учителя регулярно проводят различные праздники, утренники: Праздник Первой оценки, Осенний праздник, Прощание с букварем и т.д. Это прекрасно! Дети читают на сцене стихи, надевают красивые костюмы, поют песни, родители в зале счастливы! Это мероприятия, которые положено провести в начальной школе. Это входит в обязанности классного руководителя. Я тоже провожу огоньки и праздники  по  традиционным сценариям. Но этого мало в сложившейся ситуации.  Поэтому я взяла театральный кружок и  выбрала именно технологию </w:t>
      </w:r>
      <w:r>
        <w:rPr>
          <w:b/>
          <w:sz w:val="28"/>
          <w:szCs w:val="28"/>
        </w:rPr>
        <w:t>социального театра, который имеет коррекционную направлен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оциального теат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цель – выйти за рамки чистого искусства на территорию задач, лежащих в области   реальной  жизни, тех  вопросов и проблем, которые волнуют  реб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мочь ребенку получить опыт преодоления социальных  и личностных  пробл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формировать свою  жизненную позицию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овести внутреннюю реабилитацию, помочь пересмотреть  некоторые взгляды на жизнь, провести переоценку  ц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скрыться  как можно ярче и найти свое место в социу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аучить переживать сложные моменты жизни, преодолевать конфликтные ситуации и налаживать взаимоотношения со сверст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 выв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 – это средство социальной ориентации для ребенка! Это опыт преодоления пробл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вот над этими задачами я и пытаюсь работать.</w:t>
      </w:r>
    </w:p>
    <w:p>
      <w:pPr>
        <w:pStyle w:val="Normal"/>
        <w:rPr/>
      </w:pPr>
      <w:r>
        <w:rPr>
          <w:sz w:val="28"/>
          <w:szCs w:val="28"/>
        </w:rPr>
        <w:t xml:space="preserve">Что включает работа кружка?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Чтение и анализ художественного произведения, дискуссия (</w:t>
      </w:r>
      <w:r>
        <w:rPr>
          <w:bCs/>
          <w:sz w:val="28"/>
          <w:szCs w:val="28"/>
        </w:rPr>
        <w:t>здесь очень важно слушать детей и считывать их сигналы о помощи, разузнавать комплексы, вникать в проблемы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Культура и техника речи.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, преодоление логопедических пробле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Основы театральной культуры.</w:t>
      </w:r>
      <w:r>
        <w:rPr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история возникновения театра, виды театрального искусства, основы актерского мастерства; культура зрителя). Это важно для повышения культурного уровня личности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Работа над этюдом, спектаклем</w:t>
      </w:r>
      <w:r>
        <w:rPr>
          <w:sz w:val="28"/>
          <w:szCs w:val="28"/>
        </w:rPr>
        <w:t xml:space="preserve"> базируется на авторских  социальных пьесах и включает в себя знакомство с пьесой, сказкой, работу над спектаклем, долгие размышления и даж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уроков дети проводят над учебником, тетрадями, дома они, сделав уроки, хватаются за телефон, планшет и проводят с ним весь вечер! Умные родители стараются записать детей в разные кружки, спортивные и развивающие! В школе тоже большой выбор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они  бегут вприпрыжку на театральный!..Садятся как им удобно и даже ложатся. Разминка. Здесь можно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масничать, прыгать,  кукарекать, мы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идет мощный выброс отрицательной энергии, накопившейся за день. Чем сложнее ребенок, тем мощнее этот энергетический вулкан. И ему надо дать возможность побуш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 по плану работа, но тоже совершено непредсказуе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ало рабочей программы. У руководителя социального театра должна быть своя СТРАТЕГИЯ! Креативный подход, умение пойти за неожиданной эмоцией, последовать за ребенком. Подстроиться  под его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и выбирают атрибуты, которые хочется им, они рисуют для родителей программки, клеят маски, они вырезают из картона декорации, спорят и предлагают свои идеи! Теневой, кукольный, настольный, и даже ложковой театр!!!  Спектакли ставятся только по сказкам, заинтересовавшим детей и имеющим интересную социальную направленность! Так в 1 классе мы ставили </w:t>
      </w:r>
      <w:r>
        <w:rPr>
          <w:b/>
          <w:sz w:val="28"/>
          <w:szCs w:val="28"/>
        </w:rPr>
        <w:t>сказку Оскара Уайльда «Звездный мальчик», поднимающую острую проблему взаимоотношений сверстников между собой и родителями.</w:t>
      </w:r>
      <w:r>
        <w:rPr>
          <w:sz w:val="28"/>
          <w:szCs w:val="28"/>
        </w:rPr>
        <w:t xml:space="preserve"> В 3 классе мы поставили цикл пьес по </w:t>
      </w:r>
      <w:r>
        <w:rPr>
          <w:b/>
          <w:sz w:val="28"/>
          <w:szCs w:val="28"/>
        </w:rPr>
        <w:t>произведениям Евгения Шварца</w:t>
      </w:r>
      <w:r>
        <w:rPr>
          <w:sz w:val="28"/>
          <w:szCs w:val="28"/>
        </w:rPr>
        <w:t xml:space="preserve">, которые заставляют детей задуматься над своими поступками. Перед каждым спектаклем я выхожу к зрителям и рассказываю,  зачем мы это сделали и как мы работали. Решение проблем личности через театральный персонаж безопаснее для ребенка и помогает глубже раскрыться, решить свои </w:t>
      </w:r>
      <w:r>
        <w:rPr>
          <w:sz w:val="28"/>
          <w:szCs w:val="28"/>
          <w:u w:val="single"/>
        </w:rPr>
        <w:t>внутренние проблемы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05:00Z</dcterms:created>
  <dc:creator>Рита</dc:creator>
  <dc:description/>
  <cp:keywords/>
  <dc:language>en-US</dc:language>
  <cp:lastModifiedBy>1</cp:lastModifiedBy>
  <cp:lastPrinted>2018-03-29T11:23:00Z</cp:lastPrinted>
  <dcterms:modified xsi:type="dcterms:W3CDTF">2018-03-29T08:24:00Z</dcterms:modified>
  <cp:revision>24</cp:revision>
  <dc:subject/>
  <dc:title>Доклад по теме: «Социальный театр как новая технология профилактики правонарушений и агрессии, а также коррекции поведения учащихся младшего школьного возраста</dc:title>
</cp:coreProperties>
</file>