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color w:val="000000"/>
          <w:sz w:val="28"/>
        </w:rPr>
        <w:t>Игровые технологии в преподавании английского язы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учащихся на всех ступенях обучения напрямую связана с игрой. Игра является основным видом деятельности и познания действительности у шк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трудов психологов и педагогов показало, что целесообразное применение игровых технологий на уроках иностранного языка необходимо. Их отсутствие способно спровоцировать понижение интереса к учению. Рутинное выполнение упражнений не способствует актуализации учебного материала на уроке английского язы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— одно из самых эффективных средств проведения урока. Современный учитель получил возможность свободно преподавать английский язык, не просто используя игровые технологии, но и объединить их с новейшими мультимедийными средствами, что еще сильнее повышает эффективность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гровых технологий способствует повышению мотивации на уроках иностранного языка. Особый интерес у обучающихся вызывают новые игры, так называемые онлайн флэш-игры. Современное поколение тесно связано с новейшими интернет-технологиями и, поэтому учитель XXI века должен владеть ими в полной ме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человек, выполняя то или иное действие, находится под влиянием мотивов. Мы учимся, и нами движут мотивы. Одни дети изучают новый материал для успешной реализации себя в обществе, другие — для достижения материального благополучия, третьи, чтобы принести пользу обществу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моти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"направленность ученика на различные стороны учебной деятельности" (А. К. Маркова).</w:t>
        <w:br/>
        <w:t xml:space="preserve"> Задача </w:t>
      </w:r>
      <w:r>
        <w:rPr>
          <w:rFonts w:cs="Times New Roman" w:ascii="Times New Roman" w:hAnsi="Times New Roman"/>
          <w:bCs/>
          <w:sz w:val="24"/>
          <w:szCs w:val="24"/>
        </w:rPr>
        <w:t>учител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сформировать правильную мотивацию у обучающихся, организовать урок таким образом, чтобы каждый ученик болел за успех всего коллектива. Игровая мотивация должна занимать в обучении ту же нишу, что и коммуникативная, эстетическая и познавательная мотивации.</w:t>
      </w:r>
    </w:p>
    <w:p>
      <w:pPr>
        <w:pStyle w:val="Style14"/>
        <w:shd w:fill="F8F8F8" w:val="clear"/>
        <w:spacing w:lineRule="auto" w:line="360" w:before="0" w:after="0"/>
        <w:rPr>
          <w:color w:val="222222"/>
        </w:rPr>
      </w:pPr>
      <w:r>
        <w:rPr>
          <w:b/>
          <w:bCs/>
          <w:i/>
          <w:iCs/>
          <w:color w:val="222222"/>
        </w:rPr>
        <w:t>Использование игровых технологий на уроках английского языка на начальном и среднем этапах обучения оптимизирует учебный процесс: повышает мотивацию, снижает утомляемость, увеличивает темп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—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коллективе, через коллектив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функций и способнос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с увлечением.</w:t>
      </w:r>
    </w:p>
    <w:p>
      <w:pPr>
        <w:pStyle w:val="Style14"/>
        <w:spacing w:lineRule="auto" w:line="360" w:before="0" w:after="0"/>
        <w:rPr/>
      </w:pPr>
      <w:r>
        <w:rPr/>
        <w:t>Существует большое количество самых различных игр. Их можно найти в интернете, благовыбор сейчас настолько богат, что учителям остается лишь отфильтровывать ненужный материал, выбирая самое лучшее и продуктивное. В своей практике я применяю эти игры большей частью не на уроках — размещаю ссылки на своем персональном сайте, чтобы учащиеся могли дома воспользоваться ими, не теряясь в поисках (хотя многие дети даже помогают учителям найти "горячую новинку", чтобы поделиться с одноклассниками).</w:t>
      </w:r>
    </w:p>
    <w:p>
      <w:pPr>
        <w:pStyle w:val="Heading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етические иг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ort vowels</w:t>
      </w:r>
      <w:r>
        <w:rPr>
          <w:rFonts w:cs="Times New Roman" w:ascii="Times New Roman" w:hAnsi="Times New Roman"/>
          <w:sz w:val="24"/>
          <w:szCs w:val="24"/>
        </w:rPr>
        <w:br/>
        <w:t>Обучающимся предлагается найти пары «рисунок-слово». Совпавшие пары озвучиваются, что позволяет на уроке развивать навыки аудирования, внимание и реакцию. Способствовует легкому усвоению материала за счет использования всех каналов получения знаний: "вижу, слышу, пробую, проговариваю".</w:t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ctu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wels</w:t>
      </w:r>
      <w:r>
        <w:rPr>
          <w:rFonts w:cs="Times New Roman" w:ascii="Times New Roman" w:hAnsi="Times New Roman"/>
          <w:sz w:val="24"/>
          <w:szCs w:val="24"/>
        </w:rPr>
        <w:br/>
        <w:t>Игроку предлагается выбрать слово с долгой гласной из трех вариантов. Удобство данной игры заключается в том, что правильные и неправильные ответы сразу фиксируются.</w:t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"World West Phonics"</w:t>
      </w:r>
      <w:r>
        <w:rPr>
          <w:rFonts w:cs="Times New Roman" w:ascii="Times New Roman" w:hAnsi="Times New Roman"/>
          <w:sz w:val="24"/>
          <w:szCs w:val="24"/>
        </w:rPr>
        <w:br/>
        <w:t> Игра обеспечит проверку знания учащимися чтения некоторых словосочетаний. Им предлагается закончить слово. Можно выбрать разные уровни: средний, сложный и повышенной сложности. Если окончание выбрано неверно, то в героиню бьет молния или начинается дождь. В данном случае игроку предлагается исправить свою ошибку. Игра озвуч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Spell-check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-лайн флэш игра на проверку правописания. Хорошо применять данную игру во время отработки изучаемого материала.</w:t>
      </w:r>
    </w:p>
    <w:p>
      <w:pPr>
        <w:pStyle w:val="Heading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матические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/can’t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лучшей результативности следует посадить учащихся за компьютеры. Им предлагается посмотреть на картинки и написать одно из слов CAN/CAN’T.</w:t>
        <w:br/>
        <w:t>Удобство данной игры заключается в том, что перейти к следующей картинке можно только после верного введения ответа. Если ответ дан неверно, то предлагается возможность исправления. Лексические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Post letter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он-лайн флэш игра может использоваться для активизации ранее изученных количественных числительных. С целью повторения и подготовки к изучению следующего раздела. Обучающиеся слушают диктора, который произносит числительное и бросают письмо под нужную дверь.</w:t>
        <w:br/>
        <w:t> "Good friend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игра проводится как конкурс между командами. Выбирается один из участников, который выходит к интерактивной доске и выбирает варианты ответов. Тот, кто выполнит задание быстрее, тот и победит. Участник противоположной команды на время ответа другого покидает аудиторию. Все остальные учащиеся должны молчать, иначе балл не засчитывается.</w:t>
        <w:br/>
        <w:t>Эту игру можно проводить как часть соревнования. Надо заранее распечатать бланки-грамоты из этой игры и внести туда имена всех участников. Победите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ают отметку «5», но всем участникам достаются грамоты за старания.</w:t>
      </w:r>
    </w:p>
    <w:p>
      <w:pPr>
        <w:pStyle w:val="Heading2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то мешает использовать онлайн-игры на уроках английского языка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препятствий, которые не позволяют применять на уроках английского языка игровые технологии в полной мере. Главной проблемой является нежелание педагогов меняться, пробовать использование инновационных технологий.</w:t>
        <w:br/>
        <w:t>На уроках невозможно охватить весь спектр игровых итернет-технологий, поэтому я провожу "рекламу" игровых заданий: знакомлю учащихся с сайтами с полезными интернет-ресурсами. Таким образом, обучающиеся могут совершенствовать английский язык с интересом не только на уроке,  но и дома.</w:t>
        <w:br/>
        <w:t xml:space="preserve"> В. А. Сухомлинский справедливо отмечал, что, если нормальный ребенок ни в одном предмете не достиг успехов, если у него нет любимого предмета или занятия, значит, школа не выполнила своей задачи. Следовательно, задача состоит в том, чтобы добиться положительной мотивации при изучении английского языка через развитие интереса к нему.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00:00Z</dcterms:created>
  <dc:creator>Асия</dc:creator>
  <dc:description/>
  <cp:keywords/>
  <dc:language>en-US</dc:language>
  <cp:lastModifiedBy>Asiya Saimanova</cp:lastModifiedBy>
  <dcterms:modified xsi:type="dcterms:W3CDTF">2018-09-26T18:00:00Z</dcterms:modified>
  <cp:revision>2</cp:revision>
  <dc:subject/>
  <dc:title/>
</cp:coreProperties>
</file>