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менение дидактических игр в процессе подготовки обучающихся к итоговой аттес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я истории МОУ « СОШ № 10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Ленинского района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льтяевой Людмилы Владими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ратов 2018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н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 и их основные чер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1. Дидактические игры, их типы и принцип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2. Функции дидактических иг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м обществе продолжаются глубокие, структурные реформы. Они должны коренным образом поменять социум. Образование – важнейший социальный институт, который  и является одновременно и объектом и субъектом данных процессов. 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Государственная политика в области образования отражена в документах последнего периода. Так, в  национальной доктрине образования Российской Федерации до 2025 года дана характеристика состояния современной системы образования  в России и определены новые требования, цели и основные задачи модернизации образования. Она   развивает основные принципы образовательной политики в России, которые определены в Законе российской Федерации «Об образовании». Указанные документы ставят перед школой задачу внедрения в учебно-воспитательный процесс форм и методов работы, </w:t>
      </w:r>
      <w:r>
        <w:rPr>
          <w:b/>
          <w:sz w:val="28"/>
          <w:szCs w:val="28"/>
        </w:rPr>
        <w:t>способствующих активизации познавательной и  творческой деятельности учащихся,</w:t>
      </w:r>
      <w:r>
        <w:rPr>
          <w:sz w:val="28"/>
          <w:szCs w:val="28"/>
        </w:rPr>
        <w:t xml:space="preserve"> что определяет актуальность данной работы. Ученые определяют познавательную активность как «качество деятельности ученика, которое проявляется в его отношении к содержанию и процессу учения, в стремлении к эффективному овладению знаниями и способами деятельности за оптимальное время, в мобилизации нравственно-волевых усилий на достижение учебно-воспитательной цели»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особое внимание мы должны  уделять  развитию творческой  познавательной активности и интереса у школьников к предметам, особенно гуманитарным, которые формируют мировоззрение будущего гражданина. Это говорит о том, что принцип активности ребёнка в процессе обучения был и остаётся одним из основных в дидактик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этой работы мне очень помогли следующие работы. А.Ф. Ивановой нетрадиционные формы работы на уроках, Кулагиной Г.А. 100 игр по истории,  Смирнова С.Г. Задачник по истории России. В них я нашла образцы заданий, организационные формы и познакомилась с основами методики проведения учебных игр. Групповые формы работы старшеклассников хорошо разобраны в статье Баранова П.А. Использование групповой формы работы учащихся при изучении истории. Очень интересный материал содержится в материале Винницкой А.Д. Игры на уроке истории.Там много  схем, таблиц и диаграмм, которые могут быть предложены для самостоятельного заполнения и решения детям. Благодаря публикации Мыскина В.А.,  я познакомилась с таким завораживающе интересным  для меня и детей видом работы как пиктограммы. Крайне интересными мне показалось издание Фёдоровой  Л.И " Игра: дидактическая, ролевая, деловая. Решение учебных и профессиональных проблем». В книге излагаются общие основы теории игры, раскрывается сущность дидактической игры и наиболее сложных ее видов — ролевой и деловой, приводятся технологии конструирования и организации указанных игр. Книга призвана помочь всем, кто использует игры в обучении, в работе с персоналом, подбирать и составлять новые игры в соответствии с конкретными условиями педагогического или производственного процессов, особенностями участников, характером взаимоотношений в коллективе. В книге Бузукиной А.Б. Матросовой Л.Н. Трайнева В.А. Методы игрового обучения и интенсивные учебные процессы: Теория, методология, практика (под общ.ред. Трайнева В.А.)  излагаются теория и методология разработки и практического использования методов обучения и их составляющих - учебных деловых игр разного типа. Существенное внимание уделяется теории учебных деловых игр в условиях интенсификации обучения. Рассматриваются роль информационных технологий и компьютеризации в игровом обуч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: показать  влияние применения игровых технологий на повышение эффектив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Разобрать типы и  принципы  и функции дидактических иг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ыявить функции дидактических иг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 игровые технологии способствуют   повышению мотивации  и интенсификации познавательной деятельности учащихс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Глава 1. Дидактические игры их типы и принципы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дакти́ческие и́гры —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методов активного обучения.» </w:t>
      </w:r>
      <w:r>
        <w:rPr>
          <w:b/>
          <w:sz w:val="28"/>
          <w:szCs w:val="28"/>
        </w:rPr>
        <w:t>Дидактическая игра —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»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 Основными признаками дидактических игр являю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личие игровой ситуации</w:t>
      </w:r>
      <w:r>
        <w:rPr>
          <w:sz w:val="28"/>
          <w:szCs w:val="28"/>
        </w:rPr>
        <w:t xml:space="preserve">, которая обычно используется в качестве основы метод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ятельность участников в игре формализована</w:t>
      </w:r>
      <w:r>
        <w:rPr>
          <w:sz w:val="28"/>
          <w:szCs w:val="28"/>
        </w:rPr>
        <w:t>, то есть имеются правила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жесткая система оценивани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едусмотрен порядок действий или регла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ая игра,  как метод обучения,  содержит в себе большие потенциальные возможности, как катализатора  активизации процесса обучения. Игровая форма занятий создается на уроках при помощи игровых приемов и ситуаций, выступающих как средство побуждения, стимулирования к учебной деятельности.  Игра - школа профессиональной и семейной жизни, школа человеческих отношений. Но от обычной школы она отличается тем, что человек, обучаясь в ходе игры, и не подозревает о том, что чему-то учится. </w:t>
      </w:r>
      <w:r>
        <w:rPr>
          <w:b/>
          <w:sz w:val="28"/>
          <w:szCs w:val="28"/>
        </w:rPr>
        <w:t xml:space="preserve">В процессе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аиваются правила поведения и роли в  социальной группе -  классе (мини модели общества), переносимые затем в "большую жизнь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возможности самих групп, коллективов - аналогов предприятий, фирм, различных типов экономических и социальных институтов в миниатю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ся навыки совместной коллективной деятельности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капливаются культурные традиции, внесенные в игру участниками, учителями, привлеченными дополнительными средствами - наглядными пособиями, учебниками, компьютерными технологиями. Игровое обучение ненавязчиво. Игра большей частью добровольна и желанна. Значение игры невозможно исчерпать и оценить развлекательно-рекреативными возможностями. В том и состоит ее феномен, что, «являясь развлечением, отдыхом, она способна перерасти в обучение, в творчество, в терапию, в модель типа человеческих отношений и проявлений в труд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о различать два основных типа игр: </w:t>
      </w:r>
      <w:r>
        <w:rPr>
          <w:b/>
          <w:sz w:val="28"/>
          <w:szCs w:val="28"/>
        </w:rPr>
        <w:t>игры с фиксированными, открытыми правилами и игры со скрытыми правилами.</w:t>
      </w:r>
      <w:r>
        <w:rPr>
          <w:sz w:val="28"/>
          <w:szCs w:val="28"/>
        </w:rPr>
        <w:t xml:space="preserve"> Примером игр первого типа является большинство дидактических, познавательных и подвижных игр, сюда относят также развивающие интеллектуальные, музыкальные, игры-забавы, аттракционы. Ко второму типу относят игры сюжетно-ролевые. Правила в них существуют неявно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Дидактические игры – это игры как правило, с готовыми правилами, которые используется как средство развития познавательной активности  детей и подростков.  Типичными видами дидактических игр являются: хронологические и терминологические  «диктанты»,  мини-конкурсы «кто лучше», « кто быстрее»; « исторические  бои»; комментированные взаимоопросы; предметные  лото;  домино,  анализ конкретных ситуаций, игровое проектирование, разбор деловой почты руководителя аналоги телевизионных интеллектуальных игр и некоторые друг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</w:t>
      </w:r>
      <w:r>
        <w:rPr>
          <w:i/>
          <w:sz w:val="28"/>
          <w:szCs w:val="28"/>
          <w:u w:val="single"/>
        </w:rPr>
        <w:t>различаются по обучающему содержанию, познавательной деятельности детей, игровым действиям и правилам, организации и взаимоотношениям детей, по роли преподавателя.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принципы организации иг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сутствие принуждения</w:t>
      </w:r>
      <w:r>
        <w:rPr>
          <w:sz w:val="28"/>
          <w:szCs w:val="28"/>
        </w:rPr>
        <w:t xml:space="preserve"> любой формы при вовлечении детей в игр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азвития игровой динамик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поддержания игровой атмосферы</w:t>
      </w:r>
      <w:r>
        <w:rPr>
          <w:sz w:val="28"/>
          <w:szCs w:val="28"/>
        </w:rPr>
        <w:t xml:space="preserve"> (поддержание реальных чувств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взаимосвязи игровой и неигров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едагогов важен </w:t>
      </w:r>
      <w:r>
        <w:rPr>
          <w:b/>
          <w:sz w:val="28"/>
          <w:szCs w:val="28"/>
        </w:rPr>
        <w:t>перенос основного смысла игровых действий в реальный жизненный опыт дет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ы перехода от простейших игр к сложным игровым форма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от игры вообще отличается наличием чётко поставленной цели обучения и соответствующими ей педагогическими результа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а состоит из следующих основных компонентов</w:t>
      </w:r>
      <w:r>
        <w:rPr>
          <w:b/>
          <w:sz w:val="28"/>
          <w:szCs w:val="28"/>
        </w:rPr>
        <w:t>: игровой замысел, игровые действия, познавательное содержание или дидактические задачи, оборудование, результаты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- уважение к личности ученика, не убить интерес к работе, а стремиться развивать его, не оставляя чувства тревоги и неуверенности в своих силах.   Конфуций говорил, что учитель и ученик должны расти вместе. Правильно организованные  игровые формы уроков позволяют эффективно проходить этому проц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лава 2. Функции дидактиче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сто и роль игровой технологии в учебном процессе, сочетание элементов игры и учения  во многом зависят от понимания учителем функций педагогических игр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Функция игры - ее разнообразная полез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м наиболее важные функции иг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о-предметная</w:t>
      </w:r>
      <w:r>
        <w:rPr>
          <w:sz w:val="28"/>
          <w:szCs w:val="28"/>
        </w:rPr>
        <w:t>. Готовясь к участию в игре обучающиеся стремятся повторить как можно больше изученного материала, познакомиться с материалом дополнительной литературы. Познавательная активность по предмету на этапе подготовки очень интенсивна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. Игра - сильнейшее средство социализации ребенка, включающее в себя как социально-контролируемые процессы целенаправленного воздействия их на становление личности, усвоение знаний, духовных ценностей и норм, присущих обществу или группе сверстников, так и спонтанные процессы, влияющие на формирование человека. Социокультурное назначение игры может означать синтез усвоения человеком богатства культуры и формирования его как личности, позволяющей функционировать в качестве полноправного члена коллектив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самореализации человека</w:t>
      </w:r>
      <w:r>
        <w:rPr>
          <w:rFonts w:cs="Times New Roman" w:ascii="Times New Roman" w:hAnsi="Times New Roman"/>
          <w:sz w:val="28"/>
          <w:szCs w:val="28"/>
        </w:rPr>
        <w:t xml:space="preserve"> в игре. Это одна из основных функций игры. Для человека игра важна как сфера реализации себя как личности. Именно в этом плане ему важен сам процесс игры, конкурентность и достижение какой-либо цели..  Во-первых, потому, что ребёнок ведет себя в игре на максимуме проявлений (интеллект, творчество); во-вторых, игра сама по себе - это особое "поле самовыражения". Она показывает какие проблемы есть у учащегося, причём он практически всегда обнаруживает их  сам, хотя иногда ему требуется и помощь педагог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я развития коммуникативных навыков </w:t>
      </w:r>
      <w:r>
        <w:rPr>
          <w:rFonts w:cs="Times New Roman" w:ascii="Times New Roman" w:hAnsi="Times New Roman"/>
          <w:sz w:val="28"/>
          <w:szCs w:val="28"/>
        </w:rPr>
        <w:t>. Любое игровое общество - коллектив, выступающий применительно к каждому игроку как организация и коммуникативное начало, Игры дают возможность моделировать разные ситуации жизни, искать выход из конфликтов, не прибегая к агрессивности, учат  толерантности в восприятии всего существующего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каждой науки, учебного предмета есть своя занимательная сторона, есть большое количество игр и игровых форм. Есть игры, включающие познавательные элементы нескольких учебных предметов. Как правило, они требуют от школьника умения расшифровать, распутывать, разгадывать, а главное – знать сам предмет. «Чем искуснее составлена дидактическая игра, тем  наиболее умело скрыта дидактическая цель. Оперировать вложенными  в игру знаниями школьник учится непреднамеренно, непроизвольно, играя. Лучшие дидактические игры составлены по принципу самообучения, т.е. так, что они сами направляют ученика на овладение знаниями и умениям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обучении и игре присутствует  исследовательский, ориентировочный рефлекс. Игра, как и обучение, процесс творческий. Многие дидактические игры построены именно на необходимости обнаружить ту или иную закономерность, на способности выдвигать гипотезы, на соревновании в знаниях. Выигрывает чаще всего тот, кто владеет наибольшей информацией. Познавательная активность стимулируется конкурсностью, соревновательным характером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ервов повышения эффективности обучения подростков является целенаправленное формирование мотивов учения. При ее удовлетворении у него формируется устойчивые познавательные интересы, которые определяют его положительное отношение к учебным предметам. Подростки испытывают большое эмоциональное удовлетворение от исследовательской деятельности. Дидактические игры очень мощно содействуют мотивации учебной деятельности подростков.  Не смотря,  на различия,  все виды игр   с педагогической точки зрения,  имеют и много общего. Их воспитывающий потенциал всегда зависит, во-первых, от содержания познавательной и нравственной информации, заключенной в тематике игр; во-вторых, от того, каким героям подражают дети; в-третьих, он обеспечивается самим процессом игры как деятельности, требующей достижения цели самостоятельного нахождения средств, согласования действий с партнерами, самоограничения во имя достижения успеха и, конечно, установления доброжелательных отношений. Игры, таким образом, дают детям очень важный навык совместной работы. Но нельзя забывать и другое: игра — едва ли не единственный вид деятельности, направленной на развитие не отдельных способностей (к искусству или технике), а способности к творчеству в целом. В интеллектуальных играх возникает  творческая задача—принятия быстрого и правильного    решения в нестандартной ситуации. В сюжетно-ролевых,  играх существует  драматизациях,  задача другая, но не менее творческая, — воображать, придумывать, изображать . И вместе с тем во всех групповых играх единая задача—найти способ сотрудничества, взаимодействия на пути к общей цели, действия  в рамках установленных норм и правил. В своей работе я применяю самые различные  игровые технологии.  Особенно часто на этапе закрепления, повторения и контроля за качеством усвоения учебного материала. Результаты показывают положительную динамику.  Качество обученности за последние 3 года выросло на 1,6%, количество «двоечников» сошло на нет.   В 2015-2016 и 2016-2017 учебных годах я попыталась интенсифицировать процесс повторения материала к ЕГЭ ( остро не хватало времени из-за внеочередных каникул и моей болезни) и проводила его в виде игр типа « Своя игра», «Кто хочет стать отличником» ( образцы есть в приложении) результаты оказались весьма хорошие. Дети хорошо сдали ЕГЭ, получив средний балл по обществознанию  - 62,1. Неудовлетворительных оценок не получил никто. Подготовка  к играм и участие в них  дала и другой , неожиданный для меня результат. Увеличилось количество желающих принять участие в конкурсах и научно-практических конференциях муниципального, регионального уровней. За последние 3 года,  среди призёров этих мероприятий оказалось  8 моих ученик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Анцибор М.Н. Активные формы и методы обучения. - Тула.1993. - 23с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зукина А.Б. Матросова Л.Н. Трайнев В.А. Методы игрового обучения и интенсивные учебные процессы: Теория, методология, практика (под общ.ред. Трайнева В.А.). М.: Русское слово. 2009. - 18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зунова Л. П “Игры на уроках истории”, -М. 2004. - 89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ов П.А. Использование групповой формы работы учащихся при изучении истории.//Преподавание истории в школе. - 1990. - № 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ицкаяА.Д.  Игры на уроках истории.//Преподавание истории в школе. - 1990. - №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ззатуллин И.Г. Игры для старшеклассников// Преподавание  истории в школе. - 1992. - № 6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ороткова М. В “Методика проведения игр и дискуссий на уроках истории”, - М. 2003. - 93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гина Г.А. 100 игр по истории: Пособие для учителей. - М., 1967.281с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ыскин В.А. Пиктограммы и игры на уроке истории.//Преподавание истории в школе. - 1990. - №6.</w:t>
      </w:r>
    </w:p>
    <w:p>
      <w:pPr>
        <w:pStyle w:val="4"/>
        <w:keepNext w:val="false"/>
        <w:pageBreakBefore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дкасистый П.И. “Технология игры в обучении” – М.Просвещение, 1992.- 96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ина М. А. “Игры и занимательные задачи по истории”, Можайск 2003.- 89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А.А. Сюжетно-дидактические игры, Москва "Просвещение" 1987.- 132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С.Г. Задачник на уроках истории: первый опыт, первые выводы.// Преподавание истории в школе. - 1994. - №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йнев В.А. Деловые игры в учебном процессе: Методология разработки и практика проведения. М.: Русское слово. 2008.- 234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ёдорова Л.И. Игра: дидактическая, ролевая, деловая. Решение учебных и профессиональных проблем. - М. : ФОРУМ, 2009. — 17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1september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ru.wikipedia.org/wiki/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применяю как собственные разработки, так и разработки коллег. Вот некоторые из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игры</w:t>
      </w:r>
      <w:r>
        <w:rPr>
          <w:b/>
          <w:sz w:val="28"/>
          <w:szCs w:val="28"/>
        </w:rPr>
        <w:t>. Игра в «молчанку</w:t>
      </w:r>
      <w:r>
        <w:rPr>
          <w:sz w:val="28"/>
          <w:szCs w:val="28"/>
        </w:rPr>
        <w:t xml:space="preserve">» особенно важна и интересна ученикам 5-6 классов, т.к. не только решает непосредственно образовательные задачи, но и приучает ребят к дисциплине и корректному поведению на уроках.  Один ученик молча показывает объект на карте, другой молча поднимает руку, выходит к доске и пишет название объекта. Если кто-то скажет слово, то выбывает из игры. Выработке картографических знаний </w:t>
      </w:r>
      <w:r>
        <w:rPr>
          <w:b/>
          <w:sz w:val="28"/>
          <w:szCs w:val="28"/>
        </w:rPr>
        <w:t>содействуют чайнворды</w:t>
      </w:r>
      <w:r>
        <w:rPr>
          <w:sz w:val="28"/>
          <w:szCs w:val="28"/>
        </w:rPr>
        <w:t>. Это цепочки слов, составленные так, что последняя буква каждого слова должна быть одинаковой с начальной буквой следующего за ним слова, причём каждое название ребёнок должен охарактеризовать. «Например:  старейший город на Днепре - по летописи «мать городов русских»; (Киев). Любимый город княгини Ольги, её удельное владение вблизи Киева; (Вышгород). Подмосковный город, давший позже название одной из улиц столицы;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митров)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ес детей вызывает игра </w:t>
      </w:r>
      <w:r>
        <w:rPr>
          <w:b/>
          <w:sz w:val="28"/>
          <w:szCs w:val="28"/>
        </w:rPr>
        <w:t>«Четвёртый лишний».</w:t>
      </w:r>
      <w:r>
        <w:rPr>
          <w:sz w:val="28"/>
          <w:szCs w:val="28"/>
        </w:rPr>
        <w:t xml:space="preserve"> Ученикам предлагаются названия городов и местечек, связанных с определёнными событиями. Они должны исключить лишнее и назвать даты собы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ахань, Киев, Саратов, Самара (пункты связанные с             восстанием Степана Разина1670-1671гг);  </w:t>
      </w:r>
    </w:p>
    <w:p>
      <w:pPr>
        <w:pStyle w:val="Normal"/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- Ки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утивль, Калуга, Ярославль, Тула (восстание Ивана Болотникова1606-1607гг);  Ярослав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ю географических открытий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посвящена игра </w:t>
      </w:r>
      <w:r>
        <w:rPr>
          <w:b/>
          <w:sz w:val="28"/>
          <w:szCs w:val="28"/>
        </w:rPr>
        <w:t>«Исторический аукцион».</w:t>
      </w:r>
      <w:r>
        <w:rPr>
          <w:sz w:val="28"/>
          <w:szCs w:val="28"/>
        </w:rPr>
        <w:t xml:space="preserve"> Готовясь к ней, учитель разъясняет, что аукцион - это особый способ продажи товаров. Предварительно товары выставляются для осмотра. Потом называется предварительная цена товаров. Кто хочет что-либо купить, тот называет наивысшую цену. При подготовке к аукциону были даны следующие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сделать компа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маску индей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календ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макет каравел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карта Амер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предложен список литературы. На уроке показывается предмет.  Каждый желающий может рассказать всё, что он о нём знает. Выслушав ответ, ведущий спрашивает: «Кто знает больше?». Предмет вручается победителю, показавшему лучшие знания. Победителя определяет жю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я по усвоению хронологии</w:t>
      </w:r>
      <w:r>
        <w:rPr>
          <w:sz w:val="28"/>
          <w:szCs w:val="28"/>
        </w:rPr>
        <w:t xml:space="preserve"> могут быть самые разные, например: на указание даты события или определение события по дате; выбор нужной даты из их перечня; соотнесение события и даты; определение длительности или хронологической последовательности и т.д. Можно ученикам предложить привязать даты к фактам, именам, географическим названиям. Изучив темы: « Борьба русского народа против иноземных захватчиков» и «Русское централизованное государство», ребята получают карточку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уликовская битва, река Нева,                                 Иван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Чудское озеро, река Калка, опричнина, река Сить, Васил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Иван Калита, река Шелонь, река Угра, город Рязань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г., 1328г., 1238г., 1471г., 1242г.,1505г., 1565г., 1462г., 1480г., 1380г., 1572г., 1237г., 1533г., 1240г., 1223г., 1340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событию указать дату начала и завершения, а также имя князя и время 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Сквозные даты</w:t>
      </w:r>
      <w:r>
        <w:rPr>
          <w:sz w:val="28"/>
          <w:szCs w:val="28"/>
        </w:rPr>
        <w:t>» - необходимо назвать события, происходившие в разных странах в один и тот же год. В «Эстафету знаний и умений» можно включить не только перечисленные задания, но и «Рыбную ловлю» - из коробки за определённое время выбрать даты к событиям, находящимся в другой коробке и выставить пары на доске»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ладших классах  я применяю  т.н</w:t>
      </w:r>
      <w:r>
        <w:rPr>
          <w:b/>
          <w:sz w:val="28"/>
          <w:szCs w:val="28"/>
        </w:rPr>
        <w:t>. блок-карты</w:t>
      </w:r>
      <w:r>
        <w:rPr>
          <w:sz w:val="28"/>
          <w:szCs w:val="28"/>
        </w:rPr>
        <w:t xml:space="preserve"> как разновидность короткого тестирования. Они создаются как к отдельным урокам,  так и к урокам повторения и обобщения. Подростки при ответах должны продемонстрировать разнообразные навыки и умения, а также систематизировать большое количество знаний. В каждую включаются и вопросы хронологии, и вопросы расшифровки исторических терминов, и вопросы по сущности исторических понятий, и картографический материал. Придать интересную игровую форму этому виду работы помогла детская игрушка «Экзаменатор». Ребёнок, выполнив задания, может с её помощью проверить правильность ответов. Это придаёт объективность выставлению оценки и имеет занимательный характер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наглядно этапы процесса усвоения знаний, прослеживаются при проведении групповых интеллектуальных игр. Они менее зрелищны, менее азартны, но готовят детей к современной, крайне непростой жизни, обогащает не просто знаниями, а наиболее ярко показывают прикладной характер получаемых знаний. Примером является </w:t>
      </w:r>
      <w:r>
        <w:rPr>
          <w:b/>
          <w:sz w:val="28"/>
          <w:szCs w:val="28"/>
        </w:rPr>
        <w:t>конференция «Рынок труда»</w:t>
      </w:r>
      <w:r>
        <w:rPr>
          <w:sz w:val="28"/>
          <w:szCs w:val="28"/>
        </w:rPr>
        <w:t xml:space="preserve">. На подготовительном этапе подростки знакомятся с сущностью понятия «рынок труда»,  с факторами, влияющими на  формирование рынка труда, с главными характеристиками рабочей силы, делающими её наиболее перспективной, с понятием безработица и её виды, со способами сокращения безработицы. Эта игра создаёт возможности для более компетентного решения вопроса о выборе будущей професс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ловая игра по основам потребительских знаний</w:t>
      </w:r>
      <w:r>
        <w:rPr>
          <w:sz w:val="28"/>
          <w:szCs w:val="28"/>
        </w:rPr>
        <w:t xml:space="preserve"> решает  многие проблемы, встающие ежедневно перед детьми и их родителями. На ней рассматриваются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причины выбора того или иного тов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теория и практика потребительского выб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источники информации для потреб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самозащита потреб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защита прав потребителя через суд и организацию по защите прав потреб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начала выясняют,  как мы выбираем тот или иной товар, что влияет на наш выбор, потом  разбираем процесс образования цены товара. Затем проводим </w:t>
      </w:r>
      <w:r>
        <w:rPr>
          <w:b/>
          <w:sz w:val="28"/>
          <w:szCs w:val="28"/>
        </w:rPr>
        <w:t>тренинг « В магазине или на рынке»,</w:t>
      </w:r>
      <w:r>
        <w:rPr>
          <w:sz w:val="28"/>
          <w:szCs w:val="28"/>
        </w:rPr>
        <w:t xml:space="preserve"> где ребята выступают в качестве продавцов или покупателей. А затем устраиваем «судебное заседание» мирового суда, где пытаемся защитить свои нарушенные права. Ребята учатся «читать этикетки»  товаров, и даже рассчитывать свой бюджет, выбирать качественные и альтернативные товары. Опосредованно повторяется материал, посвящённый потребностям и возможностям, свойствам товара, закону спроса и предложения. Такие игры вызывают огромный интерес, ребята активно работают, как на подготовительном, так и на игровом этапах. </w:t>
      </w:r>
    </w:p>
    <w:p>
      <w:pPr>
        <w:pStyle w:val="C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ссворд «Вспомни понятия»</w:t>
      </w:r>
    </w:p>
    <w:p>
      <w:pPr>
        <w:pStyle w:val="C22"/>
        <w:ind w:left="142" w:hanging="0"/>
        <w:jc w:val="both"/>
        <w:rPr/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>елигиозное предписание, составляющее одну из моральных норм человечества. (</w:t>
      </w:r>
      <w:r>
        <w:rPr>
          <w:b/>
          <w:bCs/>
          <w:sz w:val="28"/>
          <w:szCs w:val="28"/>
        </w:rPr>
        <w:t>Заповедь)</w:t>
      </w:r>
    </w:p>
    <w:p>
      <w:pPr>
        <w:pStyle w:val="Heading2"/>
        <w:jc w:val="both"/>
        <w:rPr/>
      </w:pPr>
      <w:r>
        <w:rPr>
          <w:rStyle w:val="C4"/>
          <w:rFonts w:cs="Times New Roman" w:ascii="Times New Roman" w:hAnsi="Times New Roman"/>
          <w:color w:val="000000"/>
        </w:rPr>
        <w:t>2)</w:t>
      </w:r>
      <w:r>
        <w:rPr>
          <w:rStyle w:val="C4"/>
          <w:rFonts w:cs="Times New Roman" w:ascii="Times New Roman" w:hAnsi="Times New Roman"/>
          <w:b/>
          <w:color w:val="C00000"/>
        </w:rPr>
        <w:t xml:space="preserve">   </w:t>
      </w:r>
      <w:r>
        <w:rPr>
          <w:rStyle w:val="C4"/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b w:val="false"/>
        </w:rPr>
        <w:t>лово, несущее в себе два корня, обозначающие «верный», «мнение, прославление».</w:t>
      </w:r>
      <w:r>
        <w:rPr>
          <w:rFonts w:cs="Times New Roman" w:ascii="Times New Roman" w:hAnsi="Times New Roman"/>
        </w:rPr>
        <w:t xml:space="preserve"> </w:t>
      </w:r>
      <w:r>
        <w:rPr>
          <w:rStyle w:val="C4"/>
          <w:rFonts w:cs="Times New Roman" w:ascii="Times New Roman" w:hAnsi="Times New Roman"/>
        </w:rPr>
        <w:t xml:space="preserve"> (Православие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Cs w:val="false"/>
        </w:rPr>
        <w:t>3)</w:t>
      </w:r>
      <w:r>
        <w:rPr>
          <w:rFonts w:cs="Times New Roman" w:ascii="Times New Roman" w:hAnsi="Times New Roman"/>
          <w:b w:val="false"/>
          <w:iCs w:val="false"/>
        </w:rPr>
        <w:t xml:space="preserve"> Сердоболие, сочувствие, любовь на деле, готовность делать добро всякому, милостливость, мягкосердость.( </w:t>
      </w:r>
      <w:r>
        <w:rPr>
          <w:rFonts w:cs="Times New Roman" w:ascii="Times New Roman" w:hAnsi="Times New Roman"/>
          <w:iCs w:val="false"/>
        </w:rPr>
        <w:t>Милосердие)</w:t>
      </w:r>
    </w:p>
    <w:p>
      <w:pPr>
        <w:pStyle w:val="C22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4)</w:t>
      </w:r>
      <w:r>
        <w:rPr>
          <w:rStyle w:val="C4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нутренняя оценка человеком своего поведения,  своих чувств, а также действий, мнений других людей с  позиций добра и зла,  осознание человеком  своего долга и ответственности перед собой и другими людьми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ове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>5) Р</w:t>
      </w:r>
      <w:r>
        <w:rPr>
          <w:sz w:val="28"/>
          <w:szCs w:val="28"/>
        </w:rPr>
        <w:t>азговор человека с Богом, формы возможного общения человека с Богом, обращение к Всевышнему.(</w:t>
      </w:r>
      <w:r>
        <w:rPr>
          <w:rStyle w:val="C4"/>
          <w:b/>
          <w:sz w:val="28"/>
          <w:szCs w:val="28"/>
        </w:rPr>
        <w:t xml:space="preserve"> Молитва</w:t>
      </w:r>
      <w:r>
        <w:rPr>
          <w:sz w:val="28"/>
          <w:szCs w:val="28"/>
        </w:rPr>
        <w:t xml:space="preserve"> )</w:t>
      </w:r>
    </w:p>
    <w:p>
      <w:pPr>
        <w:pStyle w:val="C22"/>
        <w:jc w:val="both"/>
        <w:rPr>
          <w:sz w:val="28"/>
          <w:szCs w:val="28"/>
        </w:rPr>
      </w:pPr>
      <w:r>
        <w:rPr>
          <w:rStyle w:val="C16"/>
          <w:b/>
          <w:sz w:val="28"/>
          <w:szCs w:val="28"/>
        </w:rPr>
        <w:t>6)</w:t>
      </w:r>
      <w:r>
        <w:rPr>
          <w:rStyle w:val="C16"/>
          <w:sz w:val="28"/>
          <w:szCs w:val="28"/>
        </w:rPr>
        <w:t xml:space="preserve">  Сфера жизни, отличительной чертой которой является вера в сверхъестественное, в Бога, </w:t>
      </w:r>
      <w:r>
        <w:rPr>
          <w:sz w:val="28"/>
          <w:szCs w:val="28"/>
        </w:rPr>
        <w:t xml:space="preserve"> мысли и поступки человека, убежденного в том, что человеческий разум в нашем мире не одинок. (</w:t>
      </w:r>
      <w:r>
        <w:rPr>
          <w:rStyle w:val="C4"/>
          <w:b/>
          <w:sz w:val="28"/>
          <w:szCs w:val="28"/>
        </w:rPr>
        <w:t>Религия</w:t>
      </w:r>
      <w:r>
        <w:rPr>
          <w:rStyle w:val="C4"/>
          <w:sz w:val="28"/>
          <w:szCs w:val="28"/>
        </w:rPr>
        <w:t>)</w:t>
      </w:r>
      <w:r>
        <w:rPr>
          <w:rStyle w:val="C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504063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206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 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0.6pt;mso-wrap-distance-left:0pt;mso-wrap-distance-right:9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 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типа «Своя игра», « Кто хочет стать отличником?», деловая игра « автономное существование человека в природе»  даны на фл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откова М. В “Методика проведения игр и дискуссий на уроках истории”, -М. 2003 г. С. 54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ru.wikipedia.org/wiki/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роткова М. В “Методика проведения игр и дискуссий на уроках истории”, - М. 2003.С 29</w:t>
      </w:r>
    </w:p>
  </w:footnote>
  <w:footnote w:id="5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16"/>
          <w:szCs w:val="16"/>
        </w:rPr>
        <w:t>Трайнев В.А. Деловые игры в учебном процессе: Методология разработки и практика проведения. М.: Русское слово. 2008.С.123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Style18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зукина А.Б. Матросова Л.Н. Трайнев В.А. Методы игрового обучения и интенсивные учебные процессы: Теория, методология, практика (под общ.ред. Трайнева В.А.). М.: Русское слово. 2009. С. 93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бботина М. А. “Игры и занимательные задачи по истории”, Можайск 2003 г.С.47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pageBreakBefore/>
      <w:autoSpaceDE w:val="false"/>
      <w:ind w:firstLine="680"/>
      <w:jc w:val="both"/>
      <w:outlineLvl w:val="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3:00Z</dcterms:created>
  <dc:creator>Люда</dc:creator>
  <dc:description/>
  <dc:language>en-US</dc:language>
  <cp:lastModifiedBy>Людмила Культяева</cp:lastModifiedBy>
  <cp:lastPrinted>2017-12-10T22:02:00Z</cp:lastPrinted>
  <dcterms:modified xsi:type="dcterms:W3CDTF">2018-08-27T13:23:00Z</dcterms:modified>
  <cp:revision>2</cp:revision>
  <dc:subject/>
  <dc:title/>
</cp:coreProperties>
</file>