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-567" w:right="-34" w:firstLine="425"/>
        <w:jc w:val="both"/>
        <w:rPr>
          <w:b/>
          <w:b/>
          <w:i/>
          <w:i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 xml:space="preserve">                                                                                </w:t>
      </w:r>
      <w:r>
        <w:rPr>
          <w:b/>
          <w:i/>
          <w:color w:val="000000"/>
          <w:spacing w:val="3"/>
          <w:sz w:val="28"/>
          <w:szCs w:val="28"/>
        </w:rPr>
        <w:t xml:space="preserve">                      </w:t>
      </w:r>
    </w:p>
    <w:p>
      <w:pPr>
        <w:pStyle w:val="Normal"/>
        <w:shd w:fill="FFFFFF" w:val="clear"/>
        <w:spacing w:lineRule="auto" w:line="360"/>
        <w:ind w:left="-567" w:right="-34" w:firstLine="425"/>
        <w:jc w:val="both"/>
        <w:rPr>
          <w:b/>
          <w:b/>
          <w:i/>
          <w:i/>
          <w:color w:val="000000"/>
          <w:spacing w:val="3"/>
          <w:sz w:val="28"/>
          <w:szCs w:val="28"/>
        </w:rPr>
      </w:pPr>
      <w:r>
        <w:rPr>
          <w:b/>
          <w:i/>
          <w:color w:val="000000"/>
          <w:spacing w:val="3"/>
          <w:sz w:val="28"/>
          <w:szCs w:val="28"/>
        </w:rPr>
        <w:t xml:space="preserve">                                                                                                       </w:t>
      </w:r>
      <w:r>
        <w:rPr>
          <w:b/>
          <w:i/>
          <w:color w:val="000000"/>
          <w:spacing w:val="3"/>
          <w:sz w:val="28"/>
          <w:szCs w:val="28"/>
        </w:rPr>
        <w:t xml:space="preserve">М.К. Вайнтруб </w:t>
      </w:r>
    </w:p>
    <w:p>
      <w:pPr>
        <w:pStyle w:val="Normal"/>
        <w:shd w:fill="FFFFFF" w:val="clear"/>
        <w:spacing w:lineRule="auto" w:line="360"/>
        <w:ind w:left="-567" w:right="-34" w:firstLine="425"/>
        <w:jc w:val="both"/>
        <w:rPr/>
      </w:pPr>
      <w:r>
        <w:rPr>
          <w:b/>
          <w:i/>
          <w:color w:val="000000"/>
          <w:spacing w:val="3"/>
          <w:sz w:val="28"/>
          <w:szCs w:val="28"/>
        </w:rPr>
        <w:t xml:space="preserve">                                                                                               </w:t>
      </w:r>
      <w:r>
        <w:rPr>
          <w:b/>
          <w:i/>
          <w:color w:val="000000"/>
          <w:spacing w:val="3"/>
          <w:sz w:val="28"/>
          <w:szCs w:val="28"/>
        </w:rPr>
        <w:t>старший методист</w:t>
      </w:r>
    </w:p>
    <w:p>
      <w:pPr>
        <w:pStyle w:val="Normal"/>
        <w:shd w:fill="FFFFFF" w:val="clear"/>
        <w:spacing w:lineRule="auto" w:line="360"/>
        <w:ind w:right="-34" w:hanging="0"/>
        <w:jc w:val="both"/>
        <w:rPr>
          <w:b/>
          <w:b/>
          <w:i/>
          <w:i/>
          <w:color w:val="000000"/>
          <w:spacing w:val="3"/>
          <w:sz w:val="28"/>
          <w:szCs w:val="28"/>
        </w:rPr>
      </w:pPr>
      <w:r>
        <w:rPr>
          <w:b/>
          <w:i/>
          <w:color w:val="000000"/>
          <w:spacing w:val="3"/>
          <w:sz w:val="28"/>
          <w:szCs w:val="28"/>
        </w:rPr>
        <w:t xml:space="preserve">Бюджетное образовательное учреждение дополнительного образования города Омска «Центр развития творчества  «Дом пионеров» </w:t>
      </w:r>
    </w:p>
    <w:p>
      <w:pPr>
        <w:pStyle w:val="Normal"/>
        <w:shd w:fill="FFFFFF" w:val="clear"/>
        <w:spacing w:lineRule="auto" w:line="360"/>
        <w:ind w:left="-142" w:right="-34" w:firstLine="425"/>
        <w:jc w:val="center"/>
        <w:rPr>
          <w:b/>
          <w:b/>
          <w:i/>
          <w:i/>
          <w:color w:val="000000"/>
          <w:spacing w:val="3"/>
          <w:sz w:val="28"/>
          <w:szCs w:val="28"/>
        </w:rPr>
      </w:pPr>
      <w:r>
        <w:rPr>
          <w:b/>
          <w:i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142" w:right="-34" w:firstLine="425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Обобщения опыта работы  педагога дополнительного образования  с детьми, имеющими ограниченные  возможности здоровья</w:t>
      </w:r>
    </w:p>
    <w:p>
      <w:pPr>
        <w:pStyle w:val="Normal"/>
        <w:shd w:fill="FFFFFF" w:val="clear"/>
        <w:spacing w:lineRule="auto" w:line="360"/>
        <w:ind w:left="-142" w:right="-34" w:firstLine="425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7" w:right="-34"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Любой ребенок в своем развитии на</w:t>
        <w:softHyphen/>
        <w:t>правлен на освоение социального опыта, и дополнительное образование призвано в этом ему помогать. Насколько сложно в наше время воспитать достойного члена общества, «жизнеустойчивую личность», готовую продол</w:t>
        <w:softHyphen/>
        <w:t>жать свое образование и активно включиться в жизнь общества по правилам этого общества, хорошо известно каждо</w:t>
        <w:softHyphen/>
        <w:t>му педагогу. Когда речь идет о детях  с ограниченными возможностями здоровья, мы должны помнить о сложностях социализации, связанных с физическими и психическими недостатками ребенка.</w:t>
      </w:r>
    </w:p>
    <w:p>
      <w:pPr>
        <w:pStyle w:val="Normal"/>
        <w:shd w:fill="FFFFFF" w:val="clear"/>
        <w:spacing w:lineRule="auto" w:line="360"/>
        <w:ind w:left="57" w:right="-34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ажной составляющей единого обра</w:t>
        <w:softHyphen/>
        <w:t>зовательного пространства является до</w:t>
        <w:softHyphen/>
        <w:t>полнительное образование.  В современ</w:t>
        <w:softHyphen/>
        <w:t>ной педагогике дополнительное образо</w:t>
        <w:softHyphen/>
        <w:t>вание осознается как многомерное прост</w:t>
        <w:softHyphen/>
        <w:t>ранство, способствующее социальному становлению и развитию личности, обла</w:t>
        <w:softHyphen/>
        <w:t>дающее значительным социальным, педа</w:t>
        <w:softHyphen/>
        <w:t>гогическим, культурным, воспитатель</w:t>
        <w:softHyphen/>
        <w:t>ным и коррекционным потенциалом.</w:t>
      </w:r>
    </w:p>
    <w:p>
      <w:pPr>
        <w:pStyle w:val="Normal"/>
        <w:shd w:fill="FFFFFF" w:val="clear"/>
        <w:spacing w:lineRule="auto" w:line="360"/>
        <w:ind w:left="57" w:right="-34" w:firstLine="709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Для обучающихся,  испытывающих большие проблемы в освоении программного материала,  очень важно по</w:t>
        <w:softHyphen/>
        <w:t>чувствовать себя успешными. Дополнительное образование призвано увеличить пространство, в котором обучающиеся  могут развивать творческую и познава</w:t>
        <w:softHyphen/>
        <w:t>тельную активность, реализовывать луч</w:t>
        <w:softHyphen/>
        <w:t>шие личностные качества, демонстриро</w:t>
        <w:softHyphen/>
        <w:t>вать те способности, которые остаются невостребованными основным образованием. В дополнительном обра</w:t>
        <w:softHyphen/>
        <w:t>зовании ребенок может не бояться не</w:t>
        <w:softHyphen/>
        <w:t>удач. Это создает позитивный психоло</w:t>
        <w:softHyphen/>
        <w:t>гический фон для достижения успеха, формирования мотивации творческой деятельности, что, в свою очередь, бла</w:t>
        <w:softHyphen/>
        <w:t>гоприятно сказывается и на учебной де</w:t>
        <w:softHyphen/>
        <w:t>ятельности ребенка. Обучающиеся  отлича</w:t>
        <w:softHyphen/>
        <w:t>ются друг от друга интеллектуальными возможностями,  уровнем познаватель</w:t>
        <w:softHyphen/>
        <w:t xml:space="preserve">ной активности,  работоспособности,  развития речи. </w:t>
      </w:r>
      <w:r>
        <w:rPr>
          <w:sz w:val="28"/>
          <w:szCs w:val="28"/>
        </w:rPr>
        <w:t xml:space="preserve"> Дополнительное образование как особый образовательный институт располагает собственными педагогическими технологиями по развитию творческой активности ребенка, по саморазвитию и самореализации.</w:t>
      </w:r>
      <w:r>
        <w:rPr>
          <w:color w:val="000000"/>
          <w:sz w:val="28"/>
          <w:szCs w:val="28"/>
        </w:rPr>
        <w:t xml:space="preserve"> Работа  с детьми  с ограниченными возможностями здоровья, име</w:t>
        <w:softHyphen/>
        <w:t>ет свою специфику.</w:t>
      </w:r>
      <w:r>
        <w:rPr>
          <w:sz w:val="28"/>
          <w:szCs w:val="28"/>
        </w:rPr>
        <w:t xml:space="preserve">  Технология личностно-ориентированного</w:t>
      </w:r>
      <w:r>
        <w:rPr>
          <w:bCs/>
          <w:sz w:val="28"/>
          <w:szCs w:val="28"/>
        </w:rPr>
        <w:t xml:space="preserve"> обучения  </w:t>
      </w:r>
      <w:r>
        <w:rPr>
          <w:sz w:val="28"/>
          <w:szCs w:val="28"/>
        </w:rPr>
        <w:t>(И.С. Якиманская)  очень хорошо подходит для работы с такими детьми,  она сочетает  в себе обучение  и учение.  Цель технологии личностно-ориентированного обучения,  в работе с детьми с ограниченными возможностями,  максимальное развитие индивидуальных познавательных способностей детей.  В технологии личностно-ориентированного обучения центр всей образовательной системы – индивидуальность детской личности, следовательно, методическую основу этой технологии составляют дифференциация и индивидуализация обучения [1, с.4].</w:t>
      </w:r>
    </w:p>
    <w:p>
      <w:pPr>
        <w:pStyle w:val="Normal"/>
        <w:shd w:fill="FFFFFF" w:val="clear"/>
        <w:spacing w:lineRule="auto" w:line="360"/>
        <w:ind w:left="57" w:right="-34"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iCs/>
          <w:color w:val="000000"/>
          <w:sz w:val="28"/>
          <w:szCs w:val="28"/>
        </w:rPr>
        <w:t>Реализация</w:t>
      </w:r>
      <w:r>
        <w:rPr>
          <w:b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 образовательных  программ в детских творческих объединениях  Центра творчества  не име</w:t>
        <w:softHyphen/>
        <w:t>ет жестких программных ограничений  по срокам освоения материала,   поэтому ребенок сам выбирает свой индивидуальный темп освоения программы.</w:t>
      </w:r>
      <w:r>
        <w:rPr>
          <w:bCs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и этом непосредственно оцениваются результа</w:t>
        <w:softHyphen/>
        <w:t>ты его деятельности на каждом этапе выполнения творческого задания, успе</w:t>
        <w:softHyphen/>
        <w:t>хи ребенка сравниваются только с пре</w:t>
        <w:softHyphen/>
        <w:t>дыдущим уровнем его знаний и умений. Это позволя</w:t>
        <w:softHyphen/>
        <w:t>ет поддерживать у обучающихся  высокий уровень заинтересованности в получе</w:t>
        <w:softHyphen/>
        <w:t>нии конечного результата и устойчивый интерес к процессу его достижения.</w:t>
      </w:r>
    </w:p>
    <w:p>
      <w:pPr>
        <w:pStyle w:val="Normal"/>
        <w:shd w:fill="FFFFFF" w:val="clear"/>
        <w:spacing w:lineRule="auto" w:line="360"/>
        <w:ind w:left="57" w:right="-3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Игровые технологии (Пидкасистый П.И., Эльконин Д.Б.) обладают средствами, активизирующими и интенсифицирующими деятельность обучающихся с ограниченными возможностями. В их основу положена педагогическая игра как основной вид деятельности, направленный на усвоение общественного опыта.  Именно  игровые технологии помогают детям с ограниченными возможностями  включиться в учебный процесс и освоить его,  ощутить себя в реальной ситуации, подготовиться к принятию решения в жизни.</w:t>
      </w:r>
    </w:p>
    <w:p>
      <w:pPr>
        <w:pStyle w:val="Normal"/>
        <w:shd w:fill="FFFFFF" w:val="clear"/>
        <w:spacing w:lineRule="auto" w:line="360"/>
        <w:ind w:left="57" w:right="-34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iCs/>
          <w:color w:val="000000"/>
          <w:sz w:val="28"/>
          <w:szCs w:val="28"/>
        </w:rPr>
        <w:t>Занятия в творческих объединениях осуще</w:t>
        <w:softHyphen/>
        <w:t>ствляются в максимально комфортных для развития личности условиях, что харак</w:t>
        <w:softHyphen/>
        <w:t>теризуется возможностью выбора ребенком вида деятельности, педагога и объе</w:t>
        <w:softHyphen/>
        <w:t xml:space="preserve">динения по его желаниям. </w:t>
      </w:r>
      <w:r>
        <w:rPr>
          <w:color w:val="000000"/>
          <w:sz w:val="28"/>
          <w:szCs w:val="28"/>
        </w:rPr>
        <w:t xml:space="preserve">Для ребят, испытывающих большие проблемы в освоении школьного программного материала, </w:t>
      </w:r>
      <w:r>
        <w:rPr>
          <w:bCs/>
          <w:iCs/>
          <w:color w:val="000000"/>
          <w:sz w:val="28"/>
          <w:szCs w:val="28"/>
        </w:rPr>
        <w:t>важно по</w:t>
        <w:softHyphen/>
        <w:t xml:space="preserve">чувствовать себя успешными на занятиях  по  изобразительному творчеству. </w:t>
      </w:r>
      <w:r>
        <w:rPr>
          <w:rStyle w:val="C0"/>
          <w:color w:val="000000"/>
          <w:sz w:val="28"/>
          <w:szCs w:val="28"/>
        </w:rPr>
        <w:t xml:space="preserve">Рисование – это не только отражение в сознании детей окружающей их действительности, их бытия в мире, но и выражение отношения к этой действительности, ее моделирование и трансформация. Рисуя, ребенок дает выход своим чувствам и переживаниям, желаниям и мечтам, перестраивает свои отношения в различных ситуациях и безболезненно соприкасается с некоторыми пугающими, неприятными и травмирующими образами. Использование различных изобразительных техник позволяет мобилизовать творческий потенциал ребенка и найти способы, которые в наибольшей степени соответствуют его эмоциональному состоянию, потребностям в самовыражении, активизировать и сделать более разносторонним эмоциональное общение ребенка, создать условия для межличностной коммуникации. </w:t>
      </w:r>
      <w:r>
        <w:rPr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 xml:space="preserve"> Рисование  </w:t>
      </w:r>
      <w:r>
        <w:rPr>
          <w:color w:val="000000"/>
          <w:sz w:val="28"/>
          <w:szCs w:val="28"/>
        </w:rPr>
        <w:t>призвано увеличить пространство, в котором ребята могут развивать творческую и познава</w:t>
        <w:softHyphen/>
        <w:t>тельную активность, реализовывать луч</w:t>
        <w:softHyphen/>
        <w:t>шие личностные качества, демонстриро</w:t>
        <w:softHyphen/>
        <w:t xml:space="preserve">вать те способности, которые зачастую остаются невостребованными основным образованием. </w:t>
      </w:r>
    </w:p>
    <w:p>
      <w:pPr>
        <w:pStyle w:val="Normal"/>
        <w:shd w:fill="FFFFFF" w:val="clear"/>
        <w:spacing w:lineRule="auto" w:line="360"/>
        <w:ind w:left="57" w:right="-34" w:firstLine="709"/>
        <w:jc w:val="both"/>
        <w:rPr>
          <w:bCs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</w:t>
      </w:r>
      <w:r>
        <w:rPr>
          <w:iCs/>
          <w:color w:val="000000"/>
          <w:sz w:val="28"/>
          <w:szCs w:val="28"/>
        </w:rPr>
        <w:t xml:space="preserve">Занятия  по изобразительному и декоративно-прикладному творчеству </w:t>
      </w:r>
      <w:r>
        <w:rPr>
          <w:bCs/>
          <w:iCs/>
          <w:color w:val="000000"/>
          <w:sz w:val="28"/>
          <w:szCs w:val="28"/>
        </w:rPr>
        <w:t>помогают восполнить, компенсировать пробел в умственном развитии.</w:t>
        <w:tab/>
        <w:t xml:space="preserve">  Широко используется метод проективного рисунка, специалисты выделяют 5 типов заданий, используемых в рисуночной практике: предметно – тематические задания – это рисование на заданную тему, где предметом изображения выступает человек и его отношения с предметным миром и окружающими людьми. Это рисунки «Моя семья», «Я в школе», «Я дома» и т.д. Образно символические задания представляют собой изображение ребёнком абстрактных понятий, в виде созданных воображением ребёнка образов, таких как добро, зло, счастье, изображение эмоциональных состояний и чувств: страх, гнев, радость и т.д. Упражнения на развитие образного восприятия, воображения, символической функции. В этих заданиях детям предлагается, опираясь на стимульный ряд, воссоздать, воспроизвести целостный объект и предать ему смысл (рисование по точкам, «волшебные пятна», «весёлые кляксы» и т.д.). Игры и упражнения с изобразительным материалом. Этот вид работы предлагает экспериментирование с красками, карандашами, бумагой, пластилином, мелом и т.д. Эффект упражнения заключается в стимулировании потребности в изобразительной деятельности и интереса к ней, уменьшение эмоциональной напряжённости, повышение уверенности в себе. Характерные для этого типа задания является рисование пальцами, манипулирование пластилином, экспериментирование с цветом, наложение цветовых пятен друг на друга и т.д.  Метод проективного рисунка позволяет работать с заторможенными детьми и с детьми с двигательной расторможенностью. Проективный рисунок может применяться как для выявления проблем в психодиагностике, так и для их коррекции. Если в нормальных образовательных учреждениях дополнительное образование направленно на развитие способностей детей, которые базируются, в целом, на основе школьных знаний и умений, то дети с отклонениями в умственном развитии развивают свои способности не на базовых знаниях от образования, а за счет своих скрытых способностях или талантах. И задача педагогов дополнительного образования помочь этим детям раскрыться, почувствовать себя преуспевающими  в этой области. Ведь одинаковый успех для нормального ребенка и ребенка с ограниченными возможностями  – это разные вещи: для нормального ребенка – это  может быть  незначительная победа, а для ребенка с ограниченными возможностями – огромная победа, победа над собой. </w:t>
      </w:r>
    </w:p>
    <w:p>
      <w:pPr>
        <w:pStyle w:val="Normal"/>
        <w:shd w:fill="FFFFFF" w:val="clear"/>
        <w:spacing w:lineRule="auto" w:line="360"/>
        <w:ind w:left="57" w:right="-34" w:hanging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Дополнительное образование  в Центре творчества для детей с ограниченными возможностями, направлено не только на развитие творческих способностей детей, но и помогает сформировать из каждого ребенка «жизнестойкую личность», готовую к жизни в социуме.  </w:t>
      </w:r>
    </w:p>
    <w:p>
      <w:pPr>
        <w:pStyle w:val="Normal"/>
        <w:shd w:fill="FFFFFF" w:val="clear"/>
        <w:spacing w:lineRule="auto" w:line="360"/>
        <w:ind w:left="57" w:right="-34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1126" w:right="-3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е педагогические технологии в учреждении  дополнительного образования детей </w:t>
      </w:r>
      <w:r>
        <w:rPr/>
        <w:t xml:space="preserve"> </w:t>
      </w:r>
      <w:r>
        <w:rPr>
          <w:sz w:val="28"/>
          <w:szCs w:val="28"/>
        </w:rPr>
        <w:t>http://nsportal.ru</w:t>
      </w:r>
    </w:p>
    <w:p>
      <w:pPr>
        <w:pStyle w:val="Normal"/>
        <w:spacing w:lineRule="auto" w:line="360"/>
        <w:ind w:left="57"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0">
    <w:name w:val="c0"/>
    <w:basedOn w:val="Style13"/>
    <w:qFormat/>
    <w:rPr/>
  </w:style>
  <w:style w:type="character" w:styleId="2">
    <w:name w:val="Основной текст с отступом 2 Знак"/>
    <w:basedOn w:val="Style13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>
    <w:name w:val="c6"/>
    <w:basedOn w:val="Normal"/>
    <w:qFormat/>
    <w:pPr>
      <w:suppressAutoHyphens w:val="false"/>
      <w:spacing w:before="280" w:after="280"/>
    </w:pPr>
    <w:rPr/>
  </w:style>
  <w:style w:type="paragraph" w:styleId="21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5:32:00Z</dcterms:created>
  <dc:creator>Методист</dc:creator>
  <dc:description/>
  <cp:keywords/>
  <dc:language>en-US</dc:language>
  <cp:lastModifiedBy>Методист</cp:lastModifiedBy>
  <dcterms:modified xsi:type="dcterms:W3CDTF">2017-02-16T03:45:00Z</dcterms:modified>
  <cp:revision>11</cp:revision>
  <dc:subject/>
  <dc:title/>
</cp:coreProperties>
</file>