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 xml:space="preserve">Программа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курса  по истории России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для школы  интеллектуального развития  в  форме  дополнительного образования детей   «А Л Ь Т Е Р Н А Т И В А»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в  МБОУ лицее № 8 г. Ставропол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на  2014-2015  учебный год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для учащихся     9-10 -11  классов.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Всего:  35 часов .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1 час в неделю.                 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К:   12 часов.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Разработала: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читель  истор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высшей категор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Шульгина Е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ояснительная записк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>Школа интеллектуального развития    в форме  дополнительного образования детей «Альтернатива»  направлена  на п</w:t>
      </w:r>
      <w:bookmarkStart w:id="0" w:name="_GoBack"/>
      <w:bookmarkEnd w:id="0"/>
      <w:r>
        <w:rPr/>
        <w:t>одготовку лицеистов к участию в предметных олимпиадах и интеллектуальных конкурсах.</w:t>
      </w:r>
    </w:p>
    <w:p>
      <w:pPr>
        <w:pStyle w:val="1"/>
        <w:shd w:fill="auto" w:val="clear"/>
        <w:tabs>
          <w:tab w:val="clear" w:pos="708"/>
          <w:tab w:val="left" w:pos="1686" w:leader="none"/>
          <w:tab w:val="left" w:pos="9900" w:leader="none"/>
        </w:tabs>
        <w:spacing w:before="0" w:after="0"/>
        <w:ind w:right="1020" w:hanging="0"/>
        <w:jc w:val="left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Занятия в школе  призваны способствовать</w:t>
      </w:r>
      <w:r>
        <w:rPr>
          <w:sz w:val="24"/>
          <w:szCs w:val="24"/>
          <w:lang w:val="ru-RU"/>
        </w:rPr>
        <w:t xml:space="preserve"> среди прочего </w:t>
      </w:r>
      <w:r>
        <w:rPr>
          <w:sz w:val="24"/>
          <w:szCs w:val="24"/>
        </w:rPr>
        <w:t xml:space="preserve"> развитию интеллекта обучающихся, самоутвержд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лицеистов путем достижения высоких результат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амореализаци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личностного потенциала обучающихся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44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рекомендации по организации и проведению занятий разрабатываются методическими объединениями лице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ндидатуры преподавателей</w:t>
      </w:r>
      <w:r>
        <w:rPr>
          <w:sz w:val="24"/>
          <w:szCs w:val="24"/>
        </w:rPr>
        <w:t xml:space="preserve"> утверждаются научно-методическим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том лице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нятия проводятся  по специальному расписанию</w:t>
      </w:r>
      <w:r>
        <w:rPr>
          <w:sz w:val="24"/>
          <w:szCs w:val="24"/>
          <w:lang w:val="ru-RU"/>
        </w:rPr>
        <w:t xml:space="preserve">  (по субботам в течение учебных четвертей, по сессиям в каникулярное время).</w:t>
      </w:r>
      <w:r>
        <w:rPr>
          <w:sz w:val="24"/>
          <w:szCs w:val="24"/>
        </w:rPr>
        <w:t xml:space="preserve"> Структур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школы интеллекту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Альтернатива» - разновозрастные группы из числа призеров, победите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ных лицейских олимпиад и наиболее активные участн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я предметных декад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right="1020" w:hanging="0"/>
        <w:jc w:val="both"/>
        <w:rPr/>
      </w:pPr>
      <w:r>
        <w:rPr>
          <w:spacing w:val="3"/>
          <w:lang w:val="en-US" w:eastAsia="en-US"/>
        </w:rPr>
        <w:t xml:space="preserve">       </w:t>
      </w:r>
      <w:r>
        <w:rPr/>
        <w:t xml:space="preserve"> </w:t>
      </w:r>
      <w:r>
        <w:rPr/>
        <w:t>Предлагаемое планирование  предназначено для учащихся 9-10-11-х классов.</w:t>
      </w:r>
    </w:p>
    <w:p>
      <w:pPr>
        <w:pStyle w:val="Normal"/>
        <w:tabs>
          <w:tab w:val="clear" w:pos="708"/>
          <w:tab w:val="left" w:pos="9900" w:leader="none"/>
        </w:tabs>
        <w:ind w:right="1020" w:hanging="0"/>
        <w:jc w:val="both"/>
        <w:rPr/>
      </w:pPr>
      <w:r>
        <w:rPr/>
        <w:t xml:space="preserve">           </w:t>
      </w:r>
      <w:r>
        <w:rPr/>
        <w:t xml:space="preserve">Таким образом,  совместные  занятия проводятся в разновозрастных группах, что создает определенные сложности, но в то же время  способствует активизации познавательной деятельности, развитию креативности и формированию творческих и коммуникативных  личностных качеств. </w:t>
      </w:r>
    </w:p>
    <w:p>
      <w:pPr>
        <w:pStyle w:val="Normal"/>
        <w:tabs>
          <w:tab w:val="clear" w:pos="708"/>
          <w:tab w:val="left" w:pos="9900" w:leader="none"/>
        </w:tabs>
        <w:ind w:right="1020" w:hanging="0"/>
        <w:jc w:val="both"/>
        <w:rPr/>
      </w:pPr>
      <w:r>
        <w:rPr/>
        <w:t xml:space="preserve">         </w:t>
      </w:r>
      <w:r>
        <w:rPr/>
        <w:t>Попадая в необычную ситуацию, ребёнок включается в  деятельное  сотрудничество с учителем и с группой, имеет возможность   взглянуть на учебный материал  под новым неожиданным ракурсом. Плюсы групповой формы работы  проявляются  при обобщении знаний, когда  используются  следующие виды групповой деятельности:</w:t>
      </w:r>
    </w:p>
    <w:p>
      <w:pPr>
        <w:pStyle w:val="Normal"/>
        <w:tabs>
          <w:tab w:val="clear" w:pos="708"/>
          <w:tab w:val="left" w:pos="9900" w:leader="none"/>
        </w:tabs>
        <w:ind w:right="1020" w:hanging="0"/>
        <w:jc w:val="both"/>
        <w:rPr/>
      </w:pPr>
      <w:r>
        <w:rPr/>
        <w:t xml:space="preserve">   </w:t>
      </w:r>
      <w:r>
        <w:rPr/>
        <w:t>Кооперативная - разные группы выполняют отдельные части общего задания.</w:t>
      </w:r>
    </w:p>
    <w:p>
      <w:pPr>
        <w:pStyle w:val="Normal"/>
        <w:tabs>
          <w:tab w:val="clear" w:pos="708"/>
          <w:tab w:val="left" w:pos="9900" w:leader="none"/>
        </w:tabs>
        <w:ind w:right="1020" w:hanging="0"/>
        <w:jc w:val="both"/>
        <w:rPr/>
      </w:pPr>
      <w:r>
        <w:rPr/>
        <w:t xml:space="preserve">   </w:t>
      </w:r>
      <w:r>
        <w:rPr/>
        <w:t>Индивидуализированная - каждый учащийся выполняет ту часть задания, к которой имеет   наибольшую склонность.</w:t>
      </w:r>
    </w:p>
    <w:p>
      <w:pPr>
        <w:pStyle w:val="Normal"/>
        <w:tabs>
          <w:tab w:val="clear" w:pos="708"/>
          <w:tab w:val="left" w:pos="9900" w:leader="none"/>
        </w:tabs>
        <w:ind w:right="1020" w:hanging="0"/>
        <w:jc w:val="both"/>
        <w:rPr/>
      </w:pPr>
      <w:r>
        <w:rPr/>
        <w:t xml:space="preserve">       </w:t>
      </w:r>
      <w:r>
        <w:rPr/>
        <w:t>При таком подходе  каждый лицеист имеет возможность определить направленность своих интересов и  выработать собственный  темп усвоения информации.</w:t>
      </w:r>
    </w:p>
    <w:p>
      <w:pPr>
        <w:pStyle w:val="Normal"/>
        <w:tabs>
          <w:tab w:val="clear" w:pos="708"/>
          <w:tab w:val="left" w:pos="9900" w:leader="none"/>
        </w:tabs>
        <w:ind w:right="1020" w:hanging="0"/>
        <w:jc w:val="both"/>
        <w:rPr/>
      </w:pPr>
      <w:r>
        <w:rPr/>
        <w:t xml:space="preserve">         </w:t>
      </w:r>
      <w:r>
        <w:rPr/>
        <w:t>Задача учителя — составить планирование таким образом, чтобы оно было не только разделено на логичные и удобные для усвоения  порции информации, но и  наиболее  приспособлено именно для работы в разновозрастных группах. При этом учитывается  общая эрудиция детей, круг их  интересов, важность темы в  курсе истории России, формулировка заданий на данную тему в ЕГЭ и в предметных олимпиадах, наличие дополнительной литературы и подход  к трактовке отечественной истории  в библиотечных материалах  и в интернете.</w:t>
      </w:r>
    </w:p>
    <w:p>
      <w:pPr>
        <w:pStyle w:val="Normal"/>
        <w:tabs>
          <w:tab w:val="clear" w:pos="708"/>
          <w:tab w:val="left" w:pos="9900" w:leader="none"/>
        </w:tabs>
        <w:ind w:right="1020" w:hanging="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851"/>
        <w:gridCol w:w="1939"/>
        <w:gridCol w:w="10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</w:t>
            </w: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менение                  ИК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ализа</w:t>
            </w:r>
          </w:p>
          <w:p>
            <w:pPr>
              <w:pStyle w:val="Normal"/>
              <w:rPr/>
            </w:pPr>
            <w:r>
              <w:rPr/>
              <w:t>ции.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водный урок.   Периодизация Всемирной истории. Особенности истории России. Облик мировой цивилизации до 20 века. Появление государства Русь. Первые русские  кня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иск дополнительного материала.              Работа с источникам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-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вление Ярослава Мудрого. Развитие феодальных отношений при Ярославичах. Русь при внуках Ярослава Мудрого. Владимир Мономах. Политическая раздробленность Руси. Монголо-татарское нашествие на Русь. Натиск завоевателей на северо-западе. Границы Руси. Первые схватки с крестоносцами и литовцами. Русь и Золотая Орда при Александре Невском. Предпосылки возрождения Руси. Возвышение новых русских центров. Начало собирания земель вокруг Москвы. Эпоха Куликовской бит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дополнительного материала.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арактеристика исторических персоналий. Их роль в изучаемых событиях. Выявление исторических процес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льтура Руси в 10-нач.11вв. Зарождение русской цивилизации. Хозяйство, власть, церковь в 15 в. Культура и быт в 14-15 вв. Новые явления в русской культуре в 16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дополнительного материа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усской культуры. Причины появления эт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ей</w:t>
            </w:r>
            <w:r>
              <w:rPr/>
              <w:t xml:space="preserve">.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еодальная война на Руси. Иван Третий – государь всея Руси. Русь между Востоком и Западом. Приход к власти Ивана Четвертого. Реформы 1550-х гг. Внешняя политика Ивана Четвертого. Опричнина. Последние годы Грозного ца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оиск дополнительного материала.            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арактеристика исторических персонал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-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чало Смуты. Кризис общества и государства в России. Спасители Отечества. Россия после Смуты. Новые черты жизни России. Семнадцатый - «Бунташный» - век. Внутренняя и  внешняя политика Алексея Михайловича. Народы России в 17 веке. Россия накануне Петровских преобразований. Культура и быт России в 17 в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дополнительного материала.            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арактеристика исторических персонал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/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поха Петра Первого. Северная война.  Прутский поход Петра. Реформы Петра Пер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зентация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бота с источникам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/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цвет дворянской империи. Экономика и население России во 2-ой половине 18 века. Могучая внешнеполитическая поступь империи. Создание Азово-Моздокской ли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а с источникам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краеведческого материа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/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годы правления Александра Первого. Наполеоновские войны.</w:t>
            </w:r>
          </w:p>
          <w:p>
            <w:pPr>
              <w:pStyle w:val="Normal"/>
              <w:rPr/>
            </w:pPr>
            <w:r>
              <w:rPr/>
              <w:t>Отечественная война 1812г.  Жизнь России в послевоенный период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вижение декабристов. Декабристы на Кавк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краеведческ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рических персонал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утренняя и  внешняя политика Николая Первого. Крымская война. Общественная и духовная жизнь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дополнительного материала.            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3. </w:t>
            </w:r>
            <w:r>
              <w:rPr>
                <w:b/>
              </w:rPr>
              <w:t xml:space="preserve"> р/к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формы  Александра Второго. Россия после отмены крепостного права. Отмена крепостного права на Ставрополье. Пореформенное развитие края. Россия в годы правления Александра Треть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дополнительного материала.            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4. </w:t>
            </w:r>
            <w:r>
              <w:rPr>
                <w:b/>
              </w:rPr>
              <w:t xml:space="preserve">р/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ука и искусство в 18-19 вв. Культура и наука в России в 19 веке. Культурная жизнь Ставропол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краеведческого материа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b/>
              </w:rPr>
              <w:t xml:space="preserve"> р/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 на рубеже 19-20 вв. Кризис империи: русско-японская война и революция 1905-1907гг. Революция на Ставропол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краеведческ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итическая жизнь страны после Манифеста 17 октября 1905г. Третьеиюньская монархия и реформы П.А. Столы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дополнительного материала.            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рических персоналий. Их роль в изучаемых события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 в Первой мировой войне: конец империи. Февральская революция. Переход власти к партии большев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дополнительного материала.            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рических персоналий. Их роль в изучаемых события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-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ажданская война и военная интервенция 1918-1922гг. Гражданская война на Ставрополье. Образование СССР и его международное при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краеведческого материа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-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льтура и искусство после Октября. Культура России в конце 19 - начале 20 вв. Новая экономическая политика. Модернизация экономики и оборонной системы страны в 1930-егг. Культурная революция. Культура и искусство СССР в предвоенное десятиле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рических персонал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льт личности И.В. Сталина, массовые репрессии и создание централизованной системы управления обществом. Международные отношения и внешняя политика СССР в 1930-е гг. СССР в1939-1941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материа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бота с источникам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</w:t>
            </w:r>
            <w:r>
              <w:rPr>
                <w:b/>
              </w:rPr>
              <w:t xml:space="preserve"> р/к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чальный период Второй мировой войны. Начальный период войны: июнь 1941-ноябрь 1942г.  Коренной перелом в Великой Отечественной войне. Ноябрь1942-зима 1943гг. Оборона Северного Кав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краеведческ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рических персонал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ступление Красной армии на заключительном этапе войны. Перелом во Второй мировой войне. Причины, цена и значение Великой Победы. Окончание и итоги Второй миров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</w:t>
            </w:r>
            <w:r>
              <w:rPr>
                <w:b/>
              </w:rPr>
              <w:t xml:space="preserve"> р/к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Холодная война». Внешняя политика СССР в начале «Холодной войны». Советский Союз в последние годы     жизни И.В.Сталина. Ставрополье в 1941-1945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</w:t>
            </w:r>
            <w:r>
              <w:rPr>
                <w:b/>
              </w:rPr>
              <w:t xml:space="preserve"> р/к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Первые попытки реформ и 20 съезд КПСС. Ставрополье  в годы реформ. Духовная жизнь СССР в 1940-1960гг. Культурная жизнь Ставрополья. Наука литература и искусство в первой половине 20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итика и экономика: от реформ - к застою. СССР на международной арене 1960-1970гг. Углубление кризисных явлений в СССР. Кризис модели развития: конец 1970-1980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ая жизнь СССР в середине 1960-середине 1980гг. Наука, литература и искусство. Спорт 1960-1980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рических персонал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итика перестройки в сфере экономики. Развитие гласности и демократии в СССР. Новое политическое мыш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рических персонал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изис и распад советского общества . Ставропольский край в 1985-1991 гг. Обострение этносоциальных проблем в 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иск путей развития общества на рубеже 20-21вв. Глобализация жизни человечества и модернизация мировой экономики. Модернизационные процессы в странах Запада 1980-1990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.</w:t>
            </w:r>
            <w:r>
              <w:rPr>
                <w:b/>
              </w:rPr>
              <w:t xml:space="preserve"> р/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сом реформ: социально-экономические аспекты. Общественно-политическое развитие РФ в начале 1990-хгг. Общественно-политические проблемы России во второй половине 1990-х. гг. Ставрополье в 21 в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 краеведческ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 в начале 21века. Внешняя политика демократической России. Россия  в условиях становления информационн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рических персонал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-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кусство и культура России к началу 21века. Новая эпоха в науке и технике. Эпоха постмодернизма в духовной культуре. Философия истории в 21веке.  Информационное общество на современном эта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го  краеведческ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 – следственных связ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767" w:leader="none"/>
          <w:tab w:val="left" w:pos="9900" w:leader="none"/>
        </w:tabs>
        <w:spacing w:before="0" w:after="0"/>
        <w:ind w:right="102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767" w:leader="none"/>
          <w:tab w:val="left" w:pos="9900" w:leader="none"/>
        </w:tabs>
        <w:spacing w:before="0" w:after="0"/>
        <w:ind w:right="102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spacing w:val="3"/>
      <w:sz w:val="25"/>
      <w:szCs w:val="25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34:00Z</dcterms:created>
  <dc:creator>Admin</dc:creator>
  <dc:description/>
  <cp:keywords/>
  <dc:language>en-US</dc:language>
  <cp:lastModifiedBy>вася</cp:lastModifiedBy>
  <dcterms:modified xsi:type="dcterms:W3CDTF">2017-02-15T21:43:00Z</dcterms:modified>
  <cp:revision>17</cp:revision>
  <dc:subject/>
  <dc:title>Школа интеллектуального развития    в форме  дополнительного образования детей «Альтернатива»  направлена  на подготовку лицеистов к участию в предметных олимпиадах и интеллектуальных конкурсах</dc:title>
</cp:coreProperties>
</file>