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психологические аспекты взаимодействия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педагога с детьми в условиях индивидуализации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 в ДО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113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.А. Казакова, </w:t>
      </w:r>
    </w:p>
    <w:p>
      <w:pPr>
        <w:pStyle w:val="Normal"/>
        <w:ind w:left="-567" w:firstLine="113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 МБДОУ  г. Иркутска детский сад № 12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роблема эмоционального развития детей дошкольного возраста все чаще привлекает внимание педагогов и психологов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 нравственные, эстетические и интеллектуальные чувства, которые характеризуют высокоразвитого взрослого человека и которые способны вдохновить его на большие дела и благородные поступки, не даны ребенку в готовом виде от рождения. Дошкольник не умеет самостоятельно выражать свои чувства, эмоциональные переживания без специального образования, так как способность произвольно управлять своими действиями и эмоциями складывается на протяжении всего дошкольного детства. Эмоции проходят путь прогрессивного развития, приобретая все более богатое содержание и все более сложные формы проявления под влиянием социальных условий жизни и воспитани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В настоящее время все более актуальна проблема взаимосвязи педагогического общения и эмоционального самочувствия дошкольника. Можно с уверенностью сказать, что в процессе взаимодействия взрослого и ребенка складывается чрезвычайно важная система воспитательных взаимоотношений, которая, способствует эффективности воспитания и обучения. </w:t>
      </w:r>
    </w:p>
    <w:p>
      <w:pPr>
        <w:pStyle w:val="Normal"/>
        <w:spacing w:lineRule="auto" w:line="360"/>
        <w:ind w:left="-18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 психолого-педагогической литературы по проблеме влияния социально-психологического общения на эмоциональное развитие ребенка дошкольника позволил выделить противоречия:</w:t>
      </w:r>
    </w:p>
    <w:p>
      <w:pPr>
        <w:pStyle w:val="Normal"/>
        <w:spacing w:lineRule="auto" w:line="360"/>
        <w:ind w:left="-180" w:firstLine="450"/>
        <w:jc w:val="both"/>
        <w:rPr/>
      </w:pPr>
      <w:r>
        <w:rPr>
          <w:sz w:val="28"/>
          <w:szCs w:val="28"/>
        </w:rPr>
        <w:t>1. Между пониманием педагогом своей роли в личностном развитии дошкольника и недооценке своего воздействия на эмоциональное состояние ребенка;</w:t>
      </w:r>
    </w:p>
    <w:p>
      <w:pPr>
        <w:pStyle w:val="Normal"/>
        <w:spacing w:lineRule="auto" w:line="360"/>
        <w:ind w:left="-180" w:firstLine="450"/>
        <w:jc w:val="both"/>
        <w:rPr/>
      </w:pPr>
      <w:r>
        <w:rPr>
          <w:sz w:val="28"/>
          <w:szCs w:val="28"/>
        </w:rPr>
        <w:t>2. Между желанием ребенка находиться в состоянии эмоционального комфорта и неумением выбрать средства выражения своих чувств во взаимодействии со взрослым.</w:t>
      </w:r>
    </w:p>
    <w:p>
      <w:pPr>
        <w:pStyle w:val="Normal"/>
        <w:spacing w:lineRule="auto" w:line="360"/>
        <w:ind w:left="-180" w:firstLine="450"/>
        <w:jc w:val="both"/>
        <w:rPr/>
      </w:pPr>
      <w:r>
        <w:rPr>
          <w:sz w:val="28"/>
          <w:szCs w:val="28"/>
        </w:rPr>
        <w:t>Таким образом, целью работы творческой группы ДОУ было определено: выявление педагогических средств, влияющие на эмоциональное самочувствие дошкольника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Определены 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пецифику эмоционального развития дошколь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ить социально-психологический портрет педагога Д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лияние стилей педагогического общения на эмоциональное самочувствие  до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о психологический портрет педагога (наиболее значимые ценности педагого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тические ценности (честность, непримиримость к недостатк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формные ценности (исполнительность, самоконтроль, ответствен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Ценности межличностного общения  (чуткость, воспитанность, жизнерадост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Ценности профессиональной самореализации (эффективность в делах, твердая воля, исполнительнос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Ценности принятия других (терпимость, широта взглядов, чутко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сследовании принимали участие 11 педагогов, три группы воспитанников  в количестве 2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сихологического портрета педагогов были использованы следующие методик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тиля взаимодействия субъектов образовательного процесса  Р.Р. Калин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ст «Направленность личности» методик Бас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«Любят ли Вас люд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сихологических особенностей воспитанников были использованы следующие тес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Изучение представлений дошкольников об отношении к ним педагога» Н.М. Степ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ценка эмоционального состояния детей» Т.А. Данил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были определены вывод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ов дееспособный, все имеют педагогическое образование, стремятся к повышению профессионального уровня, более 60% имеют полную семью, 36%  нуждаются в собственной жилплощади или ее улучшен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педагогов присутствуют представители трех основных стилей взаимодействия, основу  55% составляют демокра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я педагогическое образование, воспитатели разделились на три группы с преобладающим типом профессиональной деятельности: «человек - человек» 55% - сфера общения, «человек - знаковая система» - логическая деятельность, «человек - природа» - природосообраз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% педагогов уверены в принятии их окружающими, чувствуют поддержку и хорошее отношение к ним, испытывают комфорт в общении, обычно жизнерадостны, не конфликтны, все выбрали основной сферой деятельности «человек-челове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64% педагогов расценивают отношение к ним окружающих как удовлетворительное, не всегда себя чувствуют комфортно в общении, иногда не избегают конфликтов, в группу педагогов входят воспитатели ведущая сфера которых «человек - знаковая система», молодые специалисты, педагоги с семейными и жилищными проблем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опоставлении со стилями педагогического взаимодействия определили, что большинство детей эмоционально невосприимчивых и безразличных в отношении к воспитателю в группах, где работают воспитатели с авторитарным и либеральным стилем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моции и чувства формируются в процессе взаимодействия взрослого и ребенка. В дошкольном возрасте сохраняется эмоциональная зависимость детей от взрослых. Поведение взрослого постоянно обуславливает активность поведения и деятельности ребенка. Если взрослый расположен к ребенку, радуется вместе с ним успеху и сопереживает неудачу, то ребенок сохраняет хорошее эмоциональное самочувствие, готовность действовать и преодолевать препятствия даже в случае неуспеха. Ласковое отношение к ребенку, признание его прав, проявление внимания является основой эмоционального благополучия и вызывают у него чувство уверенности, защищенности, что способствует нормальному развитию личности ребенка. Позитивное взаимоотношение со взрослым выступает как условие развития положительных социальных качеств у ребенка. Но, невнимательное отношение взрослого к ребенку значительно снижает его социальную активность: ребенок замыкается в себе, становится скованным, неуверенным, готовым выплеснуть агрессию на окружающ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В,В,, Ковалева А.Г., Степанова А.А. Общая психология: Учебное пособие, 201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ина Т.А., Зедгенидзе В.Я. В мире детских эмоций: Пособие для практических работников ДОУ, 201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кова М.М. Конфликт и взаимодействие в педагогическом процессе, методическое пособие, 201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исина М.И. Возрастные и индивидуальные особенности общения со взрослыми у детей от рождения до 7 лет,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19:00Z</dcterms:created>
  <dc:creator>Дом</dc:creator>
  <dc:description/>
  <cp:keywords/>
  <dc:language>en-US</dc:language>
  <cp:lastModifiedBy>User1</cp:lastModifiedBy>
  <dcterms:modified xsi:type="dcterms:W3CDTF">2017-02-15T09:22:00Z</dcterms:modified>
  <cp:revision>45</cp:revision>
  <dc:subject/>
  <dc:title>1</dc:title>
</cp:coreProperties>
</file>