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40"/>
          <w:szCs w:val="40"/>
        </w:rPr>
        <w:t>Здоровьесберегающие технологии на уроках истории и обществознания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 CYR" w:cs="Times New Roman CYR"/>
          <w:sz w:val="44"/>
          <w:szCs w:val="44"/>
        </w:rPr>
      </w:pPr>
      <w:r>
        <w:rPr>
          <w:rFonts w:eastAsia="Times New Roman CYR" w:cs="Times New Roman CYR" w:ascii="Times New Roman CYR" w:hAnsi="Times New Roman CYR"/>
          <w:sz w:val="44"/>
          <w:szCs w:val="44"/>
        </w:rPr>
      </w:r>
    </w:p>
    <w:p>
      <w:pPr>
        <w:pStyle w:val="Normal"/>
        <w:autoSpaceDE w:val="false"/>
        <w:spacing w:lineRule="auto" w:line="276" w:before="0" w:after="200"/>
        <w:jc w:val="left"/>
        <w:rPr/>
      </w:pPr>
      <w:r>
        <w:rPr>
          <w:rFonts w:eastAsia="Times New Roman CYR" w:cs="Times New Roman CYR" w:ascii="Times New Roman CYR" w:hAnsi="Times New Roman CYR"/>
          <w:sz w:val="32"/>
          <w:szCs w:val="32"/>
          <w:lang w:val="ru-RU"/>
        </w:rPr>
        <w:t xml:space="preserve">Учитель истории </w:t>
      </w: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Горбунова Т.С.</w:t>
      </w:r>
    </w:p>
    <w:p>
      <w:pPr>
        <w:pStyle w:val="Normal"/>
        <w:autoSpaceDE w:val="false"/>
        <w:spacing w:lineRule="auto" w:line="276" w:before="0" w:after="200"/>
        <w:jc w:val="left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ru-RU"/>
        </w:rPr>
        <w:t>МОУ-ООШ с.Георгиевка Марксовского района Саратовской обл.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Состояние здоровья российских школьников в настоящее время вызывает серьезную тревогу специалистов. </w:t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Традиционная организация образовательного процесса создает у школьников постоянные стрессовые перегрузки, которые приводят к поломке механизмов саморегуляции физиологических функций и способствуют развитию хронических болезней. </w:t>
      </w:r>
    </w:p>
    <w:p>
      <w:pPr>
        <w:pStyle w:val="Normal"/>
        <w:autoSpaceDE w:val="false"/>
        <w:spacing w:lineRule="auto" w:line="360" w:before="0" w:after="2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На сегодняшний день необходимы специальные меры по сохранению и укреплению здоровья школьников, созданию здоровье сберегающих условий обучения.                                                              </w:t>
      </w:r>
    </w:p>
    <w:p>
      <w:pPr>
        <w:pStyle w:val="Normal"/>
        <w:autoSpaceDE w:val="false"/>
        <w:spacing w:lineRule="auto" w:line="360" w:before="0" w:after="200"/>
        <w:ind w:left="0" w:right="0" w:firstLine="709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  <w:u w:val="none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Поэтому учителю необходимо найти резервы собственной деятельности в сохранении и укреплении здоровья учащихся. В связи с этим, не случайно, одним из направлений деятельности современной школы является сохранение здоровья подрастающего поколения. Для этого используются здоровьесберегающие технологии.</w:t>
      </w:r>
    </w:p>
    <w:p>
      <w:pPr>
        <w:pStyle w:val="Normal"/>
        <w:autoSpaceDE w:val="false"/>
        <w:spacing w:lineRule="auto" w:line="360" w:before="0" w:after="200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Здоровьесберегающие педагогические технологии должны обеспечить развитие природных способностей ребенка: его ума, нравственных и эстетических чувств, потребности в деятельности, овладении первоначальным опытом общения с людьми, природой, искус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гающая технология, - это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условия обучения ребенка в школе (отсутствие стресса, адекватность требований, адекватность методик обучения и воспитания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рациональная организация учебного процесса (в соответствии с возрастными, половыми, индивидуальными особенностями и гигиеническими требованиями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соответствие учебной и физической нагрузки возрастным возможностям ребенка;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обходимый, достаточный и рационально организованный двигательный режим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Термин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здоровьесберегающие образовательные технологии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можно рассматривать и как качественную характеристику любой образовательной технологии, е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сертификат безопасности для здоровь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и как совокупность тех принципов, методов педагогической работы, которые, дополняя традиционные технологии обучения и воспитания, наделяют их признаком здоровьесбере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основополагающих принципов здоровьесберегающих технологий можно выделит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1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Создание образовательной среды, обеспечивающей снятие всех стрессобразующих факторов учебно-воспитательного процесс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2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Творческий характер образовательного процес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3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Обеспечение мотивации образовательной деятель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Построение учебно-воспитательного процесса в соответствии с закономерностями становления психических функц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5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Учет системного строения высших психических функц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6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Предпочтение значимого осмысленного содержания при освоении нового материала, обучени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по единицам, а не по элементам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принцип целост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7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Осознание ребенком успешности в любых видах деятель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8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>Рациональная организация двигательной актив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9. 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Обеспечение адекватного восстановления сил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10.</w:t>
      </w: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  <w:u w:val="none"/>
          <w:lang w:val="ru-RU"/>
        </w:rPr>
        <w:t xml:space="preserve">Обеспечение прочного запомин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, применяемые в учебно-воспитательном процессе, можно разделить на четыре основные групп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1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Технологии, обеспечивающие гигиенически оптимальные условия образовательного процесс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2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Технологии оптимальной организации учебного процесса и физической активности школьник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3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Разнообразные психолого-педагогические технологии, используемые на уроках и во внеурочной деятельности педагогами и воспитателя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8"/>
          <w:szCs w:val="28"/>
          <w:u w:val="none"/>
          <w:lang w:val="en-US"/>
        </w:rPr>
        <w:t xml:space="preserve">4. </w:t>
      </w:r>
      <w:r>
        <w:rPr>
          <w:rFonts w:eastAsia="Times New Roman CYR" w:cs="Times New Roman CYR" w:ascii="Times New Roman CYR" w:hAnsi="Times New Roman CYR"/>
          <w:b w:val="false"/>
          <w:bCs w:val="false"/>
          <w:i/>
          <w:iCs/>
          <w:sz w:val="28"/>
          <w:szCs w:val="28"/>
          <w:u w:val="none"/>
          <w:lang w:val="ru-RU"/>
        </w:rPr>
        <w:t>Образовательные технологии здоровьесберегающей направленности: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Педагогика сотрудничества.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ехнология уровневой дифференциации обучения.</w:t>
      </w:r>
    </w:p>
    <w:p>
      <w:pPr>
        <w:pStyle w:val="Normal"/>
        <w:rPr/>
      </w:pP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ехнология психологического сопровожден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На каждом уроке истории я провожу физкультминутки.  Стараюсь, чтобы   ребенок, не делал физическую разминку просто, потому что надо, а наряду с этим получил и положительные эмоции. А ведь эмоциональная среда на уроке, тоже важный компонент здоровьесберегающих технологий. Поэтому физкультминутка на уроке истории должна отличаться от физкультминутки на любом другом уроке. Необходимо сделать физкультминут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сторическ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Подобра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сво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текст под каждую 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избежание усталости необходимо чередовать различные виды работ: самостоятельная работа, работа с учебником (устно и письменно), творческие задания – необходимый элемент на каждом уроке. Они способствуют развитию мыслительных операций памяти и одновременно отдыху обучающихся. Необходимо организовывать выполнение разноуровневых заданий, индивидуально дозируя объём учебной нагрузки. Различные тестовые задания с выбором ответа, с открытым ответом; задания на перегруппировку; на распознавание ошибок, на поиск ошибок позволяют избежать монотонности на уроке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Также можно  использовать   ролевые игры на уроках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нсценировани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исторических сюжетов и поиск решений исторических и обществоведческих задач, работа в группах, когда обучающиеся двигаются, пересаживаются во время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мся на уроках истории  должно быть интересно и увлекательно,  работать должны много, но плодотворно, так, чтобы работы на дом оставалось мало, и выполнять её было бы интересно. Для решения этих задач: обучающиеся по возможности сами читают новый материал, изложенный в учебнике;систематизация прочитанного происходит в совместной деятельности обучающихся и педагога, когда наводящими вопросами он проверяет первичное восприятие, делая при этом записи, выстраивая схемы на доске и в тетрадях для установления причинно - следственных связей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u w:val="none"/>
          <w:lang w:val="ru-RU"/>
        </w:rPr>
        <w:t>На уроках истории я создаю  спокойную и заинтересованную атмосферу, для того,чтобы решить задачу сохранения комфортной эмоционально-психологической среды в коллективе. Урок строится на основе искреннего уважения и доверия к обучающимся; необходимо избегать в собственном поведении отрицательных эмоций для себя и для учащихся, так как они являются здоровье разрушающими; с целью создания ситуации успеха на уроке школьникам разрешается при ответе пользоваться опорным конспектом, составленным  в тетради; доступность и преемственность информации, использование соответствующих средств наглядности и оптимального количества неизвестных ученикам понятий, установление  меж предметных связей.Если обучающийся спокоен и уверен в себе, если он уходит с занятия довольным, то можно с уверенностью сказать, что и здоровье его тоже в порядке, так как положительные эмоции снижают утомление, вызванное учебным процессом. Для рациональной организации учебной деятельности учащихся  использовать  на уроках видеоматериалы, средства ИКТ,  так как это способствует развитию и стимулирует познавательный интерес учащихся;  обеспечивается индивидуальный  и дифференцированный  подход  в процессе обучения; обязательность дифференцированных  заданий. Наличие комплекта учебных пособий и карточек, материалов с уровневыми заданиями. Учет интенсивности и длительности самостоятельной работы, разработка таблиц оценки трудности уроков, выделение мотивационных линий урока. Сослабыми обучающимися должна быть организована индивидуальная работа, которая предусматривает меньшую нагрузку, дополнительное разъяснение во время и после занятия.В настоящее время общество в большой степени заинтересовано в том, чтобы его граждане были способны самостоятельно, активно действовать, принимать решения, гибко адаптироваться к изменяющимся условиям жизни, для чего перед образованием ставится задача сформировать устойчивые качества самореализующейся творческой личности и подготовить ее физически, психофизически и духовно к предстоящей самостоятельной жизни в постоянно изменяющихся условиях общества и природно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комплексном использовании различных технологий, ориентированных как на развитие творческого потенциала, так и на сохранение здоровья учащихся, можно добиться хороших результатов в достижении поставленной цел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51:39Z</dcterms:created>
  <dc:creator/>
  <dc:description/>
  <dc:language>en-US</dc:language>
  <cp:lastModifiedBy/>
  <cp:revision>0</cp:revision>
  <dc:subject/>
  <dc:title/>
</cp:coreProperties>
</file>