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ИГ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АК СРЕДСТВО ФОРМИРОВАНИЯ ОБОБЩАЮЩЕЙ ФУНКЦИИ МЫШЛЕНИЯ У ДЕТЕЙ СТАРШЕГО ДОШКОЛЬНОГО ВОЗРАС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ЛОВИЯХ ИНДИВИДУАЛИЗАЦИИ ОБРАЗОВАТЕЛЬНОГО ПРОЦЕССА В ДО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67" w:firstLine="1134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Шамринская Регина Анатольевна,</w:t>
      </w:r>
    </w:p>
    <w:p>
      <w:pPr>
        <w:pStyle w:val="Normal"/>
        <w:ind w:left="-567" w:firstLine="1134"/>
        <w:jc w:val="right"/>
        <w:rPr/>
      </w:pPr>
      <w:r>
        <w:rPr>
          <w:i/>
          <w:sz w:val="30"/>
          <w:szCs w:val="30"/>
        </w:rPr>
        <w:t xml:space="preserve">заместитель заведующего </w:t>
      </w:r>
    </w:p>
    <w:p>
      <w:pPr>
        <w:pStyle w:val="Normal"/>
        <w:ind w:left="-567" w:firstLine="1134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воспитательной и методической работе </w:t>
      </w:r>
    </w:p>
    <w:p>
      <w:pPr>
        <w:pStyle w:val="Normal"/>
        <w:ind w:left="-567" w:firstLine="1134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школьной образовательной организации,</w:t>
      </w:r>
    </w:p>
    <w:p>
      <w:pPr>
        <w:pStyle w:val="Normal"/>
        <w:ind w:left="-567" w:firstLine="1134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</w:rPr>
        <w:t>МБДОУ  г. Иркутска детский сад № 128</w:t>
      </w:r>
      <w:r>
        <w:rPr>
          <w:sz w:val="30"/>
          <w:szCs w:val="30"/>
        </w:rPr>
        <w:t xml:space="preserve">    </w:t>
      </w:r>
    </w:p>
    <w:p>
      <w:pPr>
        <w:pStyle w:val="Normal"/>
        <w:ind w:left="-567" w:firstLine="1134"/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jc w:val="both"/>
        <w:rPr>
          <w:sz w:val="30"/>
          <w:szCs w:val="30"/>
        </w:rPr>
      </w:pPr>
      <w:r>
        <w:rPr>
          <w:sz w:val="30"/>
          <w:szCs w:val="30"/>
        </w:rPr>
        <w:t>В подготовке детей дошкольного возраста к школе познава</w:t>
        <w:softHyphen/>
        <w:t>тельная деятельность начинает выходить за пределы непосредствен</w:t>
        <w:softHyphen/>
        <w:t>ного окружения, охватывая более широкий круг явлений, что гово</w:t>
        <w:softHyphen/>
        <w:t>рит о процессе формирования логического мышления.</w:t>
      </w:r>
    </w:p>
    <w:p>
      <w:pPr>
        <w:pStyle w:val="Normal"/>
        <w:ind w:firstLine="640"/>
        <w:jc w:val="both"/>
        <w:rPr>
          <w:sz w:val="30"/>
          <w:szCs w:val="30"/>
        </w:rPr>
      </w:pPr>
      <w:r>
        <w:rPr>
          <w:sz w:val="30"/>
          <w:szCs w:val="30"/>
        </w:rPr>
        <w:t>Одной из важнейших сторон развития логического мышления у детей седьмого года жизни является развитие обобщающей функ</w:t>
        <w:softHyphen/>
        <w:t>ции мышления. Исследования отечественных и зарубежных психо</w:t>
        <w:softHyphen/>
        <w:t>логов и педагогов показывают, что овладение обобщением - это сложный, длительный процесс, который только начинается в стар</w:t>
        <w:softHyphen/>
        <w:t>шем дошкольном возрасте, но обобщение формируется в практиче</w:t>
        <w:softHyphen/>
        <w:t>ской деятельности ребенка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Активность детского мышления является главной предпосыл</w:t>
        <w:softHyphen/>
        <w:t xml:space="preserve">кой сознательного отношения к приобретению твердых, глубоких знаний. </w:t>
      </w:r>
      <w:r>
        <w:rPr>
          <w:color w:val="3366FF"/>
          <w:sz w:val="30"/>
          <w:szCs w:val="30"/>
        </w:rPr>
        <w:t xml:space="preserve">               </w:t>
      </w:r>
      <w:r>
        <w:rPr>
          <w:sz w:val="30"/>
          <w:szCs w:val="30"/>
        </w:rPr>
        <w:t>В игре развивается способность аргументировать свои утвер</w:t>
        <w:softHyphen/>
        <w:t>ждения, доводы. Умственное развитие ребенка - важнейшая состав</w:t>
        <w:softHyphen/>
        <w:t>ная часть, его общего психического развития, и в подготовке к шко</w:t>
        <w:softHyphen/>
        <w:t>ле и ко всей будущей жизни. И само умственное развитие - сложный процесс формирования познавательных интересов, накопление раз</w:t>
        <w:softHyphen/>
        <w:t>нообразных знаний и умений, овладение речью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"Ядром" умственного развития, основным содержанием являет</w:t>
        <w:softHyphen/>
        <w:t>ся развитие умственных способностей -  важно не только, какими знаниями владеет ребенок ко времени поступления в школу, а готов ли он к получению новых знаний, умеет ли рассуждать, фантазировать, делать самостоятель</w:t>
        <w:softHyphen/>
        <w:t>ные выводы, обобщать.</w:t>
      </w:r>
    </w:p>
    <w:p>
      <w:pPr>
        <w:pStyle w:val="Normal"/>
        <w:ind w:firstLine="640"/>
        <w:jc w:val="both"/>
        <w:rPr/>
      </w:pPr>
      <w:r>
        <w:rPr>
          <w:sz w:val="30"/>
          <w:szCs w:val="30"/>
        </w:rPr>
        <w:t>Дидактические игры развивают умения внима</w:t>
        <w:softHyphen/>
        <w:t>тельно слушать, в будущем быстро находить нужный ответ на по</w:t>
        <w:softHyphen/>
        <w:t>ставленный вопрос, точно и четко формулировать свои мысли, при</w:t>
        <w:softHyphen/>
        <w:t>менять знания в соответствие с поставленной задачей.</w:t>
      </w:r>
    </w:p>
    <w:p>
      <w:pPr>
        <w:pStyle w:val="Normal"/>
        <w:ind w:firstLine="720"/>
        <w:jc w:val="both"/>
        <w:rPr>
          <w:color w:val="3366FF"/>
          <w:sz w:val="30"/>
          <w:szCs w:val="30"/>
        </w:rPr>
      </w:pPr>
      <w:r>
        <w:rPr>
          <w:sz w:val="30"/>
          <w:szCs w:val="30"/>
        </w:rPr>
        <w:t>С помощью дидактических игр у детей воспитывают желание заниматься умственным трудом. В игре сам процесс мышления про</w:t>
        <w:softHyphen/>
        <w:t>текает активнее, трудности умственной работы ребенок преодолева</w:t>
        <w:softHyphen/>
        <w:t>ет легко, не замечая, что его учат.</w:t>
      </w:r>
    </w:p>
    <w:p>
      <w:pPr>
        <w:pStyle w:val="Normal"/>
        <w:ind w:firstLine="740"/>
        <w:jc w:val="both"/>
        <w:rPr>
          <w:sz w:val="30"/>
          <w:szCs w:val="30"/>
        </w:rPr>
      </w:pPr>
      <w:r>
        <w:rPr>
          <w:sz w:val="30"/>
          <w:szCs w:val="30"/>
        </w:rPr>
        <w:t>Поэтому можно сделать вывод, что используя дидактические игры и упражнения, можно добиться значительных успехов в разви</w:t>
        <w:softHyphen/>
        <w:t>тии словесных форм мышления у детей старшего дошкольного возраста. Чем последовательнее ведется такая работа, тем лучше развитие умст</w:t>
        <w:softHyphen/>
        <w:t>венных способностей ребенка, которые проявляются в умении вос</w:t>
        <w:softHyphen/>
        <w:t>принимать общее, усваивать его, применяя различные формы, опе</w:t>
        <w:softHyphen/>
        <w:t>рации, и способы логического мыш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ение  психолого - педагогических подходов  к проблеме формирования обобщающей функции мышления у детей старшего дошкольного возраста  позволило нам определить особую роль дидактической игры в педагогическом процесс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образование подразумевает свободное владение ребен</w:t>
        <w:softHyphen/>
        <w:t>ком различными мыслительными операциями, определенным уров</w:t>
        <w:softHyphen/>
        <w:t>нем знаний и умений. Психологи и педагоги подчеркивают зависи</w:t>
        <w:softHyphen/>
        <w:t>мость уровня формирования обобщающей функции мышления от обучения, приоритет при этом отдаётся дидактической игр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так, изучив основные теоретические подходы к использованию дидактической игры как к средству формирования обобщающей функции мышления детей старшего дошкольного возраста, мы определили, что большое значение в процес</w:t>
        <w:softHyphen/>
        <w:t>се обобщения отводится дидактической игре, так как, играя, ребенок экспериментирует, устанавливает причинно-следственные связи и зависимости. Поэтому дидактическая игра дает возможность в игро</w:t>
        <w:softHyphen/>
        <w:t>вой форме овладеть разнообразными знаниями и осуществлять ум</w:t>
        <w:softHyphen/>
        <w:t>ственное развитие ребенк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Целью нашей работы было определено следующее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 выявление особенностей фор</w:t>
        <w:softHyphen/>
        <w:t>мирования обобщающей функции мышления у детей старшего дошкольного возраста при помощи дидактических игр в условиях индивидуализации образовательного процесса.</w:t>
      </w:r>
    </w:p>
    <w:p>
      <w:pPr>
        <w:pStyle w:val="Normal"/>
        <w:ind w:firstLine="560"/>
        <w:jc w:val="both"/>
        <w:rPr/>
      </w:pPr>
      <w:r>
        <w:rPr>
          <w:sz w:val="30"/>
          <w:szCs w:val="30"/>
        </w:rPr>
        <w:t>На основе анализа понятия обобщения, нами были выделены основные показа</w:t>
        <w:softHyphen/>
        <w:t>тели и критерии сформированности обобщения у детей старшего дошкольного возраста: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Показатели: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умения выделять существенные признаки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умения выделять несущественные признаки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умения классифицировать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умения делать выводы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Критерии: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быстрота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легкость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оригинальность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гибкость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—</w:t>
      </w:r>
      <w:r>
        <w:rPr>
          <w:sz w:val="30"/>
          <w:szCs w:val="30"/>
        </w:rPr>
        <w:t>осознанность</w:t>
      </w:r>
    </w:p>
    <w:p>
      <w:pPr>
        <w:pStyle w:val="Normal"/>
        <w:ind w:firstLine="560"/>
        <w:jc w:val="both"/>
        <w:rPr/>
      </w:pPr>
      <w:r>
        <w:rPr>
          <w:sz w:val="30"/>
          <w:szCs w:val="30"/>
        </w:rPr>
        <w:t>На основе использования следующих методик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Словесные субтесты (авторы Л.Ф. Чупров,  Л.И. Переслен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Исключение четвертого (автор Р.С. Нем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Классификация (авторы А.М. Шуберт, А.Я. Иван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Последовательность событий (автор А.М. Беринтейн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им образом,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высоком уровне 53% воспитанников - дети на этом уровне могут диффе</w:t>
        <w:softHyphen/>
        <w:t>ренцировать существенные признаки  от второстепенных. У них сформирован уровень владения операцией обобщения, они способ</w:t>
        <w:softHyphen/>
        <w:t>ны выделять существенные признаки предметов и явлений. Также ребята умеют делать выводы, устанавливать логические связи. У этих детей сформирован уровень обобщающей функции мышления. Ребята быстро, легко и осознанно отвечают на заданные им задания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На среднем уровне 30% детей -  на этом уровне дети не могут достаточно верно дифференцировать существенные признаки от второстепенных. Они не полностью выбирают из перечня предметов и явлений тот, который не относится к группе, в которую можно объединить остальные предметы. У детей не до конца сформированы умения делать выводы, устанавливать логиче</w:t>
        <w:softHyphen/>
        <w:t>ские связи. Обобщающей функцией мышления еще в стадии сформированности. Ребята отличаются в быстроте и легкости своих отве</w:t>
        <w:softHyphen/>
        <w:t>тов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 низком уровне 17% детей, которые с трудом, а то и вообще не могли справиться с заданиями, затрачивая большое количество времени. У ребят не сформирован уровень обобщающей функции. С трудом выделяют существенные признаки от несущественных. От</w:t>
        <w:softHyphen/>
        <w:t>веты детей не осозна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сходя, из результатов констатирующего этапа, была определе</w:t>
        <w:softHyphen/>
        <w:t>на основная цель формирующего этапа исследования - подобрать дидактические игры, которые способствовали бы формированию у детей обобщающей функции мышления в зави</w:t>
        <w:softHyphen/>
        <w:t>симости от уровня мыслительной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одборе дидактической игры мы опирались на следующее положе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гра - ведущий вид деятельности ребенка старшего дошкольного возрас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идактическая игра - это основа формирования обобщающей функции мышл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ариативность содержания дидактической игры  - основное усло</w:t>
        <w:softHyphen/>
        <w:t>вие повышения уровня обобщающей функции мышления у детей старшего дошкольного возрас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тарший дошкольный возраст - сензитивный период формиро</w:t>
        <w:softHyphen/>
        <w:t>вания обобщающей функции мышления у дет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четом выше изложенных положений были подобраны ди</w:t>
        <w:softHyphen/>
        <w:t>дактические игры, которые проводились с учетом уровня развития обобщающей функции мышления. Работа велась, как индивидуаль</w:t>
        <w:softHyphen/>
        <w:t>но, так и с подгруппой детей, и с экспериментальной группой детей в полном составе. Место дидактической игры в режиме дня было разнообразно. Игры проводились в утренние и вечерние отрезки времени, как часть занятия. Игры давались в порядке возрастания их слож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ы убедились в том, что при использовании дидактической игры можно до</w:t>
        <w:softHyphen/>
        <w:t>биться значительных результатов развития словесных форм мышле</w:t>
        <w:softHyphen/>
        <w:t>ния у детей старшего дошкольного возрас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идактические игры проводятся во всех возрастных группах, но особенно они важны в воспитании и обучении детей седьмого го</w:t>
        <w:softHyphen/>
        <w:t>да жизни, так как способствуют формированию предпосылок к учебн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 ЛИТЕРАТ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Бондаренко А.К. Дидактические игры в детском саду, 201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Голубева Л.Р. Мыслительный процесс классификации у детей дошкольного возраста, 2014 г.</w:t>
      </w:r>
    </w:p>
    <w:p>
      <w:pPr>
        <w:pStyle w:val="Normal"/>
        <w:jc w:val="both"/>
        <w:rPr/>
      </w:pPr>
      <w:r>
        <w:rPr>
          <w:sz w:val="30"/>
          <w:szCs w:val="30"/>
        </w:rPr>
        <w:t>3. Коноваленко С.В. Развитие познавательной деятельности у детей,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Бодалев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К.Н. Популярная психология для родителей, 2015 г.</w:t>
      </w:r>
    </w:p>
    <w:p>
      <w:pPr>
        <w:pStyle w:val="Normal"/>
        <w:jc w:val="both"/>
        <w:rPr/>
      </w:pPr>
      <w:r>
        <w:rPr>
          <w:sz w:val="30"/>
          <w:szCs w:val="30"/>
        </w:rPr>
        <w:t>5. А.А. Каремо  Психологические тесты, 2015 г.</w:t>
      </w:r>
    </w:p>
    <w:p>
      <w:pPr>
        <w:pStyle w:val="Normal"/>
        <w:jc w:val="both"/>
        <w:rPr/>
      </w:pPr>
      <w:r>
        <w:rPr>
          <w:sz w:val="30"/>
          <w:szCs w:val="30"/>
        </w:rPr>
        <w:t>6. Хризман Т.П., Еремеева В.Д. Мальчики и девочки - два разных Мира,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1" w:gutter="0" w:header="709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00" w:hanging="190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380" w:after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1700" w:after="0"/>
      <w:ind w:firstLine="74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40" w:hanging="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6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480" w:before="600" w:after="0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02:00Z</dcterms:created>
  <dc:creator>Konstantin</dc:creator>
  <dc:description/>
  <cp:keywords/>
  <dc:language>en-US</dc:language>
  <cp:lastModifiedBy>User1</cp:lastModifiedBy>
  <cp:lastPrinted>2003-03-25T18:31:00Z</cp:lastPrinted>
  <dcterms:modified xsi:type="dcterms:W3CDTF">2017-02-15T10:25:00Z</dcterms:modified>
  <cp:revision>28</cp:revision>
  <dc:subject/>
  <dc:title>Введение</dc:title>
</cp:coreProperties>
</file>