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spacing w:lineRule="auto" w:line="360" w:before="0" w:after="0"/>
        <w:ind w:firstLine="709"/>
        <w:contextualSpacing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ические условия применения информационных технологий как средство приобщения дошкольников к региональной культуре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0"/>
        <w:ind w:firstLine="709"/>
        <w:contextualSpacing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окина Жанна Ивановна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0"/>
        <w:ind w:firstLine="709"/>
        <w:contextualSpacing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едеральное государственное бюджетное образовательное учреждение высшего образования «Астраханский государственный университет»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0"/>
        <w:ind w:firstLine="709"/>
        <w:contextualSpacing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Астрахань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ных и нормативных документах последних лет как одно из важнейших условий стабильного развития общества, идущего по пути модернизации и социально-экономических преобразований, его способности противостоять внешним вызовамставится задача патриотического воспитания подрастающего поколения.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да речь идет о дошкольниках, особенно перспективнымв этом отношении, по мнению педагогов-практиков и ученых (В.Н. Стрельницкий, И. Я. Мурзина, П.А. Сорокин и др.), является обращение к региональной культуре, поскольку сохранение и возрождение культурного наследия начинается со своего края и играет важную роль в воспитании подрастающего поколения.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приобщения дошкольников к региональной культуре нашли отражение вработах отечественных исследователей (Н.И. Каплан, З.И. Теплова, А.В. Шестакова и др.), но остается ряд нерешенных вопросов: недостаточно четкое представление о путях воспитания, критериях оценки воспитанности начал патриотизма у дошкольников, неумение и нежелание педагогов использовать современные информационные технологии в воспитательно-образовательном процессе, отсутствие целенаправленности, системы в работе по данному направлению воспитательной деятельности детского сада, не определены психолого-педагогические особенности приобщения дошкольников к региональной культуре.Таким образом, все более актуальной является потребность в определении психолого-педагогических аспектов приобщение дошкольников к региональной культуре посредством информационных технологий.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щение дошкольников к регионаной культуре с использованием современных информационных технологий обусловлен требованием современного развивающегося общества, которое нуждается в новом качестве образования, соответствующего мировыми стандартами.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чественные и зарубежные ученые в своих исследованиях убедительно доказывают не только возможность и целесообразность использования информационных технологий в дошкольных образовательных учреждениях, но и особую роль информационных технологий в развитии и воспитании ребенка (С. Новоселова, И. Пашелите, С. Пейперт, Г. Петку, Б. Хантер и др.).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этом в трудах Ю.К.Бабанского, В.П.Беспалько, В.С.Гершунского, С.А.Жданова, С.Д.Каракозова, В.Г.Кинелева, О.А.Козлова, Г.А.Кручининой, А.А.Кузнецова, М.П.Лапчика, Е.И.Машбица, В.М.Монахова, Н.Ф.Талызиной, А.Ю.Уварова и др. изучены проблемы применения информационных технологий в системе дошкольного образования и необходимость подготовки педагогических кадров.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учно-методическом уровне актуальность проблемы связана с необходимостью разработки сущностных характеристик и основных стратегических направлений приобщения дошкольников к региональной культуре, что предполагает разработку закономерностей, принципов, необходимых организационно-педагогических условий внедрения информационных технологий как средство приобщения дошкольников к региональной культур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вы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х условий внедрения информационных технологий как средство приобщения дошкольников к региональной культуре</w:t>
      </w:r>
      <w:r>
        <w:rPr>
          <w:rFonts w:cs="Times New Roman" w:ascii="Times New Roman" w:hAnsi="Times New Roman"/>
          <w:sz w:val="28"/>
          <w:szCs w:val="28"/>
        </w:rPr>
        <w:t xml:space="preserve"> нами было проведено исследование особенностей образовательного процесса  МБОУ г. Астрахани «Прогимназии №3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еобходимость внедрения информационных технологий в работу с детьми дошкольного возраста в настоящее время указало 80% опрошенных (суммарное количество ответивших «безусловно необходимо» (30%) и «необходимо» (50%). И лишь только 20% опрошенных выбрали вариант ответа «особой необходимости нет». На наш взгляд, эти данные свидетельствует об осознании педагогов необходимости изменения образовательного процесса посредством внедрения информационных технологий в дошкольное образовательное учреждение, а также все возрастающей значимостью применения информационных технологий обучения в связи с модернизацией системы дошкольного образования в нашей стран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ами, способствующими широкому применениию информационных технологий в образовательном процессе дошкольного образовательного учреждения, в настоящее время, по мнению педагогов, являются, прежде всего, возможность использовать мультимедийные средства в процессе образования (70%), объективные потребности современного общества (40%), переход на новые образовательные стандарты (ФГОС третьего поколения) (40%), желание преподавателей самосовершенствоваться (30%). Интересным является тот факт, что никто из опрошенных не указал на то, что традиционных технологии обучения совершенно изжили себ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респондентов со средним (50 %) и низким (100 %) уровнем готовности к осуществлению инновационной деятельности в качестве главного барьера, препятствующего освоению инноваций, выступает отсутствие материальных стимулов. Второе место у педагогов со средним уровнем занимает такой барьер, как большая учебная нагрузка (40 %). В группе же испытуемых с низким уровнем готовности к применению информационных технологий в своей профессиональной деятельности второе место занимает убеждение в том, что эффективно учить можно и по-старому (80 %).</w:t>
      </w:r>
    </w:p>
    <w:p>
      <w:pPr>
        <w:pStyle w:val="Style20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зучения исходного уровня готовности педагогов к применению информационных образовательных технологий в работе с детьми старшего дошкольного возраста показали необходимость поиска педагогических условий, при которых будет обеспечена эффективность применения воспитателями данных технологий. Таковыми педагогическими условиями выступают: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36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профессиональной компетентности педагогов через совершенствование методической среды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36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творческой среды как условие повышения мотивации к инновационной деятельности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36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ологической среды как фактора повышения общей культуры педагогов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36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Т компетентности педагогов через создание информационно насыщенной образовательной среды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36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евой среды для вариативной образовательной деятельности педагогов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36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доровьесберегающей среды и оптимизация социально-психологического сопровождения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36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управленческой среды и кадровая полити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заключение отметим, что отсутствие мотивации самих педагогов в плане внедрения информационных  технологий, на наш взгляд, является не только самым деструктивным фактором, но и наиболее тяжело трансформируемым. Если проблема нехватки времени может быть решена посредством равномерного распределения нагрузки педагогов, недостаток знаний в области применения информационных технологий преподавания может быть возмещен посредством повышения квалификации в области внедрения информационных технологий (тем более, что по результатам нашего исследования 100% опрошенных высказались о целесообразности и желании пройти курсы повышения квалификации в этой области). Поэтому на нивелирование данного фактора как раз и должны быть направлены все усилия административно-управленческого аппарата дошкольного образовательного учреждения посредством не только стимулирования труда педагогов, но и создания необходимых условий для их  самосовершенствования и самореализации.</w:t>
      </w:r>
    </w:p>
    <w:p>
      <w:pPr>
        <w:pStyle w:val="Style20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uto" w:line="360"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ронцова Г.М Инновационный потенциал дошкольного образования: проблемы и пути решения // Преподаватель XXI век. - 2014. - N 5. - С. 47.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ирославская В.Ю. Информационные технологии дошкольного образования в современных социокультурных условиях — Балашов, 2014. -64 с.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овоселов Б.Д. Дошкольное образование: ориентиры и требования к обновлению содержания // Дошкольное воспитание. — 2015 — № 3.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ымова Л.С. Информационные образовательные технологии обучения дошкол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ьников: Научное издание - М.: УЦ Перспектива, 2013. - 164 c.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елевко Г. К. Современные образовательные технологии. Учебное пособие. -М.: Народное образование, 2011. -256 с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временные образовательные технологии: учеб. пособие / кол. авторов; под ред. Подымова Л.С.. – 3-е изд., стер. – М.: КНОРУС, 2013. – 432 с.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уханова Е.А. Инновационные образовательные технологии: теория и практика. М. : Академия , 2015. - 255 с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/>
    </w:rPr>
  </w:style>
  <w:style w:type="character" w:styleId="Style15">
    <w:name w:val="??????? ?????????? ????"/>
    <w:basedOn w:val="DefaultParagraphFont"/>
    <w:qFormat/>
    <w:rPr/>
  </w:style>
  <w:style w:type="character" w:styleId="Style16">
    <w:name w:val="?????? ?????????? ????"/>
    <w:basedOn w:val="DefaultParagraphFont"/>
    <w:qFormat/>
    <w:rPr/>
  </w:style>
  <w:style w:type="character" w:styleId="Style17">
    <w:name w:val="??????? ??????"/>
    <w:qFormat/>
    <w:rPr>
      <w:rFonts w:ascii="OpenSymbol" w:hAnsi="OpenSymbol" w:cs="OpenSymbol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9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0">
    <w:name w:val="Обычный (веб)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39:00Z</dcterms:created>
  <dc:creator>лиза</dc:creator>
  <dc:description/>
  <dc:language>en-US</dc:language>
  <cp:lastModifiedBy>Я</cp:lastModifiedBy>
  <dcterms:modified xsi:type="dcterms:W3CDTF">2018-05-28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