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.Н. Асеева, учитель начальных классов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орода Кургана «Гимназия №31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читательского интереса у дошкольников и младших школьников. Вопросы  раннего обучения и подготовки к школе. Проблемы восприятия художественного текста у детей. Формирование читательских умений дошкольников и младших  школьников: сотрудничество педагогов, родителей и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– великая вещь, пока человек умеет ею пользова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А.А.Бл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детского чтения имеет такой аспект, связанный с условиями познавательного развития современных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сприятия словесной информации, для понимания ее смысла необходимо воссоздания зрительного образа. Даже книжка с картинками не дает ребенку всей полноты образного впечатления от сказки, а служит лишь опорой для домысливания, достраивания общего впечатления. Для полноценного понимания сюжета и получения эмоционального удовольствия необходимы работа воображения самого ребенка, определенный уровень его речевого развития. Современные же дети привыкли к готовым образным впечатлениям, они не умеют  и не испытывают потребности создавать собственные образы, придумывать, рассуждать и вообража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родители легко поддаются разнообразной рекламной информации о возможностях и преимуществах раннего развития ребенка посредством зрительных образов и впечатлений. Дошкольники много времени проводят перед телевизором: мультфильмы (иностранного происхождения), яркие рекламные ролики способны надолго занять внимание малыша, освобождая тем самым его родителей от необходимости читать сказки, рассказывать, играть в игрушки. Дети быстро осваивают и несложные манипуляции с компьютером: включать его, находить «свои» игрушки, запускать их, управлять. Вся эта видеоинформация воспринимается детьми легче и быстрее, чем вербальная. Она не требует работы воображения, более того, эти готовые образы, яркие и разнообразные, превышают все возможности собственного продуктивного воображения ребенка. Зрительно воспринимаемая информация становится для современных дошкольников  ведущим источником познания и психического 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я детей к художественной литературе, следует учитывать ряд моментов, связанных с особенностями возраста: устойчивый интерес детей к книгам, рассчитанным на длительное чтение; наличие способности к эстетическому восприятию художественного произведения; заметное возрастание интереса к поэтическому слову; умение некоторых детей читать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расширяет кругозор дошкольника, развивает его восприятие, мышление, память, воображение и творчество, являющегося средством формирования личности ребенка, оказывая сильное морально – идейное воздействие, объединяя детский коллекти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одители озабочены проблемой подготовки своих детей к школе, тем более, когда есть выбор среди общеобразовательных школ, гимназий и лицеев. Но как же подготовить ребенка к школе, чтобы он не растерялся в новых условиях, хотел учиться и учился, был бы успешным в достижении своих целей? Разница между дошкольником и младшим школьником заключается в том, что школьник начинает осознанно учиться, чтобы получать новые знания; ребенок – дошкольник овладевает новыми знаниями и умениями, свойственных только ему видах деятельности и форме обучения - игре. Вот именно, здесь и нужна ПРЕЕМСТВЕННОСТЬ: сохранение и развитие  того лучшего, что накоплено, усвоено  в дошкольном возрасте. Так, современные программы по литературному чтению для начальной школы ориентированы на концепцию  не прерывного литературного образования.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читательских умений дошкольников  происходит  в семье. Желательно, чтобы родители сами любили читать, иначе трудно будет  привить любовь к литературе. Родителям необходимо заинтересовать детей, показывая личный  пример. Перед педагогами стоит задача «вооружить» определенной системой знаний, скоординировать с ними свои действия, убедить  родителей в необходимости совместных усилий. Надо постараться дать родителям максимум информации  о необходимом уровне готовности ребенка к школьному обуч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тературное чтение» в Образовательной системе «Школа 2100» наиболее последовательно реализует идею непрерывного литературного образования в процессе развития учащихся средствами предмета. Для этого авторами программы выявлены следующие сквозные линии: 1) линии, общие  с курсом русского языка: овладение функциональной грамотностью на уровне предмета (извлечение, преобразование и использование текстовой  информации);  овладение техникой чтения, приемами понимания и анализа текстов; овладение умениями, навыками различных видов устной и письменной речи;  2) линии, специфические для курса «Литературное чтение»: определение и объяснение своего эмоционально – оценочного отношения к прочитанному; приобщение к литературе как искусству слова; приобретение и первичная систематизация знаний о литературе, книгах, писател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оения курса литературного чтения в начальных классах в качестве ведущей используется технология продуктивного чтения, обеспечивающая формирование читательской компетенции младших школьников. В ее основе лежит  технология формирования типа правильной читательской деятельности. Продуктивное чтение предполагает три этапа работы с текстом, обеспечивающие его восприятие и поним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работа с текстом до чтения: 1) антиципация (прогнозирование предстоящего чтения); 2) постановка целей урока с учетом общей (учебной, мотивационной, эмоциональной, психологической) готовности учащихся к рабо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работа с текстом во время чтения: 1) первичное чтение текста (самостоятельное чтение в классе или чтение - слушание, или комбинированное чтение (на выбор учителя) в соответствии с особенностями текста, возрастными и индивидуальными возможностями учащихся); 2) выявление первичного восприятия (с помощью беседы, фиксации первичных впечатлений); 3) выявление совпадений первоначальных предположений учащихся с содержанием, эмоциональной окраской прочитанного текста; 4) перечитывание текста – медленное «вдумчивое» повторное чтение (всего текста или его отдельных отрывков), анализ текста(приемы: диалог с автором через текст, комментированное чтение, беседа по прочитанному, выделение ключевых слов и др.);  5) постановка уточняющего вопроса к каждой смысловой части; 6) беседа по содержанию в целом; 7) обобщение прочитанного: постановка  к тексту обобщающих вопросов; обращение  (в случае  необходимости) к отдельным фрагментам текста, выразительное чт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работа с текстом после чтения:1) концептуальная (смысловая) беседа по тексту, коллективное обсуждение прочитанного, дискуссия; соотнесение читательских интерпретаций произведения с авторской  позицией; 2) выявление и формирование основной идеи текста или совокупности его главных смыслов; 3) знакомство с писателем: рассказ о писателе; работа с материалами учебника, дополнительными источниками; 4) работа с заглавием, иллюстрациями: обсуждение смысла заглавия, обращение к иллюстрациям, соотнесение видения художника с читательским представлением; 5) творческие задания, опирающиеся на какую- либо сферу читательской деятельности учащихся (эмоции, воображение, осмысление содержания, художественной форм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4- х лет у учащихся формируется правильный тип читательской деятельности, они усваивают этапы и приемы чтения и понимания текста. Этот подход соответствует требованиям ФГО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удущий школьник имеет скудный опыт воображения, не опирающегося на зрительные впечатления, но именно такое воображение и позволяет человеку стать настоящим читателем, любящим книгу и получающим от нее удовольств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 начальной школе маленький читатель делает шаги в мир художественной литературы. Проводниками становятся родители и учитель. При работе с книгой развиваются аналитические способности, которые, которые тесно связаны с процессами познания, усвоения и накопления зна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0" w:author="Любовь" w:date="2015-04-12T16:18:00Z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рганизация работы с детской книгой в начальной школе – это творческий процесс, он должен быть систематическим, продуманным и деятельным</w:t>
      </w:r>
      <w:r>
        <w:rPr>
          <w:rFonts w:cs="Times New Roman" w:ascii="Times New Roman" w:hAnsi="Times New Roman"/>
          <w:sz w:val="28"/>
          <w:szCs w:val="28"/>
        </w:rPr>
        <w:t>. Детям любого возраста по возможности надо читать каждый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роль уроков литературного чтения неоценима в плане личностного развития ребенка. Литературное  чтение способствует формированию и развитию эмоциональной отзывчивости, духовно – нравственных представлений, эстетических понятий, приобщению к культурному наследию народов России и мира и, в целом, становлению эмоционально – ценностной сферы младших школьника на основе способности полноценно и глубоко воспринимать художественную литератур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" w:author="Любовь" w:date="2015-04-12T16:18:00Z"/>
        </w:rPr>
      </w:pPr>
      <w:ins w:id="1" w:author="Любовь" w:date="2015-04-12T16:18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31:00Z</dcterms:created>
  <dc:creator>Любовь</dc:creator>
  <dc:description/>
  <cp:keywords/>
  <dc:language>en-US</dc:language>
  <cp:lastModifiedBy>Любовь</cp:lastModifiedBy>
  <dcterms:modified xsi:type="dcterms:W3CDTF">2018-03-09T14:50:00Z</dcterms:modified>
  <cp:revision>3</cp:revision>
  <dc:subject/>
  <dc:title/>
</cp:coreProperties>
</file>