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«Детский сад комбинированного вида №74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городского округа Самар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«Работа с родителями по гендерному воспитанию дошкольник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общение подготовила:</w:t>
      </w:r>
    </w:p>
    <w:p>
      <w:pPr>
        <w:pStyle w:val="Normal"/>
        <w:ind w:firstLine="54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т. воспитатель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алышева Е.Н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Самара,  2017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абота с родителями по гендерному воспитанию дошкольников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роблема воспитания и обучения ребенка в соответствии с его полом является актуальной задачей педагогической работы с детьми дошкольного возраста. Социальные изменения, происходящие в современном обществе, привели к разрушению традиционных стереотипов мужского и женского поведения. Демократизация отношений полов повлекла смешение половых ролей, феминизацию мужчин и омужествление женщин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Беседы с родителями, их анкетирование и тестирование показывает, что знания родителей об особенностях воспитания мальчиков и девочек минимальны, дети часто воспитываются по принципу «так, как воспитывали меня». Вместе с тем, р</w:t>
      </w:r>
      <w:r>
        <w:rPr>
          <w:rFonts w:cs="Times New Roman" w:ascii="Times New Roman" w:hAnsi="Times New Roman"/>
          <w:sz w:val="28"/>
          <w:szCs w:val="28"/>
          <w:lang w:val="ru-RU"/>
        </w:rPr>
        <w:t>одительские отношения и образцы семейного воспитания являются теми традициями, которые передаются из поколения в поколение и играют важную роль в воспитании ребенка и в том числе в появлении и становлении у него гендерной идентичности.</w:t>
      </w:r>
    </w:p>
    <w:p>
      <w:pPr>
        <w:pStyle w:val="All1"/>
        <w:rPr>
          <w:color w:val="000000"/>
          <w:sz w:val="28"/>
        </w:rPr>
      </w:pPr>
      <w:r>
        <w:rPr>
          <w:color w:val="000000"/>
          <w:sz w:val="28"/>
        </w:rPr>
        <w:t xml:space="preserve">Очевидно, что для того, чтобы обеспечить полноценное развитие ребенка в семье с учетом его гендерных особенностей, родители должны быть знающими, осведомленными в данном вопросе, т.е. компетентными. Компетентность родителей предполагает овладение ими культурологическими аспектами гендерного воспитания, которые включают широкий круг вопросов социального, психолого-педагогического и даже исторического план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воей работе по гендерному воспитанию дошкольников мы стараемся решить следующие задачи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ормирование полоролевых знаний, развитие умения использовать эти знания в различных ситуациях жизнедеятельности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ормирование представлений дошкольников о традициях воспитания мальчиков и девочек в русской народной культуре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азвитие нравственно-волевых качеств, характерных для мальчиков (смелость, решительность, сила, выносливость, вера и др.) и девочек (чувствительность, доброта, нежность, сострадание и др.)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ормирование дружеского, толерантного отношения к противоположному полу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витие ценностного отношения к себе как к человеку соответствующего пола, формирование способности к самореализации богатства внутреннего мира, женского/мужского своеобразия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ак, например, приходя утром в детский сад, детки нашей группы переодеваются и вешают одежду в шкафчики со своим именем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ешать данные задачи мы стараемся через: 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расширение знаний родителей о развитии ребенка;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возможность понимания родителями  своего ребенка;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совместную деятельность родителей и детей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ходя из вышесказанного, в работе с семьей мы используем следующие методы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блюдение за характером детско-родительских отношений и особенностями поведения детей в моменты расставания и встречи с родителями. Проведение опросов, анкетирование с целью изучения их ожиданий от детского сада, отношения к различным проблемам семейного и общественного воспитания детей.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лановые беседы с родителями по обсуждению и рекомендациям индивидуального развития ребенка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родительские собрания, например  «Родителям о воспитании девочек и мальчиков»;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сультации «Роль родителей в половой идентификации ребенка» «Детские игры - дело серьёзное», «Особенности игр мальчиков и девочек», «Дети и средства массовой информации», «Осторожно, игрушка». У нас в детском саду большой интерес родителей вызвала беседа на тему «Традиции народного воспитания девочек и мальчиков». Даже мы педагоги, не говоря о родителях, многого не знали о том</w:t>
      </w:r>
      <w:r>
        <w:rPr>
          <w:rFonts w:cs="Times New Roman" w:ascii="Times New Roman" w:hAnsi="Times New Roman"/>
          <w:sz w:val="28"/>
          <w:szCs w:val="28"/>
          <w:lang w:val="ru-RU"/>
        </w:rPr>
        <w:t>, как воспитывали девочек и мальчиков наши предки.</w:t>
      </w:r>
    </w:p>
    <w:p>
      <w:pPr>
        <w:pStyle w:val="All1"/>
        <w:ind w:firstLine="568"/>
        <w:rPr/>
      </w:pPr>
      <w:r>
        <w:rPr>
          <w:color w:val="000000"/>
          <w:sz w:val="28"/>
        </w:rPr>
        <w:t>В уникальной, вырабатываемой веками системе народного воспитания, гендерная компетентность родителей формировалась легко и естественно.</w:t>
      </w:r>
    </w:p>
    <w:p>
      <w:pPr>
        <w:pStyle w:val="All1"/>
        <w:ind w:firstLine="568"/>
        <w:rPr/>
      </w:pPr>
      <w:r>
        <w:rPr>
          <w:color w:val="000000"/>
          <w:sz w:val="28"/>
        </w:rPr>
        <w:t>Результаты исследований научного центра «Психофизиология матери и ребенка» Санкт-Петербургского государственного университета свидетельствуют о том, что при рождении даже пуповину девочкам и мальчикам отрезали по-разному. Пуповину девочки обрезали ножницами над веретеном или на гребенке, что символизировало наделение ее качествами труженицы, хозяйки и рукодельницы. Пуповину мальчику обрезали ножом с использованием инструментов для обработки дерева, чтобы он в будущем оказался хорошим работником. Новорожденных девочек  заворачивали в рубаху отца, а мальчиков – в рубашку матери. Ученые считают, что это связано с программированием будущего ребенка. Люди мечтали о том, что когда их сын вырастит и жениться, то его жена воплотит в себе все то, что дорого ему в родной матери, а дочь в своем избраннике сможет увидеть черты отца. При этом очевидно, что в данной традиции был заложен глубокий смысл передачи гендерных ролей, которые по женской линии несли в себе терпимость, сдержанность, любовь и доброту, а по мужской – стойкость, мужество, ответственность и многое другое, о чем могли мечтать родители при рождении своего ребенка.</w:t>
      </w:r>
    </w:p>
    <w:p>
      <w:pPr>
        <w:pStyle w:val="All1"/>
        <w:ind w:firstLine="568"/>
        <w:rPr>
          <w:color w:val="000000"/>
          <w:sz w:val="28"/>
        </w:rPr>
      </w:pPr>
      <w:r>
        <w:rPr>
          <w:color w:val="000000"/>
          <w:sz w:val="28"/>
        </w:rPr>
        <w:t xml:space="preserve">Опыт народной педагогики свидетельствует о том, что даже в младенчестве воспитание детей осуществлялось с учетом их гендерных особенностей. Так, например, в колыбельных песнях, пестушках, потешках, играх, присутствует обращение не просто к маленькому ребенку, а к девочкам и мальчикам. В соответствии с тем, кому именно адресована потешка или пестушка, девочке или мальчику, прогнозируется их будущее. Труд девочек в будущем связан с жатвой, приготовлением еды, пошивом одежды, а мальчиков – с охотой и рыбной ловлей, рубкой леса, уходом за домашними животными и т.п. </w:t>
      </w:r>
    </w:p>
    <w:p>
      <w:pPr>
        <w:pStyle w:val="All1"/>
        <w:ind w:firstLine="568"/>
        <w:rPr/>
      </w:pPr>
      <w:r>
        <w:rPr>
          <w:color w:val="000000"/>
          <w:sz w:val="28"/>
        </w:rPr>
        <w:t>В крестьянских семьях с 3-х лет дети принимали пищу за общим столом. Девочку брала к себе на колени мать, а мальчика – отец. И с этого момента вся ответственность за воспитание детей ложилась на плечи родителей: за девочек отвечали матери, а за сыновей – отцы.</w:t>
      </w:r>
    </w:p>
    <w:p>
      <w:pPr>
        <w:pStyle w:val="All1"/>
        <w:ind w:firstLine="568"/>
        <w:rPr>
          <w:color w:val="000000"/>
          <w:sz w:val="28"/>
        </w:rPr>
      </w:pPr>
      <w:r>
        <w:rPr>
          <w:color w:val="000000"/>
          <w:sz w:val="28"/>
        </w:rPr>
        <w:t xml:space="preserve">Осознание того, что утрата многих прогрессивных народных традиций привела к духовному обнищанию общества, к разрыву связи времен и поколений, заставляет современных ученых и исследователей искать пути возрождения интереса к национальным, культурным традициям народов различных регионов страны на основе глубокого их изучения и приобщения к ним всех слоев населения. </w:t>
      </w:r>
    </w:p>
    <w:p>
      <w:pPr>
        <w:pStyle w:val="All1"/>
        <w:ind w:firstLine="568"/>
        <w:rPr>
          <w:color w:val="000000"/>
          <w:sz w:val="28"/>
        </w:rPr>
      </w:pPr>
      <w:r>
        <w:rPr>
          <w:color w:val="000000"/>
          <w:sz w:val="28"/>
        </w:rPr>
        <w:t xml:space="preserve">Вместе с тем, становится очевидным, что многое из опыта народной педагогики, к сожалению, остается за пределами знаний воспитателей и родителей, а потому не используется. Поэтому при взаимодействии воспитателей и специалистов с родителями, одной из актуальнейших задач является приобщение родителей к этому чистому, проверенному истоку, которым является народная педагогика. </w:t>
      </w:r>
    </w:p>
    <w:p>
      <w:pPr>
        <w:pStyle w:val="All1"/>
        <w:ind w:firstLine="568"/>
        <w:rPr>
          <w:color w:val="000000"/>
          <w:sz w:val="28"/>
        </w:rPr>
      </w:pPr>
      <w:r>
        <w:rPr>
          <w:color w:val="000000"/>
          <w:sz w:val="28"/>
        </w:rPr>
        <w:t>Этот материал так же  можно поместить на стенде, напечатать в газете для родителей, использовать при проведении родительского собрания и т.п. Но современные родители не могут жить только прошлым, поэтому воспитатели в работе с ними должны быть в курсе современных тенденций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смотр родителями различных видов деятельности  (НОД, прогулки, беседы, развлечения, утренники).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влечение родителей в детскую деятельность, как равных по общению партнеров (совместные поделки, спортивные игры-соревнования, игры-драматизации и прочее). Так, например, в нашем детском саду несколько раз в год проводятся конкурсы поделок: осенью – из природного материала, в декабре – конкурс на лучшую поделку для украшения участков детского сада, выставки рисунков, фотовыставки.</w:t>
      </w:r>
    </w:p>
    <w:p>
      <w:pPr>
        <w:pStyle w:val="Normal"/>
        <w:shd w:fill="FFFFFF" w:val="clear"/>
        <w:spacing w:lineRule="auto" w:line="36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ак же мы ежегодно проводим  спортивные  праздники «Мама, папа, я – спортивная семья», в котором принимают участие не только сами дети, но и их мамы, папы, старшие братья и сестры. </w:t>
      </w:r>
    </w:p>
    <w:p>
      <w:pPr>
        <w:pStyle w:val="Normal"/>
        <w:shd w:fill="FFFFFF" w:val="clear"/>
        <w:spacing w:lineRule="auto" w:line="36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оброй традицией в нашем районе стало проведение зимней спартакиады, где одним из зачетных соревнований является «Семейная эстафета».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влечение к знакомству с результатами продуктивных видов деятельности и творчества детей (рисунки, аппликация, лепка и т.д.)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частие в совместных проектах. Например «Кем работают мои мама и папа»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абота с родителями в нашем детском саду ведется систематически, мы активно приобщаем их к педагогическому процессу. Вся работа строится на добровольном сотрудничестве и расширении поля позитивного общения в семье, реализуются планы по организации совместных дел для родителей и детей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ная цель всех мероприятий совместной деятельности – дать родителям знания о воспитании их собственного ребенка, заинтересовать проблемами гендерного воспитания, стимулировать к пересмотру своей воспитательной позици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All1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All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All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All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All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All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All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All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All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All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All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All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All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All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All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All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All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5535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Times New Roman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ll">
    <w:name w:val="all Знак"/>
    <w:basedOn w:val="Style5"/>
    <w:qFormat/>
    <w:rPr>
      <w:rFonts w:ascii="Times New Roman" w:hAnsi="Times New Roman" w:eastAsia="Times New Roman" w:cs="Times New Roman"/>
      <w:color w:val="000000"/>
      <w:sz w:val="24"/>
      <w:szCs w:val="28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4">
    <w:name w:val="Стиль 14 пт"/>
    <w:basedOn w:val="Normal"/>
    <w:qFormat/>
    <w:pPr>
      <w:shd w:fill="FFFFFF" w:val="clear"/>
      <w:spacing w:lineRule="auto" w:line="360"/>
      <w:ind w:firstLine="567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All1">
    <w:name w:val="all"/>
    <w:basedOn w:val="Normal"/>
    <w:qFormat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szCs w:val="28"/>
      <w:lang w:val="ru-RU" w:bidi="ar-SA"/>
    </w:rPr>
  </w:style>
  <w:style w:type="paragraph" w:styleId="Spisok">
    <w:name w:val="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Dialog">
    <w:name w:val="dialog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imes New Roman" w:hAnsi="Times New Roman" w:eastAsia="Times New Roman" w:cs="Times New Roman"/>
      <w:szCs w:val="28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6:00Z</dcterms:created>
  <dc:creator> </dc:creator>
  <dc:description/>
  <cp:keywords/>
  <dc:language>en-US</dc:language>
  <cp:lastModifiedBy>-</cp:lastModifiedBy>
  <cp:lastPrinted>2013-03-15T15:25:00Z</cp:lastPrinted>
  <dcterms:modified xsi:type="dcterms:W3CDTF">2017-02-10T07:35:00Z</dcterms:modified>
  <cp:revision>4</cp:revision>
  <dc:subject/>
  <dc:title/>
</cp:coreProperties>
</file>