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Первый раз в детский с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редко бывает, что ребенок уже ходит в детский сад, а споры о необходимости этого еще в разгаре. Например, что садик необходим для успешного развития, другой переживает, что ребенок слишком маленький и нежный, чтобы остаться на целый день без мамы. Ребенок НИКОГДА не должен присутствовать при этих разговорах! Мы часто думаем, что они маленькие и ничего не понимают, но это заблуждение. Примите и поймите, что дети понимают все, но мы вряд ли сможем предсказать, какие выводы они сделают, а о последствиях можно только догадываться. нередко негативное отношение малыша к детскому саду – лишь отражение сомнений родите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мите и полюбите выбранный вами детский сад. Не ищите там только темные стороны. теперь это дом, в котором будет находиться ваш малыш. если вы будете осуждать, ругать детский сад, то ребенок может задать вопрос: «Если там так плохо, почему я должен туда ходить?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язательно познакомьтесь с воспитателями и помощниками воспитателей – ведь это люди, с которыми ваш ребенок будет проводить большую часть дня. Нередко случается, что даже к середине года родители не знают даже имени-отчества любимой воспитательницы их сына или дочери – для ребенка это показатель вашего безразличного отношения к его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НЕПОЛНЫЙ ДЕНЬ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старайтесь не оставлять ребенка сразу на полный день. Желательно первое время забирать его тогда, когда он еще не устал, и ему еще не хочется уходить. Постепенно увеличивайте время пребывания в саду. </w:t>
      </w:r>
      <w:r>
        <w:rPr>
          <w:i/>
          <w:sz w:val="28"/>
          <w:szCs w:val="28"/>
        </w:rPr>
        <w:t>Помните</w:t>
      </w:r>
      <w:r>
        <w:rPr>
          <w:sz w:val="28"/>
          <w:szCs w:val="28"/>
        </w:rPr>
        <w:t>, что для малыша дневной сон – это своеобразная граница дня, за которой начинается «дол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ПРАВИЛА ЛИЧНОЙ ГИГИЕН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перь ваш мальчик или ваша девочка будет много времени проводить в детском саду, поэтому целесообразно узнать все правила, которые там существуют, особенно те, что касаются личной гигиены. Постарайтесь придерживаться их и дома тоже – тогда ребенку легче будет привыкнуть к требованиям сада. Если в садике ваш малыш пользуется горшком – откажитесь от памперсов и дома тоже. Обязательно оставьте в садике запас одежды и белья, чтобы в случае необходимости ребенок мог быстро переодеться в чистое и сухо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Е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аще всего еда в садике по вкусу отличается от той, которую мы готовим дома. Поэтому объясните вашему малышу, что еда в садике не хуже, просто она другая. Очень часто у взрослых заранее сформировано предвзятое отношение к еде в детских садах. Не передавайте его ребенку, позвольте выработать собственное мнение – и, возможно, вскоре вы услышите от него: «А в саду котлеты вкуснее! И компот свари мне, как вчера на обед давали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ни, когда ребенок не ходит в детский сад, постарайтесь проследить, чтобы ребенок «не кусочничал», а соблюдал режим питания. организм ребенка привыкает к перекусам, и в саду ему этого может не хватать. Малыш будет испытывать дискомфорт, но объяснить не мож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т ли ребенок сам или ему нужна помощь? Уверенно пользуется ложкой и вилкой? Решите, как много вы хотите помощи в этом вопросе от воспитателей. Расскажите о ваших пожеланиях людям, которые будут непосредственно общаться с вашим малыш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СО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ма не из простых. очень часто родители уверены, что ребенку не нужен дневной сон, ведь дома  его не уложишь. В детских садах дети спят, потому что их жизнь гораздо более динамична и насыщена, чем у домашнего ребенка. Поэтому после обеда ребята уже просто валяться с ног от усталости. Сну не надо сопротивляться. Просто примите это и помогите принять вашему малышу. Разговоры: «Ты лежи тихо, притворись, будто спишь, чтобы воспитатели не заметили» - недопустимы. Лучше объяснить ребенка, почему ему действительно необходим отды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ОДЕЖ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ще один важный момент. Одежда должна быть удобной, комфортной. Подумайте, в чем ваш ребенок будет гулять, как быстро он сможет одеться на прогулку. Что для вас важнее – чтобы он выглядел самым модным и стильным или чтобы не боялся испачкать и помять одежду? Обратите внимание на удобство застежек. Пусть маленький человек чувствует себя комфортно и свободно, а одежда не будет предметом ваших сожалений и претенз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ИГРУШ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сколько слов об игрушках. Договоритесь с ребенком, что он будет приносить в детский сад только те игрушки, которыми он готов поделиться , и пропажа или порча которых не вызовет бурю слез. В противном случае малыш прослывет «жадиной» или все время будет переживать за свою любимую игрушку, с которой может что-нибудь случи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нужно проверять ребенка «на жадность», заставляя делиться своими любимыми игрушками: помните – сейчас идет адаптация к детскому саду, это и так тяжело для вашего ребенка и лишние потрясения ему совсем ни к чему! Просто объясните ребенку, какие игрушки и почему стоит брать в садик, а какие 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РАССТАВА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тавание с мамой – для всех животрепещущий вопрос. Очень многие дети плачут при расставании. Их приходится долго уговаривать  и отвлекать. Воспитатель поможет вам в этом, но в ваших силах сделать расставание менее болезненным.</w:t>
      </w:r>
    </w:p>
    <w:p>
      <w:pPr>
        <w:pStyle w:val="Normal"/>
        <w:ind w:firstLine="360"/>
        <w:rPr/>
      </w:pPr>
      <w:r>
        <w:rPr>
          <w:sz w:val="28"/>
          <w:szCs w:val="28"/>
        </w:rPr>
        <w:t>Узнайте, как ваш ребенок чувствует себя в ваше отсутствие. Если он быстро успокаивается, не грустит, не спрашивает про маму, легко справляется с режимом, то, скорее всего, причина в ритуале расставания. Необходимо придумать или изменить этот ритуал, чтобы ребенку было легче вас отпустить. Например, поможет в этом новая игрушка, которую ребенок будет торопиться показать друзьям. Или традиция махать маме из окна группы – мама еще не успевает дойти до выхода, а малыш уже со всех ног летит к окошку. По наблюдению воспитателей, с папами дети расстаются гораздо более безболезненно, чем с мамами – поэтому, возможно, стоит первое время маме прощаться с ребенком дом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ть дети, которые тяжело переносят саму разлуку с матерью. Очень тревожный момент. Как правило, такое явление – следствие поведения взрослых. Чаще всего это происходит с детьми, у которых очень тревожные родители. Подумайте, не манипулирует ли вами ваш малыш. Прежде всего, в такой ситуации свое внутреннее состояние должна изменить мама. Ваши вопросы: «Не обижали ли тебя?», «Не голодный ли ты», «»Не ругают ли тебя» … подразумевают готовый ответ: «Да, ругают, голодный, обижают» Избегайте подобных вопросов, интересуясь: «Что вы сегодня делали в садике? С кем ты играл? Во что? Что ты ел сегодня на обед?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ВОПРСЫ К ПЕРСОНАЛ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вопросы, которые возникли у вас к персоналу детского сада, задавайте не при ребенке! Чаще всего содержание вашего разговора ему будет недоступно – но тон и отношение он почувствует сразу. Вопрос разрешиться а «осадок» - «Мама кем-то недовольна! Воспитателем? А может, мной?» - остан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НИКОГДА НЕ ОБМАНЫВАЙТЕ РЕБЕН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ли вы пообещали: «Заберу тебя после обеда» - когда малыш допьет компот, вы уже должны стоять наготове у двери группы. Обман – даже если у вас изменились планы – может стать очень тяжелой травмой для ребенка, поколебать его доверие к вам и свести на нет все усилия по успешной адаптации в саду. Теперь каждый раз при расставании он будет сомневаться – а придете ли вы? А заберете ли вы его вовремя? Легко ли спокойно играть и гулять, имея в душе такой страх? Поэтому, если не уверены, сможете ли выполнить свое обещание – лучше забрать ребенка раньше без предупреждения – это станет для него сюрприз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23:00Z</dcterms:created>
  <dc:creator>Петровна</dc:creator>
  <dc:description/>
  <cp:keywords/>
  <dc:language>en-US</dc:language>
  <cp:lastModifiedBy>Людмила</cp:lastModifiedBy>
  <dcterms:modified xsi:type="dcterms:W3CDTF">2018-01-16T07:18:00Z</dcterms:modified>
  <cp:revision>10</cp:revision>
  <dc:subject/>
  <dc:title>Первый раз в детский сад</dc:title>
</cp:coreProperties>
</file>