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28"/>
          <w:szCs w:val="28"/>
          <w:lang w:eastAsia="ru-RU"/>
        </w:rPr>
        <w:t>КОМПЕТЕНТНОСТНЫЙ ПОДХОД ПРИ  ОБУЧЕНИИ ИНОСТРАННОМУ ЯЗЫКУ.</w:t>
      </w:r>
    </w:p>
    <w:p>
      <w:pPr>
        <w:pStyle w:val="Normal"/>
        <w:spacing w:lineRule="auto" w:line="36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диончик Е.С., преподаватель английского языка                                    ГБПОУ «СОУО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и сегодняшнего дня диктуют высокие требования к уровню преподавания иностранного языка, в том числе и в учебных заведениях уровня среднего профессионального образования, так как каждое новое поколение студентов должно подниматься на более высокий уровень владения иностранными языками. Новый образовательный стандарт говорит, что каждый вид профессиональной деятельности должен быть обеспечен результатами образования в виде общих и профессиональных компетенций. </w:t>
      </w:r>
      <w:r>
        <w:rPr>
          <w:rFonts w:cs="Times New Roman" w:ascii="Times New Roman" w:hAnsi="Times New Roman"/>
          <w:sz w:val="28"/>
          <w:szCs w:val="28"/>
        </w:rPr>
        <w:t>Будущий профессионал должен стремиться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r>
        <w:rPr>
          <w:sz w:val="28"/>
          <w:szCs w:val="28"/>
        </w:rPr>
        <w:t xml:space="preserve"> </w:t>
      </w:r>
      <w:r>
        <w:rPr>
          <w:rFonts w:eastAsia="Times New Roman" w:cs="Times New Roman" w:ascii="Times New Roman" w:hAnsi="Times New Roman"/>
          <w:sz w:val="28"/>
          <w:szCs w:val="28"/>
          <w:lang w:eastAsia="ru-RU"/>
        </w:rPr>
        <w:t xml:space="preserve">Стандарт нового поколения ставит задачи, коренным образом перенацеливающие субъекты образования на достижение качественно новых целей и в изучении иностранного языка, а именно: развитие иноязычной коммуникативной компетенции, посредством которой и должны формироваться общие компетенции на уроках иностранного языка. Компетентностный подход предъявляет определенные требования к студентам и уровню владения ими иностранного языка. В связи с этим различают базовые и продвинутые компетенции у студентов.  На базовом уровне предполагается владение языком как средством общения (определенный словарный запас, владение основными грамматическими структурами, знание закономерностей функционирования языка, знакомство с культурной средой и т.д.)  Продвинутый уровень предполагает, что студенты будут использовать иностранный язык для решения практических задач, например, для поиска необходимой информации по профилю своей специальности. Кроме того, студенты должны уметь работать в различных организационных формах: в парах, группах, в командах, где идет конкретное распределение роле  (например, официант - клиент, начальник  - секретарь  - топ-менеджер, и т.п. ). Что касается практических навыков владения иностранным языком, то студенты должны владеть определенным программой лексическим и грамматическим материалом.  Для успешной реализации идей коммуникативного метода также важно иметь соответствующую материальную базу и техническое оснащение. Существует множество путей и методов развития коммуникативной компетенции, например, методы проектов, методы обучения в сотрудничестве; разноуровневое обучение, модульное обучение. Методической основой обучения английскому языку на моих уроках является </w:t>
      </w:r>
      <w:r>
        <w:rPr>
          <w:rFonts w:eastAsia="Times New Roman" w:cs="Times New Roman" w:ascii="Times New Roman" w:hAnsi="Times New Roman"/>
          <w:i/>
          <w:iCs/>
          <w:sz w:val="28"/>
          <w:szCs w:val="28"/>
          <w:lang w:eastAsia="ru-RU"/>
        </w:rPr>
        <w:t>интегрированный подход к обучению</w:t>
      </w:r>
      <w:r>
        <w:rPr>
          <w:rFonts w:eastAsia="Times New Roman" w:cs="Times New Roman" w:ascii="Times New Roman" w:hAnsi="Times New Roman"/>
          <w:sz w:val="28"/>
          <w:szCs w:val="28"/>
          <w:lang w:eastAsia="ru-RU"/>
        </w:rPr>
        <w:t xml:space="preserve"> (Integrated Teaching Approach). Методической основной интегрированного подхода является </w:t>
      </w:r>
      <w:r>
        <w:rPr>
          <w:rFonts w:eastAsia="Times New Roman" w:cs="Times New Roman" w:ascii="Times New Roman" w:hAnsi="Times New Roman"/>
          <w:b/>
          <w:bCs/>
          <w:sz w:val="28"/>
          <w:szCs w:val="28"/>
          <w:lang w:eastAsia="ru-RU"/>
        </w:rPr>
        <w:t>коммуникативная методика</w:t>
      </w:r>
      <w:r>
        <w:rPr>
          <w:rFonts w:eastAsia="Times New Roman" w:cs="Times New Roman" w:ascii="Times New Roman" w:hAnsi="Times New Roman"/>
          <w:sz w:val="28"/>
          <w:szCs w:val="28"/>
          <w:lang w:eastAsia="ru-RU"/>
        </w:rPr>
        <w:t xml:space="preserve">, с интеграцией в нее части практических основ некоторых классических методов. Прежде всего, необходимо отметить, что развитие коммуникативной компетентности происходит не естественным путем, а с помощью специальных приемов, например, использование </w:t>
      </w:r>
      <w:r>
        <w:rPr>
          <w:rFonts w:eastAsia="Times New Roman" w:cs="Times New Roman" w:ascii="Times New Roman" w:hAnsi="Times New Roman"/>
          <w:i/>
          <w:sz w:val="28"/>
          <w:szCs w:val="28"/>
          <w:lang w:eastAsia="ru-RU"/>
        </w:rPr>
        <w:t>ролевой игры</w:t>
      </w:r>
      <w:r>
        <w:rPr>
          <w:rFonts w:eastAsia="Times New Roman" w:cs="Times New Roman" w:ascii="Times New Roman" w:hAnsi="Times New Roman"/>
          <w:sz w:val="28"/>
          <w:szCs w:val="28"/>
          <w:lang w:eastAsia="ru-RU"/>
        </w:rPr>
        <w:t xml:space="preserve"> для создания особых ситуаций воздействия. Для того чтобы стимулировать развитие коммуникативных навыков, нужно выбирать такие формы занятий, которые будут наиболее эффективны. Прежде всего, это нетрадиционные формы проведения занятий, такие как </w:t>
      </w:r>
      <w:r>
        <w:rPr>
          <w:rFonts w:eastAsia="Times New Roman" w:cs="Times New Roman" w:ascii="Times New Roman" w:hAnsi="Times New Roman"/>
          <w:i/>
          <w:sz w:val="28"/>
          <w:szCs w:val="28"/>
          <w:lang w:eastAsia="ru-RU"/>
        </w:rPr>
        <w:t>видео-у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рока-экскурсии, урок-спектакль, урок-праздник, урок-пресс-конференция и т.д. </w:t>
      </w:r>
      <w:r>
        <w:rPr>
          <w:rFonts w:cs="Times New Roman" w:ascii="Times New Roman" w:hAnsi="Times New Roman"/>
          <w:sz w:val="28"/>
          <w:szCs w:val="28"/>
        </w:rPr>
        <w:t xml:space="preserve">Для улучшения успеваемости за счет повышения мотивации студентов мною была разработана и внедрена рейтинговая система оценки знаний и качества работы студентов. Данная рейтинговая система учитывает текущую успеваемость студента и тем самым значительно активизирует его самостоятельную работу; более объективно и точно оценивает знания за счет использования дробной шкалы оценок; создает основу для дифференциации студентов, что особенно важно при переходе на многоуровневую систему обучения; позволяет получать подробную информацию о выполнении каждым студентом графика самостоятельной работы. Рейтинговая оценка – суммарное количество баллов, полученное студентами за семестр, позволяет получить итоговую оценку за данный предмет в целом. </w:t>
      </w:r>
      <w:r>
        <w:rPr>
          <w:rFonts w:eastAsia="Times New Roman" w:cs="Times New Roman" w:ascii="Times New Roman" w:hAnsi="Times New Roman"/>
          <w:sz w:val="28"/>
          <w:szCs w:val="28"/>
          <w:lang w:eastAsia="ru-RU"/>
        </w:rPr>
        <w:t>Целью обучения иностранного языка является формирование коммуникативной компетенции учащихся, которая реализуется в способности к речевому общению. Из этого вытекает необходимость более эффективно построить процесс обучения английскому языку с учетом профессиональных компетенций, то есть обратиться к компетентностно-модульному подходу, что взято за основу во многих прогрессивных мировых методиках обучения иностранному языку. На мой взгляд, компетентностно-модульный подход к обучению иностранному языку должен представлять собой последовательность взаимосвязанных обучающих модулей и обеспечивать такой уровень усвоения теоретических знаний, практических навыков и умений, которые позволяют оперировать ими в процессе профессиональной деятельности студента. Это принципиально важно, так как профессиональные компетенции - это общая форма практического проявления теоретических понятий. Считаю, что использовать такой подход в преподавании иностранного языка просто необходимо, чтобы не было разрыва между теорией и практик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ицкий А.А., Ларионова О.Г. Личностный и компетентностный подходы в образовании: проблемы интеграции. М.: Логос, 2009</w:t>
      </w:r>
      <w:r>
        <w:rPr>
          <w:rFonts w:eastAsia="Times New Roman" w:cs="Times New Roman" w:ascii="Times New Roman" w:hAnsi="Times New Roman"/>
          <w:b/>
          <w:bCs/>
          <w:sz w:val="28"/>
          <w:szCs w:val="28"/>
          <w:lang w:eastAsia="ru-RU"/>
        </w:rPr>
        <w:t>.</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eastAsia="ru-RU"/>
        </w:rPr>
        <w:t>Муравьева А.А. Модульные программы, основанные на компетенциях. М.: Центра изучений проблем профессионального образования, 2009.</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дасова Е.Б. Технология модульного обучения. Ставрополь: СевКавГТУ, 2008. 196с. //http://www.nestu.ru</w:t>
      </w:r>
    </w:p>
    <w:sectPr>
      <w:type w:val="nextPage"/>
      <w:pgSz w:w="11906" w:h="16838"/>
      <w:pgMar w:left="1276" w:right="127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9:00Z</dcterms:created>
  <dc:creator>Елена</dc:creator>
  <dc:description/>
  <cp:keywords/>
  <dc:language>en-US</dc:language>
  <cp:lastModifiedBy>Lenovo</cp:lastModifiedBy>
  <dcterms:modified xsi:type="dcterms:W3CDTF">2017-12-08T13:24:00Z</dcterms:modified>
  <cp:revision>12</cp:revision>
  <dc:subject/>
  <dc:title/>
</cp:coreProperties>
</file>