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8" w:before="4" w:after="0"/>
        <w:ind w:left="14" w:right="1329" w:hanging="0"/>
        <w:jc w:val="center"/>
        <w:rPr>
          <w:i/>
          <w:i/>
        </w:rPr>
      </w:pPr>
      <w:r>
        <w:rPr>
          <w:rFonts w:cs="Georgia" w:ascii="Georgia" w:hAnsi="Georgia"/>
          <w:sz w:val="26"/>
          <w:szCs w:val="26"/>
        </w:rPr>
        <w:t>ГКОУ РЕСПУБЛИКИ МОРДОВИЯ «САРАНСКАЯ ОБЩЕОБРАЗОВАТЕЛЬНАЯ ШКОЛА-ИНТЕРНАТ ДЛЯ ДЕТЕЙ С НАРУШЕНИЯМИ СЛУХА»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ГОС. Конспект индивидуального занятия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о формированию речевого слуха и произносительной стороны устной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араканова Лариса Борисовна, учитель-дефектолог</w:t>
      </w:r>
    </w:p>
    <w:p>
      <w:pPr>
        <w:pStyle w:val="Normal"/>
        <w:ind w:left="2520" w:hanging="2520"/>
        <w:rPr/>
      </w:pPr>
      <w:r>
        <w:rPr/>
        <w:drawing>
          <wp:inline distT="0" distB="0" distL="0" distR="0">
            <wp:extent cx="6055995" cy="417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b/>
        </w:rPr>
        <w:t>Тема: 1.Работа над произношением - автоматизация звука «Ч»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b/>
        </w:rPr>
        <w:t xml:space="preserve">           </w:t>
      </w:r>
      <w:r>
        <w:rPr>
          <w:b/>
        </w:rPr>
        <w:t>2.Работа над ударением. Развитие звукового анализа и синтез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b/>
        </w:rPr>
        <w:t xml:space="preserve">           </w:t>
      </w:r>
      <w:r>
        <w:rPr>
          <w:b/>
        </w:rPr>
        <w:t>3.Работа над развитием слухового восприятия. Тема: Времена года. Зима. Новый год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Цель</w:t>
      </w:r>
      <w:r>
        <w:rPr/>
        <w:t>: 1. Автоматизация звука «Ч» на примере слогов, слов, словосочетаний и предложе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2. Восприятие текста «Новогодняя сказка». Различение на слух вопросов по текст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 xml:space="preserve">3. </w:t>
      </w:r>
      <w:r>
        <w:rPr>
          <w:b/>
        </w:rPr>
        <w:t>Развитие диалогической речи. Пересказ текста по ролям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6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680"/>
        <w:rPr/>
      </w:pPr>
      <w:r>
        <w:rPr>
          <w:b/>
        </w:rPr>
        <w:t>Орг. момент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>Поздоровайся (</w:t>
      </w:r>
      <w:r>
        <w:rPr>
          <w:i/>
        </w:rPr>
        <w:t>Здравствуйте Лариса Борисовна</w:t>
      </w:r>
      <w:r>
        <w:rPr/>
        <w:t xml:space="preserve">).   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>Как можно сказать по другому?  (</w:t>
      </w:r>
      <w:r>
        <w:rPr>
          <w:i/>
        </w:rPr>
        <w:t>Добрый день</w:t>
      </w:r>
      <w:r>
        <w:rPr/>
        <w:t xml:space="preserve">).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>Будем заниматься. Будем отвечать на вопросы. Что ты будешь делать?  (</w:t>
      </w:r>
      <w:r>
        <w:rPr>
          <w:i/>
        </w:rPr>
        <w:t>Я буду заниматься. Я буду отвечать на вопросы</w:t>
      </w:r>
      <w:r>
        <w:rPr/>
        <w:t xml:space="preserve">.)               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>Какое время года наступило? (</w:t>
      </w:r>
      <w:r>
        <w:rPr>
          <w:i/>
        </w:rPr>
        <w:t>Наступила зима</w:t>
      </w:r>
      <w:r>
        <w:rPr/>
        <w:t xml:space="preserve">)               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>Назови зимние месяцы. (</w:t>
      </w:r>
      <w:r>
        <w:rPr>
          <w:i/>
        </w:rPr>
        <w:t>Декабрь, январь, февраль</w:t>
      </w:r>
      <w:r>
        <w:rPr/>
        <w:t xml:space="preserve">)               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>Какой последний месяц года? (</w:t>
      </w:r>
      <w:r>
        <w:rPr>
          <w:i/>
        </w:rPr>
        <w:t>Последний месяц года – декабрь</w:t>
      </w:r>
      <w:r>
        <w:rPr/>
        <w:t xml:space="preserve">).              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>Какой скоро наступит праздник? (</w:t>
      </w:r>
      <w:r>
        <w:rPr>
          <w:i/>
        </w:rPr>
        <w:t>Скоро наступит Новый год</w:t>
      </w:r>
      <w:r>
        <w:rPr/>
        <w:t xml:space="preserve">).                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 xml:space="preserve">Тебе нравится Новый год? Почему?                 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>(</w:t>
      </w:r>
      <w:r>
        <w:rPr>
          <w:i/>
        </w:rPr>
        <w:t>Мне нравится Новый год потому что, будут ёлка, дед Мороз, подарки</w:t>
      </w:r>
      <w:r>
        <w:rPr/>
        <w:t xml:space="preserve">)               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>Что ты делала? (</w:t>
      </w:r>
      <w:r>
        <w:rPr>
          <w:b/>
        </w:rPr>
        <w:t>Я отвечала на вопросы</w:t>
      </w:r>
      <w:r>
        <w:rPr/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b/>
        </w:rPr>
        <w:t xml:space="preserve">Формирование произношения.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Будем хорошо говорить звук Ч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итай слоги чётко в прямом и в обратном порядке. (Я буду читать слоги чётко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drawing>
          <wp:inline distT="0" distB="0" distL="0" distR="0">
            <wp:extent cx="6290945" cy="320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/>
      </w:pPr>
      <w:r>
        <w:rPr/>
        <w:t>Рис 3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>Что ты делала? (</w:t>
      </w:r>
      <w:r>
        <w:rPr>
          <w:i/>
        </w:rPr>
        <w:t>Я читала слоги в прямом и в обратном порядке, я читала слоги чётко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>2.Будем читать слова. Поставь звук ч в конец слова. Какое слово получится?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drawing>
          <wp:inline distT="0" distB="0" distL="0" distR="0">
            <wp:extent cx="3185160" cy="354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 4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>3.Замени первый звук в слове на звук Ч. Какое новое слово получится?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</w:r>
    </w:p>
    <w:tbl>
      <w:tblPr>
        <w:tblW w:w="5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Гайка -   ай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Шары -   а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Басы -     ас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Кашка -   аш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Тайник -  айни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Что ты делала? (</w:t>
      </w:r>
      <w:r>
        <w:rPr>
          <w:i/>
        </w:rPr>
        <w:t>Я заменила первый звук в словах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>4.Прочитай слова, заменяя последний звук так, чтобы получилось новое слово со звуком «ч» в середине слов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49225</wp:posOffset>
                </wp:positionV>
                <wp:extent cx="1600200" cy="314960"/>
                <wp:effectExtent l="1270" t="5080" r="63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75pt" to="197.95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Ба</w:t>
      </w:r>
      <w:r>
        <w:rPr>
          <w:b/>
          <w:u w:val="single"/>
        </w:rPr>
        <w:t>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144780</wp:posOffset>
                </wp:positionV>
                <wp:extent cx="12661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ч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1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b/>
          <w:b/>
        </w:rPr>
      </w:pPr>
      <w:r>
        <w:rPr>
          <w:b/>
        </w:rPr>
        <w:t>Бы</w:t>
      </w:r>
      <w:r>
        <w:rPr>
          <w:b/>
          <w:u w:val="single"/>
        </w:rPr>
        <w:t>к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1600200" cy="141605"/>
                <wp:effectExtent l="635" t="3175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197.95pt,2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ол</w:t>
      </w:r>
      <w:r>
        <w:rPr>
          <w:b/>
          <w:u w:val="single"/>
        </w:rPr>
        <w:t>к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b/>
          <w:b/>
        </w:rPr>
      </w:pPr>
      <w:r>
        <w:rPr>
          <w:b/>
        </w:rPr>
        <w:t>Вну</w:t>
      </w:r>
      <w:r>
        <w:rPr>
          <w:b/>
          <w:u w:val="single"/>
        </w:rPr>
        <w:t>к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Зна</w:t>
      </w:r>
      <w:r>
        <w:rPr>
          <w:b/>
          <w:u w:val="single"/>
        </w:rPr>
        <w:t>к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4. Составь предложения по картине: «Птичка»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i/>
          <w:i/>
        </w:rPr>
      </w:pPr>
      <w:r>
        <w:rPr>
          <w:i/>
        </w:rPr>
        <w:t>У мальчика была птичк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i/>
          <w:i/>
        </w:rPr>
      </w:pPr>
      <w:r>
        <w:rPr>
          <w:i/>
        </w:rPr>
        <w:t>Мальчик учил птичку петь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i/>
          <w:i/>
        </w:rPr>
      </w:pPr>
      <w:r>
        <w:rPr>
          <w:i/>
        </w:rPr>
        <w:t>Птичка молчал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i/>
        </w:rPr>
        <w:t>Мальчик открыл форточку и выпустил птичку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  <w:tab w:val="left" w:pos="1440" w:leader="none"/>
        </w:tabs>
        <w:rPr/>
      </w:pPr>
      <w:r>
        <w:rPr/>
        <w:drawing>
          <wp:inline distT="0" distB="0" distL="0" distR="0">
            <wp:extent cx="4573905" cy="25101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Что ты делала? (</w:t>
      </w:r>
      <w:r>
        <w:rPr>
          <w:i/>
        </w:rPr>
        <w:t>Я составляла предложения по картине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Во втором предложении поставь ударение в словах. Вспомни правило произношения ударного слог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 xml:space="preserve">   </w:t>
      </w:r>
      <w:r>
        <w:rPr/>
        <w:t>(</w:t>
      </w:r>
      <w:r>
        <w:rPr>
          <w:b/>
        </w:rPr>
        <w:t>Ребенок произносит слово, отбивает ритм и ставит ударение в словах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Правило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25"/>
        <w:gridCol w:w="3020"/>
        <w:gridCol w:w="3026"/>
      </w:tblGrid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дарный слог произносим громко и протяж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ударный слог произносим тихо и крат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лог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колько слог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дарный сло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альч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аль-чи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 слог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На первом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логе</w:t>
            </w:r>
          </w:p>
        </w:tc>
      </w:tr>
      <w:tr>
        <w:trPr>
          <w:trHeight w:val="10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чи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-чи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 слог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а втором слог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тич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тич-к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 слог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а первом слог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е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е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сло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5.</w:t>
      </w:r>
      <w:r>
        <w:rPr>
          <w:b/>
        </w:rPr>
        <w:t>Физ.минутка: Игра «Ты - мне, я - тебе»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Придумай слова со звуком «ч»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Часы-чай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Ключ-ночь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Врач-мяч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Бычок-крючок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Значок-волчок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Жучок-внучок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Развитие слухового восприяти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6.Послушай загадку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У отца был мальчик странны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Человечек деревянны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Всюду нос суёт он длинны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Кто же это?   (</w:t>
      </w:r>
      <w:r>
        <w:rPr>
          <w:i/>
        </w:rPr>
        <w:t>Буратино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drawing>
          <wp:inline distT="0" distB="0" distL="0" distR="0">
            <wp:extent cx="1760855" cy="1428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Как называется сказка? (</w:t>
      </w:r>
      <w:r>
        <w:rPr>
          <w:i/>
        </w:rPr>
        <w:t>Приключение Буратино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Назови героев сказки. Кто это? </w:t>
      </w:r>
      <w:r>
        <w:rPr>
          <w:i/>
        </w:rPr>
        <w:t>(Папа Карло, Мальвина, Пьеро, Черепаха Тортила, Карабас – Барабас, пёс Артемон)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51790</wp:posOffset>
            </wp:positionV>
            <wp:extent cx="3657600" cy="2442845"/>
            <wp:effectExtent l="0" t="0" r="0" b="0"/>
            <wp:wrapSquare wrapText="right"/>
            <wp:docPr id="9" name="8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6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98750" cy="18840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/>
        <w:drawing>
          <wp:inline distT="0" distB="0" distL="0" distR="0">
            <wp:extent cx="2625090" cy="19773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14525" cy="14287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/>
        <w:drawing>
          <wp:inline distT="0" distB="0" distL="0" distR="0">
            <wp:extent cx="1903730" cy="14287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903730" cy="14287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i/>
          <w:i/>
        </w:rPr>
      </w:pPr>
      <w:r>
        <w:rPr/>
        <w:drawing>
          <wp:inline distT="0" distB="0" distL="0" distR="0">
            <wp:extent cx="2553335" cy="14287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867535" cy="14287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/>
        <w:drawing>
          <wp:inline distT="0" distB="0" distL="0" distR="0">
            <wp:extent cx="2380615" cy="14287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7.На прошлом занятии мы слушали текст «Новогодняя сказка»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Назови героев новогодней сказки. </w:t>
      </w:r>
      <w:r>
        <w:rPr>
          <w:i/>
        </w:rPr>
        <w:t>(Мальвина, Буратино, Пьеро, Дед Мороз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Послушай сказку ещё раз. Что ты услышала и запомнила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(</w:t>
      </w:r>
      <w:r>
        <w:rPr>
          <w:b/>
        </w:rPr>
        <w:t>Ребёнок, прослушав сказку, пересказывает её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8.Будем отвечать на вопросы по тексту. (</w:t>
      </w:r>
      <w:r>
        <w:rPr>
          <w:i/>
        </w:rPr>
        <w:t>Я буду отвечать на вопросы по тексту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Текст: «Новогодняя сказка»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2773045" cy="37604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b/>
        </w:rPr>
        <w:t>Буратино:</w:t>
      </w:r>
      <w:r>
        <w:rPr/>
        <w:t xml:space="preserve"> « Скоро мы будем встречать Новый год!»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b/>
        </w:rPr>
        <w:t>Пьеро:</w:t>
      </w:r>
      <w:r>
        <w:rPr/>
        <w:t xml:space="preserve"> « Ура! Мы будем наряжать ёлку!»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b/>
        </w:rPr>
        <w:t>Мальвина</w:t>
      </w:r>
      <w:r>
        <w:rPr/>
        <w:t>: «Мы получим подарки от Деда Мороза»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b/>
        </w:rPr>
        <w:t>Буратино</w:t>
      </w:r>
      <w:r>
        <w:rPr/>
        <w:t>: «Что вы хотите получить в подарок?»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b/>
        </w:rPr>
        <w:t>Пьеро</w:t>
      </w:r>
      <w:r>
        <w:rPr/>
        <w:t>: «Я хочу получить в подарок лыжи»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b/>
        </w:rPr>
        <w:t>Мальвина</w:t>
      </w:r>
      <w:r>
        <w:rPr/>
        <w:t>: «А я коньки!»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b/>
        </w:rPr>
        <w:t>Буратино</w:t>
      </w:r>
      <w:r>
        <w:rPr/>
        <w:t xml:space="preserve">: «А я хочу в подарок санки»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b/>
        </w:rPr>
        <w:t>Мальвина</w:t>
      </w:r>
      <w:r>
        <w:rPr/>
        <w:t>: «Давайте позовём Деда Мороза!»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b/>
        </w:rPr>
        <w:t>Все</w:t>
      </w:r>
      <w:r>
        <w:rPr/>
        <w:t>: «Дед Мороз! Приходи и подарки принеси!»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b/>
        </w:rPr>
        <w:t>Дед Мороз</w:t>
      </w:r>
      <w:r>
        <w:rPr/>
        <w:t>: «Поздравляю с Новым годом! Я принёс вам подарки»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>
          <w:b/>
        </w:rPr>
        <w:t>Все</w:t>
      </w:r>
      <w:r>
        <w:rPr/>
        <w:t>: «Спасибо! С Новым годом!»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b/>
          <w:b/>
        </w:rPr>
      </w:pPr>
      <w:r>
        <w:rPr>
          <w:b/>
        </w:rPr>
        <w:t>Вопросы по тексту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>1.Какой праздник собираются встречать Мальвина, Буратино, Пьеро?  (</w:t>
      </w:r>
      <w:r>
        <w:rPr>
          <w:i/>
        </w:rPr>
        <w:t>Новый год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>2.Что хотела получить в подарок Мальвина?  (</w:t>
      </w:r>
      <w:r>
        <w:rPr>
          <w:i/>
        </w:rPr>
        <w:t>Мальвина хотела получить в подарок коньки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>3.Что хотел получить в подарок Пьеро?  (</w:t>
      </w:r>
      <w:r>
        <w:rPr>
          <w:i/>
        </w:rPr>
        <w:t>Пьеро хотел получить в подарок лыжи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>4.Что хотел получить в подарок Буратино? (</w:t>
      </w:r>
      <w:r>
        <w:rPr>
          <w:i/>
        </w:rPr>
        <w:t>Буратино хотел получить в подарок санки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>5.Дед Мороз подарил подарки героям?  (</w:t>
      </w:r>
      <w:r>
        <w:rPr>
          <w:i/>
        </w:rPr>
        <w:t>Дед Мороз подарил героям подарки</w:t>
      </w:r>
      <w:r>
        <w:rPr/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>9.Инсценировка сказк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>Сейчас мы с тобой покажем Новогоднюю сказку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>Каких героев ты выбираешь?  (</w:t>
      </w:r>
      <w:r>
        <w:rPr>
          <w:i/>
        </w:rPr>
        <w:t>Я выбираю Мальвину и Буратино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>Я тогда беру Пьеро и Деда Мороз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>10.Итог занятия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>На следующем занятии мы с тобой поменяемся ролям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>Что ты делала на занятии?  (</w:t>
      </w:r>
      <w:r>
        <w:rPr>
          <w:i/>
        </w:rPr>
        <w:t>Я отвечала на вопросы, чётко говорила звук Ч, выполняла  задания по тексту, проигрывала текст по ролям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/>
      </w:pPr>
      <w:r>
        <w:rPr/>
        <w:t>Ты хорошо занималась. Молодец. До свидания.</w:t>
      </w:r>
    </w:p>
    <w:sectPr>
      <w:footerReference w:type="default" r:id="rId1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9:06:00Z</dcterms:created>
  <dc:creator>www.методкабинет.рф</dc:creator>
  <dc:description/>
  <cp:keywords/>
  <dc:language>en-US</dc:language>
  <cp:lastModifiedBy>Администратор</cp:lastModifiedBy>
  <dcterms:modified xsi:type="dcterms:W3CDTF">2017-02-06T14:52:00Z</dcterms:modified>
  <cp:revision>11</cp:revision>
  <dc:subject/>
  <dc:title/>
</cp:coreProperties>
</file>