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ий проект по развитию у детей навыков коммуникативного общения через сюжетно-ролевую иг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ий возра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 xml:space="preserve">Трофимова Светлана Валентиновна воспитатель , дети старшей группы.    </w:t>
      </w:r>
    </w:p>
    <w:p>
      <w:pPr>
        <w:pStyle w:val="Normal"/>
        <w:rPr/>
      </w:pPr>
      <w:r>
        <w:rPr>
          <w:b/>
        </w:rPr>
        <w:t xml:space="preserve">Период: </w:t>
      </w:r>
      <w:r>
        <w:rPr/>
        <w:t xml:space="preserve">1 год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ь у детей коммуникативные навыки общения через сюжетно-ролевую игру.</w:t>
      </w:r>
    </w:p>
    <w:p>
      <w:pPr>
        <w:pStyle w:val="Style15"/>
        <w:tabs>
          <w:tab w:val="clear" w:pos="708"/>
          <w:tab w:val="left" w:pos="34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изация» – приобщение к элементарным общепринятым нормам и правилам взаимодействия со сверстниками и взрослым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«труд» - формирование первичных представлений о труде взрослы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«познание» - формирование целостной картины мира, расширение кругозора детей;</w:t>
      </w:r>
    </w:p>
    <w:p>
      <w:pPr>
        <w:pStyle w:val="Normal"/>
        <w:jc w:val="both"/>
        <w:rPr>
          <w:b/>
          <w:b/>
        </w:rPr>
      </w:pPr>
      <w:r>
        <w:rPr/>
        <w:t xml:space="preserve">4 «коммуникация» - развитие свободного общения с взрослыми и детьми. 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Образователь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ать детям представление об умении и необходимости общаться друг с другом., несмотря  на разницу желаний и возможностей.</w:t>
      </w:r>
    </w:p>
    <w:p>
      <w:pPr>
        <w:pStyle w:val="Normal"/>
        <w:jc w:val="both"/>
        <w:rPr/>
      </w:pPr>
      <w:r>
        <w:rPr/>
        <w:t>2. Дать детям представление о необходимости сотрудничать и сопереживать, проявлять заботу и внимание  в отношениях друг другу.</w:t>
      </w:r>
    </w:p>
    <w:p>
      <w:pPr>
        <w:pStyle w:val="Normal"/>
        <w:jc w:val="both"/>
        <w:rPr/>
      </w:pPr>
      <w:r>
        <w:rPr/>
        <w:t>3. Познакомить детей с миром  различных профессий, учить их различать и познакомить с их особенностями.</w:t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jc w:val="both"/>
        <w:rPr/>
      </w:pPr>
      <w:r>
        <w:rPr/>
        <w:t>1. Развивать умение самостоятельно организовываться в группы для общей игры, совместно обдумывать содержание игр, согласовывать свои действия с участниками игры.</w:t>
      </w:r>
    </w:p>
    <w:p>
      <w:pPr>
        <w:pStyle w:val="Normal"/>
        <w:jc w:val="both"/>
        <w:rPr/>
      </w:pPr>
      <w:r>
        <w:rPr/>
        <w:t>2. Способствовать установлению в игре ролевого взаимодействия и усвоению ролевых взаимоотношений.</w:t>
      </w:r>
    </w:p>
    <w:p>
      <w:pPr>
        <w:pStyle w:val="Normal"/>
        <w:jc w:val="both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ывать умение  самостоятельно  и справедливо разрешать споры, привычку помогать товарищам, бережно относиться к их играм, радоваться их успех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Воспитание дружеских  отношений между детьми  в процессе общения.</w:t>
      </w:r>
    </w:p>
    <w:p>
      <w:pPr>
        <w:pStyle w:val="Normal"/>
        <w:ind w:left="9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учатся применять полученные навыки общения в игровых и жизненных ситуациях.</w:t>
      </w:r>
    </w:p>
    <w:p>
      <w:pPr>
        <w:pStyle w:val="Normal"/>
        <w:rPr/>
      </w:pPr>
      <w:r>
        <w:rPr/>
        <w:t>2. Научатся адекватно оценивать поведение других детей и свое собственное поведение.</w:t>
      </w:r>
    </w:p>
    <w:p>
      <w:pPr>
        <w:pStyle w:val="Normal"/>
        <w:jc w:val="both"/>
        <w:rPr/>
      </w:pPr>
      <w:r>
        <w:rPr/>
        <w:t>3. Воспитают уверенность в себе, инициативность, разовьют игровые интересы и на этой основе расширят общение с товарищами.</w:t>
      </w:r>
    </w:p>
    <w:p>
      <w:pPr>
        <w:pStyle w:val="Normal"/>
        <w:rPr/>
      </w:pPr>
      <w:r>
        <w:rPr/>
        <w:t>4. Воспитают в себе потребность в общении со сверстниками.</w:t>
      </w:r>
    </w:p>
    <w:p>
      <w:pPr>
        <w:pStyle w:val="Normal"/>
        <w:rPr/>
      </w:pPr>
      <w:r>
        <w:rPr/>
        <w:t xml:space="preserve">5. Смогут находить подход к детям в иг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реализации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"/>
        <w:gridCol w:w="5970"/>
        <w:gridCol w:w="8"/>
        <w:gridCol w:w="6"/>
        <w:gridCol w:w="9"/>
        <w:gridCol w:w="1587"/>
        <w:gridCol w:w="2510"/>
        <w:gridCol w:w="12"/>
      </w:tblGrid>
      <w:tr>
        <w:trPr>
          <w:trHeight w:val="45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развитии игры - диагностически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Развитие  игровой деятельност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воспитатель</w:t>
            </w:r>
          </w:p>
        </w:tc>
      </w:tr>
      <w:tr>
        <w:trPr>
          <w:trHeight w:val="52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Социометрия «Капитан корабля»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психолог</w:t>
            </w:r>
          </w:p>
        </w:tc>
      </w:tr>
      <w:tr>
        <w:trPr>
          <w:trHeight w:val="52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Метод наблюдения игры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воспитатель</w:t>
            </w:r>
          </w:p>
        </w:tc>
      </w:tr>
      <w:tr>
        <w:trPr>
          <w:trHeight w:val="202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/>
            </w:pPr>
            <w:r>
              <w:rPr/>
              <w:t xml:space="preserve">Осуществление единого пространства детский сад и семья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кетирование «Во что и как играют ваши дети?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дительские собрания: «Как помочь детям с нарушениями в общении», «Культура общ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онсультации на темы: «Проблемы речи- проблемы общения», «Еще раз об игре»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психолог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а «Путешествие»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развитии игры подготовительны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 о труде моряков через чтение худ-ых произведений «Капитан», «Водолаз», Б Житкова «На льдине»</w:t>
            </w:r>
          </w:p>
          <w:p>
            <w:pPr>
              <w:pStyle w:val="Normal"/>
              <w:rPr/>
            </w:pPr>
            <w:r>
              <w:rPr/>
              <w:t>Цель. Вызвать у детей желание играть на тему литературных произведений. Обогатить знания детей о труде людей. Показать детям, что люди разных профессий работают дружно, согласованно, помогают друг другу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 повести Л. Кассиля «Далеко в море» </w:t>
            </w:r>
          </w:p>
          <w:p>
            <w:pPr>
              <w:pStyle w:val="Normal"/>
              <w:jc w:val="both"/>
              <w:rPr/>
            </w:pPr>
            <w:r>
              <w:rPr/>
              <w:t>Цель. Уточнить, что каждый член экипажа имеет свои обязанности, подчиняется общим правилам и нормам поведения в совместном коллективе и что кому нужно для работы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/упражнение «Составление рассказа»</w:t>
            </w:r>
          </w:p>
          <w:p>
            <w:pPr>
              <w:pStyle w:val="Normal"/>
              <w:jc w:val="both"/>
              <w:rPr/>
            </w:pPr>
            <w:r>
              <w:rPr/>
              <w:t>Цель. Упражнять детей составлять небольшие рассказы о морских приключениях. Обогатить знания детей по содержанию игры. Развивать у детей воображение и диалогическую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оспитатель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Я знаю много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Цель. Учить детей различать профессии, познакомиться с их особенностями, развить внимание, логическое мышление. Учить детей подчиняться правилам игры.</w:t>
              <w:tab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оспитатель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оход  «Путешествие по реке»</w:t>
            </w:r>
          </w:p>
          <w:p>
            <w:pPr>
              <w:pStyle w:val="Normal"/>
              <w:jc w:val="both"/>
              <w:rPr/>
            </w:pPr>
            <w:r>
              <w:rPr/>
              <w:t>Цель. Учить детей преодолевать различные препятствия. Формировать у детей такие нравственные ценности, как долг, дружба, взаимовыручка, взаимопомощь, мужественность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0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для игры в «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. Учить детей работать согласованно, договариваться между собой кто какую работу будет выполнять, доводить начатое дело до конца, воспитывать у детей чувство взаимопомощи и взаимовыруч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развитии игры - обучающи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М. Большинцова «Пароход «Смелый», «Бригада осматривает пароход»</w:t>
            </w:r>
          </w:p>
          <w:p>
            <w:pPr>
              <w:pStyle w:val="Normal"/>
              <w:jc w:val="both"/>
              <w:rPr/>
            </w:pPr>
            <w:r>
              <w:rPr/>
              <w:t>Цель. Расширить содержание роли капитана , матросов в игре. Обучение детей ролевому диалогу и игровому взаимодействию через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оспитатель</w:t>
            </w:r>
          </w:p>
        </w:tc>
      </w:tr>
      <w:tr>
        <w:trPr>
          <w:trHeight w:val="1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заимоотношениями людей (капитан-матрос - пассажир-пират) через просмотр мультфильмов «Приключение капитана Врунгеля», «Остров сокровищ»</w:t>
            </w:r>
          </w:p>
          <w:p>
            <w:pPr>
              <w:pStyle w:val="Normal"/>
              <w:jc w:val="both"/>
              <w:rPr/>
            </w:pPr>
            <w:r>
              <w:rPr/>
              <w:t>Цель. Обучение ролевому диалогу, ролевому взаимодействию между персонажами.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 «Переговоры с пиратами»</w:t>
            </w:r>
          </w:p>
          <w:p>
            <w:pPr>
              <w:pStyle w:val="Normal"/>
              <w:jc w:val="both"/>
              <w:rPr/>
            </w:pPr>
            <w:r>
              <w:rPr/>
              <w:t>Цель. Обучение ролевому диалогу. Учить детей решать небольшие проблемы путем переговоров, принимать совместное решение, отказываться от быстрого решения проблемы в свою пользу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У меня зазвонил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. Научить детей вежливо разговаривать по телефону в различных ситуациях – разговор с другом, звонки в больницу, милицию, спасателям и т. д.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1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«На корабле пробоина, корабль налетел на подводный камень»</w:t>
            </w:r>
          </w:p>
          <w:p>
            <w:pPr>
              <w:pStyle w:val="Normal"/>
              <w:jc w:val="both"/>
              <w:rPr/>
            </w:pPr>
            <w:r>
              <w:rPr/>
              <w:t>Цель. Учить детей обогащать содержание по ходу игры, обучение детей способам взаимодействия и сотрудничества между собой.  Воспитывать у детей желание действовать  сообща и согласованно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блемная ситуация «На корабле заболело много матросо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Цель. Обучение детей выстраивать новые последовательности событий и при этом быть ориентированным на партнеров сверстников: обозначать для них, какое событие он хотел бы развернуть в следующий момент игры, прислушиваться к мнению партнеров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«Корабль сел на мель»</w:t>
            </w:r>
          </w:p>
          <w:p>
            <w:pPr>
              <w:pStyle w:val="Normal"/>
              <w:jc w:val="both"/>
              <w:rPr/>
            </w:pPr>
            <w:r>
              <w:rPr/>
              <w:t>Цель Обучать детей умению комбинировать предложенными ребенком и другими участниками события в общем сюжете в процессе игры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дидактическая игра «Веселое путешествие в Африку»</w:t>
            </w:r>
          </w:p>
          <w:p>
            <w:pPr>
              <w:pStyle w:val="Normal"/>
              <w:jc w:val="both"/>
              <w:rPr/>
            </w:pPr>
            <w:r>
              <w:rPr/>
              <w:t>Цель. Обучение детей игровым действиям в воображаемом плане, формирование творчества при создании игровой среды, передача игрового опыта от старших детей к младшим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6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таршими дошкольниками сюжетно-ролевой игры в «Пароход» с малышами. </w:t>
            </w:r>
          </w:p>
          <w:p>
            <w:pPr>
              <w:pStyle w:val="Normal"/>
              <w:jc w:val="both"/>
              <w:rPr/>
            </w:pPr>
            <w:r>
              <w:rPr/>
              <w:t>Цель. Обучение  старших детей организовывать самостоятельную игру у малышей: распределять роли,  выполнять игровые действия, развивать ролевой ди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развитии игры – самостоятельная игр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Цель. Обучать детей положительным проявлениям в ролевом и в реальном общении со сверстниками в игре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80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На пиратском остров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. Развивать сюжет на основе знаний, полученных из литерат-ых произведений, при восприятии окружающего, способствовать установлению в игре ролевого взаимодействия и усвоению ролевых взаимоотношений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96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утешествие на Северный полюс»</w:t>
            </w:r>
          </w:p>
          <w:p>
            <w:pPr>
              <w:pStyle w:val="Normal"/>
              <w:jc w:val="both"/>
              <w:rPr/>
            </w:pPr>
            <w:r>
              <w:rPr/>
              <w:t>Цель. Учить детей до начало игры согласовывать тему, распределять роли, подготавливать необходимые условия. Развитие у детей коммуникативных навыков общения и хороших взаимоотношений между детьми и взаимопомощ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сле игры (анализ и самоанализ)</w:t>
            </w:r>
          </w:p>
          <w:p>
            <w:pPr>
              <w:pStyle w:val="Normal"/>
              <w:jc w:val="both"/>
              <w:rPr/>
            </w:pPr>
            <w:r>
              <w:rPr/>
              <w:t>Цель. Учить детей оценивать себя и других детей, мотивировать и объяснять свои сужд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способности мыслить не только самостоятельно, но и перспекти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 развитии иг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внутри игры «Путешеств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грация игры »Путешествие» с другими видами играми детей: «Больница», «Семья», «Кухня-камбуз», «Библиотека».</w:t>
            </w:r>
          </w:p>
          <w:p>
            <w:pPr>
              <w:pStyle w:val="Normal"/>
              <w:jc w:val="both"/>
              <w:rPr/>
            </w:pPr>
            <w:r>
              <w:rPr/>
              <w:t>«Зоопарк», «Театр», «Магазин» в другой стране.</w:t>
            </w:r>
          </w:p>
          <w:p>
            <w:pPr>
              <w:pStyle w:val="Normal"/>
              <w:jc w:val="both"/>
              <w:rPr/>
            </w:pPr>
            <w:r>
              <w:rPr/>
              <w:t>Цель. Создать условия для дальнейшего обогащения, развития и коррекции игры «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2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а «Автобус»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развитии игры  подготов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автобусной остановке, наблюдение за автобусом и работой шоф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онаблюдать за взаимоотношениями между водителем и пассажиром, кондуктором и пассажирами, за культурой общения между ним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96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Автобусная поезд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. Научить детей правилам поведения и речевого этикета в общественном транспорте: как передать деньги на талончик, как попросить разрешения пройти вперед и т. д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80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 «Правила улич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Цель. Игра закрепляет знания о правилах поведения на улице; учит применять личный опыт в совместной игров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1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дидактическая игра «Поезд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. Расширить, закрепить у детей возможные варианты событий, которые могут произойти с транспортом и пешеходами на улицах города, с тем, чтобы использовать эти знания  в играх. Развивать социальное поведение, навыки правильного общения в транспорте, фантазию, реч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развитии игры- обучающ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дидактическая игра «Нам на улице не страшно» </w:t>
            </w:r>
          </w:p>
          <w:p>
            <w:pPr>
              <w:pStyle w:val="Normal"/>
              <w:jc w:val="both"/>
              <w:rPr/>
            </w:pPr>
            <w:r>
              <w:rPr/>
              <w:t>Цель. Закрепить знание у детей правил дорожного движения. Учить решать на модели дорожные ситуации и прогнозировать свое поведение в тех или иных обстоятельствах. Развивать игровую деятельность, предложив различные варианты развития сюжета. Развивать навыки правильного общения в общественных местах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96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брый грузовичок» по сказке А. Лопатина «Отважная путешественница»</w:t>
            </w:r>
          </w:p>
          <w:p>
            <w:pPr>
              <w:pStyle w:val="Normal"/>
              <w:jc w:val="both"/>
              <w:rPr/>
            </w:pPr>
            <w:r>
              <w:rPr/>
              <w:t>Цель. Способствовать  усвоению в игре   нравственных взаимоотношений, используя различ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ab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упражнение «Автобус остановился потому, что…», «Автомобиль подъехал к станции техобслуживания за тем, чтобы…»</w:t>
            </w:r>
          </w:p>
          <w:p>
            <w:pPr>
              <w:pStyle w:val="Normal"/>
              <w:jc w:val="both"/>
              <w:rPr/>
            </w:pPr>
            <w:r>
              <w:rPr/>
              <w:t>Цель. Развить творческое мышление и воображение. Упражнение способствует пополнить копилку игровых ситуаций., развивать умение слушать и слышать других детей, не перебивая о внесенных предложениях по развертыванию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ab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2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игры развития – самостоятельная игр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Экскурсия по гор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. Учить детей до начало игры согласовывать тему, распределять роли, подготавливать необходимые условия; способствовать установлению  в игре ролевого взаимодействия и установлению дружеских взаимоотношений. Закрепить правила поведения на улице, в транспорте и в общественных местах.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1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южетно-ролевая игра «Незнайка в городе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Цель. Учить детей строить сюжет, соединяя  сказочные и реалистические  элементы, способствовать  установлению в игре ролевого взаимодействия , умения слушать друг друга, подчиняться общим правилам, воспитывать дружеские взаимоотношения друг с другом.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62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амоанализ игры</w:t>
            </w:r>
          </w:p>
          <w:p>
            <w:pPr>
              <w:pStyle w:val="Normal"/>
              <w:rPr/>
            </w:pPr>
            <w:r>
              <w:rPr/>
              <w:t xml:space="preserve">Цель Учить детей оценивать игру свою и других детей. Как я справился со своей ролью? Какой был я?  Что у меня получилось?  Что не получилось? Как я поступлю в другой раз?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8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 xml:space="preserve"> этап развития  игры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4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4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4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4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4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богащение внутри игры «Автобус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Интеграция игры «Автобус» с другими играми детей:»Семья», «Магазин», «Больница», «Зоопарк», «Парикмахерская», «Детский сад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Цель. Создать условия для дальнейшего обогащения, развития и коррекции игры «Автобус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0"/>
        </w:tabs>
        <w:ind w:left="9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3:00Z</dcterms:created>
  <dc:creator>Customer</dc:creator>
  <dc:description/>
  <cp:keywords/>
  <dc:language>en-US</dc:language>
  <cp:lastModifiedBy>007</cp:lastModifiedBy>
  <dcterms:modified xsi:type="dcterms:W3CDTF">2017-02-05T11:26:00Z</dcterms:modified>
  <cp:revision>2</cp:revision>
  <dc:subject/>
  <dc:title>Коррекционно-развивающий проект по развитию у детей навыков коммуникативного общения через сюжетно-ролевую игру</dc:title>
</cp:coreProperties>
</file>