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«Совершенствование методических инноваций в ДОУ - важный фактор повышения качества дошкольного образования и профессиональной компетентности педагогов в условиях ФГОС»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180"/>
        <w:jc w:val="center"/>
        <w:rPr/>
      </w:pPr>
      <w:r>
        <w:rPr>
          <w:color w:val="000000"/>
          <w:sz w:val="28"/>
          <w:szCs w:val="28"/>
        </w:rPr>
        <w:t>(Из опыта работы старшего воспитателя МДОУ «Детский сад» № 6 «Почемучка» п.Новоорск Оренбургской области Шивараковой Р.Е.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Ключевым вопросом повышения  качества методической деятельности является идея организации и внедрения в педагогическую практику образовательных организаций инновационной деятельности, направленной на проектирование стратегии обновления методической системы. В современных условиях старший воспитатель ДОО должен уметь работать в инновационном режиме, знать, как организовать инновационную  и экспериментальную работу в учреждении на любом уровне и уметь настроить на инновационную деятельность педагогический коллектив. Чтобы грамотно организовать методическую деятельность в инновационном режиме,  н</w:t>
      </w:r>
      <w:r>
        <w:rPr>
          <w:bCs/>
          <w:sz w:val="28"/>
          <w:szCs w:val="28"/>
        </w:rPr>
        <w:t xml:space="preserve">еобходимо сломить стереотипы педагогов - «стажистов», которые работают по «накатанной» и </w:t>
      </w:r>
      <w:r>
        <w:rPr>
          <w:sz w:val="28"/>
          <w:szCs w:val="28"/>
        </w:rPr>
        <w:t xml:space="preserve">научить применять современные педагогические технологии, через активные формы взаимодействия с детьми. Зная свой педагогический коллектив, сильные и слабые стороны каждого педагога, возникла необходимость сформировать такую систему методического сопровождения инновационной деятельности педагогов ДОУ, в которой педагогическая поддержка будет адресной, следовательно, более эффективно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инновационного методического потенциала ДОУ проводилось  в рамках реализации инновационного проекта «Методический комплекс  - инновационная форма методической деятельности в ДОУ, важный фактор повышения качества образования и профессиональной компетентности педагогов  в условиях ФГОС». </w:t>
      </w:r>
      <w:r>
        <w:rPr>
          <w:b/>
          <w:i/>
        </w:rPr>
        <w:t>(Приложение 1)</w:t>
      </w:r>
      <w:r>
        <w:rPr>
          <w:sz w:val="28"/>
          <w:szCs w:val="28"/>
        </w:rPr>
        <w:t xml:space="preserve">  Проект предполагал создать эффективную модель методического комплекса, способствующую повышению профессионального мастерства педагогов, активному внедрению инновационных технологий в работу с деть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инновационной деятельности проходило поэтапно.</w:t>
      </w:r>
      <w:r>
        <w:rPr/>
        <w:t xml:space="preserve"> </w:t>
      </w:r>
      <w:r>
        <w:rPr>
          <w:sz w:val="28"/>
          <w:szCs w:val="28"/>
        </w:rPr>
        <w:t xml:space="preserve">На информационно-аналитическом этапе работы с целью выявления инновационного потенциала педагогического коллектива и мотивационной готовности педагогов к изучению и внедрению новых технологий, инноваций провели глубокий всесторонний анализ мониторинга профессиональной компетентности </w:t>
      </w:r>
      <w:r>
        <w:rPr>
          <w:bCs/>
          <w:sz w:val="28"/>
          <w:szCs w:val="28"/>
        </w:rPr>
        <w:t>и результативности деятельности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аждого педагога. </w:t>
      </w:r>
      <w:r>
        <w:rPr>
          <w:sz w:val="28"/>
          <w:szCs w:val="28"/>
        </w:rPr>
        <w:t xml:space="preserve">Был использован </w:t>
      </w:r>
      <w:r>
        <w:rPr>
          <w:bCs/>
          <w:sz w:val="28"/>
          <w:szCs w:val="28"/>
        </w:rPr>
        <w:t>комплект анкет на определение уровня готовности педагогов к инновационной деятельности, разработанные на основе «</w:t>
      </w:r>
      <w:r>
        <w:rPr>
          <w:sz w:val="28"/>
          <w:szCs w:val="28"/>
        </w:rPr>
        <w:t xml:space="preserve">Модифицированного  опросника для оценки уровня инновационного потенциала педагогического коллектива» Т.С. Соловьевой. </w:t>
      </w:r>
      <w:r>
        <w:rPr>
          <w:b/>
          <w:i/>
        </w:rPr>
        <w:t>(Приложение 1/2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ироко использовались методы: наблюдение, анализ документации, интервьюирование, отзывы о педагоге со стороны детей, родителей, коллег, организационно - деятельностные игры, анализ отдельных поступков, устных и письменных ответов.  </w:t>
      </w:r>
      <w:r>
        <w:rPr>
          <w:sz w:val="28"/>
          <w:szCs w:val="28"/>
        </w:rPr>
        <w:t xml:space="preserve">Анализ средних значений (42,3%) по шкалам методики «Оценка  уровня готовности педагогов к развитию» показал ярко выраженное преобладание гностического компонента готовности к профессионально-педагогическому саморазвитию у педагогов. </w:t>
      </w:r>
      <w:r>
        <w:rPr>
          <w:bCs/>
          <w:sz w:val="28"/>
          <w:szCs w:val="28"/>
        </w:rPr>
        <w:t>Был выявлен</w:t>
      </w:r>
      <w:r>
        <w:rPr>
          <w:sz w:val="28"/>
          <w:szCs w:val="28"/>
        </w:rPr>
        <w:t xml:space="preserve"> ряд проблем: неумение педагогов определить свои творческие возможности к инновационной деятельности; неумение применять современные педагогические технологии и активные формы взаимодействия с детьми; недостаточная активность большинства педагогов в профессиональном развитии и трансляции передового педагогического опыта; отсутствие умений у  педагогов - «стажистов» пользоваться ИКТ.</w:t>
      </w:r>
      <w:r>
        <w:rPr/>
        <w:t xml:space="preserve"> </w:t>
      </w:r>
      <w:r>
        <w:rPr>
          <w:rStyle w:val="FontStyle37"/>
          <w:sz w:val="28"/>
          <w:szCs w:val="28"/>
        </w:rPr>
        <w:t>Педагоги испытывают затруднения в р</w:t>
      </w:r>
      <w:r>
        <w:rPr/>
        <w:t>еализации ФГОС  ДОО</w:t>
      </w:r>
      <w:r>
        <w:rPr>
          <w:sz w:val="28"/>
          <w:szCs w:val="28"/>
        </w:rPr>
        <w:t xml:space="preserve">: нет глубинного понимания педагогами положений, заложенных в федеральном стандарте; педагоги не готовы к изменениям, 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оявляют «протест» или занимают пассивную позицию; испытывают трудности в разработке рабочих программ и проектировании образовательного процесса.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FontStyle37"/>
          <w:sz w:val="28"/>
          <w:szCs w:val="28"/>
        </w:rPr>
        <w:t xml:space="preserve">Квалификационный уровень  педагогов на начальном этапе составил 63% аттестованных педагогов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ий этап наряду с проблемами, обозначи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е моменты </w:t>
      </w:r>
      <w:r>
        <w:rPr>
          <w:rFonts w:cs="Times New Roman" w:ascii="Times New Roman" w:hAnsi="Times New Roman"/>
          <w:sz w:val="28"/>
          <w:szCs w:val="28"/>
        </w:rPr>
        <w:t>на пути реализации поставленных целей:</w:t>
      </w:r>
    </w:p>
    <w:p>
      <w:pPr>
        <w:pStyle w:val="Style16"/>
        <w:widowControl w:val="fals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ворчески работающих педагогов, имеющих высокий уровень мотивационной готовности и желание работать по-новому;</w:t>
      </w:r>
    </w:p>
    <w:p>
      <w:pPr>
        <w:pStyle w:val="Style16"/>
        <w:widowControl w:val="fals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дагогов, готовых к обучению и получению квалифицированной методической помощ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иагностической мониторинг выделил группу творчески работающих педагогов – «Центр деловой активности»,  обладающих высоким уровнем профессионального мастерства,  способных оказать помощь молодым педагогам, педагогам – «стажистам» и педагогам совершенствующим свое мастерство. Мы выделили наиболее важные, приоритетные направления методической работы с каждым педагогом и сформировали из них  коррекционные «центры». Так создались три коррекционных «центр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й - «Центр профессионального становления» (2 педагога-14%). Основная деятельность центра, организация тьюторского сопровождения молодых педагогов по «дорожной карте» и работа в клубе «Начинающий воспитатель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й - «Центр профессиональной переподготовки» (7 педагогов -54%)  отвечал за организацию курсовой подготовка, аттестацию педагогов и профессиональную переподготовку и совершенствование педагогического мастерст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третьего- «Информационно- коммуникативный  центр» (6 педагогов -42%), основывалась на повышении уровня развития навыков владения  ИКТ педагогов «стажистов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ход к  инновационной деятельности непрост и возможен лишь при условии создания модели управления инновационной методической деятельности.</w:t>
      </w:r>
      <w:r>
        <w:rPr/>
        <w:t xml:space="preserve"> </w:t>
      </w:r>
      <w:r>
        <w:rPr>
          <w:sz w:val="28"/>
          <w:szCs w:val="28"/>
        </w:rPr>
        <w:t xml:space="preserve">Проведение деловой игры «Модель современного ДОУ» позволило  разработать модель инновационной методической деятельности, обозначить направления работы в педагогами.   Модель предусматривала: основания обновления методической работы в ДОУ; цели, задачи и приоритетные направления стратегии обновления методической деятельности; условия инновационной методической работы; функции руководителей методической службы и функции педагогов. К модели прилагался ряд схем, способствующих грамотной организации эффективной, инновационной, методической работы </w:t>
      </w:r>
      <w:r>
        <w:rPr>
          <w:i/>
        </w:rPr>
        <w:t>(Приложение 1/1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Реализация практического этапа выразилась в программном обеспечении системы методической работы.  Изучили нормативно правовую базу, проанализировали программу Н.Е.Веракса «От рождения до школы» и Федеральный государственный стандарт ДО. Нами была разработана и внедрена инновационная форма методической деятельности – «Методический комплекс». В содержание научно методического продукта «Методического комплекса» вошли разработанные программы, проекты, планы и диагностический инструментарий, способствующие повышению уровня профессионального мастерства педагогов и качества образовательного процесса </w:t>
      </w:r>
      <w:r>
        <w:rPr>
          <w:b/>
          <w:i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еятельность  основного этапа способствовала организация эффективной системы взаимодействия центров по внедрению «Методического комплекса». С первого дня работы молодого специалиста в ДОО,  в «Центре профессионального становления», начиналась реализация «дорожной карты», его тьюторское сопровождения. Стало многолетней традицией проводить встречи-знакомства молодого педагога с коллективом, на которой опытные педагоги  рассказывали о себе, своих принципах работы, приоритетных направлениях деятельности с детьми, вспоминали первые дни своей работы, сложности, с которыми сталкивались и пути выхода из трудной ситуации. Начинающие педагоги в свободной беседе высказывались о  своих опасениях, проблемах. Молодому педагогу вручал «методический портфель»,  в котором содержались рекомендации,  советы, правила, картотеки игр, перечень вопросов, по которым он готов оказать помощь в любой момент, приглашение на  день открытых дверей в своей группе. Педагоги организовали клуб «Начинающий воспитатель». Разработали положение о группе педагогов – наставниках, план работы группы, индивидуальный образовательный маршрут (ИОМ) молодого педагога. Мы провели педагогический пробег среди молодых педагогов и младших воспитателей «Организация взаимодействия воспитателя и младшего воспитателя в условиях перехода на ФГОС». Ежегодно принимаем участие в муниципальном фестивале педагогических иде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рганизация работы «Центра профессиональной переподготовки» основывалась на поиске стимулов, поддерживающих активность педагогов с не сложившейся позицией саморазвития, использовались внешние мероприятия: обучение на курсах повышения квалификации и проблемных курсах, поступление педагогов со среднеспециальным образованием в ВУЗы, профессиональная переподготовка педагогов со школьным образованием на дошкольное,  посещение различных семинаров, методических объединений, знакомство с опытом других педагогов. Педагоги ДОУ посещали КПК с аттестацией на первую и высшую категории в г.Орске. Весь педагогический коллектив прошел курсовую подготовку по теме: «Научно-методическое сопровождение деятельности ДОУ в условиях реализации ФГОС», повысили свою квалификацию все младшие воспитатели. 20% педагогов поступили в ВУЗ. Возможность участия в инновационной деятельности помогло стимулировать интерес педагогов к работе. Педагоги активно посещали мастер-классы, творческие гостиные, проводимые в дошкольных учреждениях района с целью обмена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 коммуникативный  центр» активно реализовывал программу «Путь к успеху». Повысить теоретический уровень педагогов и совершенствовать их информационную компетентность помогли  </w:t>
      </w:r>
      <w:r>
        <w:rPr>
          <w:bCs/>
          <w:sz w:val="28"/>
          <w:szCs w:val="28"/>
        </w:rPr>
        <w:t>семинары – практикум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 которых</w:t>
      </w:r>
      <w:r>
        <w:rPr>
          <w:sz w:val="28"/>
          <w:szCs w:val="28"/>
        </w:rPr>
        <w:t xml:space="preserve"> педагоги  «центра деловой активности» давали практические задания “обучающимся” педагогам и отслеживали их выполнение.   Они организовали с целью более углубленного погружения в тему, совершенствования умений и навыков: “Создание мультимедийных презентаций (Power Point)”, “Сеть Интернет”, “Подготовки наглядных и дидактических материалов средствами Microsoft Office” и др.  Наряду с методической деятельностью, организуемой с педагогами проводилась работа по формированию ИКТ - среды, в том числе через повышение мотивации на приобретение ИКТ – средств, для пользования в домашних условиях. Результатом деятельности центра стало: использование Интернет – ресурсов при подготовки педагога к занятиям, для изучения новых методик, при подборе наглядных пособий к занятию; участие в форумах, видеоконференциях;  участие в различных педагогических проектах, дистанционных конкурсах, викторинах, олимпиадах. Это повысило уровень самооценки, как педагога, так и воспитанников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Педагоги научились разрабатывать документы, создавать презентации и буклеты, выставляли материалы на сайт ДОУ, открывали персональные сайты. </w:t>
      </w:r>
      <w:r>
        <w:rPr>
          <w:color w:val="333333"/>
          <w:sz w:val="28"/>
          <w:szCs w:val="28"/>
          <w:shd w:fill="FFFFFF" w:val="clear"/>
        </w:rPr>
        <w:t xml:space="preserve">Использование Internet-ресурсов позволил сделать образовательный процесс информационно емким, зрелищным и комфорт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изация инновационной творческой деятельности педагогов стала возможна через внедрение «Центром деловой активности» в методическую деятельность нетрадиционных, интерактивных методов и форм работы. В целях повышения активности, побуждения инициативы воспитателей, поощрения их творческих поисков внедрили в методическую деятельность инновационную форму работы – методический театр. На районном уровне был разыгран спектакль «Социо-игровая педагогическая технология- активный метод взаимодействия с дошкольниками», в рамках которого педагоги знакомились с методами и приемами, игровыми упражнениями разработанными В.Букатовым </w:t>
      </w:r>
      <w:r>
        <w:rPr>
          <w:b/>
          <w:i/>
        </w:rPr>
        <w:t>(Приложение 3).</w:t>
      </w:r>
      <w:r>
        <w:rPr>
          <w:sz w:val="28"/>
          <w:szCs w:val="28"/>
        </w:rPr>
        <w:t xml:space="preserve">  Практика внедрения активных методов обучения: деловых игр, экспресс -конференций, дискуссий, консультаций-тренингов, консультаций –диалогов,  помогла формировать творческое мышление педагогов, искать новые пути решения сложных задач, тренировала их практические умения и навы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методических мероприятиях с педагогами проводились квик-настройки – это настрой на успешную работу.  Педагоги получили навыки по внедрению метода кейса (неигровой метод анализа и решения ситуаций). В конце каждого методического мероприятия  традиционным стало проведение рефлексии («Ракушка», «Мое настроение», «Шесть шляп» (по методу Эдварда де Боно)</w:t>
      </w:r>
      <w:r>
        <w:rPr>
          <w:iCs/>
          <w:sz w:val="28"/>
          <w:szCs w:val="28"/>
        </w:rPr>
        <w:t xml:space="preserve">, «На сегодняшнем семинаре я...» </w:t>
      </w:r>
      <w:r>
        <w:rPr>
          <w:sz w:val="28"/>
          <w:szCs w:val="28"/>
        </w:rPr>
        <w:t>и т.д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едагоги участвовали в разных интерактивных формах методической работы: «Конкурс методических находок», «Давайте попробуем», «Аукцион знаний», «Вооружись новинками!», «Примите к сведению»,  «А я так думаю, так делаю», в которых знакомятся  с новинками в науке и практике. Видео – консультации, аудиоконсультации, консультации-тренинги, консультации-мультимедиа, «SOS-консультации», «Вопрос-ответ», накопительные тематические папки по разным проблемам: «Здоровьесберегающая среда в ДОУ», «Инновационные технологии», «Технология портфолио» дают возможность педагогам работать в индивидуальном темпе, активно включаться в обсуждение, неоднократно просматривать или прослушивать предложенный к изучению материал, делать выводы и выстраивать систему своей педагогической деятельности с учетом полученных зн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деятельности педагогов в педагогических мастерских, способствовало ознакомлению с игровыми  и проектными технологиями, созданию развивающей предметно-пространственной среды в ДОУ в соответствии с ФГОС Д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заключительном  этапе п</w:t>
      </w:r>
      <w:r>
        <w:rPr>
          <w:sz w:val="28"/>
          <w:szCs w:val="28"/>
        </w:rPr>
        <w:t xml:space="preserve">ровели анализ реализации ООП по всем направлениям и задачам. На круглых столах, читательских конференциях проходили отчеты по самообразованию в форме путешествия по «Умной книги» сообщений по внедрению технологий и идей. Выявили трудности и положительный опыт. С педагогами был повторно проведен мониторинг профессиональной </w:t>
      </w:r>
      <w:r>
        <w:rPr>
          <w:bCs/>
          <w:sz w:val="28"/>
          <w:szCs w:val="28"/>
        </w:rPr>
        <w:t xml:space="preserve">деятельности. </w:t>
      </w:r>
      <w:r>
        <w:rPr>
          <w:sz w:val="28"/>
          <w:szCs w:val="28"/>
        </w:rPr>
        <w:t xml:space="preserve">Полученные результаты свидетельствуют о положительной динамике формирования мотивационной готовности педагогов ДОУ к инновационной деятельности,  у педагогов появилось позитивное отношение к новшеству, желание им заниматься, стремление оценивать свой профессиональный и личностный опыт с позиций инноваций, повысился профессиональный уровень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ррекционных центров создала благоприятные условия для обучения и сотрудничества педагогов, сотрудничая с более квалифицированными коллегами, успешнее начинали работать «менее творческие» педагоги.</w:t>
      </w:r>
      <w:r>
        <w:rPr>
          <w:rStyle w:val="FontStyle37"/>
          <w:sz w:val="28"/>
          <w:szCs w:val="28"/>
        </w:rPr>
        <w:t xml:space="preserve"> В результате в настоящее время в ДОУ - 100% аттестованных педагог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веденные  в рамках сетевого взаимодействия на муниципальном уровне мастер-класс «Организация здоровьесберегающей образовательной деятельности в ДОУ» (2014г) и семинар-практикум  «Повышение качества роботы ДОУ, через внедрение инновационных технологий» (2015г), позволили обобщить опыт работы по внедрению инновационных педтехнологий</w:t>
      </w:r>
      <w:r>
        <w:rPr>
          <w:b/>
          <w:sz w:val="28"/>
          <w:szCs w:val="28"/>
        </w:rPr>
        <w:t xml:space="preserve">. </w:t>
      </w:r>
      <w:r>
        <w:rPr>
          <w:b/>
          <w:i/>
        </w:rPr>
        <w:t>(Приложение 3,4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пыт работы может быть использован другими педагогами. Практическая ценность нашего опыта заключается в разработке и апробации «Методического комплекса» разработке методических материалов  для педагогов и программы по реализации технологии сотрудничества ДОУ и школы </w:t>
      </w:r>
      <w:r>
        <w:rPr>
          <w:b/>
          <w:i/>
        </w:rPr>
        <w:t>(Приложение 5</w:t>
      </w:r>
      <w:r>
        <w:rPr>
          <w:i/>
          <w:sz w:val="28"/>
          <w:szCs w:val="28"/>
        </w:rPr>
        <w:t>).</w:t>
      </w:r>
      <w:r>
        <w:rPr>
          <w:i/>
          <w:color w:val="7030A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профессиональной компетентности педагогов, в результате использования активных форм методической работы позволило выйти на такие результаты:  стабильность оптимального уровня освоения детьми программы на протяжении более 3 лет; призовые места в районных и областных конкурсах, улучшение психологического микроклимата в коллективе; рост творческой активности педагогов и их удовлетворенность результатами своей работой; рост педагогической компетентности воспитателей, уровня их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детский сад продолжает работать  в инновационном режиме. Грамотно построенная методическая система  привела к повышению уровня образовательной деятельности ДО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ует интерес и мотивацию педагогов к самообразованию, повышает уровень активности и самостоятельности, развивает навыки анализа и рефлексии своей деятельности, стремление к сотруд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  <w:r>
      <w:rPr/>
      <w:t>Шиваракова Раиса Евгень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6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11:00Z</dcterms:created>
  <dc:creator>User</dc:creator>
  <dc:description/>
  <cp:keywords/>
  <dc:language>en-US</dc:language>
  <cp:lastModifiedBy>User</cp:lastModifiedBy>
  <dcterms:modified xsi:type="dcterms:W3CDTF">2017-02-05T08:15:00Z</dcterms:modified>
  <cp:revision>1</cp:revision>
  <dc:subject/>
  <dc:title>«Совершенствование методических инноваций в ДОУ - важный фактор повышения качества дошкольного образования и профессиональной компетентности педагогов в условиях ФГОС»</dc:title>
</cp:coreProperties>
</file>