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9619"/>
        <w:gridCol w:w="1950"/>
      </w:tblGrid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</w:t>
              <w:br/>
              <w:t>Средняя общеобразовательная школа № 53 г. Томс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1143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69" w:type="dxa"/>
            <w:gridSpan w:val="2"/>
            <w:tcBorders/>
            <w:vAlign w:val="center"/>
          </w:tcPr>
          <w:tbl>
            <w:tblPr>
              <w:tblW w:w="101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3"/>
              <w:gridCol w:w="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  <w:lang w:eastAsia="ru-RU"/>
                    </w:rPr>
                    <w:t>Конец формы</w:t>
                  </w:r>
                </w:p>
              </w:tc>
              <w:tc>
                <w:tcPr>
                  <w:tcW w:w="9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object w:dxaOrig="99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9.5pt;height:18pt" filled="f" o:ole="">
                        <v:imagedata r:id="rId5" o:title=""/>
                      </v:shape>
                      <o:OLEObject Type="Embed" ProgID="" ShapeID="ole_rId4" DrawAspect="Content" ObjectID="_2065504813" r:id="rId4"/>
                    </w:objec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1457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"/>
            </w:tblGrid>
            <w:tr>
              <w:trPr/>
              <w:tc>
                <w:tcPr>
                  <w:tcW w:w="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3587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3570" cy="476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 xml:space="preserve">Интегрированный урок "Применение химических веществ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– изобразительное искусство – 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ХИМИЧЕСКИХ ВЕ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чителя: Лобода Лариса Викторовна -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учкова Ирина Анатольевна –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лиман Валентина Владимировна - литера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: рассматривая химические вещества и их применение, показать связь химии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образительным искусством и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и: 1. Обобщить и закрепить знания об основных классах неорган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 Экспериментально доказать применение химических веществ в изоб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Раскрыть понятие цвета как знаковой сферы, формирующейся, преж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, под влиянием фактора культу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и реактивы: у каждого на парте: пробирки с оксидом хром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ахитом, оксидом цинка, оксидом желез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каждого ученика: таблица для заполнения (см.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ожение) , эскиз матрёшки для раскраш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работы лабораторий по изготовлению крас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крахмальный клей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р, льняное масло, вода, стеклянные пластинки, ки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еклянные палочки, мольберты, бум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демонстрации: набор художественных красок (гуаш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варель, масляные краски), пали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уроке используется компьютерная 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ироко распростирает химия руки свои в дела человеческие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а ни посмотрим, куда ни оглянемся, везде обращаются пер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ами успехи ея прилеж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В.Ломо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СТУПИТЕЛЬНОЕ СЛОВО УЧИТЕЛЯ ХИМ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а сегодняшнего  урока «Применение химических веществ». Урок у нас сегодня необычный. Вести его будет не один учитель, а сразу  т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ьте внимательны: работая сегодня на уроке, постарайтесь проследить взаимосвязь: химия - изобразительное искусство –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имия – это наука о веществах, их свойствах, превращениях и явлениях, которыми сопровождаются эти превра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нескольких уроков мы знакомились с классификацией неогранических веществ. Начнём наш урок с повторения и обобщения данн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РАБОТА У ДОС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ьте схему классификации веществ. Охарактеризуйте каждую группу, приведите примеры.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аботают два человек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БЕСЕДА ПО ВОПРОСА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значит классифицировать вещества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признаки могут быть положены в основу классификации веществ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ие группы делятся все неорганические вещества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вещества называются оксидами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ерите тот ряд формул, где находятся только оксид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, NaOH, Na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, 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MgO, CuO,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,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P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ZnO, Cr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A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KOH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те названия оксид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оксид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оксиды относятся к кислотны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оксиды относятся к основным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вещества называются кислотами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ерите тот ряд формул, где находятся только кислот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, Ca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Zn, MgO, Cu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H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Cl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те названия кислотам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ие группы делятся кислот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вещества называются основания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ерите тот ряд формул, где находятся только осно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NaOH, Ca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KOH, Fe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u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Fe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Cl, CaO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,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a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M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,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те названия основания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ие группы делятся основа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вещества называются солям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ерите тот ряд формул, где находятся только сол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H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u(N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MgC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NaCl, CaO, Ca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H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Cu(OH)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) MgCl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, CuS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N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 K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йте названия сол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акие группы делятся все сол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ишите из приведённых формул солей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a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B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HP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aH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HSi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тдельно средние и кислые соли, назовите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слушиваем ответы учащихся, выполняющих работу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ДВОДИМ ИТ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повторили с вами классификацию веще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органические вещества широко распространены в природе. Они постоянно окружают нас и находят широкое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СТУПАЕТ УЧИТЕЛЬ ИЗО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 все времена люди по мере возможности пытались украсить своё жилище. Эта традиция сложилась ещё в доисторическую эпоху. Первобытные художники оставили на стенах пещер многочисленные изображения животных и сцен их жизни. Самые первые их рисунки выполнены древнейшим красителем – сажей. А уже 30 тыс. лет назад нашим предкам были известны мел и охры. Примерно 6 тыс. лет назад художники начали применять в качестве пигментов малахит, лазурит и киноварь. В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. до н.э. к ним добавились также свинцовые белила, сурик, глёт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о рисунки создавались только с помощью пигментов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называют пигментами?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дают свои варианты ответа на вопро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ГМЕНТЫ (лат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gmentu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краска)– красящие вещества. В качестве пигментов использовали сок растений, различные виды глин и другие вещества, встречающиеся в природе. Вспомните индейцев, которые расписывали лицо и тело разными цве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гменты, или красители, бывают минерального, химического, органического (животного и растительного) происхождения. Для приготовления красок пигменты тонко растирают в порошок и смешивают со связующими материалами (растительными клеями, яичным желтком, льняным маслом, синтетическими смолами)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 почему именно эти компоненты берут как связующее вещество при приготовлении красок?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крет кроется в особом их свойстве. На воздухе они высыхают, при этом образуется сухая прозрачная эластичная плёнка, которая закрепляет пигмент. Она настолько прочна, что картина не испортится, если даже намокнет под дождём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йчас  для изготовления красок применяют в основном искусственно полученные пигменты (химические вещества), как наиболее стойкие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ими красками мы с вами пользуемся на уроке ИЗО?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ти называют: акварель, гуашь, масляные краски.)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пытаемся экспериментально изготовить краски,  применив имеющиеся в нашей лаборатории химические вещества – пиг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РАБОТАЮТ  ЛАБОРАТОРИИ ПО ИЗГОТОВЛЕНИЮ КРАСОК. 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ия по изготовлению акварел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ва учащихс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ия по изготовлению гуаши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ва учащихся)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боратория по изготовлению масляных красок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ва учащих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чащимся выдано оборудование и инструкции для выполнения рабо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 учащиеся работают в лабораториях, учитель с остальным классом продолжает бес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нь часто на этикетках красок, которые вы покупаете в магазине, можно увидеть названия: охра, сурик, ультрамарин, цинковые белила, умбра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монстрация набора художественных крас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гменты, которые используются для изготовления этих красок, являются неорганическими веществами. И как любое вещество имеют свою окраску и их состав можно выразить химической формул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На столах у учащихся выданы в пробирках образцы неорганических веществ –пигментов. Рассмотреть их окраск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РАБОТА УЧАЩИХСЯ С ТАБЛИЦ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аждому учащемуся выдана таблица. Первая и вторая колонка в таблице заполнены. Вместе с учителем ребята заполняют третью колонку таблицы – вписывают химические формулы веществ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блица 1.</w:t>
            </w:r>
          </w:p>
          <w:tbl>
            <w:tblPr>
              <w:tblW w:w="10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520"/>
              <w:gridCol w:w="2092"/>
              <w:gridCol w:w="1534"/>
              <w:gridCol w:w="237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крас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вет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имическая формул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сс веществ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по номенклатуре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светло-жёлтого до тёмно-коричневог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e(OH)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ри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рко красн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b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елезный сури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сно-коричнев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 xml:space="preserve"> H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ёмно-красн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Fe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с примеся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l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i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i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рая умбр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о-чёрный, серо-коричневый, красно-коричнев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Mn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нц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b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*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Pb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инк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ZnO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тан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Ti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ахи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зумрудн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uOH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aC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ж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ёрн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льтрамари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ни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Ca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AlSi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]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S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топон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месь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ZnS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и </w:t>
                  </w:r>
                  <w:r>
                    <w:rPr>
                      <w:rFonts w:eastAsia="Times New Roman" w:cs="Times New Roman" w:ascii="Times New Roman" w:hAnsi="Times New Roman"/>
                      <w:lang w:val="en-US" w:eastAsia="ru-RU"/>
                    </w:rPr>
                    <w:t>BaSO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eastAsia="ru-RU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ратите внимание, к какому классу неорганических веществ относятся данные вещества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ма вы продолжите работу с таблицей и заполните оставшиеся колонки, определив классы веществ и дав им названия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им, что получилось у наших экспериментаторов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 Ребята выходят к мольберту, коротко объясняют, из чего изготовили краску и рисуют заранее заготовленный учителем эскиз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лаем вывод: Для приготовления красок пигменты тонко растирают в порошок и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ешивают со связующими материал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) с растительными клеями (пшеничный крахмал и др.) получают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варели (от лат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qu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«вода») – краски, разводимые водой;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) с растительными  клеями и белилами получают гуашь (от ит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uazz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«водяная краска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) с льняным маслом или яичным желтком, синтетически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олами получают масляные кра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рисункам наших экспериментаторов мы видим достаточно своеобразную палитру цвета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такое палитра?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(Дети дают свои варианты ответа на вопрос)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ЛИТРА (от фр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let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– небольшая тонкая доска прямоугольной, овальной или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ругой формы, на которой художник смешивает краск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Демонстрация палитры)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ждый художник предпочитает определённое, наиболее удобное для него расположение красок на палитре, определённое количество цветов. Поэтому перечень красок, которыми пользуется художник, тоже называют палитрой, имея в виду особый цветовой строй, характерный для конкретного произведения или творчества художника в целом. Например, палитра французского художника П.Пикассо в «голубой период» его творчества состояла преимущественно из голубых, синих и зелёных красок, а в последующий «розовый период» - из тёплых розово – золотистых оттенков. Посмотрите на экран .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то можно сказать о цветовой палитре данных художников?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Компьютерная презентации «Палитры разных художников»)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ВСТУПИТЕЛЬНОЕ СЛОВО УЧИТЕЛЯ ЛИТЕРАТУРЫ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вет – является одним из средств постижения и упорядочения мира.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 – это та знаковая сфера, отношение к которой формируется под влиянием, прежде всего, фактора культурного. У каждого цвета свои специфические свойства и сила. Цвет воздействует на эмоциональный настрой человека, независимо от того, ощущаем мы это воздействие или нет. И символика цвета используется во многих сферах человеческой деятельности, человеческой жизни. Использование символики цвета в литературе мы можем рассмотреть на примере лирики М.Цветаевой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ОБЩЕНИЕ УЧАЩЕГОСЯ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поэзии М. Цветаевой цвет связан со свойствами человеческой души и является дополнительным средством воздействия на читателя, цвет стал частью жизнетворчества поэтессы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, попранный светом,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ет – цвету пятою на грудь,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 в этом, не в этом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: тайна, и сила, и суть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«Деревья», 1922 г.)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эзии М.Цветаевой присущи необычайная яркость метафор, богатство ритмов, меткость эпитетов и всё это поэтическое богатство усиливается цветовой гаммой. Цвет в поэзии Цветаевой – носитель моральной оценк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этессе был близок тревожный триколор – красный, чёрный и белый. Это не означает, что в её поэзии отсутствуют другие цветопредпочтения. Мы говорим о цветовых предпочтениях – красном, чёрном и белом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зависимости от психологического состояния человека меняется и цветовая характеристика; один и тот же цвет может нести как позитивную характеристику, так и негативную. Т.е. цветовая символика переплилась. Это мы можем наблюдать в поэзии М.Цвета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аблица. Позитивные и негативные психологические характеристики ц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</w:p>
          <w:tbl>
            <w:tblPr>
              <w:tblW w:w="86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3400"/>
              <w:gridCol w:w="3960"/>
            </w:tblGrid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вет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зитивные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гативные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сны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тивность, упорство, созидание, динамичность, настойчивость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терпимость, насили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естокость, разрушение, упрямство.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ы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етронутость, самоотдача, открытость, единство, лёгкость, чистота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золяция, бесплодность, чопорность, разочарование, отрешённость.</w:t>
                  </w:r>
                </w:p>
              </w:tc>
            </w:tr>
            <w:tr>
              <w:trPr/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ёрный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отивационное применение силы, созидание, предвидение, содержательность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еструктивное использование силы, разрушительность, подавление, депрессивность, пустот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ак, в стихотворении за 7 июля 1921 г. Цветаева, не желая мириться с тем укладом жизни, который сложился в период 1917 – 1922, и белое борется с красным, но победителя в этой цветовой борьбе не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елый был – красным с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овь обагр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расным был – белый ст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мерть побел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этом фоне совершенно иначе воспринимается красный цвет в знаменитых строках    Красною кист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ябина зажгла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адали листь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Я родилась.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16 авг. 191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чём жизнь и смерть так же невероятно переплелись и в судьбе Цветаевой, как в её поэзии переплелась цветовая символ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ОБЩЕНИЕ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есна в этом плане (краски, цвет) поэзия С.Есенина.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обладающие цвета в лирике Есенина: синий, золотой, красный, белый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мый</w:t>
              <w:tab/>
              <w:t>цвет Есенина – синий и его оттенки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т цвет соответствует личности поэта (по гороскопу, по имени, даже по цвету глаз);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енин считал, что в самом имени «Россия» спрятано «синее что-то». Он говорил: «Россия! Какое хорошее слово… И «роса», и «сила», и «синее» что-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начение 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иний и голуб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символ устремлённости к небу, то есть к чему – то недосягаемому. Символ неба, воздуха, целомудрия, верности, духовности, веры. Символизирует мечтательные размышления. Означает и свободу, тоску, стремление – с ним хочется унестись в «голубую даль», мысли отворачиваются от ре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Золот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 символизировал изначальный свет, божественный свет, из которого всё возникает и в котором всё растворяется. Символическое значение, как на древнерусской иконе. Небо и небесный свет. Храм и рай поэ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Крас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(общеслав.; ср.: красивый – красный; красный – краса). Цвет любви, горения, страсти, отваги, веры и бедных людей, героизма, великодушия, самопожертвования, огня. Это цвет безграничной взаимной любви Бога 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Белы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(индоевроп.; ср.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h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«светить, блестеть», латышек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l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едный»; арм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едность», др.- инд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hala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леск», гре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halo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елый»). Символ чистоты, мира, благородства, совершенства, невинности, праздник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так, в поэзии Есенина самые частые синий, золотой, красный, белый. Значит, поэзия Есенина в цветовом решении – это: небо, воздух, свобода; божественный свет; цвет любви, горения; символ чистоты, благородств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аблица. Какие цвета использует поэт в своих стихотворениях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080"/>
              <w:gridCol w:w="4500"/>
              <w:gridCol w:w="1852"/>
            </w:tblGrid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тихотворе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д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итаты 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вет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Там, где капустные грядки…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Красно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водой поливает восход,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Зелёно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вымя сосёт.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с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елёный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Поёт зима – аукает…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…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Седы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облака…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едой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 Подражанье песне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Я смотрел из окошка на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сини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платок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Кудри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чёрны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змейкой трепал ветерок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…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алых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уб твоих с болью сорвать поцелуй…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ёр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ый  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Выткался на озере алый цвет зари…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Выткался на озере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алы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цвет зари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Есть тоска весёлая в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алостях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зари.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лый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 Дымом половодье…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 xml:space="preserve">Жёлты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одья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Рыжие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стога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Чёрная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глухарка…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оща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синим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мраком…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ёлт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Рыжи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ёр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иний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« И.Д.Рудинскому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11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олнца луч </w:t>
                  </w:r>
                  <w:r>
                    <w:rPr>
                      <w:rFonts w:eastAsia="Times New Roman" w:cs="Times New Roman" w:ascii="Times New Roman" w:hAnsi="Times New Roman"/>
                      <w:u w:val="single"/>
                      <w:lang w:eastAsia="ru-RU"/>
                    </w:rPr>
                    <w:t>золотой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…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Золотой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ОБЩЕНИЕ УЧАЩЕГОСЯ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вет – сама жизнь. В повести А.П. Чехова «Чёрный монах» белый и чёрный цвет представлены в их традиционном значении: белый – это цвет жизни, которая и сад, и ржаное поле, и молодость, и смелость, радость – всё то, что главный герой приносит в жертву своей идее избранничества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протяжении всей повести белое теряется под чёрным, цветовые определения представляются скупыми и однообразными. И только в конце произведения появляются два чудесных описания крымской бухты: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не – зелёная вода, лунный свет, «множество голубых, синих, бирюзовых и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ненных глаз». Только перед смертью Коврин увидел настоящую красоту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ра. Значит, бесполезно прожита жизн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 можем отметить, что А.П.Чехов предстаёт истинным художником слова, способным поднять цветовую гамму произведения на уровень символики и таким путём показать, что же противостоит идее избранничества главного гер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хов – один из величайших мастеров слова и детали в русской литературе. Но в этом произведении он показал себя и великим мастером живописи, цвета, ибо каждое упоминание цвета в этой повести не случай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РОДОЛЖАЕТ УЧИТЕЛЬ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уроках МХК в этом году мы говорили о художественных символах. Таким национальным символом является матрёшка. В разных областях России мастера создают свои варианты столь привлекательной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СООБЩЕНИЕ УЧАЩЕГО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Семёнове в соответствии с местными традициями – оставляют больше не закрашенного дерева, расписывают анилиновыми красками, а потом лакируют. Вначале художники намечают тонким росчерком контуры лица – делают глаза, губы, наводят румянец. Затем «одевают» матрёшку в платок, юбку, передник, пририсовывают ей руки. Самое главное – роспись фартука. Именно по крупной цветовой росписи фартука семёновская матрёшка легко узнаваема. Букет пышных цветов главенствует во всём – он больше лица, он почти в рост игру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пись фартука самобытна, цветы неожиданны. В природе таких нет – это всегда плод фантазии художника. В основном художник использует три цвета – красный, синий и жёлтый, варьируя сочетания цветов в росписи платка, сарафана, фартука. Его по давней традиции пишут чуть справа. Каждая матрёшка имеет свой характер и наряд, своё образно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горская классическая матрёшка, расписанная гуашевыми красками довольно спокойна по расцв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ятская матрёшка, близкая по типу загорской, наряду с росписью украшена узором из соло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ют свои матрёшки и народные мастера других регионов России. Их отличия проявляются в пропорциях токарной формы, в росписи, которая ориентирована на демонстрацию особенностей национальной женской одежды, её характерного цвета и деталей костю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УЧИТЕЛЬ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м выданы эскизы матрёшки. Дома расписать матрёшку, используя свою палитру красок. Это задание будет по МХК и ИЗО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ПОДВОДИМ ИТОГ УРО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читель химии)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ак: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 увидели связь химических веществ с изобразительным искусством?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 проследили значимость красок, цвета в художественных произведениях?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left="8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Symbol" w:ascii="Symbol" w:hAnsi="Symbol"/>
                <w:lang w:eastAsia="ru-RU"/>
              </w:rPr>
              <w:t></w:t>
            </w:r>
            <w:r>
              <w:rPr>
                <w:rFonts w:eastAsia="Symbol" w:cs="Symbol" w:ascii="Symbol" w:hAnsi="Symbol"/>
                <w:sz w:val="14"/>
                <w:szCs w:val="14"/>
                <w:lang w:eastAsia="ru-RU"/>
              </w:rPr>
              <w:t>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ы отметили использование определённых красок при взгляде на полотна художников, при росписи матрёшки?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едовательно, мы достигли цели нашего урока, показать связь науки с разными видами искусства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ъять не объятное невозможно. Поэтому сегодня на уроке мы только затронули тему применения химических веществ, поскольку говорили только об одной области их применения – применение в искусстве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ДОМАШНЕЕ ЗАДАНЕ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§ 26 – 29, заполнить таблицу;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исать матрёшку.  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иложение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по изготовлению акварельной краск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м выданы вещества – пигменты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крахмальный клейстер; вода. 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ждое вещество - пигмент  насыпьте в отдельное углубление стеклянной пластинки. Берите малое количество вещества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бавьте в каждое углубление крахмальный клейстер (вместо клея) и перемешайте стеклянной палочкой до консистенции густой сметаны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бавьте немного воды и перемешайте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 рисовании разбавляйте водой по необходимост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по изготовлению гуаш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м выданы вещества  – пигменты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 крахмальный клейстер; вода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ждое вещество - пигмент насыпьте в отдельное углубление стеклянной пластинки. Берите малое количество вещества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бавьте в каждое углубление крахмальный клейстер и размешайте стеклянной палочкой, ополаскивая её в воде после каждого перемешивани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бавьте в каждую лунку немного оксида цинка и перемешайте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збавьте немного водой, если краска получилась слишком гус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ция по изготовлению масляной краски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м выданы вещества – пигменты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n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n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масло льняное.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ждое вещество- пигмент насыпьте в отдельную лунку. Берите малое количество вещества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ind w:left="51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бавьте в каждую лунку льняное масло и тщательно перемешайте до консистенции густой сметаны.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аблица 1.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tbl>
            <w:tblPr>
              <w:tblW w:w="10424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520"/>
              <w:gridCol w:w="2092"/>
              <w:gridCol w:w="1534"/>
              <w:gridCol w:w="237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краски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вет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Химическая формул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ласс вещества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звание по номенклатуре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хры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светло-жёлтого до тёмно-коричневого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ури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Ярко красн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9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Железный сурик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сно-коричнев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ёмно-красн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ырая умбр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еро-чёрный, серо-коричневый, красно-коричнев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винц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Цинк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Титановые белил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елы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алахи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Изумрудн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Мел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аж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Чёр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льтрамарин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ини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Литопон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Ш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№ 53       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b311@mail.r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mailto:b31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41:00Z</dcterms:created>
  <dc:creator>Kab 5</dc:creator>
  <dc:description/>
  <cp:keywords/>
  <dc:language>en-US</dc:language>
  <cp:lastModifiedBy>Kab 5</cp:lastModifiedBy>
  <dcterms:modified xsi:type="dcterms:W3CDTF">2017-10-10T06:44:00Z</dcterms:modified>
  <cp:revision>3</cp:revision>
  <dc:subject/>
  <dc:title/>
</cp:coreProperties>
</file>