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 «Радуга» муниципального образования «Холмский городской округ» Сахал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4620 Россия г. Холмск, ул. Школьная, д. 52, тел.: 2-00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 ПО САМООБРАЗОВАНИЮ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Становской Любови Алексеев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Использование дидактических игр при формировании элементарных математических представлений у дошкольни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6 – 2017</w:t>
      </w:r>
      <w:r>
        <w:rPr>
          <w:rFonts w:cs="Times New Roman" w:ascii="Times New Roman" w:hAnsi="Times New Roman"/>
          <w:sz w:val="28"/>
          <w:szCs w:val="28"/>
        </w:rPr>
        <w:t xml:space="preserve"> (учебный год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торая младшая групп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Холмск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 игры нет,  и не может быть полноценного умственного развития.</w:t>
      </w:r>
    </w:p>
    <w:p>
      <w:pPr>
        <w:pStyle w:val="Normal"/>
        <w:ind w:left="44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это огромное светлое окно, через которое в духовный мир ребёнка выливается живительный поток представлений, понятий.</w:t>
      </w:r>
    </w:p>
    <w:p>
      <w:pPr>
        <w:pStyle w:val="Normal"/>
        <w:ind w:left="4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это искра, зажигающая огонёк пытливости и любозна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Сухомлинский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выполняет важную функцию подготовки детей к школе. От того, насколько качественно и своевременно будет подготовлен ребенок к школе, во многом зависит успешность его дальнейшего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ромную роль в умственном воспитании и в развитии интеллекта играет математика.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Ее изучение способствует развитию памяти, речи, воображения, эмоций; формирует настойчивость, терпение, творческий потенциал личности. Основная цель занятий математикой – дать ребенку ощущение уверенности в своих силах, основанное на том, что мир упорядочен и потому постижим, а, следовательно, предсказуем для челове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математике детей дошкольного возраста немыслимо без использования дидактических игр. Их использование хорошо помогает восприятию материала и потому ребенок принимает активное участие в познаватель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ая игра требует усидчивости, серьезный настрой, использование мыслительного процесса. Игра – естественный способ развития ребенка.</w:t>
      </w:r>
    </w:p>
    <w:p>
      <w:pPr>
        <w:pStyle w:val="C2c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интересны для детей, эмоционально захватывают их. А процесс </w:t>
      </w:r>
    </w:p>
    <w:p>
      <w:pPr>
        <w:pStyle w:val="C2c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оиска ответа, основанный на интересе к задаче, невозможен без активной работы мысли. Этим положением и объясняется значение занимательных задач в умственном и всестороннем развитии детей. В ходе игр и упражнений с занимательным математическим материалом дети овладевают умением вести поиск решения самостоятельно.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развития у детей дошкольного возраста элементарных математических представлений посредством дидактических игр. </w:t>
      </w:r>
    </w:p>
    <w:p>
      <w:pPr>
        <w:pStyle w:val="C2c19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C2c8"/>
        <w:numPr>
          <w:ilvl w:val="0"/>
          <w:numId w:val="1"/>
        </w:numPr>
        <w:spacing w:lineRule="auto" w:line="276" w:before="0" w:after="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анализировать психолого-педагогическую литературу по данной теме.</w:t>
      </w:r>
    </w:p>
    <w:p>
      <w:pPr>
        <w:pStyle w:val="C2c19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ставить  подборку дидактических  игр, заданий  игрового содержания по развитию  математических представлений у детей дошкольного возраста; </w:t>
      </w:r>
    </w:p>
    <w:p>
      <w:pPr>
        <w:pStyle w:val="C2c19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спользовать разработанный материал на занятиях  математики с детьми дошкольного возраста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активно воздействовать на всестороннее развитие детей: 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новыми представлениями и понятиями; закреплять знания; активизировать мыслительную деятельность (умение сравнивать, обобщать, классифицировать, анализировать).</w:t>
      </w:r>
    </w:p>
    <w:p>
      <w:pPr>
        <w:pStyle w:val="C2c19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C2c19"/>
        <w:numPr>
          <w:ilvl w:val="0"/>
          <w:numId w:val="2"/>
        </w:numPr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>активизация познавательного интереса дошкольников;</w:t>
      </w:r>
    </w:p>
    <w:p>
      <w:pPr>
        <w:pStyle w:val="C2c19"/>
        <w:numPr>
          <w:ilvl w:val="0"/>
          <w:numId w:val="2"/>
        </w:numPr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>развитие внимания, памяти, речи, воображения, логического мышления;</w:t>
      </w:r>
    </w:p>
    <w:p>
      <w:pPr>
        <w:pStyle w:val="C2c19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C2c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 дидактические игры можно разделить на три вида: игры с предметами, настольно-печатные и словесные игры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играх с предметами дети учатся сравнивать, устанавливать сходство и различие предметов. Ценность этих игр в том, что с их помощью дети знакомятся с признаками предметов: цветом, величиной, формой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ловесные игры построены на словах и действиях играющих. В таких играх дети познают окружающий мир, углубляют приобретенные знания в новых связях, в новых обстоятельствах, также они направлены на развитие речи и правильной ориентировке в пространстве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льно-печатные игры разнообразны по видам: парные картинки, лото, домино, мозаика, разрезные картинки и кубики. Задача этого вида игр – учить детей логическому мышлению, развивать у них умение из отдельных частей составлять целый предмет, устанавливать сходства и различия предметов, научить сравнивать и выделять признаки предметов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же при формировании элементарных математических способностей у дошкольников можно использовать игры на плоскостное моделирование, игры-головоломки, задачи-шутки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, не смотря на многообразие игр, их главной задачей должно быть развитие логического мышления, а именно умение устанавливать простейшие закономерности: порядок чередования фигур по цвету, форме, размеру.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работы.</w:t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Изучение литературы по теме.</w:t>
      </w:r>
    </w:p>
    <w:p>
      <w:pPr>
        <w:pStyle w:val="C2c19"/>
        <w:spacing w:lineRule="auto" w:line="276" w:before="0" w:after="0"/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изучить необходимую методическую литературу, а так же статьи журналов, ознакомиться с материалами интернет источников.</w:t>
      </w:r>
    </w:p>
    <w:p>
      <w:pPr>
        <w:pStyle w:val="C2c19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8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C2c19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 «Игровые занимательные задачи для дошкольников», М.: Просвещение 1990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й курс математики для дошкольников. Методические рекомендации. — М.: Баласс, 2003 г. — 256 с.</w:t>
            </w:r>
          </w:p>
          <w:p>
            <w:pPr>
              <w:pStyle w:val="C2c19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Т. А. Фалькович, Л. П. Барылкина «Формирование математических представлений»: Занятия для дошкольников в учреждениях дополнительного образования. — М.: ВАКО, 2005 г. — 208 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shd w:fill="FFFFFF" w:val="clear"/>
                <w:lang w:eastAsia="en-US"/>
              </w:rPr>
              <w:t>«Сюжетно – дидактические игры с математическим содержанием» - А. А. Смоленцева.</w:t>
            </w:r>
          </w:p>
          <w:p>
            <w:pPr>
              <w:pStyle w:val="C2c19"/>
              <w:spacing w:lineRule="auto" w:line="276" w:before="0" w:after="0"/>
              <w:jc w:val="both"/>
              <w:rPr>
                <w:rFonts w:eastAsia="Times New Roman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Л. Г. Петерсон, Н. П. Холина «Игралочка». Практический курс математики для дошкольников. Методические рекомендации. - М. : Баласс, 2003 г. - 256 с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оленцева А. А., Суворова О. В. Математика в проблемных ситуациях для маленьких детей. СПб. : Детство-пресс, 2004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Журналы «Дошкольное воспитание», «Ребёнок в детском саду»,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тский сад. Всё для воспитателя».</w:t>
            </w:r>
          </w:p>
        </w:tc>
      </w:tr>
    </w:tbl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C2c19"/>
        <w:spacing w:lineRule="auto" w:line="276" w:before="0" w:after="0"/>
        <w:ind w:left="426" w:hanging="0"/>
        <w:rPr/>
      </w:pPr>
      <w:r>
        <w:rPr>
          <w:b/>
          <w:sz w:val="28"/>
          <w:szCs w:val="28"/>
        </w:rPr>
        <w:t xml:space="preserve">2. Составление картотеки дидактических игр по математическому развитию для детей младшего дошкольного возраста </w:t>
      </w:r>
      <w:r>
        <w:rPr>
          <w:i/>
          <w:sz w:val="28"/>
          <w:szCs w:val="28"/>
        </w:rPr>
        <w:t>(в течение года)</w:t>
      </w:r>
      <w:r>
        <w:rPr>
          <w:b/>
          <w:sz w:val="28"/>
          <w:szCs w:val="28"/>
        </w:rPr>
        <w:t>.</w:t>
      </w:r>
    </w:p>
    <w:p>
      <w:pPr>
        <w:pStyle w:val="C2c19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оздание предметно-развивающей среды в группе </w:t>
      </w:r>
      <w:r>
        <w:rPr>
          <w:i/>
          <w:sz w:val="28"/>
          <w:szCs w:val="28"/>
        </w:rPr>
        <w:t>(уголок познавательного развития)</w:t>
      </w:r>
      <w:r>
        <w:rPr>
          <w:b/>
          <w:sz w:val="28"/>
          <w:szCs w:val="28"/>
        </w:rPr>
        <w:t>.</w:t>
      </w:r>
    </w:p>
    <w:p>
      <w:pPr>
        <w:pStyle w:val="C2c19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детьми.</w:t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1"/>
        <w:gridCol w:w="348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c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/игр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Мониторинг начальных знаний об элементарных математических представлениях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Дидактические игры на усвоение понятия «цвета»: «Сделаем кукле бусы», «Цветная вода», «Цветные палочки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Формирование представлений о свойствах предметов ближайшего окружения: цвет, форма, размер. Выделение признаков различия и сходства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Дидактические игры по развитию представлений о величинах: «Украсим коврик», «Домики для медвежат», «Угостим мышек чаем», «Цветные кубики»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 xml:space="preserve">Объединение предметов в группу по цвету, форме, размеру. 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«Найди пару», «Разложи по коробочкам»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Выделение части группы. Нахождение «лишних» предметов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д/игра «Что лишнее?», «Что изменилось?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 xml:space="preserve">Знакомство с понятиями «один», «много». 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Дидактические игры по развитию количественных представлений: «В лес за грибами», «Малина для медвежат», «Угости зайчат»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 xml:space="preserve">Сравнение групп предметов по количеству </w:t>
            </w:r>
            <w:r>
              <w:rPr>
                <w:i/>
              </w:rPr>
              <w:t>(столько же, больше, меньше)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идактические игры по развитию равенства на основе сопоставления двух групп предметов: «Угостим белочек грибочками», «Жучки на листиках», «Бабочки и цветы»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Знакомство с наглядным изображением чисел 1-3, формирование умения соотносить цифру с количеством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 xml:space="preserve">Формирование представлений о непосредственном сравнении предметов по длине и ширине </w:t>
            </w:r>
            <w:r>
              <w:rPr>
                <w:i/>
              </w:rPr>
              <w:t>(длиннее – короче, шире – уже, выше – ниже)</w:t>
            </w:r>
            <w:r>
              <w:rPr/>
              <w:t>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Дидактические игры: «Подбери дорожки к домикам», «Почини коврик», «Мостики для зайчат», «Подбери дорожки к домикам»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Знакомство с геометрическими фигурами: круг и шар, квадрат и куб, треугольник, прямоугольник</w:t>
            </w:r>
            <w:r>
              <w:rPr>
                <w:b/>
              </w:rPr>
              <w:t xml:space="preserve">, </w:t>
            </w:r>
            <w:r>
              <w:rPr/>
              <w:t>ова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Знакомство с наглядным изображением чисел 4-5, формирование умения соотносить цифру с количество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Дидактические игры: «Геометрическое лото», «Разложи фигурки по домикам», «Катится – не катится», «Найди пару по форме»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Формирование пространственных представлений: на-над-под, слева-справа, вверху-внизу, снаружи-внутри, за-перед и др.</w:t>
            </w:r>
          </w:p>
          <w:p>
            <w:pPr>
              <w:pStyle w:val="C2c19"/>
              <w:spacing w:lineRule="auto" w:line="276" w:before="0" w:after="0"/>
              <w:jc w:val="both"/>
              <w:rPr/>
            </w:pPr>
            <w:r>
              <w:rPr/>
              <w:t>Количественный и порядковый счет от 1 до 5. Сравнение предыдущего и последующего чисе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сположение в пространстве: «Возьми игрушку», «Магазин игруше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умение соотносить цифры с количеством: «Следопыты», «Строители», «Магазин игрушек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бота с родителями.</w:t>
      </w:r>
    </w:p>
    <w:p>
      <w:pPr>
        <w:pStyle w:val="C2c19"/>
        <w:spacing w:lineRule="auto" w:line="276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313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родителей в изготовлении дидактических игр и демонстрационного материал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ндивидуальных консультаций и бесед.</w:t>
            </w:r>
          </w:p>
          <w:p>
            <w:pPr>
              <w:pStyle w:val="C2c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консультации для родителей на тему «Роль развивающих игр в воспитании детей дошкольного возраста».</w:t>
            </w:r>
          </w:p>
          <w:p>
            <w:pPr>
              <w:pStyle w:val="C2c19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 Рекомендации: «Учим ребенка ориентироваться в пространстве», «Как научить детей определять свойства предметов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9:00Z</dcterms:created>
  <dc:creator>User</dc:creator>
  <dc:description/>
  <cp:keywords/>
  <dc:language>en-US</dc:language>
  <cp:lastModifiedBy>User</cp:lastModifiedBy>
  <dcterms:modified xsi:type="dcterms:W3CDTF">2017-04-26T08:17:00Z</dcterms:modified>
  <cp:revision>6</cp:revision>
  <dc:subject/>
  <dc:title>Муниципальное бюджетное дошкольное образовательное учреждение детский сад № 5 «Радуга» муниципального образования «Холмский городской округ» Сахалинской области</dc:title>
</cp:coreProperties>
</file>