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выр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анского района 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тодический материа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 организации внеурочной деятель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в Муниципальном бюджетном общеобразовательном учреждении «Мувырская средняя общеобразовательная школа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Шарканского район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Добрые Дела говорят сами за себ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рок реализации – 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азчик: Туров Василий Анатолиевич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Мувыр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проекта: Корепанова Людмила Михайлов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организатор по внекласс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нешкольной работе с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Мувыр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канского района  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дрес: УР Шарканский район, д. Мувыр,улица Полевая, д.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выр,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писание проекта……………………...............3-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задачи, индикаторы успешности……………………………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, целевая аудитория…………………..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…………………………………………………..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 реализации проекта………………………...8-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а………………………………………….1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деятельность……………………………………11-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……………………………………………..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екта………………………………….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я  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альный проект «Добрые Дела говорят сами за себя» Муниципального бюджетного общеобразовательного учреждения «Мувырская средняя общеобразовательная школ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пиграф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Слова – ничто, дела – вот важно,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– наполни добротой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твори неистово, отважно,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му делу подходя с душой!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это можешь – это просто,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 да сделай, не ленись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2" w:hanging="0"/>
        <w:rPr/>
      </w:pPr>
      <w:r>
        <w:rPr>
          <w:rFonts w:cs="Times New Roman" w:ascii="Times New Roman" w:hAnsi="Times New Roman"/>
          <w:sz w:val="28"/>
          <w:szCs w:val="28"/>
        </w:rPr>
        <w:t>Когда кругом все – сухо, чёрство,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ю ты со злом борись!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Pa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зывается инновационный проект в рамках бюджетного общеобразовательного учреждения «Мувырская СОШ» для осуществления добрых  (социальных) дел младшими подростками и лидерами детского объединения (1-4 кл. и 5-6 кл.). </w:t>
      </w:r>
    </w:p>
    <w:p>
      <w:pPr>
        <w:pStyle w:val="Pa24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 как главными и наиболее важными качествами человека в современном мире становится мобильность, конкурентноспособность, очень важно, чтобы с детства ребёнок, подросток научился правильно оценивать окружающий мир и позиционировать себя в нём. Для собственной успешности в социуме необходимы определённые знания и умения, с помощью которых можно определять собственную жизненную позицию и активно реализовывать её в рамках определённой деятельности. </w:t>
      </w:r>
      <w:r>
        <w:rPr>
          <w:color w:val="000000"/>
          <w:sz w:val="28"/>
          <w:szCs w:val="28"/>
        </w:rPr>
        <w:t>Важно воспитывать с ранних лет коллективизм, требовательность к себе и друг другу, трудолюбие, потребность приносить пользу окружающим, целенаправленно формировать мотивационную сферу растущего человека. Без усвоения норм взаимоотношений невозможно формирование социальной активности, в процессе развития которой происходит повышение уровня самоопределения ребёнка, расширение понимания им своего места в системе отношений «я и мои сверстники», «я и взрослые», «я и общество». Критерием оценки общественно полезной деятельности младшего школьника является не просто её продукт (он может быть минимален), а степень сформированности ответственного отношения к общему де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NewtonC;MS Mincho" w:cs="Times New Roman" w:ascii="Times New Roman" w:hAnsi="Times New Roman"/>
          <w:sz w:val="28"/>
          <w:szCs w:val="28"/>
        </w:rPr>
        <w:t xml:space="preserve">Процесс планирования сопровождался широкой дискуссией между всеми участниками данного процесса: с обучающимися, руководителем проекта, кл. руководителями, с зам. директора по ВР, родителями. В целях продвижения апробации проекта в течение года запланированы несколько специальных мероприятий (мероприятия второго года реализации будут запланированы в 2017-18 учебном году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главе  угла  нашего вопроса, вопроса социализации, стоит любая  полезная деятельность. </w:t>
      </w:r>
      <w:r>
        <w:rPr>
          <w:rFonts w:eastAsia="NewtonC;MS Mincho" w:cs="Times New Roman" w:ascii="Times New Roman" w:hAnsi="Times New Roman"/>
          <w:sz w:val="28"/>
          <w:szCs w:val="28"/>
        </w:rPr>
        <w:t xml:space="preserve">Социально-ролевая игра носит прикладной характер, то есть осуществляется на практике. Для каждого класса  первоначально даётся одинаковая установка, целевые ориентиры, а сюжет игры будет развёртываться каждый раз по-новому. </w:t>
      </w:r>
      <w:r>
        <w:rPr>
          <w:rFonts w:cs="Times New Roman" w:ascii="Times New Roman" w:hAnsi="Times New Roman"/>
          <w:sz w:val="28"/>
          <w:szCs w:val="28"/>
        </w:rPr>
        <w:t>Предлагаемые обучающие занятия создадут благоприятные условия для социализации детей, подростка и будут способствовать утверждению социально значимых ценностей и ориентации в местном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0"/>
          <w:lang w:eastAsia="ja-JP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eastAsia="ja-JP"/>
        </w:rPr>
        <w:t>Преимуществами данной проектной модели являются: высокая актуальность содержания проекта, методического инструментария во внеурочной деятельности, уникальность формируем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 стартом проекта я, в качестве руководителя, создаю эмо</w:t>
        <w:softHyphen/>
        <w:t>циональный фон, чтобы в будущем вызвать положительные эмоциональные переживания, чувство удовлетворения проведенной работой и полученными результатами. Игра создаёт мотивацию, близкую к естественной, возбуждает живой интерес у ребят к тому, что каж</w:t>
        <w:softHyphen/>
        <w:t>дый  хочет получить социальную роль продавца, почтальона, туриста, экскурсовода, журналиста, медсе</w:t>
        <w:softHyphen/>
        <w:t xml:space="preserve">стры, педагога, тренера. Каждый хочет на себе прочувствовать важную роль вышеназванных профессий. Любимая роль моих детей в данный момент – учитель и продавец. Так как именно эти профессии престижны в сельской местности. Данное социальное дело призвано помочь побудить детей к активным действиям, самосовершенствованию, программированию своего будущего. Оно направлено на осознание своего лидерского потенциала и развития в рамках лично – и общественно полезной деятельности. Только на основе сотрудничества закладывается фундамент социальной инициативы, способности работы с Человеком и для Человека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важно, почувствовать свой  личный успех. Ведь роль успеха в развитии личности ребёнка огромна. Н.Е. Щуркова полагает, что «переживание успеха приходит тогда, когда сумеешь преодолеть себя, свое неумение, незнание, неопытность. Личность ребенка словно вырастает в успехе, в то время как неудача заставляет его скукоживаться, сворачиваться, замыкаться от осознания своей второстепенности». Ю.Е. Лукьянов пишет: «Успех окрыляет ребенка, способствует выработке у него инициативы, уверенности в своих силах, обеспечивает в последствие формирование в характере борца, верящего в свои силы». Здесь уместны и слова американского психолога Джорджа Мида, который говорил о «самости» ребёнка – собирании своего «Я»: о его самовыражении, самоопределении, самопроверке, самоосущест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секрет воспитания лидерских и социальных качеств заключается в успешности детей, их ощущения своего роста и движения вперёд. Педагоги и родители должны находить любую возможность похвалить ребенка, поддержать его - это первое условие обеспечения успеха. Детям нравиться быть в роли победителя. Но, столкнувшись с трудностями и неудачами, они могут испытывать отрицательные эмоции разочарования и страха.  Поэтому с маленькими лидерами для активизации заранее были проведены беседы на тему «Сегодня побеждённый, завтра победитель». Их подвели к выводу: «Невозможно победить, не рискуя проиграть!, «Отрицательный результат  - тоже результа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. Цель и задачи проекта, целевые индикаторы успеш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дательной базой Проекта являются такие нормативно-правовые документы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по правам ребё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об образовании РФ и У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вые ФГОС-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ая целевая программа развития образования на 2016-2020 годы, утверждённая постановлением Правительства РФ от 23 мая 2015 года № 49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«Инновационная Россия 2020» (Ключевые меры государственной политики по развитию сферы образования и социализации подростков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ая цель: создание благоприятных условий для воспитания и  успешной социализации обучающихся в социу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альной активности младших школьников на территории МО «Мувырское» и МБОУ «Мувырская СОШ», развитие лидерских качеств, формирование знаний, умений по самоорганизации и организации друг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дачи: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ть социальную практическую помощь людям, психологическую поддержку одиноким и престарелым людям дома  и   в общественных местах на территории МО «Мувыр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держать школьную инициативу в развитии сельск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щить детей к различным социальным ро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 уровень социальной ответственности школьников за свои поступки сейчас и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тимулировать и поддержать социально-значимую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формировать социально-коммуникативные, творческие, лидерские и организаторские навыки. 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ритерии успешности (индикаторы оценки)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ок  сумеет объективно оценивать и позиционировать  себя в определённом социуме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чёткую позицию в вопросе лидерств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формировать команду, микрогрупп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 станет более раскрепощённым и самостоятельным, целеустремлённым и уверенным в себе, общительным, более внимательным и заботливым по отношению к  одноклассникам и взросл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алгоритмами социально-полезных дел, методикой коллективно–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ся двигательный режим школьников во внеурочн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количество детей, вовлечённых в социаль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Сроки</w:t>
      </w:r>
      <w:r>
        <w:rPr>
          <w:rFonts w:cs="Times New Roman" w:ascii="Times New Roman" w:hAnsi="Times New Roman"/>
          <w:sz w:val="28"/>
          <w:szCs w:val="28"/>
        </w:rPr>
        <w:t>: сентябрь 2016 года – сентябрь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ход  детей в социум осуществляется в данном варианте в </w:t>
      </w:r>
      <w:r>
        <w:rPr>
          <w:rFonts w:cs="Times New Roman" w:ascii="Times New Roman" w:hAnsi="Times New Roman"/>
          <w:color w:val="002060"/>
          <w:sz w:val="28"/>
          <w:szCs w:val="28"/>
        </w:rPr>
        <w:t>рамках ГП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евая аудитория проекта:</w:t>
      </w:r>
      <w:r>
        <w:rPr>
          <w:rFonts w:cs="Times New Roman" w:ascii="Times New Roman" w:hAnsi="Times New Roman"/>
          <w:sz w:val="28"/>
          <w:szCs w:val="28"/>
        </w:rPr>
        <w:t xml:space="preserve">  обучающиеся 1-6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 — социальный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асштаб проекта</w:t>
      </w:r>
      <w:r>
        <w:rPr>
          <w:rFonts w:cs="Times New Roman" w:ascii="Times New Roman" w:hAnsi="Times New Roman"/>
          <w:sz w:val="28"/>
          <w:szCs w:val="28"/>
        </w:rPr>
        <w:t xml:space="preserve">  — в рамках МБОУ «Мувырская   СОШ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Мувырское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щий срок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- 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работы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)"Здесь и сейчас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нцип  был сориентирован на то, чтобы предметом анализа обучающихся постоянно были процессы, происходящие в группе в данный момент, чувства, переживаемые в данный конкретный момент, мысли, появляющиеся в данный момент и реальные дела, свершаемые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) 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– «На одном дыха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брать ответственность за начатое дело (позиция твор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ренность в се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ия лидера чувствуется в скорости его движений, реакций 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идж лидера. Окружающие видят в лидере его исключи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)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  <w:u w:val="single"/>
          <w:shd w:fill="FFFFFF" w:val="clear"/>
          <w:lang w:eastAsia="en-US"/>
        </w:rPr>
        <w:t>Принцип толерантн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 Взаимопонимание, терпимость и уважение индивидуальной позиции каждого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4) Принцип активности - «На всех паруса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Лидер энергичен, а значит актив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на одной координатной плоскости, одинаково, ввели в  поисковую активность, то есть каждый обдумывал дело и проводил его, руководители  направляли и помогали только  в случае надобности. Никто в коллективе не мог во время социальных дел пассивно "отсидеться», а должен был самореализоваться в определённые рамки времени (например, за 1 час). Двум девочкам из 4 класса помогла реализоваться "эмоциональная компетентность". Она складывается из следующих способностей: понимания самого себя, управления собой, понимания других людей, эффективного воздействия на поведение других людей, налаживания социальных связей. К примеру, дети опробовали работу продавца, почтальона, корреспондента, ведущей. От уровня эмоциональной компетентности зависит 80% общего результата в работе с людьми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мероприятий проекта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екта включает следующий перечень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вет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документации к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1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ШМО кл. руководителей по ознакомлению с проектом, проведение учениче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.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тренингов по этике отношений, по лиде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1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уск социально-ролевой игры «Марафон добрых 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.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сентября-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  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уск многоролевой деловой игры  «В волшебном лабиринте профессий», исходя из  российского проекта «Атлас новых профессий». Запускается игра с учётом возраста детей. Первоначально осваивается теоретический блок, затем ребёнок входит в роль, то есть  методом проб и ошибок получает индивидуальный зачёт по социальной практике (к примеру, совместно с поваром готовит национальное блюдо, вместе с педагогом практикуется на уроке).  Оптимальное сочетание  теории и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январ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ие клуба  разновозрастных людей «Карусель дружбы» на базе СДК. Опыт, который  будет распространяться, будет порождать новый социаль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.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фство над детским садом, над ветеранами труда, одинокими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 школы 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хоз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общественности (в том числе педагогической) о ходе и результатах проект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ражение реализации проектных действий на «Открытой стене», на официальном сайте О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чно-методических периодических изданиях, в средствах массовой информации. Оформление фотовыставки «Пирамида добрых дел»,  оформление  личного «Дневника добрых дел»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раждение активистов на Праздник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6.Объём и финансиров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проекта в том, что он малозатрат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екта в ценах со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5"/>
        <w:gridCol w:w="1837"/>
        <w:gridCol w:w="1613"/>
        <w:gridCol w:w="1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для награ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 для видео/фотофикс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ТОГО: 474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6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флексив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ам (а) придумала…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 впечатления, чувства, ощущения…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получилось, не получилось…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л (узнал)…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г (смог)…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трудно (легко)…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ю себя…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ю коллектив класса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выводы после выхода в социу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ршение первого социального опыта было оптимистичным, так как прозвучал  детский ответ: «А мы завтра пойдём делать добрые дела? Например, в  д. Мувыр?» Все поняли нужность и важность начатого дела, были в полёте от своих практических действий. Душа ребят и взрослых, соответственно, пела. По ФГОС – одна из мотиваций - чувство удовлетворения от деятельности. Ребятам понравился сам  процесс, те роли, те отношения, которые меняли они  в данных временных рамках. Один из стимулов – получение бонусов «Лидера класса» и «Лидеров года», которые будут храниться в своих персональных бочонках до конца учебного года. Эффективность одним мероприятием не ощутить, но огромные плюсы в нравственно-эстетическом плане, в реализации добрых дел для себя и общества можно уже наз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кончания благих дел классные руководители попросили участников показать свои жетоны для фиксирования результата. Теперь им можно раскрыть "секрет” игры. Руководитель подвела итоги игры и официально представила  перед классом лидеров сегодняшнего дня. Прозвучало много оваци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остатки, мину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достаточное использование своего в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лабое развитие коммуникативных способностей: неумение слушать, слышать и говорить  (необходима подсказка  педагогов: «Говорите, громко говорите!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язнь р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 работы в направлении «Помоги, подскажи  другому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льные стороны проекта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а стабильная лидерская позиция у  3-4 детей  из каждого класса (37,5%-45,7%), самоинициативность, способность школьника принимать решения оперативно и самостоятельно. Средний уровень лидерства наблюдается у 50% детей, и  недостаточный –  у 4,3%  дет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ая группа лидеров не боится конфликтов, ответственности и имеет особый стиль мышления, склонен планировать, просчитывать и осуществлять различные варианты добрых дел: уборку  социальных объектов (магазин, асфальтовая дорога  перед мастерской или  другой вид деятельности)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и детей есть прекрасные наблюдатели: по  маршрутному пути от одного социального объекта к другому видят экологически  загрязнённые места или  полезное дело: помощь бабушкам спуститься с крыльца магазин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ти приобрели социальный опыт общения с разными  социальными слоями населения,  получили практические  навыки организации различных  социально-полезных дел (помощь бабушке нести воду в дом, концерт на улице перед ветеранами труда, вручение подарка в виде розы, первые попытки интервьюирования и другое)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NewtonC;MS Mincho" w:cs="Times New Roman" w:ascii="Times New Roman" w:hAnsi="Times New Roman"/>
          <w:sz w:val="28"/>
          <w:szCs w:val="28"/>
        </w:rPr>
        <w:t>Резюмируя представленные выше результаты, можно сформулировать некоторые общие выводы относительно рассмотренной  модели игры. Однако это только  первые «семена дуба», поскольку за всем этим стоит необходимость выстраивания необходимой коммуникации с различными структурными подразделениями не по одному разу, а с выходом на более широкий круг и более детальное изучение проектных задач. Желаем  всем тесного сотрудничества и реальных шагов к осуществлению общей педагогической цели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8.Ожидаемый результат социаль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тся повышенная социальная активность обучающихся, их готовность принять личное практическое участие в улучшении социальной ситуации в местном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9. Оценка  эффективности проек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й результат внеурочной деятельности  по социальному проекту находится на 3-ем уровне – школьники самостоятельно действуют в общественной жизни местного социум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самостоятельного социального действия, осуществление реальных дел по лозунгу: «сегодня, здесь и сейчас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включенность детей в деятельность школы и социу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и самостоятельност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результата работы деть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деров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вед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коммуникативных отношений с разными категориями людей в местном социум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ивание и развитие товарищеских деловых отношений со всеми старшими и младшими, входящими в круг актуальн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и воспроизводство социальных норм и культурных цен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качества отношений  (отношения детей к реалиям жизни, к  окружающим, совместным дел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и самореализация в  социу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Использов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итуционального  вида соци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ого "Я", проявление уникальности  индивида как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устройства школьного и пришколь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ых презентаций по этой работе: электронная презентация, статья, сайт самими обучающимися и  вторично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исание статьи в районную  газету «Вестник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ние проблематики уровня и качества жизни мест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своей  собственной значим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етей с адекватной самооценкой значительно увеличило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видение перспективы деть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встреч в ноябре с ветеранской организацией поселения, с фольклорным ансамблем народной песни «Ошмес син», с учреждением здравоохранения, с дошкольной группой детского сада, ИП «Волков»,  со строителями, с животноводами, их роль в организации жизни  местного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-полезные дела, реализованные с  обучающимися </w:t>
      </w:r>
    </w:p>
    <w:p>
      <w:pPr>
        <w:pStyle w:val="Normal"/>
        <w:spacing w:lineRule="auto" w:line="240" w:before="0" w:after="0"/>
        <w:jc w:val="center"/>
        <w:rPr/>
      </w:pPr>
      <w:r>
        <w:rPr/>
        <w:t>в ход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Благоустройство школьной территории: уборка мусора, подметание листьев  на асфалье, сбор  мусора в мусорные ба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Встречи с представителями разных профессий: продавец, почтальон, библиотекарь, педагог, художественный руководитель СДК, ведущий специалист-эксперт сельской администрации, глава МО «Мувырское», библиотекарь, дворник. Вживание в социальную ро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библиотекаря с днём рождения, вручение розы из школьной оранжер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а на улице  перед ветеранами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нцертных номеров в СДК для администрации поселения и работников СД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али бабушке Стрелковой Р.А.  воду до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ё пола в магаз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бабушкам в переходе через дорогу, спускаться с крыльца магаз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рвью  с  администрацией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ли заб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пола в стол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Книжкина больница» - ремонт книг и журн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ыли в  школьн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ивание информации из Интернета на урок русск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и печатание статьи в районную газету «Инвис» на родном языке, отправление через электронную почт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ев на территории школы, уход за ни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  <w:t>План добрых де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, что мы сделали – это создали  «Копилки добрых дел», в которых  стали фиксировать все наши хорошие поступ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Добрые дела. Для семь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Помощь в трудовых делах (мыть посуду, вытирать пыль, протирать   полы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Ухаживать за домашними питомц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Заботливо относиться к старшим и младшим членам семь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Добрые дела для класс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мощь в классе учителю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едение акции под назва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брое слово лечит, а злое калечит», посвятив её изучению вежливых слов. И потом провели эксперимент, используя бумажную  кукл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зучили  музыкальный  материал и создали   Сборник «Добрых песен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рганизовали выставку «Всё в твоих руках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а уроке технологии сделали  поделки,  назвав выставку с помощью наших ладошек. Ладони – это символ того, что всё в человеческих руках, пусть даже таких маленьких, как наши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людение правил поведения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борка кабинета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Добрые дела дл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мощь учител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монт книг для школьной библиоте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Сбор книг для пополнения фонда школьной библиоте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 Раздача листовок - памяток   ученикам и учителям  школ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Добрые дела для обще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Помощь детям из Дома малют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Уборка территории гор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Созда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борника пословиц и поговорок о добре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Создание клипа.</w:t>
      </w:r>
    </w:p>
    <w:p>
      <w:pPr>
        <w:pStyle w:val="Normal"/>
        <w:suppressAutoHyphens w:val="true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 2.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NewtonC;MS Mincho" w:cs="Times New Roman" w:ascii="Times New Roman" w:hAnsi="Times New Roman"/>
          <w:b/>
          <w:sz w:val="28"/>
          <w:szCs w:val="28"/>
        </w:rPr>
        <w:t>Таблица 1. Анализ поступков и действий  обучающихся 2 кла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36"/>
        <w:gridCol w:w="1871"/>
        <w:gridCol w:w="1775"/>
        <w:gridCol w:w="1911"/>
        <w:gridCol w:w="17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впечатления, чувства, ощу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ог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нал - Узн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еб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коллектива</w:t>
            </w:r>
          </w:p>
        </w:tc>
      </w:tr>
      <w:tr>
        <w:trPr>
          <w:trHeight w:val="20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вали  свою доброту и доброту другого челове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а, что  нужно всегда помогать пожилы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38125</wp:posOffset>
                      </wp:positionV>
                      <wp:extent cx="464820" cy="4667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66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94.35pt;margin-top:18.75pt;width:36.55pt;height:36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464820" cy="46672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66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35pt;margin-top:18.75pt;width:36.55pt;height:36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– 1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– 1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петь песни, потому что мы бабушке, Никитиной Марии Игнатьевне, принесли радость от общения и позд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1280</wp:posOffset>
                      </wp:positionV>
                      <wp:extent cx="723900" cy="86677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0.35pt;margin-top:6.4pt;width:56.95pt;height:68.2pt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48055</wp:posOffset>
                      </wp:positionV>
                      <wp:extent cx="195580" cy="171450"/>
                      <wp:effectExtent l="33020" t="38735" r="4635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31.55pt;margin-top:74.65pt;width:15.35pt;height:13.45pt;mso-wrap-style:none;v-text-anchor:middle" type="_x0000_t5">
                      <v:fill o:detectmouseclick="t" type="solid" color2="#ff4faf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92530</wp:posOffset>
                      </wp:positionV>
                      <wp:extent cx="238760" cy="3244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324720" cy="239040"/>
                              </a:xfrm>
                              <a:prstGeom prst="curvedConnector5">
                                <a:avLst>
                                  <a:gd name="adj1" fmla="val 49833"/>
                                  <a:gd name="adj2" fmla="val 50075"/>
                                  <a:gd name="adj3" fmla="val 498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.85pt;margin-top:93.9pt;width:18.7pt;height:25.5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5665" cy="12655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274" t="18354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подсказывать  ребятам из класса - 1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2553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3138" r="55463" b="6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8750</wp:posOffset>
                      </wp:positionV>
                      <wp:extent cx="843280" cy="790575"/>
                      <wp:effectExtent l="6985" t="7620" r="76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790560"/>
                              </a:xfrm>
                              <a:custGeom>
                                <a:avLst/>
                                <a:gdLst>
                                  <a:gd name="textAreaLeft" fmla="*/ 0 w 478080"/>
                                  <a:gd name="textAreaRight" fmla="*/ 478440 w 478080"/>
                                  <a:gd name="textAreaTop" fmla="*/ 0 h 448200"/>
                                  <a:gd name="textAreaBottom" fmla="*/ 44856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#00b050" stroked="t" o:allowincell="t" style="position:absolute;margin-left:1.95pt;margin-top:12.5pt;width:66.35pt;height:62.2pt;mso-wrap-style:none;v-text-anchor:middle" type="_x0000_t76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68300</wp:posOffset>
                      </wp:positionV>
                      <wp:extent cx="409575" cy="381000"/>
                      <wp:effectExtent l="19685" t="19050" r="3175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9bbb59" stroked="t" o:allowincell="t" style="position:absolute;margin-left:20.7pt;margin-top:29pt;width:32.2pt;height:29.95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л на душе веселье – 1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drawing>
                <wp:inline distT="0" distB="0" distL="0" distR="0">
                  <wp:extent cx="742950" cy="7429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highlight w:val="green"/>
              </w:rPr>
              <w:drawing>
                <wp:inline distT="0" distB="0" distL="0" distR="0">
                  <wp:extent cx="742950" cy="7429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2070</wp:posOffset>
                      </wp:positionV>
                      <wp:extent cx="900430" cy="581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581040"/>
                              </a:xfrm>
                              <a:prstGeom prst="cloudCallout">
                                <a:avLst>
                                  <a:gd name="adj1" fmla="val -5995"/>
                                  <a:gd name="adj2" fmla="val 14699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04.05pt;margin-top:4.1pt;width:70.85pt;height:4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NewtonC;MS Mincho" w:cs="Times New Roman"/>
          <w:b/>
          <w:b/>
          <w:sz w:val="28"/>
          <w:szCs w:val="28"/>
        </w:rPr>
      </w:pPr>
      <w:r>
        <w:rPr>
          <w:rFonts w:eastAsia="NewtonC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NewtonC;MS Mincho" w:cs="Times New Roman"/>
          <w:b/>
          <w:b/>
          <w:sz w:val="28"/>
          <w:szCs w:val="28"/>
        </w:rPr>
      </w:pPr>
      <w:r>
        <w:rPr>
          <w:rFonts w:eastAsia="NewtonC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NewtonC;MS Mincho" w:cs="Times New Roman" w:ascii="Times New Roman" w:hAnsi="Times New Roman"/>
          <w:b/>
          <w:sz w:val="28"/>
          <w:szCs w:val="28"/>
        </w:rPr>
        <w:t>Таблица 2.  Анализ поступков и действий, умений и навыков  обучаю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ewtonC;MS Mincho" w:cs="Times New Roman"/>
          <w:b/>
          <w:b/>
          <w:sz w:val="28"/>
          <w:szCs w:val="28"/>
        </w:rPr>
      </w:pPr>
      <w:r>
        <w:rPr>
          <w:rFonts w:eastAsia="NewtonC;MS Mincho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701"/>
        <w:gridCol w:w="1984"/>
        <w:gridCol w:w="1701"/>
        <w:gridCol w:w="17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впечатления,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 - Уз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ллектива</w:t>
            </w:r>
          </w:p>
        </w:tc>
      </w:tr>
      <w:tr>
        <w:trPr>
          <w:trHeight w:val="20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 Доброта –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 спеть пес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, что, оказывается,  трудно, сложно работать продав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8105</wp:posOffset>
                      </wp:positionV>
                      <wp:extent cx="276225" cy="2571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6.15pt;width:21.7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8105</wp:posOffset>
                      </wp:positionV>
                      <wp:extent cx="276225" cy="2571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6.15pt;width:21.7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78105</wp:posOffset>
                      </wp:positionV>
                      <wp:extent cx="276225" cy="2571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55pt;margin-top:6.15pt;width:21.7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. 5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радости – 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валась, потому что мы с классом  поздравили библиотекаря Малых Л.В. с днём рождения: исполнили песню и подарили розы из школьной оранж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ла мыть пол, а сейчас науч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знал, как правильно мыть пол. Выполнив это дело – уз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–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 помыть пол в мага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знал и не мог представить, как продаётся товар, теперь сам  научился, стоя за прилавком нашего сельского мага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вствовала боль природы (потому что подсказала другим детям, что у сельского магазина валяется мусор и его надо срочно убрать) –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NewtonC;MS Mincho" w:cs="Times New Roman"/>
          <w:b/>
          <w:b/>
          <w:sz w:val="28"/>
          <w:szCs w:val="28"/>
        </w:rPr>
      </w:pPr>
      <w:r>
        <w:rPr>
          <w:rFonts w:eastAsia="NewtonC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ewtonC;MS Mincho" w:cs="Times New Roman" w:ascii="Times New Roman" w:hAnsi="Times New Roman"/>
          <w:b/>
          <w:sz w:val="28"/>
          <w:szCs w:val="28"/>
        </w:rPr>
        <w:t>Таблица 3.  Анализ</w:t>
      </w:r>
      <w:r>
        <w:rPr/>
        <w:t xml:space="preserve"> поступков и действий, умений и навыков  обучающихся  4 клас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3"/>
        <w:gridCol w:w="1984"/>
        <w:gridCol w:w="1701"/>
        <w:gridCol w:w="1701"/>
        <w:gridCol w:w="851"/>
        <w:gridCol w:w="11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впечатления, чувства, ощу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л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ллектива</w:t>
            </w:r>
          </w:p>
        </w:tc>
      </w:tr>
      <w:tr>
        <w:trPr>
          <w:trHeight w:val="20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понравилось делать Добро,  Добрые дела – 2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легко спеть песню бабу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ла показать концерт. Удалось поработать на поч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а, что делать добро очень хорошее де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работать продавцом, нужно знать и этику отношений, математ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ось петь экспромтом, без репет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было подметать на у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– 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ье – 1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ла радость от того, что мы помогали люд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а, что только одна вспомнила в библиотеке про операцию  «Книжкина больница» и отремонтировала старые книжки. Другие поддержали моё начатое д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знал, как работает продавец, а теперь уз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знала, что работать в магазине так слож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 подметать пол в магазине, так как я неправильно подметала 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брать интервью, подме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, как мы разговаривали с бабушками (общение), как им  читал стихи и   как подарил цветы. Ещё понравилось, как Юля работала продавцом, а Лера сыграла почталь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умела скачать  информацию о Тютчеве из Интернета в школьной 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, где и с кем работает глава Мувыр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ось спеть пес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увствовала восторг – 1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вствовала  ценность  коллективизма и товарищества-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дарить ц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ла самостоятельно взять интервью у главы поселения Косарева А.В. Мне запомнилось его  дружеское рукопожатие. Мне везде было легко общаться, потому что  легко нахожу контакт с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лучшее дело, когда я поработала в магазине, потому что не знала, как работают продав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ёл опыт действия, обрёл крылья – крылья успе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auto" w:line="240" w:before="0" w:after="0"/>
        <w:ind w:left="331" w:right="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истема поддержки личности в процессе социализац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ние: Поставьте лично  себя на одну из лесенок социализации. </w:t>
      </w:r>
    </w:p>
    <w:p>
      <w:pPr>
        <w:pStyle w:val="Normal"/>
        <w:tabs>
          <w:tab w:val="clear" w:pos="708"/>
          <w:tab w:val="left" w:pos="15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3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асибо за работу!!!</w:t>
      </w:r>
    </w:p>
    <w:p>
      <w:pPr>
        <w:pStyle w:val="Normal"/>
        <w:tabs>
          <w:tab w:val="clear" w:pos="708"/>
          <w:tab w:val="left" w:pos="15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auto" w:line="240" w:before="0" w:after="0"/>
        <w:ind w:left="331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NewtonC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38">
    <w:name w:val="Pa38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30:00Z</dcterms:created>
  <dc:creator>111</dc:creator>
  <dc:description/>
  <cp:keywords/>
  <dc:language>en-US</dc:language>
  <cp:lastModifiedBy>USER</cp:lastModifiedBy>
  <cp:lastPrinted>2016-11-16T12:15:00Z</cp:lastPrinted>
  <dcterms:modified xsi:type="dcterms:W3CDTF">2017-02-10T07:26:00Z</dcterms:modified>
  <cp:revision>50</cp:revision>
  <dc:subject/>
  <dc:title/>
</cp:coreProperties>
</file>