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КОСТРОМСКОЙ ОБЛАСТИ</w:t>
      </w:r>
    </w:p>
    <w:p>
      <w:pPr>
        <w:pStyle w:val="Style15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Е  ГОСУДАРСТВЕННОЕ БЮДЖЕТНОЕ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Е  ОБРАЗОВАТЕЛЬНОЕ УЧРЕЖДЕНИЕ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ТРОМСКОЙ КОЛЛЕДЖ БЫТОВОГО СЕРВИСА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ОРИЕНТАЦИИ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 «СВАРЩИК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СВАРОЧНЫЙ МАРАФО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лобкова С. 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стер производственного обу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ГБПОУ «Костромской колледж бытового сервис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о на засед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К строительного профи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токол №7 от 24.03.16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. КОСТРО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ая разработка предназначена для использования мастерами производственного обучения профессии </w:t>
      </w:r>
      <w:r>
        <w:rPr>
          <w:rFonts w:cs="Times New Roman" w:ascii="Times New Roman" w:hAnsi="Times New Roman"/>
          <w:sz w:val="24"/>
          <w:szCs w:val="24"/>
        </w:rPr>
        <w:t>« Сварщик (ручной и частично механизированной сварки (наплавки)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роках производственного обучения  либо внеклассны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снову данной методической разработки положено – вызвать больший  интерес студентов  к профессии, расширить кругозор знаний о профессии, знать названия и термины относящиеся к сварочным работа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олобкова С. А. Внеклассное мероприятие по профессии «Сварщик» Методическая разработка проведения конкурса – игры «Сварочный марафон» методическое пособие/ Кострома 2016. -     с.  «Почётный работник начального профессионального образования Российской Федерации», мастер производственного обучения высшей категории Колобкова Светлана Александр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цензен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ипова О. Ю., «Отличник профессионального образования Российской Федерации», «Почётный работник начального профессионального образования Российской Федерации», заместитель директора ОГБОУ СПО «Костромской колледж бытового сервиса» по УМ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ведение                                                                                стр. 4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яснительная записка                                                        стр. 5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ально техническое обеспечение                             стр. 6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ая часть                                                                      стр. 6</w:t>
      </w:r>
    </w:p>
    <w:p>
      <w:pPr>
        <w:pStyle w:val="Normal"/>
        <w:numPr>
          <w:ilvl w:val="1"/>
          <w:numId w:val="5"/>
        </w:numPr>
        <w:spacing w:lineRule="auto" w:line="360"/>
        <w:ind w:left="2061" w:right="1191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ап: «Сварщик – теоретик»                                       стр. 7</w:t>
      </w:r>
    </w:p>
    <w:p>
      <w:pPr>
        <w:pStyle w:val="Normal"/>
        <w:numPr>
          <w:ilvl w:val="1"/>
          <w:numId w:val="5"/>
        </w:numPr>
        <w:spacing w:lineRule="auto" w:line="360"/>
        <w:ind w:left="2061" w:right="1191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ап: «Прояви смекалку»                                           стр. 9</w:t>
      </w:r>
    </w:p>
    <w:p>
      <w:pPr>
        <w:pStyle w:val="Normal"/>
        <w:numPr>
          <w:ilvl w:val="1"/>
          <w:numId w:val="5"/>
        </w:numPr>
        <w:spacing w:lineRule="auto" w:line="360"/>
        <w:ind w:left="2061" w:right="1191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ап: «Сварщик – всезнайка»                                    стр. 10</w:t>
      </w:r>
    </w:p>
    <w:p>
      <w:pPr>
        <w:pStyle w:val="Normal"/>
        <w:numPr>
          <w:ilvl w:val="1"/>
          <w:numId w:val="5"/>
        </w:numPr>
        <w:spacing w:lineRule="auto" w:line="360"/>
        <w:ind w:left="2061" w:right="1191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тап: «Умный сварщик»                                            стр. 11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дведение итогов                                                                 стр.11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лючение                                                                              стр. 12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литературы                                                                 стр. 13</w:t>
      </w:r>
    </w:p>
    <w:p>
      <w:pPr>
        <w:pStyle w:val="Normal"/>
        <w:numPr>
          <w:ilvl w:val="0"/>
          <w:numId w:val="5"/>
        </w:numPr>
        <w:spacing w:lineRule="auto" w:line="360"/>
        <w:ind w:left="1701" w:right="1191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                                                                            стр. 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и специалистов строительной сферы сварщики сегодня – одни из самых востребованных. Современный мир полностью держится на металле. Без него нельзя построить высотные здания, машины, корабли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алл применяется повсеместно: в быту, в промышленности, в строительстве. Поэтому, специалист по металлу, соединяющий металлические детали в сложные конструкции при помощи сварки, будет нужен всегда. Сварщик – профессия ответственная, почти виртуозная, от качества работы которого зависит многое – долговечность и устойчивость строительных конструкций, работа и срок службы различной техн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годня престиж рабочих профессий утерян, ситуация на рынке образования кардинально изменилась – на одного студента НПО приходится 8 студентов ВУЗов. А на рынке труда царит обратная картина: на одного инженера требуется  8 рабочи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учебного года проводятся различные мероприятия, на которые можно приглашать для участия в них школьников выпускных классов. Я являюсь мастером производственного обучения - по профессии: «Сварщик», и моя задача набрать в группу ребят, которые будут успешно учиться, с большим желанием получать знания, а после окончания колледжа станут трудиться на благо нашего города и рай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 секрет, что в девяностые годы у нас в стране был демографический спад. В настоящее время это негативно сказывается на наборе учащихся в учебные заведения СПО и НПО. </w:t>
      </w:r>
    </w:p>
    <w:p>
      <w:pPr>
        <w:pStyle w:val="Normal"/>
        <w:widowControl w:val="false"/>
        <w:autoSpaceDE w:val="false"/>
        <w:spacing w:lineRule="auto" w:line="360" w:before="0" w:after="26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этим огромное внимание необходимо уделять проведению целенаправленной профориентационной работы сред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В дни «Открытых дверей», я предлагаю проводить конкурс – игру «Сварочный марафон» который пропагандирует эту нелёгкую, но очень востребованную профессию. В игру присоединяются школьники, где они практически знакомятся с профессией «Сварщ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курс – игра «Сварочный марафон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ь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>: приобретение студентов и учащимися школ определённых знаний, необходимых для адекватного выбора будущей профессии «Сварщик»; планирование своего профессионального пути; формирование способности соотносить свои индивидуально – психологические особенности здоровья с требованиями профе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  <w:lang w:eastAsia="en-US"/>
        </w:rPr>
        <w:t>актуализация профессионального самоопределения учащихся выпускных классов школ благодаря специальной организации их деятельности, включающей получения знаний о себе, своих возможностях в профессии «Сварщик»; помочь учащимся в формировании собственной позиции к миру профессии; активизация и развитие процесса самопознания личности с целью ориентации на адекватный профессиональный выб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внеклассного профориентационного  мероприятия опирается на использование следующих важных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инцип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уважение; доверительность; обратная связ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собенности организации: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 проведения игры – кабинет спецдисциплин с мультимедийным оснащ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 конкурс приглашаются студенты групп по профессии </w:t>
      </w:r>
      <w:r>
        <w:rPr>
          <w:rFonts w:cs="Times New Roman" w:ascii="Times New Roman" w:hAnsi="Times New Roman"/>
          <w:b/>
          <w:sz w:val="24"/>
          <w:szCs w:val="24"/>
        </w:rPr>
        <w:t>« Сварщик (ручной и частично механизированной сварки (наплавки))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  ученики школ 8 – 9 классов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в День открытых дверей вывешиваются объявления о проведении конкурса – игры «Сварочный марафон» студентов  с учащимися школ(ы)  №(№) ___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 делится на несколько этапов. В состав жюри входят: заместитель директора по учебно – производственной работе, мастера производственного обучения, преподаватели спецдисциплин, приглашённые с предприятий рабочие и инженеры по профессии «Сварщик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юри оценивает каждый этап конкурса, присуждая медаль за правильный ответ и участие. Побеждает играющий, набравший наибольшее количество баллов и команда у которой в сумме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брано большее количество баллов (орден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авильность выполнения задания проверяется после каждого этапа конкурса следующим образом: на экран с помощью проектора выводится эталон задания (либо вывешиваются таблицы), и жюри совместно с участниками проверяют решение зад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АТЕРИАЛЬНО – ТЕХНИЧЕСКОЕ ОСНАЩЕНИЕ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ьютер с проектором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ран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Орден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195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  <w:tab/>
        <w:t>ОСНОВНАЯ ЧАСТ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дущий объявляет о начале конкурса – игры «Сварочный марафон» представление жюри, гостей,  (на экране идёт ролик пропагандирующий профессию «Сварщик»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, кто будет здесь сидеть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 за Вас будут боле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ому что каждый знает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арщик в конкурсе играе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ют, что совсем не вечны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Батареи, трубы, печ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 как только потекут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сварщикам они бег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варщик, эй не унывай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онкурсе смелей игр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20" w:leader="none"/>
          <w:tab w:val="center" w:pos="489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1.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 этап – «Сварщик – теоретик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омашнее задание: 1. Как возникла сварка и её основоположники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.  Современные виды сварк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рефератов (презентаций)  рассказывает о профессии «Сварщик»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сценарий.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тудент одет в костюм Бога Гефеста – Бога – кузнеца (см. приложение 2): он рассказывает, как возникла сварка, кто является её основоположником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18 веке возникло машинное производство. Резко возросла потребность в металлах, металлических сооружениях, транспорте, механизмах, паровых машинах и т. д. понадобились и новые, более производительные, уникальные способы соединения металла и ремонта металлических издел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онце 18 века итальянский физик Вольт создал длительно работающий источник электрической энергии – вольтов столб. Это послужило толчком к применению электричества в сварке. В 1802 году русский учёный Петров открыл явление электрической дуги и показал возможность использовать её для расплавления металлов. Явление электрической дуги. Открытое Петровым, стало использоваться в прожекторах и специальных лампах для освещения, в приборах для выпрямления тока и управления его силой, в металлургии для нагрева и плавления металлов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й костюм олицетворяет Бога Гефеста, Бога кузнеца. Русский изобретатель Бенардос в 1881 году изобрёл способ дуговой сварки угольным электродом и назвал его в честь Бога – кузнеца «Электрогефестом». Чтобы сварить детали электрической дугой, не требовалось нагревать их полностью. Металлические конструкции любых размеров стало возможным соединять прочными и плотными сварными швами. Так появилась электродуговая сварка – выдающееся изобретение 19 века!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ый огонь горит как медь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возь щиток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ах блеск латунный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аст огонь мне постареть –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но неожиданный и юный…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 кипит за сварочным щитком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ы словно звёздочки повисли…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оньком работа, с огоньком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прямом, и переносном смысле!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тудент одет в современный сварочный  костюм. Он рассказывает о современных видах сварки, где она применяется, и как важна эта профессия сегодня в нашем городе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варка в настоящее время стала ведущим технологическим процессом при изготовлении и ремонте металлических конструкций и изделий. В строительстве, транспорте, в сельском хозяйстве. Многие  современные машины и сооружения, например космические ракеты, подводные лодки, газопроводы, изготовить без помощи сварки невозможно. Сегодня сваривают металлы, которые еще относительно недавно считались экзотическими: это титановые, ниобиевые и бериллиевые сплавы, а также всевозможные сочетания разнородных металло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оянно усложняются условия, в которых выполняются сварочные работы: сваривать приходится под водой при высоких температурах, в невесомости, в глубоком вакуум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фессия сварщика созидательная и даже творческая. Именно благодаря сварщикам возводятся мосты, дома, мачты, строятся корабли…  Всюду можно увидеть труд сварщика, и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одежда его невзрачна и маска закрывает лицо, зато дуга горящая как звезда, несёт в нашу жизнь новое и прогрессивное. Тем более, профессия сварщика была всегда востребована: планируется строительство промышленного комплекса по выпуску нефтегазодобывающего оборудования в городе Волгореченск, нового автомобильного моста через реку Волга; развиваются лесопромышленные предприятия; судостроительный комбинат,…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 встречают грудью корабли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дят мосты под ветрами натружено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ят в космос спутники земли…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юду, сварщик, есть твой труд!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о гордишься ты профессией свое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если надо, не считаясь с отдыхом,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ишь ты мир и счастье для людей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сердцем, сварки жарким сполохом!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05" w:leader="none"/>
          <w:tab w:val="center" w:pos="489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05" w:leader="none"/>
          <w:tab w:val="center" w:pos="4890" w:leader="none"/>
        </w:tabs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2.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этап – «Прояви смекалку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ссворд «Ассоциация»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ущий задаёт вопросы, из выведенного на экран  кроссворда. Жюри присуждает за каждый правильный ответ орден.  В таблицу вводится правильный ответ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28575</wp:posOffset>
                </wp:positionV>
                <wp:extent cx="7588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4.8pt;mso-wrap-distance-left:9pt;mso-wrap-distance-right:9pt;mso-wrap-distance-top:0pt;mso-wrap-distance-bottom:0pt;margin-top:2.2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леса по вод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750</wp:posOffset>
                </wp:positionH>
                <wp:positionV relativeFrom="paragraph">
                  <wp:posOffset>55245</wp:posOffset>
                </wp:positionV>
                <wp:extent cx="9105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4.8pt;mso-wrap-distance-left:9pt;mso-wrap-distance-right:9pt;mso-wrap-distance-top:0pt;mso-wrap-distance-bottom:0pt;margin-top:4.3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компонент стал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35200</wp:posOffset>
                </wp:positionH>
                <wp:positionV relativeFrom="paragraph">
                  <wp:posOffset>13970</wp:posOffset>
                </wp:positionV>
                <wp:extent cx="6070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8pt;mso-wrap-distance-left:9pt;mso-wrap-distance-right:9pt;mso-wrap-distance-top:0pt;mso-wrap-distance-bottom:0pt;margin-top:1.1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желательный компонент стал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4825</wp:posOffset>
                </wp:positionH>
                <wp:positionV relativeFrom="paragraph">
                  <wp:posOffset>18415</wp:posOffset>
                </wp:positionV>
                <wp:extent cx="6070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8pt;mso-wrap-distance-left:9pt;mso-wrap-distance-right:9pt;mso-wrap-distance-top:0pt;mso-wrap-distance-bottom:0pt;margin-top:1.45pt;mso-position-vertical-relative:text;margin-left:239.75pt;mso-position-horizontal-relative:page">
                <v:fill opacity="0f"/>
                <v:textbox inset="0in,0in,0in,0in">
                  <w:txbxContent>
                    <w:tbl>
                      <w:tblPr>
                        <w:tblW w:w="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жа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металл в составе ста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062355" cy="31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8pt;mso-wrap-distance-left:9pt;mso-wrap-distance-right:9pt;mso-wrap-distance-top:0pt;mso-wrap-distance-bottom:0pt;margin-top:4.8pt;mso-position-vertical-relative:text;margin-left:20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ная часть горной породы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11375</wp:posOffset>
                </wp:positionH>
                <wp:positionV relativeFrom="paragraph">
                  <wp:posOffset>8890</wp:posOffset>
                </wp:positionV>
                <wp:extent cx="1062355" cy="314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4.8pt;mso-wrap-distance-left:9pt;mso-wrap-distance-right:9pt;mso-wrap-distance-top:0pt;mso-wrap-distance-bottom:0pt;margin-top:0.7pt;mso-position-vertical-relative:text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компонент стали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911475</wp:posOffset>
                </wp:positionH>
                <wp:positionV relativeFrom="paragraph">
                  <wp:posOffset>52070</wp:posOffset>
                </wp:positionV>
                <wp:extent cx="758825" cy="314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8pt;mso-wrap-distance-left:9pt;mso-wrap-distance-right:9pt;mso-wrap-distance-top:0pt;mso-wrap-distance-bottom:0pt;margin-top:4.1pt;mso-position-vertical-relative:text;margin-left:229.25pt;mso-position-horizontal-relative:page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ющаяся личность</w:t>
      </w:r>
    </w:p>
    <w:p>
      <w:pPr>
        <w:pStyle w:val="Normal"/>
        <w:spacing w:lineRule="auto" w:line="240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25725</wp:posOffset>
                </wp:positionH>
                <wp:positionV relativeFrom="paragraph">
                  <wp:posOffset>133350</wp:posOffset>
                </wp:positionV>
                <wp:extent cx="477520" cy="314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51"/>
                              <w:gridCol w:w="251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4.8pt;mso-wrap-distance-left:9pt;mso-wrap-distance-right:9pt;mso-wrap-distance-top:0pt;mso-wrap-distance-bottom:0pt;margin-top:10.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51"/>
                        <w:gridCol w:w="251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с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9450</wp:posOffset>
                </wp:positionH>
                <wp:positionV relativeFrom="paragraph">
                  <wp:posOffset>42545</wp:posOffset>
                </wp:positionV>
                <wp:extent cx="910590" cy="314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4.8pt;mso-wrap-distance-left:9pt;mso-wrap-distance-right:9pt;mso-wrap-distance-top:0pt;mso-wrap-distance-bottom:0pt;margin-top:3.35pt;mso-position-vertical-relative:text;margin-left:153.5pt;mso-position-horizontal-relative:page">
                <v:fill opacity="0f"/>
                <v:textbox inset="0in,0in,0in,0in">
                  <w:txbxContent>
                    <w:tbl>
                      <w:tblPr>
                        <w:tblW w:w="1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желательный компонент светится в темноте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газоразрядной плаз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758825" cy="314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8pt;mso-wrap-distance-left:9pt;mso-wrap-distance-right:9pt;mso-wrap-distance-top:0pt;mso-wrap-distance-bottom:0pt;margin-top:4.55pt;mso-position-vertical-relative:text;margin-left:2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графный или электрически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89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280" w:leader="none"/>
          <w:tab w:val="center" w:pos="48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8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  <w:tab w:val="center" w:pos="48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3.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«Сварщик всезнай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нятийная головолом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едущий командам предлагает решить «Понятийную головоломку». За каждое правильно решённое слово жюри присуждает орд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зовите технический термин. Последняя (пропущенная) часть которого является началом другого сло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   УНИ   ФИЦИРОВАТЬ (_________,  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  ЗА  ТОР (_____________, 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ОРМИРУЕ  МАЯ  ТНИК (_____________, 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  ТАЯ  ТЬ (_____________, 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ОВЯН  НАЯ  ВУ (______________, ____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ОВО  ВО  ЛЬТ (_______________, __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  ЗО  НД (_______________, ___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 НИК  ЕЛЬ (______________, 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  АЛЛ  ЮМИНИЙ (_______________, ________________)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ОД  ОРОД (_______________, ________________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8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center" w:pos="48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  <w:tab w:val="center" w:pos="48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4.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– «Умный сварщ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ущенные сл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дущий предлагает участникам вставить в предложения пропущенные слова. За каждое правильное слово жюри присуждает орден. Ответы выводятся  на экр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, преобразующий переменный ток в постоянный при помощи полупроводниковых вентилей называется 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жима электрода при ручной дуговой сварке применяют 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карбида кальция с водой получается _____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бытке кислорода сварочное пламя становится __________________ ,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 при избытке ацетилена пламя становится ________________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ический стальной стержень с нанесённой на него обмазкой называется  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____________    токе дуга горит наиболее стабильно,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сварки вести легче, особенно при малых токах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длины дуги приводит к _______________________сварочного напряж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ной шов  без промежутков по длине - _________________ шо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сварочных проводов не должна превышать ____ метр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center" w:pos="48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950" w:leader="none"/>
          <w:tab w:val="left" w:pos="2055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2040" w:leader="none"/>
          <w:tab w:val="center" w:pos="48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юри подводит итоги, суммируя ордена самых активных студентов конкурса – игры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оказ презентации о профе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юри объявляет итог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фик проведения мероприятий, с привлечением учащихся школ, сначала включаем в работу методической комиссии строительного профиля колледжа, а затем принимаем решение о ходатайстве на согласование включения таких мероприятий в планы воспитательной и профориентационной работы школ и колледжа на новый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вместное проведение школьников и студентов колледжа, такого мероприятия даёт возможность: одним – ближе познакомиться с профессией, другим – стремиться освоить профессию, чтобы показать себя перед новичками «профессионалами» своего де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бсолютной профпригодности быть не может потому, что все люди разные, и вроде бы одни и те же качества имеют разные оттенки, будучи свойственны разным людям, и профессий тоже множество. Всё в руках человека, так как при желании и усердии он может добиться многог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водя такие мероприятия по  профориентации, мы можем помочь   учащемуся  хотя бы тем, чтобы  он мог узнать про те  качества, которые человеку потребуются для данной профессии, какие качества у него уже есть, а какие ему придётся развить. При выполнении сварки он сам это почувству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обходимо помочь школьнику выбрать именно ту профессию, чтобы требования, которые она предъявляет работающему, совпали с его личностными качествами и возможностями.  Выпускники школ, побывавшие на таком мероприятии, которое я провожу и предлагаю проводить ежегодно, поступив в колледж, приходят, как «к себе домой», и легче адаптируются в новом коллектив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0F0F0" w:val="clear"/>
          </w:rPr>
          <w:t>librar.ru/topic3235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0F0F0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E1EBF2" w:val="clear"/>
        </w:rPr>
        <w:t>Учебная, справочная литература по сварочным работам и сварочной аппаратуре для газовой и электрической сварки, иллюстрированные самоучители по газоэлектросварке, книги с чертежами и описанием самодельных инверторных и трансформаторных сварочных аппа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«Сварочные работы» Чебан В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Формат DJVU. 3 Мб.</w:t>
        <w:br/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«Основы сварочного дела» Геворкян В. 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Формат DJVU. 1,71 Мб.</w:t>
        <w:br/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«Ручная дуговая сварка» Лупачев В. 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Формат PDF. 23,7 Мб.</w:t>
        <w:br/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«Ручная дуговая сварка» Малышев Б. Д., Мельник В. И., Гетия И. Г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Формат DJVU. 3,98 Мб.</w:t>
        <w:br/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«Сварочные работы» Маслов В. И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>Формат PDF. 11,3 Мб.</w:t>
      </w:r>
      <w:r>
        <w:rPr>
          <w:rFonts w:cs="Trebuchet MS" w:ascii="Trebuchet MS" w:hAnsi="Trebuchet MS"/>
          <w:color w:val="333333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Hlk369720062"/>
      <w:bookmarkStart w:id="1" w:name="_Hlk369720062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2" w:name="_Hlk369720062"/>
      <w:bookmarkStart w:id="3" w:name="_Hlk369720062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6035</wp:posOffset>
                </wp:positionV>
                <wp:extent cx="5660390" cy="26771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4634"/>
                              <w:gridCol w:w="930"/>
                              <w:gridCol w:w="1292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тапа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Э т а п ы       к о н к у р с а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к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   а   л   л   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 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манда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Сварщик – теоретик» (домашнее задание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Прояви смекалку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Сварщик – всезнайка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Умный сварщик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 б щ а я   с у м м а  б а л л о в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210.8pt;mso-wrap-distance-left:9pt;mso-wrap-distance-right:9pt;mso-wrap-distance-top:0pt;mso-wrap-distance-bottom:0pt;margin-top:-2.0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4634"/>
                        <w:gridCol w:w="930"/>
                        <w:gridCol w:w="1292"/>
                        <w:gridCol w:w="1292"/>
                      </w:tblGrid>
                      <w:tr>
                        <w:trPr/>
                        <w:tc>
                          <w:tcPr>
                            <w:tcW w:w="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тапа</w:t>
                            </w:r>
                          </w:p>
                        </w:tc>
                        <w:tc>
                          <w:tcPr>
                            <w:tcW w:w="4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Э т а п ы       к о н к у р с а 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к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Б   а   л   л   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 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манда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Сварщик – теоретик» (домашнее задание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Прояви смекалку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Сварщик – всезнайка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Умный сварщик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б щ а я   с у м м а  б а л л о в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sz w:val="38"/>
          <w:szCs w:val="3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05220" cy="554926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  <w:lang w:val="en-US"/>
        </w:rPr>
      </w:pPr>
      <w:r>
        <w:rPr>
          <w:b/>
          <w:sz w:val="38"/>
          <w:szCs w:val="38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  <w:lang w:val="en-US"/>
        </w:rPr>
      </w:pPr>
      <w:r>
        <w:rPr>
          <w:b/>
          <w:sz w:val="38"/>
          <w:szCs w:val="38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  <w:lang w:val="en-US"/>
        </w:rPr>
      </w:pPr>
      <w:r>
        <w:rPr>
          <w:b/>
          <w:sz w:val="38"/>
          <w:szCs w:val="38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before="0" w:after="2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sz w:val="24"/>
          <w:szCs w:val="24"/>
        </w:rPr>
      </w:pPr>
      <w:r>
        <w:rPr>
          <w:b/>
          <w:sz w:val="38"/>
          <w:szCs w:val="38"/>
          <w:u w:val="single"/>
        </w:rPr>
        <w:drawing>
          <wp:inline distT="0" distB="0" distL="0" distR="0">
            <wp:extent cx="4267200" cy="32004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2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825625</wp:posOffset>
                </wp:positionH>
                <wp:positionV relativeFrom="paragraph">
                  <wp:posOffset>50800</wp:posOffset>
                </wp:positionV>
                <wp:extent cx="1113155" cy="2171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66"/>
                              <w:gridCol w:w="356"/>
                              <w:gridCol w:w="341"/>
                              <w:gridCol w:w="349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7.1pt;mso-wrap-distance-left:9pt;mso-wrap-distance-right:9pt;mso-wrap-distance-top:0pt;mso-wrap-distance-bottom:0pt;margin-top:4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1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66"/>
                        <w:gridCol w:w="356"/>
                        <w:gridCol w:w="341"/>
                        <w:gridCol w:w="349"/>
                      </w:tblGrid>
                      <w:tr>
                        <w:trPr/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нспортирование леса по вод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54225</wp:posOffset>
                </wp:positionH>
                <wp:positionV relativeFrom="paragraph">
                  <wp:posOffset>95250</wp:posOffset>
                </wp:positionV>
                <wp:extent cx="1276985" cy="18796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23"/>
                              <w:gridCol w:w="336"/>
                              <w:gridCol w:w="323"/>
                              <w:gridCol w:w="311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4.8pt;mso-wrap-distance-left:9pt;mso-wrap-distance-right:9pt;mso-wrap-distance-top:0pt;mso-wrap-distance-bottom:0pt;margin-top:7.5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2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23"/>
                        <w:gridCol w:w="336"/>
                        <w:gridCol w:w="323"/>
                        <w:gridCol w:w="311"/>
                        <w:gridCol w:w="336"/>
                      </w:tblGrid>
                      <w:tr>
                        <w:trPr/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компонент стали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желательный компонент ста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549400</wp:posOffset>
                </wp:positionH>
                <wp:positionV relativeFrom="paragraph">
                  <wp:posOffset>34290</wp:posOffset>
                </wp:positionV>
                <wp:extent cx="828675" cy="18796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36"/>
                              <w:gridCol w:w="323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8pt;mso-wrap-distance-left:9pt;mso-wrap-distance-right:9pt;mso-wrap-distance-top:0pt;mso-wrap-distance-bottom:0pt;margin-top:2.7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323"/>
                        <w:gridCol w:w="336"/>
                        <w:gridCol w:w="323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825750</wp:posOffset>
                </wp:positionH>
                <wp:positionV relativeFrom="paragraph">
                  <wp:posOffset>93345</wp:posOffset>
                </wp:positionV>
                <wp:extent cx="873760" cy="18796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6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4.8pt;mso-wrap-distance-left:9pt;mso-wrap-distance-right:9pt;mso-wrap-distance-top:0pt;mso-wrap-distance-bottom:0pt;margin-top:7.35pt;mso-position-vertical-relative:text;margin-left:222.5pt;mso-position-horizontal-relative:page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6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жа 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 в составе ста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0</wp:posOffset>
                </wp:positionH>
                <wp:positionV relativeFrom="paragraph">
                  <wp:posOffset>31750</wp:posOffset>
                </wp:positionV>
                <wp:extent cx="1520825" cy="31496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6"/>
                              <w:gridCol w:w="323"/>
                              <w:gridCol w:w="368"/>
                              <w:gridCol w:w="345"/>
                              <w:gridCol w:w="345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4.8pt;mso-wrap-distance-left:9pt;mso-wrap-distance-right:9pt;mso-wrap-distance-top:0pt;mso-wrap-distance-bottom:0pt;margin-top:2.5pt;mso-position-vertical-relative:text;margin-left:252.5pt;mso-position-horizontal-relative:page">
                <v:fill opacity="0f"/>
                <v:textbox inset="0in,0in,0in,0in">
                  <w:txbxContent>
                    <w:tbl>
                      <w:tblPr>
                        <w:tblW w:w="2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6"/>
                        <w:gridCol w:w="323"/>
                        <w:gridCol w:w="368"/>
                        <w:gridCol w:w="345"/>
                        <w:gridCol w:w="345"/>
                        <w:gridCol w:w="345"/>
                      </w:tblGrid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ная часть горной породы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025650</wp:posOffset>
                </wp:positionH>
                <wp:positionV relativeFrom="paragraph">
                  <wp:posOffset>170180</wp:posOffset>
                </wp:positionV>
                <wp:extent cx="1473835" cy="31496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15"/>
                              <w:gridCol w:w="336"/>
                              <w:gridCol w:w="323"/>
                              <w:gridCol w:w="336"/>
                              <w:gridCol w:w="336"/>
                              <w:gridCol w:w="339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4.8pt;mso-wrap-distance-left:9pt;mso-wrap-distance-right:9pt;mso-wrap-distance-top:0pt;mso-wrap-distance-bottom:0pt;margin-top:13.4pt;mso-position-vertical-relative:text;margin-left:159.5pt;mso-position-horizontal-relative:page">
                <v:fill opacity="0f"/>
                <v:textbox inset="0in,0in,0in,0in">
                  <w:txbxContent>
                    <w:tbl>
                      <w:tblPr>
                        <w:tblW w:w="2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15"/>
                        <w:gridCol w:w="336"/>
                        <w:gridCol w:w="323"/>
                        <w:gridCol w:w="336"/>
                        <w:gridCol w:w="336"/>
                        <w:gridCol w:w="339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новной компонент стали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1050925" cy="31496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345"/>
                              <w:gridCol w:w="321"/>
                              <w:gridCol w:w="323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8pt;mso-wrap-distance-left:9pt;mso-wrap-distance-right:9pt;mso-wrap-distance-top:0pt;mso-wrap-distance-bottom:0pt;margin-top:9.3pt;mso-position-vertical-relative:text;margin-left:20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345"/>
                        <w:gridCol w:w="321"/>
                        <w:gridCol w:w="323"/>
                        <w:gridCol w:w="345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ющаяся личность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рующий элемен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921000</wp:posOffset>
                </wp:positionH>
                <wp:positionV relativeFrom="paragraph">
                  <wp:posOffset>66040</wp:posOffset>
                </wp:positionV>
                <wp:extent cx="641985" cy="3149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6"/>
                              <w:gridCol w:w="336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4.8pt;mso-wrap-distance-left:9pt;mso-wrap-distance-right:9pt;mso-wrap-distance-top:0pt;mso-wrap-distance-bottom:0pt;margin-top:5.2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1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6"/>
                        <w:gridCol w:w="336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с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тал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339975</wp:posOffset>
                </wp:positionH>
                <wp:positionV relativeFrom="paragraph">
                  <wp:posOffset>64135</wp:posOffset>
                </wp:positionV>
                <wp:extent cx="1317625" cy="31496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36"/>
                              <w:gridCol w:w="323"/>
                              <w:gridCol w:w="372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4.8pt;mso-wrap-distance-left:9pt;mso-wrap-distance-right:9pt;mso-wrap-distance-top:0pt;mso-wrap-distance-bottom:0pt;margin-top:5.05pt;mso-position-vertical-relative:text;margin-left:184.25pt;mso-position-horizontal-relative:page">
                <v:fill opacity="0f"/>
                <v:textbox inset="0in,0in,0in,0in">
                  <w:txbxContent>
                    <w:tbl>
                      <w:tblPr>
                        <w:tblW w:w="2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36"/>
                        <w:gridCol w:w="323"/>
                        <w:gridCol w:w="372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желательный компонент светится в темноте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/>
        <w:t>Состояние газоразрядной плазмы</w:t>
      </w:r>
    </w:p>
    <w:tbl>
      <w:tblPr>
        <w:tblW w:w="1655" w:type="dxa"/>
        <w:jc w:val="left"/>
        <w:tblInd w:w="2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1"/>
        <w:gridCol w:w="336"/>
        <w:gridCol w:w="336"/>
        <w:gridCol w:w="33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графный или электрический 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   УНИ   ФИЦИРОВАТЬ (ЛАТУНИ, УНИФИЦИРОВАТЬ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Н  ЗА  ТОР (БРОНЗА, ЗАТОР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ОРМИРУЕ  МАЯ  ТНИК (ДЕФОРМИРУЕМАЯ, МАЯТНИК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  ТАЯ  ТЬ (ПРОСТАЯ, ТАЯТЬ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ЯН  НАЯ  ВУ (ОЛОВЯННАЯ, НАЯВУ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ВО  ВО  ЛЬТ (ОЛОВО, ВОЛЬТ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  ЗО  НД (ЖЕЛЕЗО, ЗОНД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Ь  НИК  ЕЛЬ (УГОЛЬНИК, НИКЕЛЬ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  АЛЛ  ЮМИНИЙ (МЕТАЛЛ, АЛЛЮМИНИЙ)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 ВОД  ОРОД (ПРОВОД, ВОДОРОД)</w:t>
      </w:r>
    </w:p>
    <w:p>
      <w:pPr>
        <w:pStyle w:val="Normal"/>
        <w:spacing w:lineRule="auto" w:line="24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center"/>
        <w:rPr>
          <w:sz w:val="24"/>
          <w:szCs w:val="24"/>
        </w:rPr>
      </w:pPr>
      <w:r>
        <w:rPr>
          <w:b/>
          <w:sz w:val="38"/>
          <w:szCs w:val="38"/>
          <w:u w:val="single"/>
        </w:rPr>
        <w:drawing>
          <wp:inline distT="0" distB="0" distL="0" distR="0">
            <wp:extent cx="6210300" cy="469773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, преобразующий переменный ток в постоянный при помощи полупроводниковых вентилей называется ______________________________ (выпрямител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жима электрода при ручной дуговой сварке применяют _____________________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электродержатель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карбида кальция с водой получается _______________ (ацетиле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бытке кислорода сварочное пламя становится __________________ (окислителем)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 при избытке ацетилена пламя становится ________________  (науглероживающим)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Цилиндрический стальной стержень с нанесённой на него обмазкой называется  ________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 (электрод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 ____________    (постоянном)  токе дуга горит наиболее стабильно,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цесс сварки вести легче, особенно при малых токах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величение длины дуги приводит к __________________________(уменьшению) сварочного напряжения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варной шов  без промежутков по длине - _________________ (непрерывный) шов.</w:t>
      </w:r>
    </w:p>
    <w:p>
      <w:pPr>
        <w:pStyle w:val="Normal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Длина сварочных проводов не должна превышать ____ (30) метров.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11"/>
      <w:headerReference w:type="first" r:id="rId12"/>
      <w:type w:val="nextPage"/>
      <w:pgSz w:w="11906" w:h="16838"/>
      <w:pgMar w:left="1276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4940"/>
              <wp:effectExtent l="0" t="0" r="0" b="0"/>
              <wp:wrapSquare wrapText="largest"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55" w:hanging="18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8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8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8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" w:hanging="18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8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Cen">
    <w:name w:val="ce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ft">
    <w:name w:val="lf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accenttext5">
    <w:name w:val="msoaccenttext5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Style17">
    <w:name w:val="Стандартный 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80" w:after="0"/>
      <w:ind w:firstLine="72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.ru/topic3235.html" TargetMode="External"/><Relationship Id="rId3" Type="http://schemas.openxmlformats.org/officeDocument/2006/relationships/hyperlink" Target="http://depositfiles.com/files/exn7lqvd0" TargetMode="External"/><Relationship Id="rId4" Type="http://schemas.openxmlformats.org/officeDocument/2006/relationships/hyperlink" Target="http://depositfiles.com/files/0znmw82il" TargetMode="External"/><Relationship Id="rId5" Type="http://schemas.openxmlformats.org/officeDocument/2006/relationships/hyperlink" Target="http://depositfiles.com/files/2pyixlema" TargetMode="External"/><Relationship Id="rId6" Type="http://schemas.openxmlformats.org/officeDocument/2006/relationships/hyperlink" Target="http://depositfiles.com/files/w5sku9n73" TargetMode="External"/><Relationship Id="rId7" Type="http://schemas.openxmlformats.org/officeDocument/2006/relationships/hyperlink" Target="http://depositfiles.com/files/j7qana06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0:00Z</dcterms:created>
  <dc:creator>Пользователь</dc:creator>
  <dc:description/>
  <cp:keywords/>
  <dc:language>en-US</dc:language>
  <cp:lastModifiedBy>1</cp:lastModifiedBy>
  <cp:lastPrinted>2011-09-14T11:16:00Z</cp:lastPrinted>
  <dcterms:modified xsi:type="dcterms:W3CDTF">2017-04-06T03:15:00Z</dcterms:modified>
  <cp:revision>25</cp:revision>
  <dc:subject/>
  <dc:title>ОБЛАСТНОЕ  ГОСУДАРСТВЕННОЕ БЮДЖЕТНОЕ ОБРАЗОВАТЕЛЬНОЕ </dc:title>
</cp:coreProperties>
</file>