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начение  якутских настольных игр  в развитии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 – это неотъемлемая часть традиционной культуры народов саха, отражение этноса в целом и история его развития. Им отводилось особое место в повседневной жизни древних якутов. В якутских национальных играх отразились особенности менталитета, мировоззрения народа, которые основывались на сохраняющемся до сих пор почитании, куль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гр тесно связано с укладом жизни народа Саха, видами традиционного хозяйствования: прежде всего, коневодством, разведением крупного рогатого скота, а также с охотой, рыболо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гры служили для детей не развлечением, они имели также важное воспитательное значение, способствуя физическому и умственному развитию дет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е время, в   саду   используем  народные настольные игры в самостоятельной деятельности  и на занятиях. В   группе   в якутском уголке размещены разные  настольные игры « Хабылык», «Хаамыска», «Сонор», « Тырыынка», «Якутское лото», «Домино якутских узоров», сделанные своими  руками.  Дети старшей подготовительной группы с удовольствием играют.  Нынче познакомила детей с игрой Тырыынка. Так же на мероприятии по Олонхо познакомили детей с нанизыванием бусин на волосы из конского хвоста с изделиями из конского волоса. </w:t>
      </w:r>
      <w:r>
        <w:rPr>
          <w:color w:val="2B2225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2B2225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астоящее время большинство якутских настольных игр забываются, поэтому эти игры внесли в повседневную жизнь детей как региональный компонент. Якутские настольные игры с правилами развивают мелкую моторику, речь, познавательные способности детей имеют сходный характе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народному творчеству, фольклору, традициям и обычаям своего народа должно начинаться с раннего детства, с иг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Новизна темы: </w:t>
      </w:r>
      <w:r>
        <w:rPr>
          <w:rFonts w:cs="Times New Roman"/>
          <w:sz w:val="28"/>
          <w:szCs w:val="28"/>
          <w:lang w:eastAsia="ru-RU"/>
        </w:rPr>
        <w:t xml:space="preserve"> По содержанию якутские настольные игры лаконичны, доступны. Они вызывают активную работу мысли, способствуют расширению кругозора, совершенствованию всех психических процессов, стимулируют переход детского организма к более высокой ступени развит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освоение технологии </w:t>
      </w:r>
      <w:r>
        <w:rPr>
          <w:rFonts w:cs="Times New Roman"/>
          <w:sz w:val="28"/>
          <w:szCs w:val="28"/>
          <w:lang w:eastAsia="ru-RU"/>
        </w:rPr>
        <w:t>использования якутских народных настольных игр в формировании творческой деятельности дет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научить детей решать предлагаемые в играх развивающие задачи через выполнение игровых действий.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 задачи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зучение и освоение якутских настольных игр;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научить детей самостоятельно принима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ные задачи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уважения и любви к якутским настольным играм;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толерантности по отношению друг к дру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Развивающие задачи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пространственного мышления, памяти и логик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коммуникативных навыков и компетенций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мелкой мотор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льные  игры не требуют активного перемещения игроков, наличия дополнительного технически сложного инвентаря или специальных сооружений, игровых площадок, полей. Это - игра небольшим набором предметов, которые могут разместиться на столе или в руках играющи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умают, что настольные игры это забава для детей. Но, существует множество настольных игр, которые увлекательны и для взрослых. Подобные игры развивают логику, смекалку, ловкость, быстроту. И таких игр великое множ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народов Республики Саха имеют глубокие корни. Они были широко распространены еще с XVI-XVII ве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X веке народные настольные игры испытали большой спад и были почти забы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еменой сфер нашей жизни, в связи с перестройкой, настольные игры получили второе рождение как часть культуры народа саха. В 90-х годах  появился интерес к ним. Началась работе по пропаганде игры в общеобразовательных школах и других культурных учреждениях. С тех пор количество участников рас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особо ценились сильные руки, меткий глаз, ловкость, спокойствие, скромность и выдержка. Издавна в настольных играх преобладали испытания на ловкость рук, точность, вынослив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ие настольные игры развивают гибкость пальцев и кисти, ловкость, координацию, находчивость и умственны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 якутские  настольные игры наших предков получили большую популярность. Настольные игры стали видом проведения дос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2г. была создана Федерация якутских национальных настольных игр.  Федерация зарегистрировала игры в Государственном комитете по спорту, и они получили статус вида спо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ятся республиканские турниры по этим играм  среди взрослых и детей школьного возраста, игры включаются в программу республиканских соревнований «Игры предков». Школы города тоже активно включаются в пропаганду этих иг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образовательная программа по настольным играм хабылык и хаамыска для детей младшего и среднего возраста, пересмотрены и обновлены нормативы на присвоение спортивных званий и разрядов по этим играм. Эти проекты являются стимулом для развития настольных игр в республике. Таким образом, хабылык и хаамыска с большим удовольствием и пользой можно использовать как в общеобразовательных учреждениях, в детских оздоровительных лагерях, в различных учреждениях, так и в свободное время в кругу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ырыы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 рук, координации движения, смекалки. Эта игра позволит развить логическое мышление и лов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ужны тонкие палочки из дерева, длина которых равна ширине ладони. Надо сделать столько палочек, сколько поместиться в сжатой руке. Из одной тырыынка делают наподобие ложе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держа тырыынка вертикально в одной руке, упирает их нижними концами в стол и резко ослабляет их захват. Затем он собирает свободно лежащие палочки, после чего при помощи специальной палочки, оформленной в виде ложечки, очень осторожно вытаскивает остальные. В случае даже малейшего движения других палочек-тырыынка игра данного участника прекращается, и палочки передаются следующему игроку. После сбора участниками всех тырыынка состязание прекращается. Победитель определяется по наибольшему количеству набранных тыры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ин игрок не может тянуть больше трёх (или пяти) палочек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при вытаскивании палочки куча шелохнулась, то эту палочку возвращают в кучу с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а продолжается, пока кто-то не наберёт некоторое оговоренное число пал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sz w:val="28"/>
          <w:szCs w:val="28"/>
        </w:rPr>
        <w:t xml:space="preserve">тырыынка: длина — 12 см, ширина — 3-4 мм, толщина — 2 мм.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тырыынка — 30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можно использовать столы якутские круглые или прямоугольн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уде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соревнования назначается судья, который ведет счет тырыынка и определяет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ов игры может быть 2 или более. По жеребьевке участники начинают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аждого участника должна быть специальная палочка — лож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команде «Бэлэмнэн!» (Внимание!) первый по жеребьевке участник левой рукой берет тырыынка и ставит вертикально посередине стола, правой ладонью закр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сигналу «Чэ!» («Марш!») участник резко ослабляет зах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частник задел при вытаскивании другую тырыынку, то игра переходит к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кончании игры судья считает количество пойманных тырыынка у кажд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бедитель определяется по наибольшему количеству взятого тыры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АМЫСКА (КАМЕ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ятью хаамыска состоит из шести этапов. До четвертого этапа участник каждый раз рассыпает хаамыска на столе перед собой и берет одну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Подбрасывая вверх ее, участник должен во время ее полета успеть подобрать со стола по одной хаамыска и поймать подброш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Подбрасывая вверх одну хаамыска, участник поднимает каждый раз по две и ловит подброш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одбрасывая вверх одну хаамыска, участник поднимает со стола вначале одну, затем — остальные три ил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Подкидывая одну, участник во время ее полета должен положить на стол остальные четыре. Снова подкидывает одну и во время ее полета должен успеть подобрать все четыре и поймать подброш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: Игрок бросает на стол все хаамыска. Берет одну и, подкидывая ее вверх, собирает в ладонь остальные по 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: Все хаамыска участник держит в ладони, подбрасывает все и ловит их тыльной стороной ладони, снова подбрасывает и ловит все камешки с прихватом упавших на стол при первом подбрасы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место проведения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вентарем в данном виде соревнований являются кубики, которые изготавливаются из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  <w:r>
        <w:rPr>
          <w:rFonts w:cs="Times New Roman" w:ascii="Times New Roman" w:hAnsi="Times New Roman"/>
          <w:sz w:val="28"/>
          <w:szCs w:val="28"/>
        </w:rPr>
        <w:t xml:space="preserve"> хаамыска — 1,5 см х 1,5 см. Количество хаамыска — 5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можно использовать столы якутские круглые или прямоугольн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уде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соревнования назначается судейская бригада в составе старшего судьи, секретаря, судьи-хронометриста, бокового судьи (судья, который ведет счет игры хаамы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, приглашенный первым по жеребьевке, должен разложить на столе пять хаамыска. На предстартовую подготовку дается не более 3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оманде «Бэлэмнэн!» (Внимание!) участник принимает основную стойку, берет в ладонь все хаамы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сигналу «Чэ!» («Марш!») судья-хронометрист засекает время и участник начинает игру. Продолжительность игры —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дья-хронометрист информирует участника по истечении одной минуты и за 15 секунд до конц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частник допустил ошибку, то игру он продолжает с того приема, который не смог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я подхвата нельзя ронять хаамыска. Если участник выронил хаа-мыска, то сам должен его под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сигналу «БYTTэ!» («Стоп!») судья-хронометрист засекает время, и участник заканчивает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игры секретарь делает запись о количестве очков в соответствующей графе судейского протокола. Если участник пройдет все 6 этапов игры хаамыска, то получает 5 очков. Если участник за 2 минуты повторит все 6 этапов три раза и ошибется на пятом этапе, то записывается так: 15/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бедитель определяется по наибольшему количеству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ЫЛЫК (В ЛУЧ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держа хабылык на ладони, осторожно подбрасывает их вверх, а затем ловит тыльной стороной кисти. Потом снова подбрасывает хабылык вверх и, поворачивая кисть, старается поймать пальцами один хабылык. До 25-ти ловится только по одному хабылык. Оставшиеся пять хабылык можно поймать по 5 или по 3. Поймав нечетное количество хабылык, участник берет себе один, который засчитывается ему в актив. Последний хабылык участник подбрасывает и ловит мизинцем и безымянным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место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вентарем в данном виде соревнований являются палочки, которые изготавливаются из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  <w:r>
        <w:rPr>
          <w:rFonts w:cs="Times New Roman" w:ascii="Times New Roman" w:hAnsi="Times New Roman"/>
          <w:sz w:val="28"/>
          <w:szCs w:val="28"/>
        </w:rPr>
        <w:t xml:space="preserve"> хабылык: длина — 16 см, ширина — 9 мм, толщина — 4мм.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хабылык — 30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можно использовать столы якутские круглые или прямоугольн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уде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соревнования назначается судейская бригада в составе: старшего судьи, секретаря, судьи-хронометриста, бокового судьи (судья, который ведет счет хабыл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, приглашенный первым по жеребьевке, должен разложить на столе хабылык по пять штук. На предстартовую подготовку дается не более 3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оманде «Бэлэмнэн!» (Внимание!) участник принимает основную стойку, берет в ладонь хабыл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сигналу «Чэ!» («Марш!») судья-хронометрист засекает время и участник начинает игру. Продолжительность игры —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дья-хронометрист информирует участника по истечении одной минуты и за 15 секунд до конц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частник допустил ошибку при ловле, то судья указывает и не засчитывает пойманный хабыл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участник выронил хабылык, то сам должен его под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сигналу «БYTTЭ!» («Стоп!») судья-хронометрист засекает время, и участник заканчивает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игры секретарь делает запись о количестве пойманных хабылык в соответствующей графе судейск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участник поймал все 30 хабылык раньше окончания отпущенного времени, то судья-хронометрист фиксирует, а секретарь отмечает в протоколе время, затраченное на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ь определяется по наименьшему количеству времени или по наибольшему количеству пойманных хабыл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по окончании игры два или более участников набирают одинаковое количество очков, то назначается дополнительная игра, и по их результатам присуждаются мест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пришли к выводу, что можно и нужно играть в якутские настольные игры детям дошкольного возраста, так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игры отражают традиции, образ жизни, быт, характер, психологию, философию люб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игры народов имеют глубокие ко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развивают гибкость пальцев и кисти, ловкость, координацию, находчивость и умствен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способствуют передаче жизненно важных умений и навыков, воспитанию нравственности, уважения к народным традициям, обыча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о: играют и  дети и взрослые, материал и изготовление инвентаря доступны всем, экологически чистый, не нужны большие финансовые затраты и специаль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особ досуга – это народные настольные игры. Игровой отдых может принести больше пользы, чем полное бездел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 все взрослые знакомы с такими играми.  Мы предлагаем провести турнир по настольным якутским играм среди образовательных учреждени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4:00Z</dcterms:created>
  <dc:creator>Солнышко</dc:creator>
  <dc:description/>
  <cp:keywords/>
  <dc:language>en-US</dc:language>
  <cp:lastModifiedBy>MS user</cp:lastModifiedBy>
  <cp:lastPrinted>2017-04-05T16:00:00Z</cp:lastPrinted>
  <dcterms:modified xsi:type="dcterms:W3CDTF">2017-04-05T08:33:00Z</dcterms:modified>
  <cp:revision>8</cp:revision>
  <dc:subject/>
  <dc:title/>
</cp:coreProperties>
</file>