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 Хилько Г.А.,</w:t>
        <w:br/>
        <w:t>учитель математики</w:t>
      </w:r>
    </w:p>
    <w:p>
      <w:pPr>
        <w:pStyle w:val="Normal"/>
        <w:jc w:val="right"/>
        <w:rPr/>
      </w:pPr>
      <w:r>
        <w:rPr/>
        <w:t>МБОУ СОШ №44,</w:t>
        <w:br/>
        <w:t>г. Мурма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овые задачи. Задачи на проценты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  <w:r>
        <w:rPr/>
        <w:t xml:space="preserve">. </w:t>
      </w:r>
      <w:r>
        <w:rPr>
          <w:b/>
        </w:rPr>
        <w:t>Изделие, цена которого 500 р., сначала подорожала на 10%, а затем ещё на 20%. Какова окончательная цена изделия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Решение:</w:t>
      </w:r>
      <w:r>
        <w:rPr/>
        <w:t xml:space="preserve"> 1) 500* 0,1 = 50(р.) – составляют 10%</w:t>
      </w:r>
    </w:p>
    <w:p>
      <w:pPr>
        <w:pStyle w:val="Normal"/>
        <w:ind w:left="360" w:hanging="0"/>
        <w:rPr/>
      </w:pPr>
      <w:r>
        <w:rPr/>
        <w:t>2) 500 + 50 = 550(р.) – новая цена изделия.</w:t>
      </w:r>
    </w:p>
    <w:p>
      <w:pPr>
        <w:pStyle w:val="Normal"/>
        <w:ind w:left="360" w:hanging="0"/>
        <w:rPr/>
      </w:pPr>
      <w:r>
        <w:rPr/>
        <w:t>3) 550 * 0,2 = 110 (р.) – составляют 20%. от новой цены.</w:t>
      </w:r>
    </w:p>
    <w:p>
      <w:pPr>
        <w:pStyle w:val="Normal"/>
        <w:rPr/>
      </w:pPr>
      <w:r>
        <w:rPr/>
        <w:t xml:space="preserve">      </w:t>
      </w:r>
      <w:r>
        <w:rPr/>
        <w:t>4) 550 + 110 = 660 (р.) – окончательная цена издел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: 660 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у на некоторый товар сначала снизили на 30%, а затем повысили на 20%. </w:t>
        <w:br/>
        <w:t>На сколько процентов изменилась первоначальная цена товара?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Ответ: на 16%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у некоторого товара снизили на 15%, а потом ещё на 20%. </w:t>
        <w:br/>
        <w:t>Найдите общий процент снижения цены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>
          <w:b/>
        </w:rPr>
        <w:t>Ответ: 3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проценты на 3 балла, материалы ГИ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Влажность свежескошенной травы 60%, сена – 20%. Сколько сена получится </w:t>
        <w:br/>
        <w:t>из 1т свежескошенной трав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: 1</w:t>
      </w:r>
      <w:r>
        <w:rPr/>
        <w:t>) 1* 0,6 =0,6(т) – воды в свежескошенной траве.</w:t>
      </w:r>
    </w:p>
    <w:p>
      <w:pPr>
        <w:pStyle w:val="Normal"/>
        <w:rPr/>
      </w:pPr>
      <w:r>
        <w:rPr/>
        <w:t>2) 1-0,6 = 0,4(т) – сена.</w:t>
      </w:r>
    </w:p>
    <w:p>
      <w:pPr>
        <w:pStyle w:val="Normal"/>
        <w:rPr/>
      </w:pPr>
      <w:r>
        <w:rPr/>
        <w:t>3)  100% - 20% = 80% – сухого сена.</w:t>
      </w:r>
    </w:p>
    <w:p>
      <w:pPr>
        <w:pStyle w:val="Normal"/>
        <w:rPr/>
      </w:pPr>
      <w:r>
        <w:rPr/>
        <w:t>4) 0,4 : 0,8 = 4 : 8 = 0,5(т)= 500(кг) – сухого сена.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500 кг сухого с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Влажность свежескошенной травы составила 70%. Сколько кг сена, влажность которого 20%, получится из 6 тонн этой травы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225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Влажность свежескошенной травы 75%. Сколько кг сена, влажность которого 20% получится </w:t>
        <w:br/>
        <w:t>из 4 т этой травы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1250 к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</w:t>
      </w:r>
      <w:r>
        <w:rPr/>
        <w:t xml:space="preserve">. </w:t>
      </w:r>
      <w:r>
        <w:rPr>
          <w:b/>
        </w:rPr>
        <w:t>Собранные грибы сушились три дня, теряя в весе 40, 20, 10% соответственно. Сушеных грибов оказалось 864 г. Сколько кг грибов было первоначаль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Пусть было собрано х г грибов. Тогда в первый день грибы, потеряв в весе 40%, стали весить 0,6 х г. Во второй день грибы потеряли в весе 20%: 0,6х – 0,2* 0,6х = 0,48 х г.</w:t>
      </w:r>
    </w:p>
    <w:p>
      <w:pPr>
        <w:pStyle w:val="Normal"/>
        <w:rPr/>
      </w:pPr>
      <w:r>
        <w:rPr/>
        <w:t xml:space="preserve">В третий день грибы потеряли 10%: 0,48х – 0,1*0,48х = 0,432х и стали весть 864 г. </w:t>
        <w:br/>
        <w:t>Значит, составим уравнение: 0,432х = 864, х = 2000</w:t>
      </w:r>
    </w:p>
    <w:p>
      <w:pPr>
        <w:pStyle w:val="Normal"/>
        <w:rPr/>
      </w:pPr>
      <w:r>
        <w:rPr/>
        <w:t>2000 г = 2 кг.</w:t>
      </w:r>
    </w:p>
    <w:p>
      <w:pPr>
        <w:pStyle w:val="Normal"/>
        <w:rPr>
          <w:b/>
          <w:b/>
        </w:rPr>
      </w:pPr>
      <w:r>
        <w:rPr>
          <w:b/>
        </w:rPr>
        <w:t>Ответ: 2 кг.</w:t>
      </w:r>
    </w:p>
    <w:p>
      <w:pPr>
        <w:pStyle w:val="Normal"/>
        <w:rPr/>
      </w:pPr>
      <w:r>
        <w:rPr/>
        <w:t>1) Влажность свежих грибов 90%, а сухих – 15%. Сколько сухих грибов получится из 1,7 кг свежих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 200 г сухих гриб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) Свежие грибы по массе содержат 90% воды, а сухие − 12%. Сколько кг сухих грибов получится </w:t>
        <w:br/>
        <w:t>из 22 кг свежих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 2,5 к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4 (4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вежих яблоках 80% воды, а в сушёных – 20%. На сколько процентов уменьшается масса яблок при суш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Пусть </w:t>
      </w:r>
      <w:r>
        <w:rPr>
          <w:b/>
          <w:lang w:val="en-US"/>
        </w:rPr>
        <w:t>m</w:t>
      </w:r>
      <w:r>
        <w:rPr/>
        <w:t xml:space="preserve"> кг − масса свежих яблок. В </w:t>
      </w:r>
      <w:r>
        <w:rPr>
          <w:lang w:val="en-US"/>
        </w:rPr>
        <w:t>m</w:t>
      </w:r>
      <w:r>
        <w:rPr/>
        <w:t xml:space="preserve"> кг свежих яблок содержится 0,8 </w:t>
      </w:r>
      <w:r>
        <w:rPr>
          <w:lang w:val="en-US"/>
        </w:rPr>
        <w:t>m</w:t>
      </w:r>
      <w:r>
        <w:rPr/>
        <w:t xml:space="preserve">  кг воды и 0,2 </w:t>
      </w:r>
      <w:r>
        <w:rPr>
          <w:lang w:val="en-US"/>
        </w:rPr>
        <w:t>m</w:t>
      </w:r>
      <w:r>
        <w:rPr/>
        <w:t xml:space="preserve"> кг сухого вещества, составляющего  80%  массы сушеных яблок.</w:t>
      </w:r>
    </w:p>
    <w:p>
      <w:pPr>
        <w:pStyle w:val="Normal"/>
        <w:rPr/>
      </w:pPr>
      <w:r>
        <w:rPr/>
        <w:t>Вся масса сушеных яблок составляет 0,2</w:t>
      </w:r>
      <w:r>
        <w:rPr>
          <w:lang w:val="en-US"/>
        </w:rPr>
        <w:t>m</w:t>
      </w:r>
      <w:r>
        <w:rPr/>
        <w:t xml:space="preserve">:  0,8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lang w:val="en-US"/>
        </w:rPr>
        <w:t>m</w:t>
      </w:r>
      <w:r>
        <w:rPr/>
        <w:t xml:space="preserve"> (кг).</w:t>
      </w:r>
    </w:p>
    <w:p>
      <w:pPr>
        <w:pStyle w:val="Normal"/>
        <w:rPr/>
      </w:pPr>
      <w:r>
        <w:rPr/>
        <w:t xml:space="preserve">Из </w:t>
      </w:r>
      <w:r>
        <w:rPr>
          <w:lang w:val="en-US"/>
        </w:rPr>
        <w:t>m</w:t>
      </w:r>
      <w:r>
        <w:rPr/>
        <w:t xml:space="preserve"> кг свежих яблок получает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lang w:val="en-US"/>
        </w:rPr>
        <w:t>m</w:t>
      </w:r>
      <w:r>
        <w:rPr/>
        <w:t xml:space="preserve"> кг сушеных яблок, что составляет 25% первоначальной массы. Усушка составляет: 100%  – 25% = 75%.</w:t>
      </w:r>
    </w:p>
    <w:p>
      <w:pPr>
        <w:pStyle w:val="Normal"/>
        <w:rPr>
          <w:b/>
          <w:b/>
        </w:rPr>
      </w:pPr>
      <w:r>
        <w:rPr>
          <w:b/>
        </w:rPr>
        <w:t>Ответ: 7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Абрикосы при сушке теряют 60% своей массы. Сколько процентов воды содержат свежие абрикосы, если в сушеных абрикосах 25% воды?</w:t>
      </w:r>
    </w:p>
    <w:p>
      <w:pPr>
        <w:pStyle w:val="Normal"/>
        <w:rPr>
          <w:b/>
          <w:b/>
        </w:rPr>
      </w:pPr>
      <w:r>
        <w:rPr>
          <w:b/>
        </w:rPr>
        <w:t>Ответ: 7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. Виноград содержит 90% влаги, а изюм – 5%. Сколько килограммов винограда требуется </w:t>
        <w:br/>
        <w:t>для получения 20 килограммов изюма.</w:t>
      </w:r>
    </w:p>
    <w:p>
      <w:pPr>
        <w:pStyle w:val="Normal"/>
        <w:rPr>
          <w:b/>
          <w:b/>
        </w:rPr>
      </w:pPr>
      <w:r>
        <w:rPr>
          <w:b/>
        </w:rPr>
        <w:t>Ответ: 190 к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проценты на 3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Клиент внес 3000 р. на два вклада, один из которых дает годовой доход, равный 8%, </w:t>
        <w:br/>
        <w:t xml:space="preserve">а другой – 10%. Через год на двух вкладах у него было 3260 р. </w:t>
        <w:br/>
        <w:t>Какую сумму внес клиент на каждый вклад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ение. 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17"/>
        <w:gridCol w:w="1756"/>
        <w:gridCol w:w="203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дене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нег</w:t>
            </w:r>
          </w:p>
          <w:p>
            <w:pPr>
              <w:pStyle w:val="Normal"/>
              <w:rPr/>
            </w:pPr>
            <w:r>
              <w:rPr/>
              <w:t>стало на вклад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х 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 х р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00 –х) 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(3000 – х) 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(3000 – х)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словию задачи известно, что на обоих вкладах стало 3260 рублей.</w:t>
      </w:r>
    </w:p>
    <w:p>
      <w:pPr>
        <w:pStyle w:val="Normal"/>
        <w:rPr/>
      </w:pPr>
      <w:r>
        <w:rPr/>
        <w:t>Составим и решим уравнение: 1,1(3000 – х) + 1,08 х = 3260</w:t>
      </w:r>
    </w:p>
    <w:p>
      <w:pPr>
        <w:pStyle w:val="Normal"/>
        <w:rPr/>
      </w:pPr>
      <w:r>
        <w:rPr/>
        <w:t xml:space="preserve">3300 – 1,1 х + 1,08 х = 3260       </w:t>
      </w:r>
    </w:p>
    <w:p>
      <w:pPr>
        <w:pStyle w:val="Normal"/>
        <w:rPr/>
      </w:pPr>
      <w:r>
        <w:rPr/>
        <w:t xml:space="preserve"> </w:t>
      </w:r>
      <w:r>
        <w:rPr/>
        <w:t>- 0,02 х = - 40;  х = 2000</w:t>
      </w:r>
    </w:p>
    <w:p>
      <w:pPr>
        <w:pStyle w:val="Normal"/>
        <w:rPr/>
      </w:pPr>
      <w:r>
        <w:rPr/>
        <w:t>2000 р.- на первом вкладе; 1000 р.- на втором вкладе.</w:t>
      </w:r>
    </w:p>
    <w:p>
      <w:pPr>
        <w:pStyle w:val="Normal"/>
        <w:rPr>
          <w:b/>
          <w:b/>
        </w:rPr>
      </w:pPr>
      <w:r>
        <w:rPr>
          <w:b/>
        </w:rPr>
        <w:t>Ответ: 1000 р.; 2000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В понедельник акции компании подорожали на некоторое число процентов, а во вторник подешевели на вдвое большее число процентов. В результате они стали стоить на 12% дешевле, </w:t>
        <w:br/>
        <w:t xml:space="preserve">чем при открытии торгов в понедельник. </w:t>
        <w:br/>
        <w:t>На сколько процентов подорожали акции компании в понедельник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 10%</w:t>
      </w:r>
    </w:p>
    <w:p>
      <w:pPr>
        <w:pStyle w:val="Normal"/>
        <w:rPr/>
      </w:pPr>
      <w:r>
        <w:rPr/>
        <w:t>2)  В понедельник акции компании подорожали на некоторое число процентов, а во вторник подешевели на то же самое число процентов. В результате они стали стоить на 1% дешевле, чем при закрытии торгов в понедельник. На сколько процентов подорожали акции компании в понедельник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1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№ </w:t>
      </w:r>
      <w:r>
        <w:rPr/>
        <w:t xml:space="preserve">6. </w:t>
      </w:r>
      <w:r>
        <w:rPr>
          <w:b/>
        </w:rPr>
        <w:t>Апельсины подешевели на 30%. Сколько апельсинов можно теперь купить на те же деньги, на которые раньше покупали 2,8 кг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Пусть х (р.) − цена апельсинов до снижения (х &gt; 0). </w:t>
      </w:r>
    </w:p>
    <w:p>
      <w:pPr>
        <w:pStyle w:val="Normal"/>
        <w:rPr/>
      </w:pPr>
      <w:r>
        <w:rPr/>
        <w:t>Тогда 0,7х (р.) новая цена. 2,8 х (р.) – стоимость 2,8 кг апельсин по цене х (р.)</w:t>
      </w:r>
    </w:p>
    <w:p>
      <w:pPr>
        <w:pStyle w:val="Normal"/>
        <w:rPr/>
      </w:pPr>
      <w:r>
        <w:rPr/>
        <w:t>2,8 х: 0,7 х = 4(кг)</w:t>
      </w:r>
    </w:p>
    <w:p>
      <w:pPr>
        <w:pStyle w:val="Normal"/>
        <w:rPr>
          <w:b/>
          <w:b/>
        </w:rPr>
      </w:pPr>
      <w:r>
        <w:rPr>
          <w:b/>
        </w:rPr>
        <w:t>Ответ: 4 к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Цена на фрукты возросла на 15%, за счет чего на сумму в 230 р. было приобретено фруктов </w:t>
        <w:br/>
        <w:t>на 3 кг меньше. На сколько рублей возросла цена 1 кг фруктов?</w:t>
      </w:r>
    </w:p>
    <w:p>
      <w:pPr>
        <w:pStyle w:val="Normal"/>
        <w:rPr>
          <w:b/>
          <w:b/>
        </w:rPr>
      </w:pPr>
      <w:r>
        <w:rPr>
          <w:b/>
        </w:rPr>
        <w:t>Ответ: на 1,5 руб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  Цена товара была дважды снижена на одно и то же число процентов. На сколько процентов снижалась цена товара каждый раз, если его первоначальная стоимость 2000 р., а окончательная </w:t>
        <w:br/>
        <w:t>1805 р.?</w:t>
      </w:r>
    </w:p>
    <w:p>
      <w:pPr>
        <w:pStyle w:val="Normal"/>
        <w:rPr>
          <w:b/>
          <w:b/>
        </w:rPr>
      </w:pPr>
      <w:r>
        <w:rPr>
          <w:b/>
        </w:rPr>
        <w:t>Ответ: на 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44:00Z</dcterms:created>
  <dc:creator>Хилько</dc:creator>
  <dc:description/>
  <cp:keywords/>
  <dc:language>en-US</dc:language>
  <cp:lastModifiedBy>ЕВГЕНИЯ</cp:lastModifiedBy>
  <cp:lastPrinted>2025-06-09T18:37:00Z</cp:lastPrinted>
  <dcterms:modified xsi:type="dcterms:W3CDTF">2025-06-09T16:25:00Z</dcterms:modified>
  <cp:revision>21</cp:revision>
  <dc:subject/>
  <dc:title>Задачи на проценты на 2 балла</dc:title>
</cp:coreProperties>
</file>