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65395</wp:posOffset>
            </wp:positionH>
            <wp:positionV relativeFrom="paragraph">
              <wp:posOffset>-1443355</wp:posOffset>
            </wp:positionV>
            <wp:extent cx="15398115" cy="1142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115" cy="1142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ГОРОДА НОВОСИБИРСКА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ВНЕШКОЛЬНОЙ РАБОТЫ «ПАШИНСКИЙ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15868"/>
          <w:sz w:val="40"/>
        </w:rPr>
        <w:t>План-конспект открыт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cs="Times New Roman" w:ascii="Times New Roman" w:hAnsi="Times New Roman"/>
          <w:b/>
          <w:color w:val="215868"/>
          <w:sz w:val="40"/>
        </w:rPr>
        <w:t>изостудии «Тюбик»</w:t>
      </w:r>
      <w:r>
        <w:rPr>
          <w:rFonts w:cs="Times New Roman" w:ascii="Times New Roman" w:hAnsi="Times New Roman"/>
          <w:b/>
          <w:color w:val="002060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40"/>
        </w:rPr>
      </w:pPr>
      <w:r>
        <w:rPr>
          <w:rFonts w:cs="Times New Roman" w:ascii="Times New Roman" w:hAnsi="Times New Roman"/>
          <w:b/>
          <w:color w:val="002060"/>
          <w:sz w:val="36"/>
        </w:rPr>
        <w:t>«</w:t>
      </w:r>
      <w:r>
        <w:rPr>
          <w:rFonts w:cs="Times New Roman" w:ascii="Times New Roman" w:hAnsi="Times New Roman"/>
          <w:b/>
          <w:color w:val="215868"/>
          <w:sz w:val="40"/>
        </w:rPr>
        <w:t>Всё новое-это хорошо забытое старое!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F243E"/>
          <w:sz w:val="28"/>
        </w:rPr>
        <w:t>в группе 6 года обучения (8-9 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 w:ascii="Times New Roman" w:hAnsi="Times New Roman"/>
          <w:b/>
          <w:color w:val="00206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5103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 xml:space="preserve">Педагог дополнительного      </w:t>
      </w:r>
    </w:p>
    <w:p>
      <w:pPr>
        <w:pStyle w:val="Normal"/>
        <w:spacing w:before="0" w:after="0"/>
        <w:ind w:firstLine="5103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образования</w:t>
      </w:r>
    </w:p>
    <w:p>
      <w:pPr>
        <w:pStyle w:val="Normal"/>
        <w:ind w:firstLine="5103"/>
        <w:rPr/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Нечаева Анна Серг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 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22570</wp:posOffset>
            </wp:positionH>
            <wp:positionV relativeFrom="paragraph">
              <wp:posOffset>-90170</wp:posOffset>
            </wp:positionV>
            <wp:extent cx="15398115" cy="9908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11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600700</wp:posOffset>
            </wp:positionH>
            <wp:positionV relativeFrom="paragraph">
              <wp:posOffset>-763270</wp:posOffset>
            </wp:positionV>
            <wp:extent cx="15398115" cy="10776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115" cy="1077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План-конспект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ата</w:t>
      </w:r>
      <w:r>
        <w:rPr>
          <w:rFonts w:cs="Times New Roman" w:ascii="Times New Roman" w:hAnsi="Times New Roman"/>
          <w:sz w:val="28"/>
          <w:szCs w:val="24"/>
        </w:rPr>
        <w:t xml:space="preserve">: 22.02.2024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Возраст обучающихся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8-9 лет, 6 год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ь занятий:</w:t>
      </w:r>
      <w:r>
        <w:rPr>
          <w:rFonts w:cs="Times New Roman" w:ascii="Times New Roman" w:hAnsi="Times New Roman"/>
          <w:sz w:val="28"/>
          <w:szCs w:val="24"/>
        </w:rPr>
        <w:t xml:space="preserve"> Создание условий для развития творческих способностей учащихся посредством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зготовления различных украшений, используя технику папье-маше и бисероплет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ологии изготовления объемных бусин «папье-маше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иобретению умения создавать композиции из бусин на основе готовых эскизов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риобретению умения изготавливать изделие из отдельных элементов дек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воображения и творческого вкус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мелкой моторики, точности выполнения действи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работать по алгорит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интереса к изучению различных техник в декоративно-прикладном искусстве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осознанного отношения к соблюдению правил безопасности при работе с режущими, колющими предметам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жницы, игла)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 эстетического вкуса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проведения, 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, доска, телевизор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товки объемные бусины из папье-маше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бусины (деревянные, акриловые), пайетки, бисер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иглы, леска, магниты для иголок, наждачная бумаг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424545</wp:posOffset>
            </wp:positionH>
            <wp:positionV relativeFrom="paragraph">
              <wp:posOffset>-741680</wp:posOffset>
            </wp:positionV>
            <wp:extent cx="15398115" cy="1083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115" cy="1083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риловые краски, кисти; 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754880</wp:posOffset>
            </wp:positionH>
            <wp:positionV relativeFrom="paragraph">
              <wp:posOffset>215900</wp:posOffset>
            </wp:positionV>
            <wp:extent cx="15398115" cy="9908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11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монстрационный материал, технологические кар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идактический материал:</w:t>
      </w:r>
    </w:p>
    <w:tbl>
      <w:tblPr>
        <w:tblW w:w="915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щихс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-конспект открытого занят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карты, готовые бусины, пайетки, бисер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изделия</w:t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нципы подачи учебного материала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различных наглядных материалов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от простого к сложному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нцип творческого, 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у каждого учащегося умения самостоятельно мыслить. Находить нестандартные пути решения, умения размышлять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и методы обучения: 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есный </w:t>
      </w:r>
      <w:r>
        <w:rPr>
          <w:rFonts w:cs="Times New Roman" w:ascii="Times New Roman" w:hAnsi="Times New Roman"/>
          <w:sz w:val="28"/>
          <w:szCs w:val="28"/>
        </w:rPr>
        <w:t>– беседа, объяснение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</w:t>
      </w:r>
      <w:r>
        <w:rPr>
          <w:rFonts w:cs="Times New Roman" w:ascii="Times New Roman" w:hAnsi="Times New Roman"/>
          <w:sz w:val="28"/>
          <w:szCs w:val="28"/>
        </w:rPr>
        <w:t xml:space="preserve"> – выполнение практического задания;</w:t>
      </w:r>
    </w:p>
    <w:p>
      <w:pPr>
        <w:pStyle w:val="Style16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 контроля и коррекции</w:t>
      </w:r>
      <w:r>
        <w:rPr>
          <w:rFonts w:cs="Times New Roman" w:ascii="Times New Roman" w:hAnsi="Times New Roman"/>
          <w:sz w:val="28"/>
          <w:szCs w:val="28"/>
        </w:rPr>
        <w:t xml:space="preserve"> – наблюдение, контроль педагога, подведение итог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занятий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Вступительная часть (7 мин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 техники безопасности при работе с режущими, колющими (ножницы, игл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задач занятия.</w:t>
      </w:r>
      <w:r>
        <w:rPr>
          <w:rFonts w:cs="Times New Roman" w:ascii="Times New Roman" w:hAnsi="Times New Roman"/>
          <w:sz w:val="32"/>
          <w:lang w:val="en-US" w:eastAsia="en-US"/>
        </w:rPr>
        <w:t xml:space="preserve">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Основная часть (35 мину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 материал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рактическая деятельность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Заключительная часть (3 минут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706620</wp:posOffset>
            </wp:positionH>
            <wp:positionV relativeFrom="paragraph">
              <wp:posOffset>-720090</wp:posOffset>
            </wp:positionV>
            <wp:extent cx="15398115" cy="107403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11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10020</wp:posOffset>
            </wp:positionH>
            <wp:positionV relativeFrom="paragraph">
              <wp:posOffset>-683895</wp:posOffset>
            </wp:positionV>
            <wp:extent cx="9035415" cy="1181354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1181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510020</wp:posOffset>
            </wp:positionH>
            <wp:positionV relativeFrom="paragraph">
              <wp:posOffset>182880</wp:posOffset>
            </wp:positionV>
            <wp:extent cx="7787640" cy="9982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од занятий:</w:t>
      </w:r>
    </w:p>
    <w:tbl>
      <w:tblPr>
        <w:tblW w:w="10736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24"/>
        <w:gridCol w:w="1134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упительная ча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рганизационный момент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, вступительное слов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онстрация картинок  «Варианты изготовления украшений из бусин в технике папье-маше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249680" cy="10801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156335" cy="107759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859280" cy="108140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ТБ (игла, нож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3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ая ча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ое занятие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экране фото образца издел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755650" cy="14465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543" t="9060" r="36637" b="30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актическая часть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 объясняет как нанизать бусины. Обучающиеся по своим эскизам собирают издел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показывает как закрепить нанизанные нити между собой, в зависимости от изделия (браслет или брело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помощь педагога при  сшивании и формировании цвет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5405120</wp:posOffset>
                  </wp:positionH>
                  <wp:positionV relativeFrom="paragraph">
                    <wp:posOffset>-2106295</wp:posOffset>
                  </wp:positionV>
                  <wp:extent cx="7787640" cy="998220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7640" cy="998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12" w:right="-1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ая часть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8"/>
              </w:rPr>
              <w:t>Подведение итог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8"/>
              </w:rPr>
              <w:t xml:space="preserve">Вспомнить из чего сделаны бусины. Из чего они сделаны? 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pacing w:val="4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8"/>
              </w:rPr>
              <w:t>Что показалось вам сложным?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828030</wp:posOffset>
                  </wp:positionH>
                  <wp:positionV relativeFrom="paragraph">
                    <wp:posOffset>-791845</wp:posOffset>
                  </wp:positionV>
                  <wp:extent cx="15398115" cy="1074420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115" cy="1074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4"/>
                <w:sz w:val="24"/>
                <w:szCs w:val="28"/>
              </w:rPr>
              <w:t>Молодцы, вы сегодня отлично поработали. Выполнили прекрасные изделия. Спасибо за работу, хорошего дня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мину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560195" cy="208026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560195" cy="20802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560195" cy="20802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8"/>
              </w:rPr>
              <w:drawing>
                <wp:inline distT="0" distB="0" distL="0" distR="0">
                  <wp:extent cx="1560195" cy="2080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        Нечаева Анна Сергеевна</w:t>
      </w:r>
      <w:bookmarkStart w:id="3" w:name="_PictureBullets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4:00Z</dcterms:created>
  <dc:creator>Александра Боброва</dc:creator>
  <dc:description/>
  <cp:keywords/>
  <dc:language>en-US</dc:language>
  <cp:lastModifiedBy>46</cp:lastModifiedBy>
  <cp:lastPrinted>2023-03-01T10:03:00Z</cp:lastPrinted>
  <dcterms:modified xsi:type="dcterms:W3CDTF">2025-03-25T02:44:00Z</dcterms:modified>
  <cp:revision>2</cp:revision>
  <dc:subject/>
  <dc:title/>
</cp:coreProperties>
</file>