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можно сделать за один урок? За те 45 минут, которые отводит нам школьное расписание на общение с учащимися. Очень много! А можно – нич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ё зависит от профессионального мастерства учителя, творческого подхода к делу, глубины его знаний, опыта, неустанного поиска эффективных методов и форм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к заинтересовать детей предметом? – всё чаще задают этот вопрос учителя. Ведь, ни для кого не секрет, что интерес к учёбе, приобретению знаний заметно уменьши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ольшая часть детей посещает школу не для получения знаний, а ради общения, развлечений, или просто: так надо. А учёба – кропотливый труд – знают все. Но не каждый хочет добросовестно учиться. Хорошие же отметки хотят получать все. Что надо сделать, чтобы ученик не получал отметку «даром», а научился её зарабатывать?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Этот вопрос меня волнует давно, когда я увидела, что обучающимся стали надоедать уроки в классической форме, я стала применять на уроках такие формы как: урок – конференция, урок – путешествие, деловая игра и т.д. Эти уроки имели успех, нравились ученикам и мне са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оследние годы всё больше разрабатываются новые технологии обучения. В нашей школе в течение последних лет существует зачетная система оценки знаний обучающихся. Работая в рамках этой системы, мне хотелось сделать так, чтобы это было интересно не только мне, но и моим ученикам. У меня возникла идея. Мне не раз приходилось участвовать с учениками в экологических фестивалях «Зелёный калейдоскоп», где мы побеждали во многих номинациях, в частности «Эко - проект». И я подумала, что этот опыт можно применить и на уро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ектную форму работы я использую в тех классах, где принимают её сами ученики. Проекты они готовят группой. Кроме защиты проекта его авторами, дополняют урок выступления учеников с рефератами и сообщениями. В результате урок становится оснащённым наглядностью, так как проекты выполняются красочно, каждая группа демонстрирует свой творческий подход, своё решение. Эта форма работы приобщает детей к коллективному труду, способствует их развитию и самовыражению. А главное: их хорошие отметки «заработанные» честно, что доставляет ученикам удовлетворённость в своих знаниях и способност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им образом, новая форма работы на уроке, является стимулом развития познавательной деятельности учеников, потенциалом для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Глава 1. Новые технологии обуче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то такое технология обучения? Согласно определению ЮНЕСКО (1986 г.), это системный метод планирования, применения и оценивания всего процесса обучения и усвоение знаний путём учёта человеческих и технических ресурсов, и взаимодействия между ними для достижения более эффективной формы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ехнологии обучения характеризуются рациональной организацией учебной деятельности, возможностью получить желаемый результат с наименьшими затратами, методологическим уровнем рассмотрения педагогических проблем, внедрением системного мышления, позволяющего сделать учебный процесс управляемым, упорядоченностью действий, гарантирующих достижение педагогически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ичностно-ориентированные технологии обеспечивают развитие и саморазвитие личности ученика на основе выявления его индивидуальных особенностей как субъекта познания и предметной деятельности. Они базируются на признании за каждым учеником права выбора собственного пути развития через создание альтернативных форм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Желание каждого учителя – привить любовь и интерес к своему предмету. Каким бы хорошим знанием предмета, высокой эрудицией не обладал учитель, традиционный урок мало способствует эмоциональному настроению учащихся на дальнейшее восприятие учебного материала, активизации их мыслительной деятельности, развитию и реализации их потенциальных умственных способ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нятию усталости, лучшему усвоению учебного предмета, развитию научного интереса, активизации познавательной деятельности учащихся способствуют наиболее активные формы, средства и методы обу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дной из таких форм, по-моему, являются уроки с использованием ученических науч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1.Метод проект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тод проектов возник в начале прошлого столетия. Основателями его считаются американские ученые Дьюи и Килпатрик. Они предлагали строить обучение на активной основе, через практическую деятельность ученика, ориентируясь на его личный интерес и практическую востребованность полученных знаний в дальнейшей жизн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егодня метод проектов успешно развивается и приобретает все большую популярность за счет рационального сочетания теоретических знаний и их практического применения для решения конкретных проблем. “Я знаю, для чего мне надо все, что я познаю. Я знаю, где и как я могу это применить” – вот основной тезис современного понимания метода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ектная технология сочетается с любым учебником (УМК) и другими учебными средств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ок, реализованный методом проектов, может быть, как уроком освоения нового материала, так и уроком закрепления и отработки навыков решения учебных задач. Выбор метода научного познания, который будет использован в учебном исследовании, зависит от конкретного содержания уро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уществуют различные классификации проектов. Так, Е.С. Полат предлагает следующие критерии, по которым различают типы проект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    По доминирующему в проекте методу или виду деятельност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исследовательски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творчески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ролево-игровы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информационны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практико-ориентированные (прикладные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    По признаку предметно-содержательной област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монопроекты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межпредметные проект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    По характеру контактов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внутренние или региональны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международ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По количеству участников проект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индивидуальны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парны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группов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 По продолжительности проекта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краткосрочные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средней продолжительности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долгосроч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 По результатам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доклад, альбом, сборник, каталог, альманах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макет, схема, планкарта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видеофиль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выставка; и д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.2. Методика работы с ученическими проектами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ектная деятельность учащихся — одна из важнейших составляющих образовательного процесса. В ходе выполнения проектных заданий учащийся оказывается вовлеченным в активный познавательный творческий процесс на основе методики сотрудничества. Он погружен в процесс выполнения творческого задания, а вместе с ним и в процесс получения новых и закрепления старых знаний по предмету, в рамках которого и проводится проек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оме того, ученик вместе с учителем выполняет собственный проект, решая какую-либо практическую, исследовательскую задачу. Включаясь, таким образом, в реальную деятельность, он овладевает новыми знания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ектная деятельность позволяет учителю осуществлять более индивидуальный подход к ребен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няется и психологический климат на уроке. Из авторитетного источника информации преподава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 А это и есть подлинное сотрудниче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работе над проектом учитель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помогает ученикам в поиске нужных источников информации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сам является источником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координирует весь процесс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поощряет учеников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Ø  поддерживает непрерывную обратную связь для успешной работы учеников над проек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Глава П.   Требования к выполняемому прое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     Наличие значимой в исследовательском, творческом плане проблемы «задачи, требующей интегрированного знания, исследовательского поиска для её решения»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    Практическая, теоретическая значимость предполагаемых результатов (например, доклад в соответствующие службы, совместный выпуск газеты и пр.)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      Самостоятельная (индивидуальная, парная, групповая) деятельность учащихся на уроке или во внеурочное время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      Структурирование содержательной части проекта (с указанием поэтапных результатов и распределением ролей)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      Использование исследовательских методов, что предполагает: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пределение проблемы, вытекающих из неё задач исследования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ыдвижение гипотезы их решения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бсуждение методов исследования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формление конечных результатов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нализ полученных данных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дведение итогов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орректировка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ыводы (исследование в ходе совместного исследования метода «мозговой атаки», «круглого стола», творческих отчётов, защиты проекта, и пр.)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  Научност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  (Материал должен соответствовать содержанию темы изучаемого параграфа, но обязательно должен присутствовать дополнительный материал)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 Доступность. (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ветую ученикам не увлекаться непонятными терминами из научной литературы)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 Яркость и красочность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(Яркие цвета на доске привлекают внимание)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u w:val="single"/>
          <w:lang w:eastAsia="ru-RU"/>
        </w:rPr>
        <w:t> Творчество и индивидуа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Чрезвычайно важный этап – оценка проекта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Учителю она нужна, чтобы понять, как строить дальнейшую работу. Вот наиболее существенные моменты, на которые стоит обратить внимание: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тепень самостоятельности в выполнении различных этапов работы над проектом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смысление проблемы проекта и формулирование цели проекта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тепень включенности в групповую работу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чёткость выполнения определённой роли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рактическое использование предметных и общешкольных ЗУНов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оличество новой информации, использованной для выполнения проекта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тепень осмысления использованной информации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тепень владения использованными методиками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ригинальность идеи и способов решения проблемы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 осмысления проблемы проекта и формулирование цели проекта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ровень организации и проведения презентации (устное сообщение, письменный отчёт, обеспечение объектами наглядности)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ладение рефлексией и творческий подход в подготовке объектов наглядности и презентации;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циальное прикладное значение полученных результатов (последнее имеет значение для старшеклассников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ученика самая значимая оценка – это общественное признание его успеха.  Подростку, да и любому школьнику важно получить отклик сверстников и взрослы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существенно, как и когда это произойдёт: во время выступления перед классом или на внешкольной конференции. Главное, чтобы ребёнок показал результат своего труда. Это очень важно, поскольку дети всегда сомневаются: признают ли меня окружающие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Хочу подчеркнуть: любой проект достоин положительной оценки, ведь ученик действовал са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 по самому большому счёту не важно, удался его проект или нет. Но важно, чтобы он проанализировал свою деятельность: как была поставлена работа? Что получилось в итоге? Продвинутый в проектировании ученик может сказать, соответствует ли его результат затраченным усилиям или можно было пойти другим, более удобным путём. Такой самоанализ дорогого стоит. Если обучающийся умеет его делать, он и оценку сможет себе поставить. А когда человек готов к самооцениванию, он более успешно идёт по жизн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2.1. Где могут использоваться научные проекты учащихся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     В первую очередь на уроке, так как они несут в себе информацию и являются источником приобретения знаний. Научные проекты учащихся чаще всего представляются на семинарском занятии. Кроме того, они могут использоваться при изучении материала другими учащимися как в работе группами, так и индивидуально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    На научно-практической конференции учеников, где авторы проектов знакомят ребят не только с содержанием проекта, сколько с тем, как они работают над ним, что это им даёт и в жизни в целом. Ученики учатся работать и в незнакомых аудиториях: не только рассказывать, но и отвечать на вопросы слушателей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      Научные проекты учащихся могут использоваться во внеурочное время: на дополнительных занятиях и факультативах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      Проекты учащихся используются также при проведении предметных декад как иллюстрационный материал. Обычно мы их вывешиваем в холле школы, и ребята могут познакомиться с их содержанием, узнать важную информацию, найти что-то интересное или смешное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      Научные проекты учащихся могут использоваться при подготовке к экзаменам и зачётам – ученикам не приходиться «копаться» в учебниках, так как весь важный материал компактно изложен на одном большом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временная школа не может существовать без внедрения в деятельность новых современных технологий. Эти технологии различны по содержанию и форме. Они разрабатываются как институтами, так и учителями в школе. И конечно, проверяются только в школе. Их объединяет только то, что все они направлены на пробуждение активной деятельности в учениках, на мотивацию приобретения знаний, заинтересованность учеников предмет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дной из активных и популярных форм в нашей школе в 10-х и 11-х классах является зачётная система. Цель её: подготовить школьника к учёбе в высшем учебном заведении. Учёба в ВУЗе требует от студента большой самостоятельности, а дефицит времени студента побуждает его к коллективным формам работы. Всему этому мы начинаем учить уже в стенах шко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аждый учитель видит по-своему реализацию этой системы, задач, которые она в себя включает, по-своему проектирует свою деятельность. Я стараюсь научить детей создавать научные проекты, использую по-новому учебник и дополнительную литературу и тем самым повысить интерес к предмету и качество знаний. Всё это дало хорошие результаты. Кроме того, подтверждением является анкетирование учеников, в их отзывах просматривается удовлетворённость не только результатом работы, но и самим процессом создания проекта, так как они вовлечены в коллективную деятельность, расширяют свой кругозор и учатся работать с аудиторией слушател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одя в такой форме уроки и слушая ребят, наблюдая их удовлетворение от проделанной работы, я чувствую себя проектировщиком урока, мне не скучно работать, и я радуюсь вместе с детьми их успехам и хорошим отметкам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ЛИТЕРАТУРА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      Дорогань Л.В., Негробов О.П. Школьный проект как результат экологического образования. – Журнал «Экологическое образование» № 1, 2003 г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      Левченко Т.В. Проектная деятельность учащихся в сфере экологии. – Журнал   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Экологическое образование» № 3, 2003 г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      Самкова В.А. Проекты как форма организации экологически ориентированной деятельности школьников. – Журнал «Биология в школе» № 7, 2002 г.</w:t>
      </w:r>
    </w:p>
    <w:p>
      <w:pPr>
        <w:pStyle w:val="Normal"/>
        <w:shd w:fill="FFFFFF" w:val="clear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      Новые педагогические и информационные технологии в системе образования. / Под ред. Е.С. Полат – М., 1999г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ba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22:00Z</dcterms:created>
  <dc:creator>Дети</dc:creator>
  <dc:description/>
  <dc:language>en-US</dc:language>
  <cp:lastModifiedBy>Дети</cp:lastModifiedBy>
  <dcterms:modified xsi:type="dcterms:W3CDTF">2024-04-20T10:24:00Z</dcterms:modified>
  <cp:revision>1</cp:revision>
  <dc:subject/>
  <dc:title/>
</cp:coreProperties>
</file>