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ализация компетентностного подхода в дополнительном образовании детей «Заслуженного коллектива народного творчества» детского ансамбля танца «Сударушка»</w:t>
      </w:r>
    </w:p>
    <w:p>
      <w:pPr>
        <w:pStyle w:val="Normal"/>
        <w:spacing w:lineRule="auto" w:line="240" w:before="75" w:after="75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Скажи мне – и я забуду,</w:t>
      </w:r>
    </w:p>
    <w:p>
      <w:pPr>
        <w:pStyle w:val="Normal"/>
        <w:spacing w:lineRule="auto" w:line="240" w:before="75" w:after="75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покажи мне – и я запомню,</w:t>
      </w:r>
    </w:p>
    <w:p>
      <w:pPr>
        <w:pStyle w:val="Normal"/>
        <w:spacing w:lineRule="auto" w:line="240" w:before="75" w:after="75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дай мне действовать самому – и я научусь.</w:t>
      </w:r>
    </w:p>
    <w:p>
      <w:pPr>
        <w:pStyle w:val="Normal"/>
        <w:spacing w:lineRule="auto" w:line="240" w:before="75" w:after="75"/>
        <w:ind w:firstLine="36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Китайская мудрость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компетентностный подход» получило распространение сравнительно недавно в связи с дискуссиями о проблемах и путях модернизации российского образования. Компетентностный подход в образовании – это целевая ориентация учебного процесса на формирование определенных компетентностей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понятия в понимании данного подхода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тенц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етентность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ет множество трактовок этих слов. По определению теоретика компетентностного подхода А.В. Хуторского, компетенция – это готовность человека к мобилизации знаний, умений и внешних ресурсов для эффективной деятельности в конкретной жизненной ситуации. Компетентность же – это совокупность личностных качеств ученика (ценностных ориентаций, знаний, умений, навыков, способностей), это способность к деятельности в определенной личностно-значимой сфере. С позиций компетентностного подхода основным непосредственным результатом образовательной деятельности становится формирование ключевых компетенци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называют компетенции, которые являются универсальными, применяемыми в различных жизненных ситуациях. Ими должен обладать каждый член общества. Названы они ключевыми, так как являются своего рода ключом к успешной жизни человека в обществе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 о реализации компетентностного подхода в нашем учреждении, хотелось бы представить опыт работы в данном направлении педагогов «Заслуженного коллектива народного творчества» детского ансамбля танца «Сударушка». В МБОУ ДОД ЦЭВ «Сударушка» «Заслуженный коллектив народного творчества» детского ансамбля танца «Сударушка» существует с 1997 года. Руководитель ансамбля педагог дополнительного образования Семяшкина Н.А.. За это время сложились коллективные отношения, основанные на творческом взаимодействии взрослых и детей. Сегодня ансамбль насчитывает 325 воспитанника в возрасте от 5 до 18 лет. Работу с группами ведут квалифицированные педагоги. Они реализуют образовательную программу, целью которой является воспитание личности ребенка, его гуманистического отношения к окружающему миру, формирование в нем эстетических идеалов на основе овладения искусством хореографи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основе их педагогической деятельности – формирование у обучающихся ключевых компетенций, определенных в стратегии модернизации содержания общего образования: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Ценностно-смысловые компетенции – это компетенции, связанные с ценностными ориентирами ученика, его способностью видеть и понимать окружающий мир, ориентироваться в нем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щекультурные компетенции – это опыт деятельности в области национальной и общечеловеческой культуры; духовно-нравственные основы жизни человека и человечества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Учебно-познавательные компетенции – это совокупность компетенций ученика в сфере самостоятельной познавательной деятельности. Сюда входят способы организации целеполагания, планирования, анализа, рефлексии, самооценк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ммуникативные компетенции – знание способов взаимодействия с окружающими и удаленными событиями и людьми; навыки работы в группе, коллективе, владение различными социальными ролям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Компетенции личностного самосовершенствования направлены на освоение способов физического, духовного и интеллектуального саморазвития, эмоциональной саморегуляции и самоподдержки. К данным компетенциям относятся правила личной гигиены, забота о собственном здоровье, внутренняя экологическая культура, способы безопасной жизнедеятельности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ый воспитанник, по мнению педагогов ансамбля, должен быть образованным, воспитанным, культурным, деловым, развитым, милосердным, гуманным, самостоятельным, физически развитым, обладать широкими знаниями и умениями в области искусства танца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нятиях хореографии из множества педагогических технологий педагоги ансамбля выбирают те из них, которые в большей степени способствуют развитию у обучающихся самостоятельности и индивидуальных художественно-эстетических способностей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чески на занятиях большое внимание уделяется танцу, как основной части занятия по хореографи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ами выделен ряд объективных проблем у детей на начальной стадии обучения, решение которых в учебном и воспитательном процессе формирует у воспитанников определенные компетенции: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сутствие у обучающихся культуры досу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нец – искусство, имеющее свои каноны. Искусство без эстетики существовать не может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 Слабая физическая подготов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, а освоение танцев связано с определенной тренировкой тела. Поэтому обучение предполагает специальные тренировочные занятия, построенные на основных положениях и позициях классического танца. Регулярные занятия дают определенную физическую нагрузку. Также занятия танцем способствуют устранению ряда физических недостатков, вырабатывают правильную и красивую осанку, придают внешнему облику собранность, элегантность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зывает тревог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ьтура внешнего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. Человека, занимающегося танцем, отличают оправданные, завершенные, грациозные движения, собранность. Он подтянут, аккуратен, энергичен, хорошо владеет собой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дной из проблем являе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едостаток внутренне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которых обучающихся. И именно танец оказывает большое влияние на них, развивая потребность внутренней культуры. Занятия танцем органически связаны с усвоением норм этики, немыслимы без выработки высокой культуры общения между людьми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обходим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овлетворения индивидуальных эстетических и творческих запрос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хся. Занятие танцем приносит эстетическое удовлетворение от сознания индивидуального творчества. Познав красоту в процессе творчества, обучающийся глубже чувствует прекрасное и в жизни, и в искусстве, его эстетические оценки становятся более зрелыми, суждения более оптимистичными.</w:t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Необходим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довлетворения в коллективном общ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кольку учебный процесс происходит в коллективе и носит коллективный характер, занятие танцем развивают чувство ответственности перед товарищами, умение считаться с их интересами, удовлетворяют потребность обучающихся в празднике, зрелище, игре.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, которые решают педагоги Образцового ансамбля танца «Сударушка», развивая художественно-эстетические способности, формируют у воспитанников: эстетический и художественный вкус; творческое воображение; навыки художественной деятельност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формирование компетенций воспитанников влияет репертуар ансамбля, над которым, кропотливо подбирая танцевальный и музыкальный материал, работают и хореографы ансамбля, и концертмейстеры, являясь для танцоров эффективным средством познания традиций народа, его культуры. Нельзя не отметить и великолепные костюмы, созданные усилиями костюмеров и педагогов. Всё это, вместе взятое, безусловно, служит лучшему усвоению художественного наследия, расширяя тем самым кругозор детей, пробуждая и активизируя их желание больше узнать о культуре России.</w:t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едагогов ансамбля по формированию творческих компетенций воспитанников дает значительные результаты. Коллектив является неоднократным победителем городских, региональных, международных конкурсов и фестивалей:</w:t>
      </w:r>
    </w:p>
    <w:p>
      <w:pPr>
        <w:pStyle w:val="Normal"/>
        <w:spacing w:lineRule="auto" w:line="240" w:before="75" w:after="75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75" w:after="75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ким образом, компетентностный подход к обучению и воспитанию юных танцоров дает широкие возможности для эстетического развития детей, воспитания у них двигательной культуры, развития их творческих способност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7:00Z</dcterms:created>
  <dc:creator>.</dc:creator>
  <dc:description/>
  <cp:keywords/>
  <dc:language>en-US</dc:language>
  <cp:lastModifiedBy>M4</cp:lastModifiedBy>
  <dcterms:modified xsi:type="dcterms:W3CDTF">2017-03-31T11:36:00Z</dcterms:modified>
  <cp:revision>6</cp:revision>
  <dc:subject/>
  <dc:title/>
</cp:coreProperties>
</file>