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Cambria, serif;Times New Roman" w:hAnsi="Cambria, serif;Times New Roman" w:cs="Cambria, serif;Times New Roman"/>
          <w:b/>
          <w:b/>
          <w:color w:val="000000"/>
          <w:sz w:val="28"/>
        </w:rPr>
      </w:pPr>
      <w:r>
        <w:rPr>
          <w:rFonts w:cs="Cambria, serif;Times New Roman" w:ascii="Cambria, serif;Times New Roman" w:hAnsi="Cambria, serif;Times New Roman"/>
          <w:b/>
          <w:color w:val="000000"/>
          <w:sz w:val="28"/>
        </w:rPr>
        <w:t>«Тестопластика» в коррекционной работе</w:t>
      </w:r>
    </w:p>
    <w:p>
      <w:pPr>
        <w:pStyle w:val="Textbody1"/>
        <w:spacing w:before="0" w:after="0"/>
        <w:jc w:val="center"/>
        <w:rPr>
          <w:rFonts w:ascii="Cambria, serif;Times New Roman" w:hAnsi="Cambria, serif;Times New Roman" w:cs="Cambria, serif;Times New Roman"/>
          <w:b/>
          <w:b/>
          <w:color w:val="000000"/>
          <w:sz w:val="28"/>
        </w:rPr>
      </w:pPr>
      <w:r>
        <w:rPr>
          <w:rFonts w:cs="Cambria, serif;Times New Roman" w:ascii="Cambria, serif;Times New Roman" w:hAnsi="Cambria, serif;Times New Roman"/>
          <w:b/>
          <w:color w:val="000000"/>
          <w:sz w:val="28"/>
        </w:rPr>
        <w:t>с детьми с ограниченными возможностями здоровья</w:t>
      </w:r>
    </w:p>
    <w:p>
      <w:pPr>
        <w:pStyle w:val="Textbody1"/>
        <w:spacing w:before="0" w:after="0"/>
        <w:jc w:val="center"/>
        <w:rPr>
          <w:rFonts w:ascii="Cambria, serif;Times New Roman" w:hAnsi="Cambria, serif;Times New Roman" w:cs="Cambria, serif;Times New Roman"/>
          <w:b/>
          <w:b/>
          <w:color w:val="000000"/>
          <w:sz w:val="28"/>
        </w:rPr>
      </w:pPr>
      <w:r>
        <w:rPr>
          <w:rFonts w:cs="Cambria, serif;Times New Roman" w:ascii="Cambria, serif;Times New Roman" w:hAnsi="Cambria, serif;Times New Roman"/>
          <w:b/>
          <w:color w:val="000000"/>
          <w:sz w:val="28"/>
        </w:rPr>
      </w:r>
    </w:p>
    <w:p>
      <w:pPr>
        <w:pStyle w:val="Textbody1"/>
        <w:spacing w:before="0" w:after="0"/>
        <w:jc w:val="both"/>
        <w:rPr>
          <w:rFonts w:ascii="Cambria, serif;Times New Roman" w:hAnsi="Cambria, serif;Times New Roman" w:cs="Cambria, serif;Times New Roman"/>
          <w:sz w:val="28"/>
        </w:rPr>
      </w:pPr>
      <w:r>
        <w:rPr>
          <w:rFonts w:cs="Cambria, serif;Times New Roman" w:ascii="Cambria, serif;Times New Roman" w:hAnsi="Cambria, serif;Times New Roman"/>
          <w:color w:val="000000"/>
          <w:sz w:val="28"/>
        </w:rPr>
        <w:tab/>
        <w:t xml:space="preserve">Техника тестопластики — это увлекательная форма творческой работы, которая играет важную роль в обучении и воспитании детей нуждающихся в сопровождении. Она не только развивает зрительное восприятие, воображение, образное мышление, но и имеет уникальные возможности для развития мелкой моторики рук. </w:t>
      </w:r>
      <w:r>
        <w:rPr>
          <w:color w:val="000000"/>
          <w:sz w:val="28"/>
          <w:szCs w:val="28"/>
        </w:rPr>
        <w:t>Ребенок переносит в работу собственную настоящую заинтересованность, изумление либо восторг, он не только отображает мир, но и познает его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направлений творческой деятельности детей в Краевом реабилитационном центре «Орленок» являются занятия декоративно-прикладным творчеством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лючевыми тенденциями данной деятельности являются:</w:t>
      </w:r>
    </w:p>
    <w:p>
      <w:pPr>
        <w:pStyle w:val="Textbody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озможности сосредоточения, переключения, стабильности интереса, формирование произвольного внимания;</w:t>
      </w:r>
    </w:p>
    <w:p>
      <w:pPr>
        <w:pStyle w:val="Textbody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сихологического напряжения;</w:t>
      </w:r>
    </w:p>
    <w:p>
      <w:pPr>
        <w:pStyle w:val="Textbody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зрительно-моторной координации, стимулирование рефлекторных зон и нервных окончаний ладоней и пальцев;</w:t>
      </w:r>
    </w:p>
    <w:p>
      <w:pPr>
        <w:pStyle w:val="Textbody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реативных способностей, воображения, фантазии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Огромное</w:t>
      </w:r>
      <w:r>
        <w:rPr>
          <w:color w:val="0D0D0D"/>
          <w:sz w:val="28"/>
        </w:rPr>
        <w:t xml:space="preserve"> внимание в коррекционной работе уделяется ребятам с ограниченными возможностями здоровья, так как у этих детей имеется проблема, именуемая блокада - боязнь нового материала. С учетом особенностей заболеваний ребят, проходящих реабилитацию в нашем центре,  применяется дифференцированный подход к каждому.</w:t>
      </w:r>
    </w:p>
    <w:p>
      <w:pPr>
        <w:pStyle w:val="Textbody1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>«Мукосолька» - это занимательный кружок, где дети имеющие необходимость в сопровождении, раскрепощаются, обретают творческие умения и навыки, развивают мелкую моторику рук, фантазию, получают наслаждение от собственной деятельности. Использование тестопластики дает возможность решать и коррекционно-воспитательные задачи: развивать такие положительные качества, как самостоятельность и целенаправленность в выполнении работы, старание и упорство, способность довести работу до конца, опрятность, то есть все те особенности, которые недостаточно проявляются у детей с задержкой  развития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пить можно из глины, пластилина, воска, теста. В работе вместе с ребенком  предпочитается применять соленое тесто, так как данный материал приятный на ощупь, теплый, нежный, абсолютно безвредный с точки зрения экологи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чти нет ребят, которые категорически отказались бы проводить эксперименты с тестом, оставляя на нем отпечатки разными предметами, поиграть с формочками, а также стеками, либо слепить что-то на свое усмотрение. Даже неусидчивые дети показывают нехарактерную им  продолжительную концентрацию внимания на одном виде деятельност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чале коррекционно-развивающей работы проводится диагностирование развития моторики рук, применяя индивидуальный подход. Каждому ребенку устанавливаются задачи для дальнейшей работы. Детям с  плохо развитой моторикой рук предлагаются облегченные задания, а для формирования сосредоточения  предлагаются игровые ситуации.  В коррекционно-развивающей работе педагоги дополнительного образования используют разнообразные дидактические развлечения и игровые упражнения, материалом для которых послужат изделия из теста. К примеру, в дидактической игре «Четвертый лишний» ребятам предлагают отыскать лишнюю фигуру, изготовленную из теста (ребенок должен отметить признак отличия – по цвету, форме, размеру). Можно предложить детям самим сделать все фигуры одинаковыми, поменяв признак несоответствия.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игре «Узнай на ощупь» ребятам предлагается узнать на ощупь заданный предмет (это могут быть фрукты, овощи, игрушки, изготовленные из разноцветного теста самими обучающими).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роходящие курс реабилитации повторно, получают задания с усложнением. Так, Катя А., первый раз приехала с очень ослабленной моторикой рук. Она изучила простые способы лепки: раскатывание теста, скатывание в шар, научилась выдавливать фигурки формочкой. Во второй приезд Катя обучилась лепить конструктивным методом  «Корзину»,  проявив при этом фантазию. В третье пребывание освоила приемы лепки зверей и птиц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бята радуются итогам собственной деятельности, у них наблюдается положительная динамика в эмоциональном состоянии. Они с удовольствием увозят подарки домой, чтобы порадовать своих близких. Навыки работы с тестом, полученные в Центре закрепляют дома в совместном творчестве с родителями.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бота с тестом - это своего рода упражнения, оказывающие помощь в развитии тонких дифференцированных движений, координации, тактильных ощущений, необходимых в работе детям с ограниченными возможностями здоровья. Продуктивная деятельность выступает как специфическое образное средство познания действительности, поэтому имеет огромное значение и для интеллектуального развития ребенка.</w:t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 С.И.Лап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 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8:00Z</dcterms:created>
  <dc:creator>пользователь</dc:creator>
  <dc:description/>
  <cp:keywords/>
  <dc:language>en-US</dc:language>
  <cp:lastModifiedBy>пользователь</cp:lastModifiedBy>
  <cp:lastPrinted>2023-04-15T16:28:00Z</cp:lastPrinted>
  <dcterms:modified xsi:type="dcterms:W3CDTF">2023-10-09T06:35:00Z</dcterms:modified>
  <cp:revision>3</cp:revision>
  <dc:subject/>
  <dc:title/>
</cp:coreProperties>
</file>