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азвитие связной речи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ение  монологической связной речи - одна из наиболее сложных задач  речевого развития. Связная речь представляет собой развернутое, законченное, композиционно и грамматически оформленное, словесное и эмоциональное высказывание, состоящее из ряда логически связанных предложений. </w:t>
        <w:tab/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связной речи у детей, при отсутствии патологии в речевом и психическом развитии, изначально сложный процесс, который многократно усложняется, если имеет место общее недоразвитие речи (далее ОНР). 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ррекционной работе логопеда с детьми с ОНР формирование связной речи приобретает особое значение из-за структуры дефекта и превращается в сложную задачу, становится целью трудно достижимой, требующей длительной кропотливой работы логопеда и родителей ребенка. Особую сложность представляет развитие связной речи у детей с ОНР, когда ребятам бывает трудно не только связно и последовательно рассказать, но и верно подбирать необходимые лексико-грамматические средства для точного оформления своих высказываний.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раевом реабилитационном центре «Орленок» учителя-логопеды стараются помочь детям восполнить нехватку речевых средств и преодолеть трудности планирования монолога. 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эффективного решения логопедических задач специалистами был разработан комплексный подход к проблеме развития связной речи у детей с ОНР. 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занятия строятся «от простого к более сложному» (от пересказа к творческому рассказыванию). Для каждого обучающегося логопеды Центра подбирают индивидуальную программу на весь реабилитационный период, в которую включают различные речевые упражнения, способствующие развитию логического мышления и речи детей-логопатов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 детей с ОНР снижен уровень познавательной деятельности: слабая память, неустойчивое внимание, недостаточно сформировано восприятие. Поэтому педагоги проводят специальную коррекционную работу, которая направлена на решение следующих задач:</w:t>
      </w:r>
    </w:p>
    <w:p>
      <w:pPr>
        <w:pStyle w:val="Standard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интереса к художественной литературе, способности слушать литературные произведения различных жанров;</w:t>
      </w:r>
    </w:p>
    <w:p>
      <w:pPr>
        <w:pStyle w:val="Standard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ребенка отвечать на вопросы по содержанию произведения;</w:t>
      </w:r>
    </w:p>
    <w:p>
      <w:pPr>
        <w:pStyle w:val="Standard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е рассказыванию знакомых произведений, их частичной или полной драматизации;</w:t>
      </w:r>
    </w:p>
    <w:p>
      <w:pPr>
        <w:pStyle w:val="Standard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поступков героев, мотивированное высказывание своего отношения к содержанию сказки, рассказа;</w:t>
      </w:r>
    </w:p>
    <w:p>
      <w:pPr>
        <w:pStyle w:val="Standard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выразительно рассказывать потешки, стихотворе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Взрослые, играя и занимаясь с ребенком, имеющим любой уровень речевого и интеллектуального развития, совершенствуют самые ценные для ребенка психические процессы: мышление, речь, внимание, память, воображение, способность к творчеств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Разнообразный по сложности материал позволяет специалистам подбирать для ребенка доступные задания для развития словесно-логического мышления, например: «Грамматическая арифметика», «Задачи на различение и сравнение», «Задачи на причинно-следственные зависимости», «Задачи-шутки». Успешное их выполнение придает ребенку уверенность в себе, желание продолжить занятия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обучении пересказыванию используется прием «подсказки» - ребенку напоминают слова или фразы для достижения связности и плавности его рассказа, а так же применяется совместный пересказ педагога и ребенка, используется моделирование текста с помощью плана, графических схем, мнемотаблиц. Запоминание содержания текста происходит с помощью мелких игрушек, силуэтов, драматизации.</w:t>
        <w:tab/>
        <w:tab/>
        <w:t xml:space="preserve"> </w:t>
        <w:tab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составлении повествовательных рассказов по серии сюжетных картинок, кроме лексико-грамматических упражнений, специалисты включают логические упражнения с расстановкой картинок в логической, временной последовательности, а так же упражнения для восстановления специально пропущенного звен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езультате планомерной и систематизированной логопедической работы с применением разнообразных методов и приемов, у детей обогащается словарный запас как качественно, так и количественно; появляется практика употребления обогащенной лексики в активной речи; формируется грамматический строй, закрепляется использование разнообразных, в том числе сложных, грамматических конструкций в формировании грамматических высказываний, усваиваются некоторые художественные приемы и средства русского литературного языка и языка устного народного творчества; параллельно с речевыми процессами совершенствуются и активизируются познавательные процессы восприятия, представления, воображения, внимания, памяти, мышления; закрепляется правильное звукопроизношени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-логопед Енина Н.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6:00Z</dcterms:created>
  <dc:creator>пользователь</dc:creator>
  <dc:description/>
  <cp:keywords/>
  <dc:language>en-US</dc:language>
  <cp:lastModifiedBy>пользователь</cp:lastModifiedBy>
  <dcterms:modified xsi:type="dcterms:W3CDTF">2023-10-10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