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28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ые приёмы работы с учебным текстом при формировании информационной грамотности обучающихся. </w:t>
        <w:br/>
      </w:r>
      <w:r>
        <w:rPr>
          <w:sz w:val="28"/>
          <w:szCs w:val="28"/>
        </w:rPr>
        <w:t>(мастер-класс)</w:t>
      </w:r>
    </w:p>
    <w:p>
      <w:pPr>
        <w:pStyle w:val="Style19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аева Наталья Сергеевна, </w:t>
      </w:r>
    </w:p>
    <w:p>
      <w:pPr>
        <w:pStyle w:val="Style19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МАОУ «Гимназия « Солнечная радуга»</w:t>
      </w:r>
    </w:p>
    <w:p>
      <w:pPr>
        <w:pStyle w:val="Style19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Соликамска</w:t>
      </w:r>
    </w:p>
    <w:p>
      <w:pPr>
        <w:pStyle w:val="Style19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литературе функциональная грамотность рассматривается как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. Отсюда видно, что процесс формирования функциональной грамотности происходит в течении все жизни человека. Однако наиболее важная его часть приходится на период, когда ребенок обучается в школе. Ведь именно в школе происходит наиболее важный период социализации личности. Следует понимать, что процесс формирования функциональной грамотности не может быть набором отдельных уроков или набором отдельных заданий, этот процесс логично и системно должен быть «вшит» в учебную программу как обязательная составляющая.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личные теоретики рассматривают разные классификации понятия функциональная грамотность. Одна из них представлена на рисунке 1. </w:t>
      </w:r>
    </w:p>
    <w:p>
      <w:pPr>
        <w:pStyle w:val="Style19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635" cy="3810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 w:val="false"/>
          <w:b w:val="false"/>
          <w:bCs w:val="false"/>
          <w:sz w:val="40"/>
          <w:szCs w:val="28"/>
        </w:rPr>
      </w:pPr>
      <w:r>
        <w:rPr>
          <w:b w:val="false"/>
          <w:sz w:val="28"/>
        </w:rPr>
        <w:t xml:space="preserve">Рисунок </w:t>
      </w:r>
      <w:r>
        <w:rPr>
          <w:b w:val="false"/>
          <w:sz w:val="28"/>
        </w:rPr>
        <w:fldChar w:fldCharType="begin"/>
      </w:r>
      <w:r>
        <w:rPr>
          <w:sz w:val="28"/>
          <w:b w:val="false"/>
        </w:rPr>
        <w:instrText xml:space="preserve"> SEQ Рисунок \* ARABIC </w:instrText>
      </w:r>
      <w:r>
        <w:rPr>
          <w:sz w:val="28"/>
          <w:b w:val="false"/>
        </w:rPr>
        <w:fldChar w:fldCharType="separate"/>
      </w:r>
      <w:r>
        <w:rPr>
          <w:sz w:val="28"/>
          <w:b w:val="false"/>
        </w:rPr>
        <w:t>1</w:t>
      </w:r>
      <w:r>
        <w:rPr>
          <w:sz w:val="28"/>
          <w:b w:val="false"/>
        </w:rPr>
        <w:fldChar w:fldCharType="end"/>
      </w:r>
    </w:p>
    <w:p>
      <w:pPr>
        <w:pStyle w:val="Style1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мой взгляд, в сегодняшней системе школьного образования наиболее актуальны задачи формирования информационной грамот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ях современной школы дети часто не умеют прочитывать текст, т.е. понимать прочитанное, извлекать из него необходимую информацию, интерпретировать, анализировать и систематизировать материал. Как следствие, затрудняются формулировать вывод, собственный взгляд на проблему, свой способ выхода из трудной ситуации. </w:t>
      </w:r>
    </w:p>
    <w:p>
      <w:pPr>
        <w:pStyle w:val="Style19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редство обучение на уроках гуманитарного цикла – это текст, значит, необходимо искать эффективные приемы работы с текстом, которые позволили бы, формировать у обучающихся навыки, которые включает в себя информационная грамотность:</w:t>
      </w:r>
    </w:p>
    <w:p>
      <w:pPr>
        <w:pStyle w:val="Style19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;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бота с учебником;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>Работа с дополнительной и справочной литературой;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>Усвоение информации с помощью видеотехники, компьютера, аудиозаписи.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еревод информации в различные знаково-символьные системы</w:t>
      </w:r>
    </w:p>
    <w:p>
      <w:pPr>
        <w:pStyle w:val="Style19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 с текстом должен научить детей извлекать информацию различного уровня, и, следовательно, вестись он должен различными способами.</w:t>
      </w:r>
    </w:p>
    <w:p>
      <w:pPr>
        <w:pStyle w:val="Style1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боте я остановлюсь на формировании информационных навыков через работу с учебным текстом. </w:t>
      </w:r>
      <w:r>
        <w:rPr>
          <w:sz w:val="28"/>
          <w:szCs w:val="28"/>
        </w:rPr>
        <w:t xml:space="preserve">Представим возможные варианты работы с текстом для решения поставленных задач на примере работы с одной темой курса обществозн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Политические партии и объединения 11 кла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року может быть поставлена ситуационная задач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едставьте ситуацию: вы разговариваете с товари</w:t>
        <w:softHyphen/>
        <w:t>щем, и он утверждает, что клуб, в котором состоит его старший брат, является новой политической партией. Ка</w:t>
        <w:softHyphen/>
        <w:t>кие вопросы вы задали бы вашему товарищу, чтобы убе</w:t>
        <w:softHyphen/>
        <w:t>диться в его правоте? (учебник «Обществознание» 11 класс под ред. Л. Н. Боголюбова М. 2011)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ля решения данной задачи обучающимся необходимо получить новые и систематизировать уже имеющиеся знания по данной теме. Урок возможно организовать как в форме групповой работы, так и в форме работы в парах или индивидуальной работы обучающихся, в зависимости от особенностей класса. Обучающимся могут быть предложены следующие зада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я с пунктом 1 параграфа 22 учебника «Обществознание» 11 класс под ред. Л. Н. Боголюбова М. 2011, либо параграфа 23 учебника «Обществознание» 11 класс под ред. Л. Н. Боголюбова М. 2021 представить сравнительную таблицу о сходствах и отличиях политических партий и политических движений (таблица 1)</w:t>
      </w:r>
    </w:p>
    <w:p>
      <w:pPr>
        <w:pStyle w:val="Style20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парт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 движения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адание позволяет проанализировать в чем политические парии и политические движения схожи, в чем отличаются друг от друга.  Это позволяет развивать навыки смыслового чтения и перевода текстовой информации в формат табл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я с пунктом 2 параграфа 22 учебника «Обществознание» 11 класс под ред. Л. Н. Боголюбова М. 2011, либо параграфа 23 учебника «Обществознание» 11 класс под ред. Л. Н. Боголюбова М. 2021 выделить признаки и функции политических партий. При необходимости параметры интеллект-карты можно расширять Результатом работы будет интеллект – карта (Рисунок 2).</w:t>
      </w:r>
    </w:p>
    <w:p>
      <w:pPr>
        <w:pStyle w:val="Normal"/>
        <w:keepNext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5040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49" t="16563" r="50248" b="1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позволяет систематизировать знания о функциях политических партий и рассмотреть различные признаки, по которым возможно их классифицировать.  Кроме того, задание способствует формированию навыка перевода информации в различные знаково-символьные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обществознания крайне важно не только дать обучающимся здания теоретических основ, он и помочь им научиться ориентироваться в реалиях современной жизни. При изучении темы «Политические партии и движения» возможно в качестве практики дать следующее задание: на основании знаний полученных из СМИ составить таблицу «Политические партии РФ» Особенностью составления данной таблицы будет то, что в ней будет задана лишь сетка таблицы, а все линии сравнения ребята должны будут сформулировать самостоятельно. Итоги работы отразите в таблице 2. (Сетку таблицы при необходимости можно изменять) </w:t>
      </w:r>
    </w:p>
    <w:p>
      <w:pPr>
        <w:pStyle w:val="Style20"/>
        <w:keepNext w:val="tru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аблица </w:t>
      </w:r>
      <w:r>
        <w:rPr>
          <w:b w:val="false"/>
          <w:sz w:val="28"/>
        </w:rPr>
        <w:fldChar w:fldCharType="begin"/>
      </w:r>
      <w:r>
        <w:rPr>
          <w:sz w:val="28"/>
          <w:b w:val="false"/>
        </w:rPr>
        <w:instrText xml:space="preserve"> SEQ Таблица \* ARABIC </w:instrText>
      </w:r>
      <w:r>
        <w:rPr>
          <w:sz w:val="28"/>
          <w:b w:val="false"/>
        </w:rPr>
        <w:fldChar w:fldCharType="separate"/>
      </w:r>
      <w:r>
        <w:rPr>
          <w:sz w:val="28"/>
          <w:b w:val="false"/>
        </w:rPr>
        <w:t>2</w:t>
      </w:r>
      <w:r>
        <w:rPr>
          <w:sz w:val="28"/>
          <w:b w:val="false"/>
        </w:rPr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позволяет повторить изученный материал и способствует формированию навыков работа с дополнительной и справочной литературой, а также усвоение информации с помощью видеотехники, компьютера, аудиозапи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вернёмся к ситуационной задаче, сформулированной в начале изучения материала. Используя полученные обучающиеся, достаточно легко смогут предложить ее решени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ледует сказать, что работе с тестом для формирования информационной грамотности обучающихся может быть достаточно эффективной.  Кроме того, данные приемы позволяют реализовать текстуально-диалоговый принцип в организации урока, обеспечить дифференцированный подход в обучении, поставить ребенка в позицию субъекта деятельности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5:00Z</dcterms:created>
  <dc:creator>aaa</dc:creator>
  <dc:description/>
  <cp:keywords/>
  <dc:language>en-US</dc:language>
  <cp:lastModifiedBy>Наталья Николаева</cp:lastModifiedBy>
  <cp:lastPrinted>2022-01-27T15:21:00Z</cp:lastPrinted>
  <dcterms:modified xsi:type="dcterms:W3CDTF">2023-07-24T10:38:00Z</dcterms:modified>
  <cp:revision>14</cp:revision>
  <dc:subject/>
  <dc:title>МИНИСТЕРСТВО ОБРАЗОВАНИЯ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97D355424A3B8CD97682A981AAA4</vt:lpwstr>
  </property>
  <property fmtid="{D5CDD505-2E9C-101B-9397-08002B2CF9AE}" pid="3" name="KSOProductBuildVer">
    <vt:lpwstr>1049-11.2.0.10323</vt:lpwstr>
  </property>
</Properties>
</file>