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ДОУ НАО «Детский сад «Ромашка» Ненецкий а.о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издания «Журнал Педагог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ектная деятельность с родителями и  детьми старшего дошкольного возраста по цифровой социализации «Увлекательное путешествие с Фиксиками в страну интернет-паутин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гры-путешествия, игры-квесты)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3593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>
          <w:trHeight w:val="315" w:hRule="atLeast"/>
        </w:trPr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ила:  </w:t>
            </w:r>
          </w:p>
        </w:tc>
      </w:tr>
      <w:tr>
        <w:trPr>
          <w:trHeight w:val="330" w:hRule="atLeast"/>
        </w:trPr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а Ж.С.</w:t>
            </w:r>
          </w:p>
        </w:tc>
      </w:tr>
      <w:tr>
        <w:trPr>
          <w:trHeight w:val="315" w:hRule="atLeast"/>
        </w:trPr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Нарьян-М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одителей и детей 6-7 лет 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влекательное путешествие с Фиксиками в страну интернет-паутин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познавательно - творче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 нед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дети старшего дошкольного возраста (6-7 лет), родители. </w:t>
      </w:r>
    </w:p>
    <w:p>
      <w:pPr>
        <w:pStyle w:val="C31"/>
        <w:shd w:fill="FFFFFF" w:val="clear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C31"/>
        <w:shd w:fill="FFFFFF" w:val="clear"/>
        <w:spacing w:lineRule="auto" w:line="360" w:before="0" w:after="0"/>
        <w:ind w:firstLine="567"/>
        <w:rPr/>
      </w:pPr>
      <w:r>
        <w:rPr>
          <w:rStyle w:val="C2c20"/>
          <w:sz w:val="28"/>
          <w:szCs w:val="28"/>
          <w:shd w:fill="FFFFFF" w:val="clear"/>
        </w:rPr>
        <w:t>В настоящее</w:t>
      </w:r>
      <w:r>
        <w:rPr>
          <w:rStyle w:val="C2c20"/>
          <w:color w:val="000000"/>
          <w:sz w:val="28"/>
          <w:szCs w:val="28"/>
          <w:shd w:fill="FFFFFF" w:val="clear"/>
        </w:rPr>
        <w:t xml:space="preserve"> время интернет стал неотъемлемой частью повседневной жизни. </w:t>
      </w:r>
      <w:r>
        <w:rPr>
          <w:rStyle w:val="C2"/>
          <w:color w:val="000000"/>
          <w:sz w:val="28"/>
          <w:szCs w:val="28"/>
        </w:rPr>
        <w:t>Это безграничный мир информации, где есть не только развлекательные и игровые порталы, но и много полезной информации для развития и обучения. Здесь можно общаться со своими друзьями в режиме онлайн, вступать в сообщества по интересам.</w:t>
      </w:r>
    </w:p>
    <w:p>
      <w:pPr>
        <w:pStyle w:val="C31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 результатам исследований современные дети уже к 5 годам начинают самостоятельно пользоваться телефонами, планшетами, компьютерами, и вести все более самостоятельную жизнь в сети интернет без контроля родителей. : они играют в многопользовательские игры, общаются в социальных сетях и мессенджерах, смотрят мультфильмы и т. д. Дети не задумываются об опасностях, которые могут их подстерегать в сетях.</w:t>
      </w:r>
    </w:p>
    <w:p>
      <w:pPr>
        <w:pStyle w:val="C31"/>
        <w:shd w:fill="FFFFFF" w:val="clear"/>
        <w:spacing w:lineRule="auto" w:line="360" w:before="0" w:after="0"/>
        <w:ind w:firstLine="567"/>
        <w:rPr>
          <w:rStyle w:val="C2"/>
          <w:color w:val="000000"/>
          <w:sz w:val="28"/>
          <w:szCs w:val="28"/>
        </w:rPr>
      </w:pPr>
      <w:r>
        <w:rPr>
          <w:rStyle w:val="C15c12"/>
          <w:color w:val="111111"/>
          <w:sz w:val="28"/>
          <w:szCs w:val="28"/>
        </w:rPr>
        <w:t>Интернет представляет собой огромное количество информации, причем далеко не всегда безопасной. В связи с этим и с тем, что возраст, в котором человек начинает работать с Интернет, становится все моложе, возникает проблема обеспечения безопасности детей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1"/>
        <w:shd w:fill="FFFFFF" w:val="clear"/>
        <w:spacing w:lineRule="auto" w:line="360" w:before="0" w:after="0"/>
        <w:ind w:firstLine="567"/>
        <w:rPr>
          <w:rStyle w:val="C12c15"/>
          <w:color w:val="111111"/>
          <w:sz w:val="28"/>
          <w:szCs w:val="28"/>
        </w:rPr>
      </w:pPr>
      <w:r>
        <w:rPr>
          <w:rStyle w:val="C30"/>
          <w:color w:val="000000"/>
          <w:sz w:val="28"/>
          <w:szCs w:val="28"/>
        </w:rPr>
        <w:t>Небезопасное поведение в сети Интернет может  нанести вред и взрослым и детям. </w:t>
      </w:r>
      <w:r>
        <w:rPr>
          <w:rStyle w:val="C12c15"/>
          <w:color w:val="111111"/>
          <w:sz w:val="28"/>
          <w:szCs w:val="28"/>
        </w:rPr>
        <w:t>Как показали исследования,   наиболее растущим сегментом пользователей Интернета являются дошкольники. В этом возрасте взрослые играют определяющую роль в обучении детей безопасному использованию Интернета.</w:t>
      </w:r>
    </w:p>
    <w:p>
      <w:pPr>
        <w:pStyle w:val="C31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C15"/>
          <w:color w:val="111111"/>
          <w:sz w:val="28"/>
          <w:szCs w:val="28"/>
        </w:rPr>
        <w:t>Родители и педагоги могут помочь детям сформировать понимание и осознание разумного поведения</w:t>
      </w:r>
      <w:r>
        <w:rPr>
          <w:rStyle w:val="C13"/>
          <w:b/>
          <w:bCs/>
          <w:color w:val="111111"/>
          <w:sz w:val="28"/>
          <w:szCs w:val="28"/>
        </w:rPr>
        <w:t>, </w:t>
      </w:r>
      <w:r>
        <w:rPr>
          <w:rStyle w:val="C15c12"/>
          <w:color w:val="111111"/>
          <w:sz w:val="28"/>
          <w:szCs w:val="28"/>
        </w:rPr>
        <w:t> а также неограниченного доступа к Интерне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зучить безопасные способы работы детей в интернете, разработать рекомендации для детей по безопасной работе в сети Интернет, помочь родителям в обучении детей безопасному использованию Интерн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C31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Выявить с какого возраста дети начали проводить время в интернете, гаджете?</w:t>
      </w:r>
    </w:p>
    <w:p>
      <w:pPr>
        <w:pStyle w:val="C31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Сколько времени проводят дошкольники  в гаджете?</w:t>
      </w:r>
    </w:p>
    <w:p>
      <w:pPr>
        <w:pStyle w:val="C31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Как влияет гаджет на здоровье ребёнка?</w:t>
      </w:r>
    </w:p>
    <w:p>
      <w:pPr>
        <w:pStyle w:val="C31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Повысить уровень осведомленности родителей об основных опасностях при пользовании сети Интернет.</w:t>
      </w:r>
    </w:p>
    <w:p>
      <w:pPr>
        <w:pStyle w:val="C29"/>
        <w:shd w:fill="FFFFFF" w:val="clear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C29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C15c12"/>
          <w:color w:val="111111"/>
          <w:sz w:val="28"/>
          <w:szCs w:val="28"/>
        </w:rPr>
        <w:t>Дети имеют элементарные представления о влияние компьютера на здоровье ребенка; о безопасности в сети Интернет.</w:t>
      </w:r>
    </w:p>
    <w:p>
      <w:pPr>
        <w:pStyle w:val="C10c2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5c12"/>
          <w:color w:val="111111"/>
          <w:sz w:val="28"/>
          <w:szCs w:val="28"/>
        </w:rPr>
        <w:t>Родители стали понимать значимость проблемы, сопровождать ребёнка за работой с компьюте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утбук, проектор, принтер, подключение к Интернету, серия познавательных мультипликационных фильмов, познавательных, развивающих игр, вирт-экскур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 этап подготовительный 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ить цель и задачи проек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анкетирование на тему: «Безопасный интернет для детей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работать план работы проекта, в соответствии с его целями и задач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бор методической литературы, иллюстрированного по теме проек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делать подборку игр дл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анкетир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анкеты показали, что родители сегодня недостаточно осведомлены о рисках и угрозах Интернета и менее компетентны в вопросах онлайн-безопасности. В результате дети остаются без активной и грамотной поддержки взрослых. Поэтому необходимо и важно повышать онлайн-грамотность родителей,  рассказывать о рисках, которым подвергаются дети в сети, обучать методам защиты юных пользователей и воспитания культуры безопасного пользования Интерне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 этап основной эта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аботы с деть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смотр мультфильмов: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Сказка о золотых правилах безопасности в Интернет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b/>
                <w:b/>
                <w:bCs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8"/>
                  <w:lang w:eastAsia="ru-RU"/>
                </w:rPr>
                <w:t>https://www.youtube.com/watch?time_continue=9&amp;v=_tPp5rGiTJo&amp;feature=emb_logo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елая зарядка «Помогатор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eastAsia="ru-RU"/>
                </w:rPr>
                <w:t>https://yandex.ru/video/preview/?text=%D0%B2%D0%B5%D1%81%D0%B5%D0%BB%D0%B0%D1%8F%20%D0%B7%D0%B0%D1%80%D1%8F%D0%B4%D0%BA%D0%B0%20%D0%BF%D0%BE%D0%BC%D0%BE%D0%B3%D0%B0%D1%82%D0%BE%D1%80%20%D1%84%D0%B8%D0%BA%D1%81%D0%B8%D0%BA%D0%B8&amp;path=wizard&amp;parent-reqid=1608215555884092-899788444420703858700098-production-app-host-man-web-yp-211&amp;wiz_type=vital&amp;filmId=5362936553231135392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shd w:fill="FFFFFF" w:val="clear"/>
              </w:rPr>
              <w:t>Смешарики 2D | Азбука_интернета – Все серии подряд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eastAsia="ru-RU"/>
                </w:rPr>
                <w:t>https://yandex.ru/video/preview?filmId=18061763862809896310&amp;from=tabbar&amp;parent-reqid=1608216047078799-91111394735136245900098-production-app-host-man-web-yp-32&amp;text=%D0%B1%D0%B5%D0%B7%D0%BE%D0%BF%D0%B0%D1%81%D0%BD%D1%8B%D0%B9+%D0%B8%D0%BD%D1%82%D0%B5%D1%80%D0%BD%D0%B5%D1%82+%D0%B4%D0%BB%D1%8F+%D0%B4%D0%B5%D1%82%D0%B5%D0%B9+%D1%81%D0%BC%D0%B5%D1%88%D0%B0%D1%80%D0%B8%D0%BA%D0%B8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shd w:fill="FFFFFF" w:val="clear"/>
              </w:rPr>
              <w:t>Азбука_Интернета. ВСЕ серии – Смешарики 2D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8"/>
                  <w:lang w:eastAsia="ru-RU"/>
                </w:rPr>
                <w:t>https://yandex.ru/video/preview?filmId=18262682928575675192&amp;from=tabbar&amp;parent-reqid=1608216047078799-91111394735136245900098-production-app-host-man-web-yp-32&amp;text=%D0%B1%D0%B5%D0%B7%D0%BE%D0%BF%D0%B0%D1%81%D0%BD%D1%8B%D0%B9+%D0%B8%D0%BD%D1%82%D0%B5%D1%80%D0%BD%D0%B5%D1%82+%D0%B4%D0%BB%D1%8F+%D0%B4%D0%B5%D1%82%D0%B5%D0%B9+%D1%81%D0%BC%D0%B5%D1%88%D0%B0%D1%80%D0%B8%D0%BA%D0%B8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shd w:fill="FFFFFF" w:val="clear"/>
              </w:rPr>
              <w:t>Почемучка. Информатика 1 сезон. Компьютерные вирусы (07 сер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8"/>
                  <w:lang w:eastAsia="ru-RU"/>
                </w:rPr>
                <w:t>https://www.youtube.com/watch?time_continue=47&amp;v=V8NVFJ15Giw&amp;feature=emb_logo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shd w:fill="FFFFFF" w:val="clear"/>
              </w:rPr>
              <w:t>Аркадий Паровозов спешит на помощь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«Чем опасен интернет?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8"/>
                  <w:lang w:eastAsia="ru-RU"/>
                </w:rPr>
                <w:t>https://yandex.ru/video/preview/?text=%D0%9F%D1%80%D0%BE%D1%81%D0%BC%D0%BE%D1%82%D1%80%20%D0%BC%D1%83%D0%BB%D1%8C%D1%82%D1%84%D0%B8%D0%BB%D1%8C%D0%BC%D0%B0%20%C2%AB%D0%A7%D0%B5%D0%BC%20%D0%BE%D0%BF%D0%B0%D1%81%D0%B5%D0%BD%20%D0%B8%D0%BD%D1%82%D0%B5%D1%80%D0%BD%D0%B5%D1%82%3F%C2%BB&amp;path=wizard&amp;parent-reqid=1608218108504585-1068441640436894233800098-production-app-host-man-web-yp-238&amp;wiz_type=vital&amp;filmId=10551020979222397836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244061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Телефон и здоровь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 на тему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езопасность в интерне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c детьми старшего дошкольного возраста: «Путешествие в страну интернета «Развивайкино!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3321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10F"/>
                <w:sz w:val="28"/>
                <w:szCs w:val="28"/>
              </w:rPr>
              <w:t>Познавательная игра «Улыбка смайлика». («Интересные факты из истории развития компьютера; игра «Угадай-ка», правила безопасного поведения в интернете, раскрашивание увлекательной раскраски про интересную сеть – интерне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Игровая познаватель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36"/>
              <w:ind w:left="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ест-игр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ля старших дошкольников «Фиксики и интернет-безопасность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36"/>
              <w:ind w:left="0" w:firstLine="56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азвивающие познавательные игры на сайте «Робобориколимпик», «Играемс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36"/>
              <w:ind w:left="0" w:firstLine="56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знавательные настольные иг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нлайн-викторины, виртуальные познавательные путешествия, вирт-экскурсии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знавательные мультимедийные презент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567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гровые образовательные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Чтение художественной литератур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«Сказка о золотых правилах безопасности в Интернете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«Как мышонок учился безопасному поведению в сети Интернет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тение стихотворений, загадок.</w:t>
            </w:r>
          </w:p>
          <w:p>
            <w:pPr>
              <w:pStyle w:val="Normal"/>
              <w:spacing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Настольные дидактические и подвижные иг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Вирус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Свой-чужой» (находить минусы и плюсы интернет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Продуктивная деятельнос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шивание иллюстраций на тему «Безопасный интернет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на тему: «Чем опасны вирусы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«Герои любимых мультфильмов!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аботы с родителями: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252728"/>
                <w:sz w:val="28"/>
                <w:szCs w:val="28"/>
              </w:rPr>
              <w:t>Проведение мониторинга с родителями «Ребенок в сети интернет»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 Размещение на информационных стендах памяток-рекомендаций родителям по теме «Безопасный интернет для наших детей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ерсональные данные в сети: добро или зло?», </w:t>
            </w:r>
            <w:r>
              <w:rPr>
                <w:rFonts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«Дошкольник и не развивающие игры», «Этикет сетевого общ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Совместная деятельность с детьми, участие в конкур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Мой безопасный Интернет». Номинации: плакат, презентация, буклет. Работы могут использоваться на неделе «Безопасного интерне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Практикум </w:t>
            </w:r>
            <w:r>
              <w:rPr>
                <w:rFonts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«Что наносит детям вред? - Безнадзорный интернет!»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видеоролика «Безопасный интернет детям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210F"/>
                <w:sz w:val="28"/>
                <w:szCs w:val="28"/>
                <w:shd w:fill="FFFBEF" w:val="clear"/>
              </w:rPr>
              <w:t>5. Деловая игра «Правила погружения и что доверить Интернету?»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аршрутная игра «Один день без Интернета».</w:t>
            </w:r>
          </w:p>
        </w:tc>
      </w:tr>
      <w:tr>
        <w:trPr>
          <w:trHeight w:val="14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одбор и рекомендации родителям безопасных  детских порталов для детей, 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здание картотеки лучших сайтов дл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spacing w:before="0" w:after="0"/>
              <w:ind w:left="0" w:firstLine="56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ртотека поможет родителям сделать правильный выбор среди наиболее достойных детских сайтов.</w:t>
            </w:r>
          </w:p>
          <w:p>
            <w:pPr>
              <w:pStyle w:val="Style12"/>
              <w:numPr>
                <w:ilvl w:val="0"/>
                <w:numId w:val="11"/>
              </w:numPr>
              <w:shd w:fill="FFFFFF" w:val="clear"/>
              <w:spacing w:before="0" w:after="0"/>
              <w:ind w:left="0" w:firstLine="567"/>
              <w:rPr/>
            </w:pPr>
            <w:r>
              <w:rPr>
                <w:color w:val="111111"/>
                <w:sz w:val="28"/>
                <w:szCs w:val="28"/>
              </w:rPr>
              <w:t>Создание картотеки зрительной гимнастики при игре в гаджете.</w:t>
            </w:r>
          </w:p>
          <w:p>
            <w:pPr>
              <w:pStyle w:val="Style12"/>
              <w:shd w:fill="FFFFFF" w:val="clear"/>
              <w:spacing w:before="0" w:after="0"/>
              <w:ind w:firstLine="567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color w:val="111111"/>
                <w:sz w:val="28"/>
                <w:szCs w:val="28"/>
              </w:rPr>
              <w:t>«Как сохранить зрение ребёнка при нахождении в сети?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амятки для родителей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равила безопасного пользования сетью Интернет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ds16.spb.ru/public/users/993/PDF/080820182335.pdf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I этап заключительный эта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роведенной работы, итог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оговое меропри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влекательное путешествие с Фиксиками в страну интернет-паутин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едполагаемые результаты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 детей имеются  элементарные представления о влиянии сенсорного телефона, планшета на здоровье; о безопасно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одители понимают значимость проблемы, сопровождать ребёнка за времяпровождением в гадж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eading1"/>
        <w:shd w:fill="FFFFFF" w:val="clear"/>
        <w:spacing w:lineRule="atLeast" w:line="450" w:before="0" w:after="120"/>
        <w:ind w:firstLine="567"/>
        <w:jc w:val="center"/>
        <w:textAlignment w:val="baseline"/>
        <w:rPr/>
      </w:pPr>
      <w:r>
        <w:rPr>
          <w:color w:val="2A2A2A"/>
          <w:sz w:val="28"/>
          <w:szCs w:val="28"/>
        </w:rPr>
        <w:t xml:space="preserve">НОД с детьми подготовительной группы </w:t>
      </w:r>
    </w:p>
    <w:p>
      <w:pPr>
        <w:pStyle w:val="Heading1"/>
        <w:shd w:fill="FFFFFF" w:val="clear"/>
        <w:spacing w:lineRule="atLeast" w:line="450" w:before="0" w:after="120"/>
        <w:ind w:firstLine="567"/>
        <w:jc w:val="center"/>
        <w:textAlignment w:val="baseline"/>
        <w:rPr>
          <w:b w:val="false"/>
          <w:b w:val="false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а тему "Путешествие в страну Интернетию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A2A2A"/>
          <w:sz w:val="16"/>
          <w:szCs w:val="16"/>
        </w:rPr>
      </w:pPr>
      <w:r>
        <w:rPr>
          <w:rFonts w:cs="Times New Roman" w:ascii="Times New Roman" w:hAnsi="Times New Roman"/>
          <w:b/>
          <w:color w:val="2A2A2A"/>
          <w:sz w:val="16"/>
          <w:szCs w:val="16"/>
        </w:rPr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color w:val="2A2A2A"/>
          <w:sz w:val="28"/>
          <w:szCs w:val="28"/>
        </w:rPr>
        <w:t xml:space="preserve">Обучение дошкольников безопасной работе в сети интернет, </w:t>
      </w:r>
      <w:r>
        <w:rPr>
          <w:color w:val="000000"/>
          <w:sz w:val="28"/>
          <w:szCs w:val="28"/>
        </w:rPr>
        <w:t>привитие навыков ответственного и </w:t>
      </w:r>
      <w:r>
        <w:rPr>
          <w:rStyle w:val="StrongEmphasis"/>
          <w:color w:val="000000"/>
          <w:sz w:val="28"/>
          <w:szCs w:val="28"/>
        </w:rPr>
        <w:t>безопасного</w:t>
      </w:r>
      <w:r>
        <w:rPr>
          <w:color w:val="000000"/>
          <w:sz w:val="28"/>
          <w:szCs w:val="28"/>
        </w:rPr>
        <w:t> поведения в цифровой среде.</w:t>
      </w:r>
    </w:p>
    <w:p>
      <w:pPr>
        <w:pStyle w:val="Style12"/>
        <w:shd w:fill="FFFFFF" w:val="clear"/>
        <w:spacing w:before="0" w:after="280"/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16"/>
        </w:numPr>
        <w:shd w:fill="FFFFFF" w:val="clear"/>
        <w:spacing w:before="0" w:after="280"/>
        <w:ind w:left="567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Познакомить детей с элементарными  правилами </w:t>
      </w:r>
      <w:r>
        <w:rPr>
          <w:rStyle w:val="StrongEmphasis"/>
          <w:color w:val="000000"/>
          <w:sz w:val="28"/>
          <w:szCs w:val="28"/>
        </w:rPr>
        <w:t>безопасного времяпровожд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с гаджетами</w:t>
      </w:r>
      <w:r>
        <w:rPr>
          <w:b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2. Учить ориентироваться в соответствующем возрасте детей, информационном пространстве.</w:t>
        <w:br/>
        <w:t>3. Воспитывать дисциплинированность при работе с гаджетом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28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</w:p>
    <w:p>
      <w:pPr>
        <w:pStyle w:val="Style12"/>
        <w:shd w:fill="FFFFFF" w:val="clear"/>
        <w:spacing w:before="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мотр видеоролика о возможных угрозах для детей в сети Интернет; </w:t>
      </w:r>
    </w:p>
    <w:p>
      <w:pPr>
        <w:pStyle w:val="Style12"/>
        <w:shd w:fill="FFFFFF" w:val="clear"/>
        <w:spacing w:before="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рисунков на тему: "Мои любимые игры в Интернете"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Style w:val="StrongEmphasis"/>
          <w:color w:val="2A2A2A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rStyle w:val="StrongEmphasis"/>
          <w:color w:val="2A2A2A"/>
          <w:sz w:val="28"/>
          <w:szCs w:val="28"/>
        </w:rPr>
        <w:t>Оборудование: электронные игры, кроссворды, загадки, мультфильм,</w:t>
      </w:r>
      <w:r>
        <w:rPr>
          <w:color w:val="2A2A2A"/>
          <w:sz w:val="28"/>
          <w:szCs w:val="28"/>
        </w:rPr>
        <w:t> планшет, ноут, мячики красного цвета.</w:t>
      </w:r>
    </w:p>
    <w:p>
      <w:pPr>
        <w:pStyle w:val="Heading1"/>
        <w:shd w:fill="FFFFFF" w:val="clear"/>
        <w:spacing w:lineRule="auto" w:line="276" w:before="0" w:after="120"/>
        <w:ind w:firstLine="567"/>
        <w:jc w:val="both"/>
        <w:textAlignment w:val="baseline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</w:r>
    </w:p>
    <w:p>
      <w:pPr>
        <w:pStyle w:val="Heading2"/>
        <w:shd w:fill="FFFFFF" w:val="clear"/>
        <w:spacing w:before="0" w:after="15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A2A2A"/>
        </w:rPr>
      </w:pPr>
      <w:r>
        <w:rPr>
          <w:rFonts w:cs="Times New Roman" w:ascii="Times New Roman" w:hAnsi="Times New Roman"/>
          <w:i w:val="false"/>
          <w:color w:val="2A2A2A"/>
        </w:rPr>
        <w:t>Ход НОД:</w:t>
      </w:r>
    </w:p>
    <w:p>
      <w:pPr>
        <w:pStyle w:val="Heading3"/>
        <w:keepLines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Организационный мо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A2A2A"/>
          <w:sz w:val="16"/>
          <w:szCs w:val="16"/>
        </w:rPr>
      </w:pPr>
      <w:r>
        <w:rPr>
          <w:rFonts w:cs="Times New Roman" w:ascii="Times New Roman" w:hAnsi="Times New Roman"/>
          <w:color w:val="2A2A2A"/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b/>
          <w:color w:val="2A2A2A"/>
          <w:sz w:val="28"/>
          <w:szCs w:val="28"/>
        </w:rPr>
        <w:t>Педагог:</w:t>
      </w:r>
      <w:r>
        <w:rPr>
          <w:color w:val="2A2A2A"/>
          <w:sz w:val="28"/>
          <w:szCs w:val="28"/>
        </w:rPr>
        <w:t xml:space="preserve"> Здравствуйте, ребята! </w:t>
      </w:r>
      <w:r>
        <w:rPr>
          <w:sz w:val="28"/>
          <w:szCs w:val="28"/>
        </w:rPr>
        <w:t>Посмотрите, какое сегодня утро доброе! Давайте поздороваем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оммуникативная игра «Доброе утро!»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думано кем-то,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сто и мудро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 встрече здороваться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брое утро!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брое утро солнцу и птицам!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брое утро улыбчивым лицам!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каждый становится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брым, доверчивым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доброе утро длится до вечера! (дети согласуют движения со словами)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color w:val="2A2A2A"/>
          <w:sz w:val="16"/>
          <w:szCs w:val="16"/>
        </w:rPr>
      </w:pPr>
      <w:r>
        <w:rPr>
          <w:rFonts w:cs="Times New Roman"/>
          <w:color w:val="2A2A2A"/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ебята, а вы любите гулять в лесу со своими родителями? Мы сегодня с вами отправимся в путешествие в лес по сети Интернет. Но сначала поднимите руки, у кого из вас дома есть мобильные телефоны?</w:t>
        <w:br/>
        <w:t>- Вы дома играете в электронные, интернет-игры? </w:t>
      </w:r>
      <w:r>
        <w:rPr>
          <w:rStyle w:val="Emphasis"/>
          <w:color w:val="2A2A2A"/>
          <w:sz w:val="28"/>
          <w:szCs w:val="28"/>
        </w:rPr>
        <w:t>(Да, играем!)</w:t>
      </w:r>
      <w:r>
        <w:rPr>
          <w:color w:val="2A2A2A"/>
          <w:sz w:val="28"/>
          <w:szCs w:val="28"/>
        </w:rPr>
        <w:br/>
        <w:t>- Как вы думаете, как можно попасть в интернет? </w:t>
      </w:r>
      <w:r>
        <w:rPr>
          <w:rStyle w:val="Emphasis"/>
          <w:color w:val="2A2A2A"/>
          <w:sz w:val="28"/>
          <w:szCs w:val="28"/>
        </w:rPr>
        <w:t>(через планшет, через телефон, через ноутбук)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- Все верно. </w:t>
      </w:r>
    </w:p>
    <w:p>
      <w:pPr>
        <w:pStyle w:val="Style12"/>
        <w:shd w:fill="FFFFFF" w:val="clear"/>
        <w:spacing w:lineRule="auto" w:line="276" w:before="0" w:after="15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Ребята, а что такое интернет? В интернете собрано много разной информации. Там можно найти мультфильмы, игры, отыскать энциклопедии, картинки, сказки, стихи, загадки, музыку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color w:val="2A2A2A"/>
          <w:sz w:val="28"/>
          <w:szCs w:val="28"/>
        </w:rPr>
        <w:t>Педагог:</w:t>
      </w:r>
      <w:r>
        <w:rPr>
          <w:color w:val="2A2A2A"/>
          <w:sz w:val="28"/>
          <w:szCs w:val="28"/>
        </w:rPr>
        <w:t> Ребята, подключаться к интернету можно только с родителями, потому что там много опасной информации, которая не безопасна для детей! Выбирать и играть в игры, слушать музыку, выбирать для просмотра мультфильмы можно только в присутствии взрослых!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Ну, а теперь, мы отправляемся в путешествие в лес через интернет, а чтобы туда попасть мы наденем виртуальные очки.</w:t>
        <w:br/>
        <w:t>- Раз, два, три, надеваем мы очки! Проходим через «экран» телефона в интернет сеть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</w:r>
    </w:p>
    <w:p>
      <w:pPr>
        <w:pStyle w:val="Heading3"/>
        <w:shd w:fill="FFFFFF" w:val="clear"/>
        <w:spacing w:before="0" w:after="6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Виртуальная лесная олимпиада «Мир вокруг нас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A2A2A"/>
          <w:sz w:val="16"/>
          <w:szCs w:val="16"/>
        </w:rPr>
      </w:pPr>
      <w:r>
        <w:rPr>
          <w:rFonts w:cs="Times New Roman" w:ascii="Times New Roman" w:hAnsi="Times New Roman"/>
          <w:b/>
          <w:color w:val="2A2A2A"/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color w:val="2A2A2A"/>
          <w:sz w:val="28"/>
          <w:szCs w:val="28"/>
        </w:rPr>
        <w:t>Педагог:</w:t>
      </w:r>
      <w:r>
        <w:rPr>
          <w:color w:val="2A2A2A"/>
          <w:sz w:val="28"/>
          <w:szCs w:val="28"/>
        </w:rPr>
        <w:t> Ребята, мы с вами оказались на сайте (страничке) лесных интернет-олимпиад. Тут нас ждет олимпиада «Мир вокруг нас!». 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- Дети, вы обратили внимание, что эта игра была заранее установлена для вас взрослым! Запомните правило: «Игры для вас в телефон, планшет, ноутбук устанавливают взрослые именно для вашего возраста». А сейчас мы отправляемся на второй сайт (страничку) в интернете. Полетели!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На этой страничке в сети интернет нас ждет лесной кроссворд.</w:t>
      </w:r>
    </w:p>
    <w:p>
      <w:pPr>
        <w:pStyle w:val="Style12"/>
        <w:shd w:fill="FFFFFF" w:val="clear"/>
        <w:spacing w:lineRule="auto" w:line="276" w:before="0" w:after="150"/>
        <w:ind w:firstLine="567"/>
        <w:jc w:val="both"/>
        <w:textAlignment w:val="baseline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</w:r>
    </w:p>
    <w:p>
      <w:pPr>
        <w:pStyle w:val="Heading3"/>
        <w:shd w:fill="FFFFFF" w:val="clear"/>
        <w:spacing w:before="0" w:after="15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Кроссворд  «В гостях у леса!»</w:t>
      </w:r>
    </w:p>
    <w:p>
      <w:pPr>
        <w:pStyle w:val="Style12"/>
        <w:shd w:fill="FFFFFF" w:val="clear"/>
        <w:spacing w:lineRule="auto" w:line="276" w:before="0" w:after="15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едагог: Ребята запомните, если долго сидеть за гаджетами, может испортиться зрение, осанка, а еще это вредно для нашего настроения. Поэтому важно следить за временем, которое отводится для игр, а это 15 минут в день.</w:t>
      </w:r>
    </w:p>
    <w:p>
      <w:pPr>
        <w:pStyle w:val="Heading3"/>
        <w:shd w:fill="FFFFFF" w:val="clear"/>
        <w:spacing w:before="0" w:after="6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Физкультминутка</w:t>
      </w:r>
    </w:p>
    <w:p>
      <w:pPr>
        <w:pStyle w:val="Style12"/>
        <w:shd w:fill="FFFFFF" w:val="clear"/>
        <w:spacing w:lineRule="auto" w:line="276" w:before="0" w:after="0"/>
        <w:ind w:left="426" w:hanging="0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За компьютером играли</w:t>
        <w:br/>
        <w:t>И немножко мы устали</w:t>
        <w:br/>
        <w:t>Мы на плечи руки ставим,</w:t>
        <w:br/>
        <w:t>Начинаем их вращать,</w:t>
        <w:br/>
        <w:t>Так осанку мы исправим.</w:t>
      </w:r>
    </w:p>
    <w:p>
      <w:pPr>
        <w:pStyle w:val="Style12"/>
        <w:shd w:fill="FFFFFF" w:val="clear"/>
        <w:spacing w:lineRule="auto" w:line="276" w:before="0" w:after="0"/>
        <w:ind w:left="426" w:hanging="0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аз, два, три, четыре, пять.</w:t>
        <w:br/>
        <w:t>Руки ставим перед грудью,</w:t>
        <w:br/>
        <w:t>В стороны разводим</w:t>
        <w:br/>
        <w:t>Мы разминку делать будем,</w:t>
        <w:br/>
        <w:t>При любой погоде!</w:t>
      </w:r>
    </w:p>
    <w:p>
      <w:pPr>
        <w:pStyle w:val="Style12"/>
        <w:shd w:fill="FFFFFF" w:val="clear"/>
        <w:spacing w:lineRule="auto" w:line="276" w:before="0" w:after="0"/>
        <w:ind w:left="426" w:hanging="0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уку правую вверх поднимаем, левую вниз опускаем.</w:t>
        <w:br/>
        <w:t>Мы меняем, их меняем, плавно руки опускаем.</w:t>
        <w:br/>
        <w:t>А теперь давайте вместе пошагаем все на месте.</w:t>
      </w:r>
    </w:p>
    <w:p>
      <w:pPr>
        <w:pStyle w:val="Style12"/>
        <w:shd w:fill="FFFFFF" w:val="clear"/>
        <w:spacing w:lineRule="auto" w:line="276" w:before="0" w:after="0"/>
        <w:ind w:left="426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А теперь, мы с вами отправляемся дальше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Heading3"/>
        <w:shd w:fill="FFFFFF" w:val="clear"/>
        <w:spacing w:before="0" w:after="15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Игра "Антивирус"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ети садятся вокруг ноутбука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16"/>
          <w:szCs w:val="16"/>
        </w:rPr>
      </w:pPr>
      <w:r>
        <w:rPr>
          <w:color w:val="2A2A2A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едагог: Посмотрите, ребята, что-то случилось с ноутбуком. Видимо в ноут попал вирус. Нужно было сначала установить антивирусную программу, она помогает вылечиться от вируса и не дает проникнуть вирусу в ноут. Мы с вами можем вылечить ноут, выполнив правильно задание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Style w:val="Emphasis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ети становятся в круг, педагог раздает красные мячики-вирусы. Если ребенок правильно отвечает на вопрос, то вирус уничтожается в корзину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rStyle w:val="StrongEmphasis"/>
          <w:color w:val="2A2A2A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В какие игры можно играть детям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Игры подходящие по возрасту, добрые игры, понятные, познавательные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ожно ли смотреть мультики во время приема пищи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Нельзя во время приема пищи смотреть мультфильмы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ожно ли детям самостоятельно закачивать игры в телефон, планшет, ноут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Нет, только со взрослыми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ожно ли играть в игры с включенным телевизором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Нельзя играть в игры с включенным телевизором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Сколько минут в день можно играть в игры на планшете, телефоне илиноуте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15 минут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ожно ли играть в электронные игры в темноте? Почему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Нельзя, потому что можно испортить зрение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ожно ли детям заходить на незнакомые сайты (странички)? </w:t>
      </w:r>
      <w:r>
        <w:rPr>
          <w:rStyle w:val="Emphasis"/>
          <w:rFonts w:cs="Times New Roman" w:ascii="Times New Roman" w:hAnsi="Times New Roman"/>
          <w:color w:val="2A2A2A"/>
          <w:sz w:val="28"/>
          <w:szCs w:val="28"/>
        </w:rPr>
        <w:t>(Нельзя, можно только со взрослыми.)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Ура! Мы вылечили ноутбук!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2A2A2A"/>
          <w:sz w:val="28"/>
          <w:szCs w:val="28"/>
        </w:rPr>
        <w:t xml:space="preserve">В знак благодарности ноут нам приготовил </w:t>
      </w:r>
      <w:r>
        <w:rPr>
          <w:b/>
          <w:color w:val="2A2A2A"/>
          <w:sz w:val="28"/>
          <w:szCs w:val="28"/>
        </w:rPr>
        <w:t>«Лесные загадки».</w:t>
      </w:r>
      <w:r>
        <w:rPr>
          <w:color w:val="2A2A2A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2A2A2A"/>
          <w:sz w:val="28"/>
          <w:szCs w:val="28"/>
        </w:rPr>
        <w:t>- А теперь предлагаю вам посмотреть короткий мультфильм «</w:t>
      </w:r>
      <w:r>
        <w:rPr>
          <w:b/>
          <w:bCs/>
          <w:sz w:val="28"/>
          <w:szCs w:val="28"/>
          <w:shd w:fill="FFFFFF" w:val="clear"/>
        </w:rPr>
        <w:t>Аркадий Паровозов спешит на помощь </w:t>
      </w:r>
      <w:r>
        <w:rPr>
          <w:b/>
          <w:sz w:val="28"/>
          <w:szCs w:val="28"/>
        </w:rPr>
        <w:t>«Чем опасен интернет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150"/>
        <w:ind w:firstLine="567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едагог: Дети, наше путешествие завершается, пора возвращаться в детский сад, для этого наденем наши виртуальные очки. Все готовы? Полетели!</w:t>
      </w:r>
    </w:p>
    <w:p>
      <w:pPr>
        <w:pStyle w:val="Style12"/>
        <w:shd w:fill="FFFFFF" w:val="clear"/>
        <w:spacing w:lineRule="auto" w:line="276" w:before="0" w:after="0"/>
        <w:ind w:left="426" w:hanging="0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аз, два, три,</w:t>
        <w:br/>
        <w:t>Надень очки</w:t>
        <w:br/>
        <w:t>И в детский садик нас верни!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b/>
          <w:color w:val="2A2A2A"/>
          <w:sz w:val="28"/>
          <w:szCs w:val="28"/>
        </w:rPr>
        <w:t>Педагог:</w:t>
      </w:r>
      <w:r>
        <w:rPr>
          <w:color w:val="2A2A2A"/>
          <w:sz w:val="28"/>
          <w:szCs w:val="28"/>
        </w:rPr>
        <w:t> Вот мы и вернулись в детский сад. Вам понравилось наше путешествие в виртуальный лес? Чем вам оно запомнилось? 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2A2A2A"/>
          <w:sz w:val="28"/>
          <w:szCs w:val="28"/>
        </w:rPr>
        <w:t>Примерные ответы: В игры можно играть 15 минут в день. Лучше играть в полезные игры, нельзя посещать интернет без взрослых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для родителей «Путешествие в страну «Сетевич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hd w:fill="FFFFFF" w:val="clear"/>
        <w:spacing w:before="0" w:after="1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8"/>
        </w:numPr>
        <w:shd w:fill="FFFFFF" w:val="clear"/>
        <w:spacing w:before="0" w:after="1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родителей в области интернет-безопасности.</w:t>
      </w:r>
    </w:p>
    <w:p>
      <w:pPr>
        <w:pStyle w:val="Style12"/>
        <w:numPr>
          <w:ilvl w:val="0"/>
          <w:numId w:val="8"/>
        </w:numPr>
        <w:shd w:fill="FFFFFF" w:val="clear"/>
        <w:spacing w:before="0" w:after="1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и осознанные подходы к противодействию интернет-угрозам.</w:t>
      </w:r>
    </w:p>
    <w:p>
      <w:pPr>
        <w:pStyle w:val="Style12"/>
        <w:numPr>
          <w:ilvl w:val="0"/>
          <w:numId w:val="8"/>
        </w:numPr>
        <w:shd w:fill="FFFFFF" w:val="clear"/>
        <w:spacing w:before="0" w:after="109"/>
        <w:rPr/>
      </w:pPr>
      <w:r>
        <w:rPr>
          <w:color w:val="000000"/>
          <w:sz w:val="28"/>
          <w:szCs w:val="28"/>
        </w:rPr>
        <w:t>Показ важности взаимодействия родителей с детьми в использовании гаджетов, сети-интернет.</w:t>
      </w:r>
    </w:p>
    <w:p>
      <w:pPr>
        <w:pStyle w:val="Style12"/>
        <w:numPr>
          <w:ilvl w:val="0"/>
          <w:numId w:val="8"/>
        </w:numPr>
        <w:shd w:fill="FFFFFF" w:val="clear"/>
        <w:spacing w:before="0" w:after="1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вивать культуру общения, умение работать в группе, сплотить участников команды. 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творческую активность, мышление, сообразительность, находчивость, быстроту реакции.</w:t>
      </w:r>
    </w:p>
    <w:p>
      <w:pPr>
        <w:pStyle w:val="Style12"/>
        <w:shd w:fill="FFFFFF" w:val="clear"/>
        <w:spacing w:before="0" w:after="109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Уважаемые родители! Сегодня мы с Вами собрались вместе, чтобы отправиться в путешествие по необъятному миру сети интернет! Вас ждет необыкновенное путешествие, мы побываем на 8 станциях. </w:t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на ковре-самолете отправляемся в страну интернета «Сетевичок». </w:t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-песня</w:t>
      </w:r>
      <w:r>
        <w:rPr>
          <w:rFonts w:cs="Times New Roman" w:ascii="Times New Roman" w:hAnsi="Times New Roman"/>
          <w:sz w:val="28"/>
          <w:szCs w:val="28"/>
        </w:rPr>
        <w:t xml:space="preserve"> «Мой компьютер-помогатор!».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мы прилетели на 1 станцию «Загадки интернета».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серый  колобок,</w:t>
      </w:r>
    </w:p>
    <w:p>
      <w:pPr>
        <w:pStyle w:val="Style13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тонкий проводок,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на коробке – 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или три кнопки. 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опарке есть зайчишка, 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пьютера есть … (мышка)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мелый капитан!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м -  горит экран.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й радугой он дышит, 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м компьютер пишет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 без запинки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зможные картинки.</w:t>
      </w:r>
    </w:p>
    <w:p>
      <w:pPr>
        <w:pStyle w:val="Normal"/>
        <w:spacing w:lineRule="auto" w:line="240" w:before="0" w:after="0"/>
        <w:ind w:left="36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машины всей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… (дисплей)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главный блок: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ежит электроток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амым важным микросхемам.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лок зовут … (системным)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лавишам прыг да скок –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ноготок!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два и готово -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укали слово!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де пальцам физкультура.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от … (клавиатура)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ьютеры порой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между собой,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этого одна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штуковина нужна… (Колонки)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же этот ящик?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ебя бумагу тащит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же буквы, точки,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ятые – строчка к строчке –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ет картинку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ий мастер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. (принтер)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сплошной бардак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елаешь? И как?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постараться,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разобраться!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шай никого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идишь ничего! …. (монитор)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 стоит обно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softHyphen/>
        <w:t>Компьютер долго будет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чтобы жизнь его не сб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дпускай к порогу… (Вирус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до-юдо чемодан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мпа, кнопка да карман.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окутан проводами </w:t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город Амстердам. (Системный блок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</w:rPr>
      </w:pPr>
      <w:r>
        <w:rPr>
          <w:rFonts w:cs="Times New Roman" w:ascii="Times New Roman" w:hAnsi="Times New Roman"/>
          <w:color w:val="383B3F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</w:rPr>
      </w:pPr>
      <w:r>
        <w:rPr>
          <w:rFonts w:cs="Times New Roman" w:ascii="Times New Roman" w:hAnsi="Times New Roman"/>
          <w:color w:val="383B3F"/>
          <w:sz w:val="28"/>
          <w:szCs w:val="28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, поле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прилетели на вторую стан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таниц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тране «Сетевичок» перепутались названия жителей и в результате интернет не работает. Поможем найти жителей интернета, найти лишнее и восстановить интернет? У вас на столах есть конверты с заданиями. Нужно оформить коллаж, соединив картинки, термины и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771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устройство ввода информаци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предназначенное для ввода графической информации (рисунков) с бумажного оригинал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части компьютера находится процессор и блок памя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предназначенное для вывода информации на бумагу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всех программ компьютер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 изменению или дополнению компьютерного текста или рисунк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нешнего вида текста за счет выбора шрифта, начертания, выравнивания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устройство компьютера, предназначенное для управления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щее устройство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словных обозначений для записи заранее определенных символов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Power Point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Word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создания презентаци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ерехода к определенному слайду в данной презентации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ущиеся  изменения  или перемещения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яет символ, стоящий справа от курсор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IF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букв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заглавную букву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яет символ, стоящий слева от курсора</w:t>
            </w:r>
          </w:p>
        </w:tc>
      </w:tr>
    </w:tbl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, уважаемые родители! А теперь полетели на третью станци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прилетели на третью стан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Безопасный интернет»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3"/>
        <w:numPr>
          <w:ilvl w:val="0"/>
          <w:numId w:val="13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ервую строку напишите слово, которое означает всемирную систему объединённых компьютерных электронных сетей для хранения и передачи информации. Выполним задания и узнаем, о чё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тель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обходи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заботься перед тем, как начать пользоваться гаджетами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8965" cy="250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: Антивир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А теперь полетели на четвертую ста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ебус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ществует праздник под названием Всемирный день безопасного Интернета. Чтобы узнать, когда он отмечается, разгадайте ре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1280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:  Первый вторник февра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А теперь полетели на пятую станцию интернет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нция «Правильная»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тобы узнать одно из множества правил безопасного поведения в сети интернет, используйте таблицу со словами. Двигайся по ней по указанному алгоритму внизу таблиц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3960" cy="150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ком из предложенных правил говорится в этой таблице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щаясь в сети, будь дружелюбен с другими. Не пиши грубых слов! Ты можешь нечаянно обидеть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гда ты регистрируешься на различных сайтах, старайся не указывать персональную информацию в Интерне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 скачивай и не открывай неизвестные тебе или присланные незнакомцами файлы из интерне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09515" cy="247840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1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Надёжный пароль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6. «Компьютерная начин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одсказкой в скобках, отгадайте слова и найдите гаджет-терм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_____  </w:t>
      </w:r>
      <w:r>
        <w:rPr>
          <w:rFonts w:cs="Times New Roman" w:ascii="Times New Roman" w:hAnsi="Times New Roman"/>
          <w:sz w:val="28"/>
          <w:szCs w:val="28"/>
        </w:rPr>
        <w:t>(вознаграждение за труд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 СЫ </w:t>
      </w:r>
      <w:r>
        <w:rPr>
          <w:rFonts w:cs="Times New Roman" w:ascii="Times New Roman" w:hAnsi="Times New Roman"/>
          <w:sz w:val="28"/>
          <w:szCs w:val="28"/>
        </w:rPr>
        <w:t>(популярный продукт из картофеля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ОБОЛ </w:t>
      </w:r>
      <w:r>
        <w:rPr>
          <w:rFonts w:cs="Times New Roman" w:ascii="Times New Roman" w:hAnsi="Times New Roman"/>
          <w:sz w:val="28"/>
          <w:szCs w:val="28"/>
        </w:rPr>
        <w:t>(спортсмен, занимающийся метанием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bCs/>
          <w:sz w:val="28"/>
          <w:szCs w:val="28"/>
        </w:rPr>
        <w:t>ВЕР______</w:t>
      </w:r>
      <w:r>
        <w:rPr>
          <w:rFonts w:cs="Times New Roman" w:ascii="Times New Roman" w:hAnsi="Times New Roman"/>
          <w:sz w:val="28"/>
          <w:szCs w:val="28"/>
        </w:rPr>
        <w:t>(точка пересечения двух лучей, образующих угол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ЬЕРА </w:t>
      </w:r>
      <w:r>
        <w:rPr>
          <w:rFonts w:cs="Times New Roman" w:ascii="Times New Roman" w:hAnsi="Times New Roman"/>
          <w:sz w:val="28"/>
          <w:szCs w:val="28"/>
        </w:rPr>
        <w:t>(плотная занавеска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АДА  </w:t>
      </w:r>
      <w:r>
        <w:rPr>
          <w:rFonts w:cs="Times New Roman" w:ascii="Times New Roman" w:hAnsi="Times New Roman"/>
          <w:sz w:val="28"/>
          <w:szCs w:val="28"/>
        </w:rPr>
        <w:t>(изоляция города противника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______ЕЛЬ   </w:t>
      </w:r>
      <w:r>
        <w:rPr>
          <w:rFonts w:cs="Times New Roman" w:ascii="Times New Roman" w:hAnsi="Times New Roman"/>
          <w:sz w:val="28"/>
          <w:szCs w:val="28"/>
        </w:rPr>
        <w:t>(монастырь)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____КА   </w:t>
      </w:r>
      <w:r>
        <w:rPr>
          <w:rFonts w:cs="Times New Roman" w:ascii="Times New Roman" w:hAnsi="Times New Roman"/>
          <w:sz w:val="28"/>
          <w:szCs w:val="28"/>
        </w:rPr>
        <w:t>(непреднамеренная ошибка в книге)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гадайте слова, содержащие аббревиатуру «пк»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 .  (холм, курган, вулкан)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.  (орудие труда огородника)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.  (головной убор с козырьком)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.  (лоскут ткани для хозяйственных нужд)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.. (лодка с прочным широким корпусом)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.  (зажим для бумаг)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пк.  (положительный результат похода в магазин)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6. «Паутинка».</w:t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Найдите 12 слов, имеющих отношение к персональным компьютерам. Двигаться можно вниз и вправо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7600" cy="15106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7 «Разгадай-ка»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омпьютерные ребусы.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8 «Аргументы: за и против»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Маяковский написал стихотворение «Что такое хорошо и что такое плохо?», поставив перед детьми важный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прозвучал этот  же вопрос в наш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ошка сын к отцу пришё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нет, пап, хорош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это плохо?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секретов нет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отвеч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Нехорошо.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быва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 на вопрос «Польза или вред - что несет Интернет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арг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поиск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без границ в реальном масштабе време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, творческих способностей (человек реализует с помощью ПК новую действительность, творит ми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истанцион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достовер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мена реального общения виртуальным (сам того не осознавая, человек теряет грань реального и виртуального мир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висим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здоровью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яет кругозор, много информации, всегда знаешь, что происходит в мире,  можно найти ответ на любой вопрос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качиваются рефераты и курсов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чать всё, что угодно - фильмы, книги, музыку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расивых картин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накомиться с новыми людьми, и постоянно оставаться на связи с уже знакомы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лать покупки через интерн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звлечься, когда совсем скучно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екла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засиживаюсь дольше, чем планиров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объём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амбиций, идей, фантаз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еальных расстояний при обще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ействий, передачи информ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ценивание человеческого общения, личностных качеств,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мбирование неокрепшей псих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теря связи с окружающим миром и отсутствие адекватной реакции на происходящее/говоримое/видим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быстрая поч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ает много времени (невозможно оторватьс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ест-игра «Безопасный интернет - «Паучок!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закрепить с родителями эффективные способы грамотного использования интерн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родителей в области интернет-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ивычку безопасного использования интерн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работы: группов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ы: Дидактические материалы, лист ватмана, кисти, краски, фломастеры, ножницы, клей, вырезки из газет и журналов с изображениями по теме квест-иг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анция «Вирусогра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ничтожить злой вирус стрелами Касперского, попав в него с расстоя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пе́рский - российский программист, один из ведущих мировых специалистов в сфере информационной безопасности. Человек, разработавший антивирусную программу для компьютеров и ноутбуков. Стрелы необходимо заработать, для этого предложенную измененную пословицу нужно интерпретировать в русскую народную пословиц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вы получаете стрелу Касперск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анция «Путаниц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и их определения, к сожалению перепутались. Ваша задача, соединить термин с его определе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станция «Филворд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оле с засекреченными словами, ваша задача найти как можно больше слов связанных с интернет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с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ьютерный крокодил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, с помощью мимики и жестов объяснить слово. Команде нужно отгадать как можно больше слов по теме кв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ая станция «Ребус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ребусы по теме кве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я станция «Творческа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е ватмана придумать и изобразить знак безопасного интерн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от и подошла к завершению наша квест-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ый интернет - «Паучок!». </w:t>
      </w:r>
      <w:r>
        <w:rPr>
          <w:rFonts w:cs="Times New Roman" w:ascii="Times New Roman" w:hAnsi="Times New Roman"/>
          <w:sz w:val="28"/>
          <w:szCs w:val="28"/>
        </w:rPr>
        <w:t xml:space="preserve">Благодарим вас за участие и дарим вам памятки «Безопасность в интернете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4710" cy="2262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опасное использование интернета в соответствии с возрастом</w:t>
      </w:r>
    </w:p>
    <w:p>
      <w:pPr>
        <w:pStyle w:val="Style12"/>
        <w:shd w:fill="FFFFFF" w:val="clear"/>
        <w:spacing w:before="0" w:after="280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ти до 7 лет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Во время первого знакомства с </w:t>
      </w:r>
      <w:r>
        <w:rPr>
          <w:rStyle w:val="StrongEmphasis"/>
          <w:color w:val="000000"/>
          <w:sz w:val="28"/>
          <w:szCs w:val="28"/>
        </w:rPr>
        <w:t>Интернетом</w:t>
      </w:r>
      <w:r>
        <w:rPr>
          <w:color w:val="000000"/>
          <w:sz w:val="28"/>
          <w:szCs w:val="28"/>
        </w:rPr>
        <w:t> закладывается фундамент для его последующего использования и формирования хороших манер у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ям </w:t>
      </w:r>
      <w:r>
        <w:rPr>
          <w:rStyle w:val="StrongEmphasis"/>
          <w:color w:val="000000"/>
          <w:sz w:val="28"/>
          <w:szCs w:val="28"/>
        </w:rPr>
        <w:t>дошкольного возраста</w:t>
      </w:r>
      <w:r>
        <w:rPr>
          <w:color w:val="000000"/>
          <w:sz w:val="28"/>
          <w:szCs w:val="28"/>
        </w:rPr>
        <w:t> нравится установленный порядок, и это является идеальным способом развития у </w:t>
      </w:r>
      <w:r>
        <w:rPr>
          <w:rStyle w:val="StrongEmphasis"/>
          <w:color w:val="000000"/>
          <w:sz w:val="28"/>
          <w:szCs w:val="28"/>
        </w:rPr>
        <w:t>детей навыков безопасного использования Интернет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color w:val="000000"/>
          <w:sz w:val="28"/>
          <w:szCs w:val="28"/>
        </w:rPr>
        <w:t>Дети до 7 лет могут не полностью понимать информацию, доступную в </w:t>
      </w:r>
      <w:r>
        <w:rPr>
          <w:rStyle w:val="StrongEmphasis"/>
          <w:color w:val="000000"/>
          <w:sz w:val="28"/>
          <w:szCs w:val="28"/>
        </w:rPr>
        <w:t>Интернете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, например, не отличать рекламу от действительного содержимого. В этом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зрасте родителям</w:t>
      </w:r>
      <w:r>
        <w:rPr>
          <w:color w:val="000000"/>
          <w:sz w:val="28"/>
          <w:szCs w:val="28"/>
        </w:rPr>
        <w:t> необходимо помогать детям в поиске подходящего материала. Дети часто не видят разницы между использованием </w:t>
      </w:r>
      <w:r>
        <w:rPr>
          <w:rStyle w:val="StrongEmphasis"/>
          <w:color w:val="000000"/>
          <w:sz w:val="28"/>
          <w:szCs w:val="28"/>
        </w:rPr>
        <w:t>Интернета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грами или рисованием на компьютере.</w:t>
      </w:r>
    </w:p>
    <w:p>
      <w:pPr>
        <w:pStyle w:val="Style12"/>
        <w:shd w:fill="FFFFFF" w:val="clear"/>
        <w:spacing w:before="0" w:after="28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родителей "Безопасный Интернет"</w:t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>Правило 1. Внимательно относитесь к действиям ваших </w:t>
      </w:r>
      <w:r>
        <w:rPr>
          <w:rStyle w:val="StrongEmphasis"/>
          <w:b w:val="false"/>
          <w:iCs/>
          <w:color w:val="000000"/>
          <w:sz w:val="28"/>
          <w:szCs w:val="28"/>
        </w:rPr>
        <w:t>детей в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мировой паутине»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е отправляйте </w:t>
      </w:r>
      <w:r>
        <w:rPr>
          <w:rStyle w:val="StrongEmphasis"/>
          <w:color w:val="000000"/>
          <w:sz w:val="28"/>
          <w:szCs w:val="28"/>
        </w:rPr>
        <w:t>детей в </w:t>
      </w:r>
      <w:r>
        <w:rPr>
          <w:rStyle w:val="Emphasis"/>
          <w:color w:val="000000"/>
          <w:sz w:val="28"/>
          <w:szCs w:val="28"/>
        </w:rPr>
        <w:t>«свободное плавание»</w:t>
      </w:r>
      <w:r>
        <w:rPr>
          <w:color w:val="000000"/>
          <w:sz w:val="28"/>
          <w:szCs w:val="28"/>
        </w:rPr>
        <w:t> по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тернету</w:t>
      </w:r>
      <w:r>
        <w:rPr>
          <w:color w:val="000000"/>
          <w:sz w:val="28"/>
          <w:szCs w:val="28"/>
        </w:rPr>
        <w:t>. Старайтесь активно участвовать в общении ребенка в </w:t>
      </w:r>
      <w:r>
        <w:rPr>
          <w:rStyle w:val="StrongEmphasis"/>
          <w:color w:val="000000"/>
          <w:sz w:val="28"/>
          <w:szCs w:val="28"/>
        </w:rPr>
        <w:t>Интернете</w:t>
      </w:r>
      <w:r>
        <w:rPr>
          <w:color w:val="000000"/>
          <w:sz w:val="28"/>
          <w:szCs w:val="28"/>
        </w:rPr>
        <w:t>, особенно на этапе освоения.</w:t>
        <w:br/>
        <w:t>Беседуйте с ребенком о том, что нового для себя он узнает с помощью и</w:t>
      </w:r>
      <w:r>
        <w:rPr>
          <w:rStyle w:val="StrongEmphasis"/>
          <w:color w:val="000000"/>
          <w:sz w:val="28"/>
          <w:szCs w:val="28"/>
        </w:rPr>
        <w:t>нтернет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бы вовремя предупредить угрозу.</w:t>
      </w:r>
    </w:p>
    <w:p>
      <w:pPr>
        <w:pStyle w:val="Style12"/>
        <w:shd w:fill="FFFFFF" w:val="clear"/>
        <w:spacing w:before="0" w:after="280"/>
        <w:ind w:firstLine="567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вило 2. Информируйте ребенка о возможностях и опасностях, которые несет в себе сеть.</w:t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color w:val="000000"/>
          <w:sz w:val="28"/>
          <w:szCs w:val="28"/>
        </w:rPr>
        <w:t>Объясните ребенку, что в и</w:t>
      </w:r>
      <w:r>
        <w:rPr>
          <w:rStyle w:val="StrongEmphasis"/>
          <w:color w:val="000000"/>
          <w:sz w:val="28"/>
          <w:szCs w:val="28"/>
        </w:rPr>
        <w:t>нтернете</w:t>
      </w:r>
      <w:r>
        <w:rPr>
          <w:color w:val="000000"/>
          <w:sz w:val="28"/>
          <w:szCs w:val="28"/>
        </w:rPr>
        <w:t> как в жизни встречаются и </w:t>
      </w:r>
      <w:r>
        <w:rPr>
          <w:rStyle w:val="Emphasis"/>
          <w:color w:val="000000"/>
          <w:sz w:val="28"/>
          <w:szCs w:val="28"/>
        </w:rPr>
        <w:t>«хорошие»</w:t>
      </w:r>
      <w:r>
        <w:rPr>
          <w:color w:val="000000"/>
          <w:sz w:val="28"/>
          <w:szCs w:val="28"/>
        </w:rPr>
        <w:t>, и </w:t>
      </w:r>
      <w:r>
        <w:rPr>
          <w:rStyle w:val="Emphasis"/>
          <w:color w:val="000000"/>
          <w:sz w:val="28"/>
          <w:szCs w:val="28"/>
        </w:rPr>
        <w:t>«плохие»</w:t>
      </w:r>
      <w:r>
        <w:rPr>
          <w:color w:val="000000"/>
          <w:sz w:val="28"/>
          <w:szCs w:val="28"/>
        </w:rPr>
        <w:t> люди. Объясните, что если ребенок столкнулся с негативом или насилием от другого интернет пользователя, ему нужно сообщить об этом близким людям.</w:t>
        <w:br/>
        <w:t>Научите ребенка искать нужную ему информацию и проверять ее, в том числе с вашей помощью.</w:t>
        <w:br/>
        <w:t>Научите ребенка внимательно относиться к скачиванию платной информации и получению платных услуг из </w:t>
      </w:r>
      <w:r>
        <w:rPr>
          <w:rStyle w:val="StrongEmphasis"/>
          <w:color w:val="000000"/>
          <w:sz w:val="28"/>
          <w:szCs w:val="28"/>
        </w:rPr>
        <w:t>интернет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обенно путем отправки sms. </w:t>
        <w:br/>
        <w:t>Сформируйте список полезных, </w:t>
      </w:r>
      <w:r>
        <w:rPr>
          <w:rStyle w:val="StrongEmphasis"/>
          <w:color w:val="000000"/>
          <w:sz w:val="28"/>
          <w:szCs w:val="28"/>
        </w:rPr>
        <w:t>интересных</w:t>
      </w:r>
      <w:r>
        <w:rPr>
          <w:b/>
          <w:color w:val="000000"/>
          <w:sz w:val="28"/>
          <w:szCs w:val="28"/>
        </w:rPr>
        <w:t>, </w:t>
      </w:r>
      <w:r>
        <w:rPr>
          <w:rStyle w:val="StrongEmphasis"/>
          <w:color w:val="000000"/>
          <w:sz w:val="28"/>
          <w:szCs w:val="28"/>
        </w:rPr>
        <w:t>безопасных ресурсов</w:t>
      </w:r>
      <w:r>
        <w:rPr>
          <w:color w:val="000000"/>
          <w:sz w:val="28"/>
          <w:szCs w:val="28"/>
        </w:rPr>
        <w:t>, которыми может пользоваться ваш ребенок, и посоветуйте их использовать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вило 3. Выберите удобную форму контроля пребывания вашего ребенка в сети.</w:t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color w:val="000000"/>
          <w:sz w:val="28"/>
          <w:szCs w:val="28"/>
        </w:rPr>
        <w:t>Установите на ваш компьютер необходимое программное обеспечение - решение </w:t>
      </w:r>
      <w:r>
        <w:rPr>
          <w:rStyle w:val="StrongEmphasis"/>
          <w:color w:val="000000"/>
          <w:sz w:val="28"/>
          <w:szCs w:val="28"/>
        </w:rPr>
        <w:t>родительского</w:t>
      </w:r>
      <w:r>
        <w:rPr>
          <w:color w:val="000000"/>
          <w:sz w:val="28"/>
          <w:szCs w:val="28"/>
        </w:rPr>
        <w:t> контроля и антивирус.</w:t>
        <w:br/>
        <w:t>Если ваш ребенок остается часто дома один, ограничьте время пребывания вашего ребенка в </w:t>
      </w:r>
      <w:r>
        <w:rPr>
          <w:rStyle w:val="StrongEmphasis"/>
          <w:color w:val="000000"/>
          <w:sz w:val="28"/>
          <w:szCs w:val="28"/>
        </w:rPr>
        <w:t>интернете</w:t>
      </w:r>
      <w:r>
        <w:rPr>
          <w:b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  <w:br/>
        <w:t>Создавайте разные учетные записи на вашем компьютере для взрослых и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 поможет не только </w:t>
      </w:r>
      <w:r>
        <w:rPr>
          <w:rStyle w:val="StrongEmphasis"/>
          <w:color w:val="000000"/>
          <w:sz w:val="28"/>
          <w:szCs w:val="28"/>
        </w:rPr>
        <w:t>обезопасить ребенка</w:t>
      </w:r>
      <w:r>
        <w:rPr>
          <w:color w:val="000000"/>
          <w:sz w:val="28"/>
          <w:szCs w:val="28"/>
        </w:rPr>
        <w:t>, но и сохранить ваши личные данные.</w:t>
        <w:br/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вило 4. Регулярно повышайте уровень компьютерной грамотности, чтобы знать, как обеспечить </w:t>
      </w:r>
      <w:r>
        <w:rPr>
          <w:rStyle w:val="StrongEmphasis"/>
          <w:i/>
          <w:iCs/>
          <w:color w:val="000000"/>
          <w:sz w:val="28"/>
          <w:szCs w:val="28"/>
        </w:rPr>
        <w:t>безопасность детей</w:t>
      </w:r>
      <w:r>
        <w:rPr>
          <w:rStyle w:val="Emphasis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C2c20">
    <w:name w:val="c2 c20"/>
    <w:basedOn w:val="Style11"/>
    <w:qFormat/>
    <w:rPr/>
  </w:style>
  <w:style w:type="character" w:styleId="C2">
    <w:name w:val="c2"/>
    <w:basedOn w:val="Style11"/>
    <w:qFormat/>
    <w:rPr/>
  </w:style>
  <w:style w:type="character" w:styleId="C15c12">
    <w:name w:val="c15 c12"/>
    <w:basedOn w:val="Style11"/>
    <w:qFormat/>
    <w:rPr/>
  </w:style>
  <w:style w:type="character" w:styleId="C30">
    <w:name w:val="c30"/>
    <w:basedOn w:val="Style11"/>
    <w:qFormat/>
    <w:rPr/>
  </w:style>
  <w:style w:type="character" w:styleId="C12c15">
    <w:name w:val="c12 c15"/>
    <w:basedOn w:val="Style11"/>
    <w:qFormat/>
    <w:rPr/>
  </w:style>
  <w:style w:type="character" w:styleId="C15">
    <w:name w:val="c15"/>
    <w:basedOn w:val="Style11"/>
    <w:qFormat/>
    <w:rPr/>
  </w:style>
  <w:style w:type="character" w:styleId="C13">
    <w:name w:val="c13"/>
    <w:basedOn w:val="Style11"/>
    <w:qFormat/>
    <w:rPr/>
  </w:style>
  <w:style w:type="character" w:styleId="C18c0">
    <w:name w:val="c18 c0"/>
    <w:basedOn w:val="Style11"/>
    <w:qFormat/>
    <w:rPr/>
  </w:style>
  <w:style w:type="character" w:styleId="C0c27">
    <w:name w:val="c0 c27"/>
    <w:basedOn w:val="Style11"/>
    <w:qFormat/>
    <w:rPr/>
  </w:style>
  <w:style w:type="character" w:styleId="C0">
    <w:name w:val="c0"/>
    <w:basedOn w:val="Style11"/>
    <w:qFormat/>
    <w:rPr/>
  </w:style>
  <w:style w:type="character" w:styleId="C23">
    <w:name w:val="c23"/>
    <w:basedOn w:val="Style11"/>
    <w:qFormat/>
    <w:rPr/>
  </w:style>
  <w:style w:type="character" w:styleId="C0c12">
    <w:name w:val="c0 c12"/>
    <w:basedOn w:val="Style11"/>
    <w:qFormat/>
    <w:rPr/>
  </w:style>
  <w:style w:type="character" w:styleId="C7">
    <w:name w:val="c7"/>
    <w:basedOn w:val="Style11"/>
    <w:qFormat/>
    <w:rPr/>
  </w:style>
  <w:style w:type="character" w:styleId="C33">
    <w:name w:val="c33"/>
    <w:basedOn w:val="Style11"/>
    <w:qFormat/>
    <w:rPr/>
  </w:style>
  <w:style w:type="character" w:styleId="C35c12">
    <w:name w:val="c35 c12"/>
    <w:basedOn w:val="Style11"/>
    <w:qFormat/>
    <w:rPr/>
  </w:style>
  <w:style w:type="character" w:styleId="C12c35">
    <w:name w:val="c12 c35"/>
    <w:basedOn w:val="Style11"/>
    <w:qFormat/>
    <w:rPr/>
  </w:style>
  <w:style w:type="character" w:styleId="C12c42">
    <w:name w:val="c12 c4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0">
    <w:name w:val="c1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34">
    <w:name w:val="c31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1">
    <w:name w:val="c10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9&amp;v=_tPp5rGiTJo&amp;feature=emb_logo" TargetMode="External"/><Relationship Id="rId3" Type="http://schemas.openxmlformats.org/officeDocument/2006/relationships/hyperlink" Target="https://yandex.ru/video/preview/?text=&#1074;&#1077;&#1089;&#1077;&#1083;&#1072;&#1103; &#1079;&#1072;&#1088;&#1103;&#1076;&#1082;&#1072; &#1087;&#1086;&#1084;&#1086;&#1075;&#1072;&#1090;&#1086;&#1088; &#1092;&#1080;&#1082;&#1089;&#1080;&#1082;&#1080;&amp;path=wizard&amp;parent-reqid=1608215555884092-899788444420703858700098-production-app-host-man-web-yp-211&amp;wiz_type=vital&amp;filmId=5362936553231135392" TargetMode="External"/><Relationship Id="rId4" Type="http://schemas.openxmlformats.org/officeDocument/2006/relationships/hyperlink" Target="https://yandex.ru/video/preview?filmId=18061763862809896310&amp;from=tabbar&amp;parent-reqid=1608216047078799-91111394735136245900098-production-app-host-man-web-yp-32&amp;text=&#1073;&#1077;&#1079;&#1086;&#1087;&#1072;&#1089;&#1085;&#1099;&#1081;+&#1080;&#1085;&#1090;&#1077;&#1088;&#1085;&#1077;&#1090;+&#1076;&#1083;&#1103;+&#1076;&#1077;&#1090;&#1077;&#1081;+&#1089;&#1084;&#1077;&#1096;&#1072;&#1088;&#1080;&#1082;&#1080;" TargetMode="External"/><Relationship Id="rId5" Type="http://schemas.openxmlformats.org/officeDocument/2006/relationships/hyperlink" Target="https://yandex.ru/video/preview?filmId=18262682928575675192&amp;from=tabbar&amp;parent-reqid=1608216047078799-91111394735136245900098-production-app-host-man-web-yp-32&amp;text=&#1073;&#1077;&#1079;&#1086;&#1087;&#1072;&#1089;&#1085;&#1099;&#1081;+&#1080;&#1085;&#1090;&#1077;&#1088;&#1085;&#1077;&#1090;+&#1076;&#1083;&#1103;+&#1076;&#1077;&#1090;&#1077;&#1081;+&#1089;&#1084;&#1077;&#1096;&#1072;&#1088;&#1080;&#1082;&#1080;" TargetMode="External"/><Relationship Id="rId6" Type="http://schemas.openxmlformats.org/officeDocument/2006/relationships/hyperlink" Target="https://www.youtube.com/watch?time_continue=47&amp;v=V8NVFJ15Giw&amp;feature=emb_logo" TargetMode="External"/><Relationship Id="rId7" Type="http://schemas.openxmlformats.org/officeDocument/2006/relationships/hyperlink" Target="https://yandex.ru/video/preview/?text=&#1055;&#1088;&#1086;&#1089;&#1084;&#1086;&#1090;&#1088; &#1084;&#1091;&#1083;&#1100;&#1090;&#1092;&#1080;&#1083;&#1100;&#1084;&#1072; &#171;&#1063;&#1077;&#1084; &#1086;&#1087;&#1072;&#1089;&#1077;&#1085; &#1080;&#1085;&#1090;&#1077;&#1088;&#1085;&#1077;&#1090;%3F&#187;&amp;path=wizard&amp;parent-reqid=1608218108504585-1068441640436894233800098-production-app-host-man-web-yp-238&amp;wiz_type=vital&amp;filmId=10551020979222397836" TargetMode="External"/><Relationship Id="rId8" Type="http://schemas.openxmlformats.org/officeDocument/2006/relationships/hyperlink" Target="https://www.google.com/url?q=http://ds16.spb.ru/public/users/993/PDF/080820182335.pdf&amp;sa=D&amp;ust=1586865005229000" TargetMode="External"/><Relationship Id="rId9" Type="http://schemas.openxmlformats.org/officeDocument/2006/relationships/hyperlink" Target="http://ds16.spb.ru/public/users/993/PDF/080820182335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42:00Z</dcterms:created>
  <dc:creator>Пользователь</dc:creator>
  <dc:description/>
  <cp:keywords/>
  <dc:language>en-US</dc:language>
  <cp:lastModifiedBy>Жанна</cp:lastModifiedBy>
  <cp:lastPrinted>2020-11-15T06:17:00Z</cp:lastPrinted>
  <dcterms:modified xsi:type="dcterms:W3CDTF">2023-05-18T09:08:00Z</dcterms:modified>
  <cp:revision>42</cp:revision>
  <dc:subject/>
  <dc:title/>
</cp:coreProperties>
</file>