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b/>
          <w:b/>
          <w:i/>
          <w:i/>
          <w:color w:val="FF0000"/>
        </w:rPr>
      </w:pPr>
      <w:r>
        <w:rPr>
          <w:b/>
          <w:i/>
          <w:color w:val="FF0000"/>
        </w:rPr>
        <w:t>Работа с родителями.</w:t>
      </w:r>
    </w:p>
    <w:p>
      <w:pPr>
        <w:pStyle w:val="Normal"/>
        <w:jc w:val="center"/>
        <w:rPr>
          <w:b/>
          <w:b/>
          <w:i/>
          <w:i/>
          <w:color w:val="FF0000"/>
          <w:sz w:val="32"/>
          <w:szCs w:val="32"/>
        </w:rPr>
      </w:pPr>
      <w:r>
        <w:rPr>
          <w:b/>
          <w:i/>
          <w:color w:val="FF0000"/>
          <w:sz w:val="32"/>
          <w:szCs w:val="32"/>
        </w:rPr>
        <w:t xml:space="preserve">«Успешный ребёнок. </w:t>
      </w:r>
    </w:p>
    <w:p>
      <w:pPr>
        <w:pStyle w:val="Normal"/>
        <w:jc w:val="center"/>
        <w:rPr>
          <w:b/>
          <w:b/>
          <w:i/>
          <w:i/>
          <w:color w:val="FF0000"/>
          <w:sz w:val="32"/>
          <w:szCs w:val="32"/>
        </w:rPr>
      </w:pPr>
      <w:r>
        <w:rPr>
          <w:b/>
          <w:i/>
          <w:color w:val="FF0000"/>
          <w:sz w:val="32"/>
          <w:szCs w:val="32"/>
        </w:rPr>
        <w:t>Домашнее задание – путь к повышению успеваемости</w:t>
      </w:r>
    </w:p>
    <w:p>
      <w:pPr>
        <w:pStyle w:val="Normal"/>
        <w:jc w:val="center"/>
        <w:rPr>
          <w:b/>
          <w:b/>
          <w:i/>
          <w:i/>
          <w:color w:val="FF0000"/>
          <w:sz w:val="32"/>
          <w:szCs w:val="32"/>
        </w:rPr>
      </w:pPr>
      <w:r>
        <w:rPr>
          <w:b/>
          <w:i/>
          <w:color w:val="FF0000"/>
          <w:sz w:val="32"/>
          <w:szCs w:val="32"/>
        </w:rPr>
        <w:t>в начальной школе»</w:t>
      </w:r>
    </w:p>
    <w:p>
      <w:pPr>
        <w:pStyle w:val="Normal"/>
        <w:jc w:val="center"/>
        <w:rPr>
          <w:b/>
          <w:b/>
          <w:i/>
          <w:i/>
          <w:color w:val="FF0000"/>
        </w:rPr>
      </w:pPr>
      <w:r>
        <w:rPr>
          <w:b/>
          <w:i/>
          <w:color w:val="FF0000"/>
        </w:rPr>
        <w:t>(из опыта работы)</w:t>
      </w:r>
    </w:p>
    <w:p>
      <w:pPr>
        <w:pStyle w:val="Normal"/>
        <w:jc w:val="both"/>
        <w:rPr/>
      </w:pPr>
      <w:r>
        <w:rPr/>
        <w:t xml:space="preserve">           </w:t>
      </w:r>
    </w:p>
    <w:p>
      <w:pPr>
        <w:pStyle w:val="Normal"/>
        <w:jc w:val="both"/>
        <w:rPr/>
      </w:pPr>
      <w:r>
        <w:rPr/>
        <w:t xml:space="preserve">             </w:t>
      </w:r>
      <w:r>
        <w:rPr/>
        <w:t xml:space="preserve">Успешный ученик – это тот ученик, который в школу идёт с желанием и домашнее задание выполняет на регулярной основе и с желанием. Таким детям интересен процесс обучения, есть потребность в познании нового, у них сформирована позитивная установка на обучение в школе. Они с быстротой запоминают новую информацию, нет проблем в решении задач, нет трудностей в письме, чтении, высокий уровень работоспособности, способны принимать самостоятельные решения. Такие дети с лёгкостью учатся. Родителей интересует вопрос: отчего зависит успешность ребёнка в школе? </w:t>
      </w:r>
    </w:p>
    <w:p>
      <w:pPr>
        <w:pStyle w:val="Normal"/>
        <w:jc w:val="both"/>
        <w:rPr/>
      </w:pPr>
      <w:r>
        <w:rPr/>
      </w:r>
    </w:p>
    <w:p>
      <w:pPr>
        <w:pStyle w:val="Normal"/>
        <w:jc w:val="center"/>
        <w:rPr/>
      </w:pPr>
      <w:r>
        <w:rPr>
          <w:i/>
        </w:rPr>
        <w:t>Успешность ребёнка в школе  зависит от ряда причин:</w:t>
      </w:r>
    </w:p>
    <w:p>
      <w:pPr>
        <w:pStyle w:val="Normal"/>
        <w:numPr>
          <w:ilvl w:val="0"/>
          <w:numId w:val="2"/>
        </w:numPr>
        <w:jc w:val="both"/>
        <w:rPr/>
      </w:pPr>
      <w:r>
        <w:rPr/>
        <w:t xml:space="preserve">Важна мотивация ребёнка. Ему должен быть понятен смысл обучения. Для чего ему это нужно? Родителям нужно привести ребёнку доказательный пример:  устные вычисления нужны для умения считать в уме, чтобы в магазине верно рассчитываться, письменные вычисления – для быстроты вычислений, уметь читать - понимать написанное и тд. Внутренняя мотивация гораздо сильнее внешней. </w:t>
      </w:r>
    </w:p>
    <w:p>
      <w:pPr>
        <w:pStyle w:val="Normal"/>
        <w:jc w:val="both"/>
        <w:rPr/>
      </w:pPr>
      <w:r>
        <w:rPr/>
      </w:r>
    </w:p>
    <w:p>
      <w:pPr>
        <w:pStyle w:val="Normal"/>
        <w:numPr>
          <w:ilvl w:val="0"/>
          <w:numId w:val="2"/>
        </w:numPr>
        <w:jc w:val="both"/>
        <w:rPr/>
      </w:pPr>
      <w:r>
        <w:rPr/>
        <w:t>Физическое здоровье ребёнка. Здоровый режим, правильное питание, спорт, закаливание - залог здоровья и успешности в дальнейшей жизни.</w:t>
      </w:r>
    </w:p>
    <w:p>
      <w:pPr>
        <w:pStyle w:val="Normal"/>
        <w:ind w:left="360" w:hanging="0"/>
        <w:jc w:val="both"/>
        <w:rPr/>
      </w:pPr>
      <w:r>
        <w:rPr/>
      </w:r>
    </w:p>
    <w:p>
      <w:pPr>
        <w:pStyle w:val="Normal"/>
        <w:numPr>
          <w:ilvl w:val="0"/>
          <w:numId w:val="2"/>
        </w:numPr>
        <w:jc w:val="both"/>
        <w:rPr/>
      </w:pPr>
      <w:r>
        <w:rPr/>
        <w:t>Речь. Умение излагать свои мысли, богатый словарный запас, яркий пересказ, использование  в речи пословиц, поговорок создаёт ситуацию успеха как в общении со сверстниками, так и в обучении.</w:t>
      </w:r>
    </w:p>
    <w:p>
      <w:pPr>
        <w:pStyle w:val="Normal"/>
        <w:ind w:left="360" w:hanging="0"/>
        <w:jc w:val="both"/>
        <w:rPr/>
      </w:pPr>
      <w:r>
        <w:rPr/>
      </w:r>
    </w:p>
    <w:p>
      <w:pPr>
        <w:pStyle w:val="Normal"/>
        <w:numPr>
          <w:ilvl w:val="0"/>
          <w:numId w:val="2"/>
        </w:numPr>
        <w:jc w:val="both"/>
        <w:rPr/>
      </w:pPr>
      <w:r>
        <w:rPr/>
        <w:t>Память. Она связана со сложными мыслительными процессами. Важно развивать не кратковременную (быстро исчезающую), а долговременную память. Такая информация задерживается надолго, порой на всю жизнь. Важно развивать у рёбёнка память на способ восприятия. Это зрительная память, вербальная, тактильная, мышечная, обонятельная. Важно тренировать их в равных степенях в игровой форме. Существует мнемотехники для быстрого запоминания, например, составление различных историй, сказок, представляя в голове для лучшего запоминания. Можно придумать смешные истории, которые помогут быстро запомнить. Самое простой вид развития памяти – это заучивание стихотворений.</w:t>
      </w:r>
    </w:p>
    <w:p>
      <w:pPr>
        <w:pStyle w:val="Normal"/>
        <w:ind w:left="360" w:hanging="0"/>
        <w:jc w:val="both"/>
        <w:rPr/>
      </w:pPr>
      <w:r>
        <w:rPr/>
      </w:r>
    </w:p>
    <w:p>
      <w:pPr>
        <w:pStyle w:val="Normal"/>
        <w:numPr>
          <w:ilvl w:val="0"/>
          <w:numId w:val="2"/>
        </w:numPr>
        <w:jc w:val="both"/>
        <w:rPr/>
      </w:pPr>
      <w:r>
        <w:rPr/>
        <w:t xml:space="preserve"> </w:t>
      </w:r>
      <w:r>
        <w:rPr/>
        <w:t xml:space="preserve">Внимание. Очень важное звено в цепи обучения. Если мысли ребёнка перебегают с одного предмета на другой, он не может сконцентрировать своё внимание, внимание у него неустойчивое, спонтанное на уроке и при выполнении домашнего задания, то успешности в обучении не будет. Что делать? Приучать к такой деятельности, которая требует внимания и сосредоточения, усидчивости, например, работа с пластилином, выполнение поделок, игра в шахматы, пазлы. Существуют игры, тренинги. Например, таблица Шульте, числа от 1-20. Читать вслух и показывать пальчиком порядок цифр от 1до 20. Корректурные пробы, таблицы на поиск числа, буквы. Посмотрите фильм и спросите ребёнка, во что одет был герой, сколько было героев и тд. Появится ресурс у ребёнка, желание работать. </w:t>
      </w:r>
    </w:p>
    <w:p>
      <w:pPr>
        <w:pStyle w:val="Normal"/>
        <w:jc w:val="both"/>
        <w:rPr/>
      </w:pPr>
      <w:r>
        <w:rPr/>
      </w:r>
    </w:p>
    <w:p>
      <w:pPr>
        <w:pStyle w:val="Normal"/>
        <w:jc w:val="both"/>
        <w:rPr/>
      </w:pPr>
      <w:r>
        <w:rPr/>
        <w:t xml:space="preserve">            </w:t>
      </w:r>
      <w:r>
        <w:rPr/>
        <w:t>Знания, полученные на уроке, закрепляются и совершенствуются во время выполнения домашних заданий. А потому выполнение учеником домашней работы - очень важное звено в процессе обучения. Если ученик плохо выполняет домашние задания, то даже при самой активной работе в классе он не получит глубоких и прочных знаний. Мало того, систематическое невыполнение домашних заданий ведет к утрате знаний, к забыванию фактов и навыков. Ученик теряет ту базу, которая является отправной для получения новых знаний. Его активность на уроке падает, новое усваивается с трудом и постепенно он попадает  в число отстающих учеников. Приготовление домашних заданий является важным моментом в жизни ребёнка и в развитии его самостоятельности. При использовании правил, ребёнок лучше будет усваивать учебную информацию, будет развивать свои способности.</w:t>
      </w:r>
    </w:p>
    <w:p>
      <w:pPr>
        <w:pStyle w:val="Normal"/>
        <w:jc w:val="both"/>
        <w:rPr/>
      </w:pPr>
      <w:r>
        <w:rPr/>
        <w:t xml:space="preserve">            </w:t>
      </w:r>
    </w:p>
    <w:p>
      <w:pPr>
        <w:pStyle w:val="Normal"/>
        <w:jc w:val="center"/>
        <w:rPr>
          <w:i/>
          <w:i/>
        </w:rPr>
      </w:pPr>
      <w:r>
        <w:rPr>
          <w:i/>
        </w:rPr>
        <w:t>Каждый ребёнок должен придерживаться определённых правил при выполнении домашнего задания, а родители должны помочь ребёнку в их осуществлении:</w:t>
      </w:r>
    </w:p>
    <w:p>
      <w:pPr>
        <w:pStyle w:val="Normal"/>
        <w:jc w:val="both"/>
        <w:rPr>
          <w:i/>
          <w:i/>
        </w:rPr>
      </w:pPr>
      <w:r>
        <w:rPr>
          <w:i/>
        </w:rPr>
      </w:r>
    </w:p>
    <w:p>
      <w:pPr>
        <w:pStyle w:val="Normal"/>
        <w:jc w:val="both"/>
        <w:rPr/>
      </w:pPr>
      <w:r>
        <w:rPr/>
        <w:t>1. Должна выработаться у ребёнка привычка делать домашнее задание. Определяется мотивацией. Зубы чистим каждый день – нам нужно по ряду причин, также и уроки – понять, что без закрепления материала хорошего долговременного результата не будет. Нужно точно установить время занятий, то есть соблюдение режима дня. Этому способствует составление распорядка на 2 половину дня. Точное время прихода, обеда, отдыха, уроки, отдых, прогулка и тд. – своеобразный алгоритм  дел. Каждодневное выполнение способствует запоминанию действий и выполнению в одно и тоже время. И уже не будет в тягость садиться за уроки, а войдёт в привычку делать уроки. Как настроится на выполнения домашнего задания? Перед приготовлением уроков можно выпить стакан воды, так как вода улучшает кровоток. Сделать нейрогимнастику – это тренирует мозг ребёнка.</w:t>
      </w:r>
    </w:p>
    <w:p>
      <w:pPr>
        <w:pStyle w:val="Normal"/>
        <w:jc w:val="both"/>
        <w:rPr/>
      </w:pPr>
      <w:r>
        <w:rPr/>
      </w:r>
    </w:p>
    <w:p>
      <w:pPr>
        <w:pStyle w:val="Normal"/>
        <w:jc w:val="both"/>
        <w:rPr/>
      </w:pPr>
      <w:r>
        <w:rPr/>
        <w:t>2. Выполнять задания по уровню сложности. Сначала нужно выполнить письменные сложные уроки, которые хуже даются ребёнку, меньше ему нравятся. На них будет затрачено больше времени и усилий, но последующие задания ребёнок выполнит с лёгкостью, так как легче и больше  нравятся ребёнку.</w:t>
      </w:r>
    </w:p>
    <w:p>
      <w:pPr>
        <w:pStyle w:val="Normal"/>
        <w:jc w:val="both"/>
        <w:rPr/>
      </w:pPr>
      <w:r>
        <w:rPr/>
      </w:r>
    </w:p>
    <w:p>
      <w:pPr>
        <w:pStyle w:val="Normal"/>
        <w:jc w:val="both"/>
        <w:rPr/>
      </w:pPr>
      <w:r>
        <w:rPr/>
        <w:t>3. Важно выполнять домашние задания в один день, в день проведения урока. Иначе не будет запоминания материала или очень слабое. Придётся затрачивать больше времени на приготовление уроков, так как часть учебного материала будет забыта, придётся вспоминать, читать заново. Свежая информация вспоминается гораздо легче и будет меньше затрат по времени.</w:t>
      </w:r>
    </w:p>
    <w:p>
      <w:pPr>
        <w:pStyle w:val="Normal"/>
        <w:jc w:val="both"/>
        <w:rPr/>
      </w:pPr>
      <w:r>
        <w:rPr/>
      </w:r>
    </w:p>
    <w:p>
      <w:pPr>
        <w:pStyle w:val="Normal"/>
        <w:jc w:val="both"/>
        <w:rPr/>
      </w:pPr>
      <w:r>
        <w:rPr/>
        <w:t>4. Готовность рабочего места. Ничего не должно отвлекать ребёнка от выполнения домашнего задания (игрушка на столе – будет появляться желание поиграть, телефон на столе – будет ждать, когда можно посмотреть, поиграть)и тд.</w:t>
      </w:r>
    </w:p>
    <w:p>
      <w:pPr>
        <w:pStyle w:val="Normal"/>
        <w:jc w:val="both"/>
        <w:rPr/>
      </w:pPr>
      <w:r>
        <w:rPr/>
      </w:r>
    </w:p>
    <w:p>
      <w:pPr>
        <w:pStyle w:val="Normal"/>
        <w:jc w:val="both"/>
        <w:rPr/>
      </w:pPr>
      <w:r>
        <w:rPr/>
        <w:t>5. Большие затратные во времени задания нужно разделить на несколько дней, составив план работы. Если ребёнок пугается делать домашнее задание, так как большой объем,  то нужно разделить на маленькие задания во времени.</w:t>
      </w:r>
    </w:p>
    <w:p>
      <w:pPr>
        <w:pStyle w:val="Normal"/>
        <w:jc w:val="both"/>
        <w:rPr/>
      </w:pPr>
      <w:r>
        <w:rPr/>
        <w:t>Например,  5-10 минут дается ребёнку на приготовление задания и ребёнок, не отвлекаясь ни на что,  выполняет его. Потом отдыхает. На 5-10 минут соглашается ребёнок быстро. Мозг зарядится и теперь готов работать дальше. Потом ещё 5-10 минут. Можно выпить стакан воды, подвигаться и тд. Потом можно увеличивать время.</w:t>
      </w:r>
    </w:p>
    <w:p>
      <w:pPr>
        <w:pStyle w:val="Normal"/>
        <w:jc w:val="both"/>
        <w:rPr/>
      </w:pPr>
      <w:r>
        <w:rPr/>
      </w:r>
    </w:p>
    <w:p>
      <w:pPr>
        <w:pStyle w:val="Normal"/>
        <w:jc w:val="both"/>
        <w:rPr/>
      </w:pPr>
      <w:r>
        <w:rPr/>
        <w:t>6. Домашнее задание – это обязанность ребёнка, а не родителя. Родители – наставники, а не исполнители. Если ребёнок нуждается в помощи, то нельзя отмахиваться от него. Если неудобно помочь в данную минуту, то выбрать время и вернуться к данному вопросу. Нельзя выполнять работу за ребёнка, сэкономив своё время. Так ребёнок ничему не научится. Нужно помнить, что домашнее задание обязанность ребёнка, а не родителя. Чем старше становится ребёнок, тем контроль и помощь будет ослабевать.  Главное, научить ребёнка выполнять и разбираться во всём при приготовлении домашнего задания.</w:t>
      </w:r>
    </w:p>
    <w:p>
      <w:pPr>
        <w:pStyle w:val="Normal"/>
        <w:jc w:val="both"/>
        <w:rPr/>
      </w:pPr>
      <w:r>
        <w:rPr/>
      </w:r>
    </w:p>
    <w:p>
      <w:pPr>
        <w:pStyle w:val="Normal"/>
        <w:jc w:val="both"/>
        <w:rPr/>
      </w:pPr>
      <w:r>
        <w:rPr/>
        <w:t>7. Перерывы обязательны между уроками. Через каждые 30 минут делать незначительные перерывы, чтобы мозг ребёнка отдохнул, расслабился. Необходимо сменить деятельность – выгулять собаку, сделать зарядку. Нельзя загружать мозг просмотром телевизора, громко слушать музыку, листать телефон.</w:t>
      </w:r>
    </w:p>
    <w:p>
      <w:pPr>
        <w:pStyle w:val="Normal"/>
        <w:jc w:val="both"/>
        <w:rPr/>
      </w:pPr>
      <w:r>
        <w:rPr/>
      </w:r>
    </w:p>
    <w:p>
      <w:pPr>
        <w:pStyle w:val="Normal"/>
        <w:jc w:val="both"/>
        <w:rPr/>
      </w:pPr>
      <w:r>
        <w:rPr/>
        <w:t xml:space="preserve">            </w:t>
      </w:r>
      <w:r>
        <w:rPr/>
        <w:t xml:space="preserve">Поддержка и похвала ребёнка при приготовлении домашних заданий обязательны. Иногда ребёнок старается, но от родителей не получает поддержки и он перестает стараться. Часто взрослые сильно ругают ребёнка за ошибки, он тревожится, а от эмоционального состояния мозг у ребёнка работает по - разному. Если все хорошо, настрой положительный, то может горы свернуть. Когда ребёнку интересно, он счастлив, чаще в игровой деятельности, то работа, энергия, заряд мозга увеличивается в несколько раз, тогда ему легче обучаться, выполнять что-либо, помощь ребёнку будет действенней. Если скучно, то остается половина заряда, будет даваться всё с трудом. Если присутствует страх, он тревожен, то учебный материал усваивается ещё хуже, помощь будет бесполезна, ребёнок ничего не поймёт. Важно понять, что ошибка - это не враг. Нужно понять, в чём ошибка? Когда  ребёнок учится ходить и часто падает, мы же не ругаем его, а подбадриваем, чтобы он дальше пробовал и учился ходить. Также и в обучении. Надо хвалить ребёнка даже за малый прогресс в обучении. Учит ребёнок английский язык, учится писать - такое же событие для ребёнка, как первый шаг. Нельзя ругать за промахи, иначе не будет мотивации. Ошибку ребёнку нормально допускать. Существует метод зелёной ручки – из 10 букв одна написана красиво, нужно выделить эту букву зелёным цветом и работать над ней, поощрить ребёнка. Как красиво написана буква, получилось же, можешь же! А не ругать ребёнка за очень плохо написанных 9 букв. Упадет самооценка ребёнка, вера в себя и появится нежелание писать в дальнейшем. Верьте в ребёнка! Критикуйте его действия, а не самого ребёнка, так как упадет самооценка. Хвалить нужно за результат, что он хорошо выполнил. Нужно похвалить ребёнка: я тобой горжусь, я радуюсь вместе с тобой! Будет мотивация у ребёнка выполнить ещё лучше. </w:t>
      </w:r>
    </w:p>
    <w:p>
      <w:pPr>
        <w:pStyle w:val="Normal"/>
        <w:jc w:val="both"/>
        <w:rPr>
          <w:b/>
          <w:b/>
        </w:rPr>
      </w:pPr>
      <w:r>
        <w:rPr/>
        <w:t xml:space="preserve">           </w:t>
      </w:r>
      <w:r>
        <w:rPr/>
        <w:t>Важен и положительный настрой родителей. Счастливая мама, счастливый папа  – это счастливый ребёнок, так как счастливые, положительно настроенные, уверенные родители, никогда не будут срываться на своих детей. Родителям перед приготовлением уроков нужно  успокоиться, восстановиться после работы, восстановить свой ресурс и только тогда,  с хорошим настроением, тихим голосом оказывать помощь ребёнку в приготовлении домашних заданий.</w:t>
      </w:r>
    </w:p>
    <w:p>
      <w:pPr>
        <w:pStyle w:val="Normal"/>
        <w:jc w:val="both"/>
        <w:rPr/>
      </w:pPr>
      <w:r>
        <w:rPr/>
        <w:t xml:space="preserve">          </w:t>
      </w:r>
      <w:r>
        <w:rPr/>
        <w:t>Если ребёнок стал стремиться к знаниям, у него есть цель, он не отступает перед трудностями,  значит, цель достигнута. Ребёнок будет успешен.</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2">
    <w:name w:val="c2"/>
    <w:basedOn w:val="Style11"/>
    <w:qFormat/>
    <w:rPr/>
  </w:style>
  <w:style w:type="character" w:styleId="C12c27">
    <w:name w:val="c12 c27"/>
    <w:basedOn w:val="Style11"/>
    <w:qFormat/>
    <w:rPr/>
  </w:style>
  <w:style w:type="character" w:styleId="C5">
    <w:name w:val="c5"/>
    <w:basedOn w:val="Style11"/>
    <w:qFormat/>
    <w:rPr/>
  </w:style>
  <w:style w:type="character" w:styleId="C8">
    <w:name w:val="c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Demoblockp">
    <w:name w:val="demo-block__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2:25:00Z</dcterms:created>
  <dc:creator>Asus</dc:creator>
  <dc:description/>
  <cp:keywords/>
  <dc:language>en-US</dc:language>
  <cp:lastModifiedBy>Asus</cp:lastModifiedBy>
  <dcterms:modified xsi:type="dcterms:W3CDTF">2023-03-12T13:15:00Z</dcterms:modified>
  <cp:revision>22</cp:revision>
  <dc:subject/>
  <dc:title>Успешный ребёнок</dc:title>
</cp:coreProperties>
</file>