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родительского собрания на тему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родителей методам и приемам ознакомления дошкольников с окружающим миром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ДОУ № 3 «Березка» Алипкачевой А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е задачи. </w:t>
      </w:r>
      <w:r>
        <w:rPr>
          <w:rFonts w:cs="Times New Roman" w:ascii="Times New Roman" w:hAnsi="Times New Roman"/>
          <w:sz w:val="28"/>
          <w:szCs w:val="28"/>
        </w:rPr>
        <w:t>Показать родителям методы и приемы ознакомления детей дошкольного возраста с окружающим миром. А так же познакомить с различными формами работы в данном направлении. Активизировать в разговорной речи детей названия детенышей животных, развивать внимание и воображение, укреплять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Чтение стихов, рассказов, сказок о животных. Заучивание тематических стихов и пословиц. Изготовление атрибутов для игр и хоров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Маски с изображением животных и их детенышей, пригласительные билеты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игра – соревнование, дидактическая игра, игра – имитация, исполнение част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 Дети под музыку входят в зал и садятся на стульчик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родители и гости!. Сегодня мы бы хотели показать вам некоторые формы работы по ознакомлению дошкольников с окружающим миром. А сейчас наши артисты исполнят вам часту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выходят на середину зала и поют част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. Дорогие мамы, па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ас всех встр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не стесняйтес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и по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вам покаж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играм обу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ы решайте 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не прини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 среднего возраста  - это « дети -  почемучки». Их интересует абсолютно все. В том числе и то, что их окружает. Они задают множество вопросов: что? Где? Как? Почему? И что бы наши ответы, ответы взрослых, лучше закрепились в их памяти, мы рекомендуем вам  обучать детей в форме игры. Некоторые из этих игр мы  и хотим показать вам сегодня. Итак, нач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всех вас, дети, есть свои мамы. У детенышей животных они тоже есть. Давайте поможем им найти их маму и поиграем в иг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 Найди свою ма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йчас я хочу попросить выйти ко мне четырех мам, у которых на пригласительном билете синий цвет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На мам надеваем маски с изображением взрослых животных. К каждой маме подходит по три ребенка, на каждом надета маска детеныша животного. Просим детей запомнить  « свою маму»., а затем закрыть глаза. В момент, когда у детей закрыты глаза, меняем мам местами. Просим детей открыть глаза и подойти к « своей маме». Игру повторяем три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Ну, вот мы и познакомились с дикими и домашними детенышами, а так же с их детенышами. А теперь давайте с ними поиграем. Игра называется «У медведя во бору…» Воспитатель объясняет правила игры. Первый раз игра проводится с воспитателем. По окончании игры ребенок читает сти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Веселились мы, игр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ду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мамы выход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ножки разомн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, же, на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воили расс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ая обуч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детом развлек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, я приглашаю выйти ко мне родителя, у которого на пригласительном билете цветочек красного цвета. Он поможет повторить игру  еще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с участием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Мы играли и у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отдох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свой завед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идеться не мечт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скорей вставай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вод  « Озорная песе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отдохнули, повеселились. С медведем поиграли, а вот про его рыжею подружку совсем  за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загадывает заг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шла из  лесу птичница в рыжей шубке, кур посчитать.  Кто это, ребята? </w:t>
      </w:r>
      <w:r>
        <w:rPr>
          <w:rFonts w:cs="Times New Roman" w:ascii="Times New Roman" w:hAnsi="Times New Roman"/>
          <w:i/>
          <w:sz w:val="28"/>
          <w:szCs w:val="28"/>
        </w:rPr>
        <w:t>(ответ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. Это лиса. Давайте с вами вспомним игру « Лиса в курятнике». Сначала игра проводится воспитателем без участия родителей, а затем вовлекает в игру  и их. По окончании игры дети читают сти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–й ребенок</w:t>
      </w:r>
      <w:r>
        <w:rPr>
          <w:rFonts w:cs="Times New Roman" w:ascii="Times New Roman" w:hAnsi="Times New Roman"/>
          <w:sz w:val="28"/>
          <w:szCs w:val="28"/>
        </w:rPr>
        <w:t>. Хитрая лис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ожив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ятникам хо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х курочек лов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-й ребенок</w:t>
      </w:r>
      <w:r>
        <w:rPr>
          <w:rFonts w:cs="Times New Roman" w:ascii="Times New Roman" w:hAnsi="Times New Roman"/>
          <w:sz w:val="28"/>
          <w:szCs w:val="28"/>
        </w:rPr>
        <w:t>. Но мы умные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лушные цыпл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курочкой пой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лисе не попад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. Мама с рыженьким цвет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ко мне бе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 со мной встав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цыпляток собир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ама, у которой на пригласительном билете цветок оранжевого цвета. Воспитатель  надевает ей маску курочки , и. она водит с детьми хоровод « Вышла курочка гулять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 дети поют част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ушки. </w:t>
      </w:r>
      <w:r>
        <w:rPr>
          <w:rFonts w:cs="Times New Roman" w:ascii="Times New Roman" w:hAnsi="Times New Roman"/>
          <w:sz w:val="28"/>
          <w:szCs w:val="28"/>
        </w:rPr>
        <w:t>Мы частушки вам пропе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, как игр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не расслабляйте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ома повторя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Уважаемые родители!.Все показанные нами игры мы предлагаем вам использовать в повседневной жизни. Они любимы детьми и помогут им в познании окружающего мира. Благодарим всех гостей, родителей и детей за участие и подготовку нашей встречи. 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29:00Z</dcterms:created>
  <dc:creator>Батька</dc:creator>
  <dc:description/>
  <cp:keywords/>
  <dc:language>en-US</dc:language>
  <cp:lastModifiedBy>Гуля</cp:lastModifiedBy>
  <dcterms:modified xsi:type="dcterms:W3CDTF">2017-03-29T13:01:00Z</dcterms:modified>
  <cp:revision>5</cp:revision>
  <dc:subject/>
  <dc:title/>
</cp:coreProperties>
</file>