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начало концерта – новогодняя интермед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д Мороз и Снегуроч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: Ну, Снегурочка, наш концерт начин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ервый номер объявля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Ребята, сейчас…первый номер будет выступ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: Да не так, объяви чьё выступлени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то выступить нужно сказ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егурочка:  А, что сейчас буде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: Сейчас будут выступать маленькие артисты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: Ой, как интересно! </w:t>
      </w:r>
      <w:r>
        <w:rPr>
          <w:rFonts w:cs="Times New Roman" w:ascii="Times New Roman" w:hAnsi="Times New Roman"/>
          <w:i/>
          <w:sz w:val="28"/>
          <w:szCs w:val="28"/>
        </w:rPr>
        <w:t>(хлопает в ладош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: Вот и объявляй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егурочка: Объявля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: Ну, конечно. Концерт пора уж начин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егурочка: Значит я буду объявлять, а они выступ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: Правильно, что тут гад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егурочка: А, ты что будешь де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: Я буду с ребятами концерт смотреть, а потом игр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егурочка: Ага, поняла! Только лучше давай так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удешь объявлять, артисты будут выступ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с ребятами пойду игр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: Нет, Снегурочка, не согласен, тебе нужно концерт начи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Какой ты несговорчивый, Дедуш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едь маленькая, а старшие всегда должны детям место уступ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Нет, Снегурочка, это дети старикам должны место уступ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и воспитаны хорошо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егурочка: Я понимаю, Дедушка, воспитана я хорошо, но концерт увидеть и поиграть с ребятами мечтала я дав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: Ну, ладно. Тогда поступим так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 будем объявля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месте будем выступ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 потом в игры разные игр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егурочка: Ребята, вы соглас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: Вот и прекрас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д Мороз</w:t>
      </w:r>
      <w:r>
        <w:rPr/>
        <w:t xml:space="preserve"> И </w:t>
      </w:r>
      <w:r>
        <w:rPr>
          <w:rFonts w:cs="Times New Roman" w:ascii="Times New Roman" w:hAnsi="Times New Roman"/>
          <w:sz w:val="28"/>
          <w:szCs w:val="28"/>
        </w:rPr>
        <w:t>Снегурочка:   Выступают первые  новогодние снежинки белы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20:00Z</dcterms:created>
  <dc:creator>ДДТ</dc:creator>
  <dc:description/>
  <cp:keywords/>
  <dc:language>en-US</dc:language>
  <cp:lastModifiedBy>ДДТ</cp:lastModifiedBy>
  <dcterms:modified xsi:type="dcterms:W3CDTF">2023-02-15T14:05:00Z</dcterms:modified>
  <cp:revision>3</cp:revision>
  <dc:subject/>
  <dc:title/>
</cp:coreProperties>
</file>