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Calibri, sans-serif;Times New Roman" w:hAnsi="Calibri, sans-serif;Times New Roman" w:cs="Calibri, sans-serif;Times New Roman"/>
          <w:sz w:val="22"/>
        </w:rPr>
      </w:pPr>
      <w:r>
        <w:rPr>
          <w:color w:val="555555"/>
          <w:shd w:fill="FFFFFF" w:val="clear"/>
        </w:rPr>
        <w:tab/>
      </w:r>
      <w:r>
        <w:rPr>
          <w:b/>
          <w:bCs/>
          <w:sz w:val="28"/>
          <w:szCs w:val="28"/>
          <w:shd w:fill="FFFFFF" w:val="clear"/>
        </w:rPr>
        <w:t>Дополнительные навыки общения в системе альтернативной коммуникации</w:t>
      </w:r>
    </w:p>
    <w:p>
      <w:pPr>
        <w:pStyle w:val="Standard"/>
        <w:spacing w:lineRule="atLeast" w:line="0"/>
        <w:jc w:val="center"/>
        <w:rPr>
          <w:rFonts w:ascii="Calibri, sans-serif;Times New Roman" w:hAnsi="Calibri, sans-serif;Times New Roman" w:cs="Calibri, sans-serif;Times New Roman"/>
          <w:b/>
          <w:b/>
          <w:bCs/>
          <w:sz w:val="28"/>
          <w:szCs w:val="28"/>
          <w:shd w:fill="FFFFFF" w:val="clear"/>
        </w:rPr>
      </w:pPr>
      <w:r>
        <w:rPr>
          <w:rFonts w:cs="Calibri, sans-serif;Times New Roman" w:ascii="Calibri, sans-serif;Times New Roman" w:hAnsi="Calibri, sans-serif;Times New Roman"/>
          <w:b/>
          <w:bCs/>
          <w:sz w:val="28"/>
          <w:szCs w:val="28"/>
          <w:shd w:fill="FFFFFF" w:val="clear"/>
        </w:rPr>
      </w:r>
    </w:p>
    <w:p>
      <w:pPr>
        <w:pStyle w:val="Standard"/>
        <w:spacing w:lineRule="atLeast" w:line="0"/>
        <w:jc w:val="both"/>
        <w:rPr>
          <w:rFonts w:ascii="Calibri, sans-serif;Times New Roman" w:hAnsi="Calibri, sans-serif;Times New Roman" w:cs="Calibri, sans-serif;Times New Roman"/>
          <w:sz w:val="22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Textbody1"/>
        <w:spacing w:lineRule="atLeast" w:line="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Уже не одно десятилетие в нашей стране идёт интенсивное изучение особенностей развития детей с ограниченными возможностями здоровья, поиски современных форм и методов их воспитания и обучения, разработка новых коррекционно-развивающих технологий. Одним из актуальных направлений является формирование коммуникативных навыков с применением альтернативной коммуникации у детей с множественными нарушениями развития (ДЦП, тугоухость, ЗПР, ЗРР, ЛУО, аутизм), так как коммуникация для них является средством дальнейшей социальной адаптации. Дополнительные способы общения предоставляют в распоряжение «неговорящих» детей инструмент, позволяющий им выразить свои желания через жестикуляцию, письменную речь и символические изображения (картинки, фотографии, рисунки, значки, пиктограммы). </w:t>
      </w:r>
    </w:p>
    <w:p>
      <w:pPr>
        <w:pStyle w:val="Textbody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Специалисты отделения психолого-педагогической помощи Краевого реабилитационного центра «Орленок» в работе с невербальными детьми применяют несколько форм альтернативной коммуникации </w:t>
      </w:r>
      <w:r>
        <w:rPr>
          <w:sz w:val="28"/>
          <w:szCs w:val="28"/>
        </w:rPr>
        <w:t xml:space="preserve">- карточки PECS, глобальное чтение, пиктограммы, графические рисунки. </w:t>
        <w:tab/>
      </w:r>
    </w:p>
    <w:p>
      <w:pPr>
        <w:pStyle w:val="Textbody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«PECS» призвана научить детей самостоятельно инициировать и вступать в коммуникацию с другими людьми, этот метод полезен для детей с наименьшим словарным запасом слов и жестов. </w:t>
      </w:r>
      <w:r>
        <w:rPr>
          <w:sz w:val="28"/>
          <w:szCs w:val="28"/>
          <w:shd w:fill="FFFFFF" w:val="clear"/>
        </w:rPr>
        <w:t xml:space="preserve">«PECS» сводит речевой обмен к непосредственному обмену картинками, что для многих неговорящих является огромным усилием, а с другой стороны – и достижением. Данный метод не учит устной речи напрямую, однако такое обучение способствует развитию речи у ребенка. Некоторые дети после таких занятий начинают использовать спонтанную речь. Кроме того, обучение может происходить в привычной для ребенка среде в течение всего дня. </w:t>
      </w:r>
    </w:p>
    <w:p>
      <w:pPr>
        <w:pStyle w:val="Textbody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Методика глобального чтения представляет собой воспринимаемую форму общения и складывается из двух взаимосвязанных процессов: техники чтения и понимания читаемого текста. При этом следует подчеркнуть, что восприятие написанного само по себе не является чтением. Ребёнок должен понимать смысл написанного слова или текста. Суть глобального чтения заключается в том, чтобы научить узнавать написанные слова целиком, не вычленяя отдельных букв.</w:t>
      </w:r>
    </w:p>
    <w:p>
      <w:pPr>
        <w:pStyle w:val="Textbody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Коммуникация с помощью пиктограмм - один из видов альтернативной коммуникации, который активно используется при работе с детьми-инвалидами. Пиктограмма - знак, отображающий важнейшие узнаваемые черты объекта, предметов, явлений на которые он указывает, чаще всего в схематическом виде.</w:t>
      </w:r>
    </w:p>
    <w:p>
      <w:pPr>
        <w:pStyle w:val="Textbody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К графическим рисункам относятся фотографии цветные и черно-белые, картинки цветные и чёрно-белые. Чёрные картинки на белом фоне, а также белые картинки на чёрном. На рисунках, обозначающих действия, изображены люди, выполняющие действия (мальчик рисует); рука выполняющее действие (кисточка в руке); предметы и материалы, относящиеся к этому виду деятельности (кисточки и краски).</w:t>
      </w:r>
    </w:p>
    <w:p>
      <w:pPr>
        <w:pStyle w:val="Textbody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проведения коррекционно-развивающих занятий у детей с нарушениями речи наблюдается положительная динамика. Отмечается улучшение коммуникативных навыков, активизация речевой деятельности, значительно повышается мотивация к занятиям, к получению нового опыта и знаний.</w:t>
      </w:r>
    </w:p>
    <w:p>
      <w:pPr>
        <w:pStyle w:val="Textbody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альтернативными способами коммуникации детьми с нарушениями речи значительно улучшает качество их жизни, повышает самооценку, даёт возможность чувствовать себя полноценными членами общества. Кроме того, как показал опыт психологов, ребятам с тяжёлыми двигательными нарушениями овладеть языком и коммуникацией значительно легче, чем другими навыками.</w:t>
      </w:r>
    </w:p>
    <w:p>
      <w:pPr>
        <w:pStyle w:val="Textbody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both"/>
        <w:rPr/>
      </w:pPr>
      <w:r>
        <w:rPr>
          <w:sz w:val="28"/>
          <w:szCs w:val="28"/>
        </w:rPr>
        <w:tab/>
        <w:t>Педагог-психолог  Медведева В.В.</w:t>
      </w:r>
    </w:p>
    <w:p>
      <w:pPr>
        <w:pStyle w:val="Textbody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1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ab/>
      </w:r>
    </w:p>
    <w:p>
      <w:pPr>
        <w:pStyle w:val="Default"/>
        <w:spacing w:lineRule="atLeast" w:line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Defaul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andard"/>
        <w:spacing w:lineRule="atLeast" w:line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andard"/>
        <w:spacing w:lineRule="atLeast" w:line="0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555555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 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28:00Z</dcterms:created>
  <dc:creator>пользователь</dc:creator>
  <dc:description/>
  <cp:keywords/>
  <dc:language>en-US</dc:language>
  <cp:lastModifiedBy>пользователь</cp:lastModifiedBy>
  <dcterms:modified xsi:type="dcterms:W3CDTF">2023-01-20T10:58:00Z</dcterms:modified>
  <cp:revision>4</cp:revision>
  <dc:subject/>
  <dc:title/>
</cp:coreProperties>
</file>