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«</w:t>
      </w:r>
      <w:r>
        <w:rPr>
          <w:sz w:val="28"/>
          <w:szCs w:val="28"/>
        </w:rPr>
        <w:t xml:space="preserve">Художественная литература – средство формир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уховно  богатой  личности ребен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леднее время коммуникативному воспитанию детей придается особое значение, т.к. в нем совершенно справедливо видят залог успешного формирования социально активной личности. Существенное значение здесь имеет литератур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ожественная литература открывает и объясняет ребенку жизнь общества и природы, мир человеческих чувств и взаимоотношений. Она развивает мышление и воображение ребенка, обогащает его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ные произведения способствуют развитию речи, дают образцы литературного языка. Средствами художественного слова ребенок осваивает грамматические нормы языка в единстве с его лекс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книги ребенок узнает много новых слов, образных выражений, его речь обогащается эмоциональной и поэтической лексикой. Литература помогает детям излагать свое отношение к прослушанному или прочитанному, используя сравнения, метафоры, эпитеты и другие средства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знакомлении с книгой отчетливо выступает связь речевого и эстетического развития, язык усваивается в его эстетической функции. Владение языковыми изобразительно-выразительными средствами служит развитию художественного восприятия литератур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ая функция литературы осуществляется особым, присущим лишь искусству способом – силой воздействия художественного образа. Искусство слова отражает действительность через художественные образы, показывает наиболее типичное, осмысливая и обобщая реальные жизненные факты. Это помогает ребенку познавать жизнь, формирует его отношение к окружающему. Художественное произведение, раскрывая внутренний мир героев, заставляет детей волноваться, переживать, как свои, радости и горести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ожественная литература  воздействует на чувства и разум ребенка, развивает его восприимчивость, эмоциональность. Искусство захватывает разные стороны психики человека: воображение, чувства, волю, развивает его сознание и самосознание, формирует мировоз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тели отмечают такую особенность художественного восприятия, как активность, глубокое сопереживание героям произведений. У детей появляется способность мысленно действовать в воображаемых обстоятельствах, как бы становиться на место героя. Например, вместе с героями произведения дети испытывают чувство страха, волнения в напряженные драматические моменты, чувство облегчения, удовлетворения при победе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ожественное произведение привлекает ребенка не только своей яркой образной формой, но и смысловым содержанием.  Воспринимая произведение, дети могут дать сознательную, мотивированную оценку персонажам, используя в своих суждениях сложившиеся у них под влиянием воспитания критерии поведения человека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художественная литература формирует нравственные чувства и оценки, нормы нравственного  поведения, воспитывает  эстетическ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раевом реабилитационном центре «Орленок» литературное образование осуществляется на занятиях кружка «Развивайка» по программе «Читалочка». Главная задача программы – приобщение детей к книжной культуре, развитие мышления и воображения ребенка, обогащение его эмоцион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льный эмоциональный отклик у детей вызывают произведения русских и зарубежных пис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ссказах Чехова («Хамелеон», «Злоумышленник»), Куприна («Белый пудель», «Тапер», «Слон»), Паустовского («Телеграмма»), Астафьева («Белогрудка»), стихотворениях Заболоцкого («Некрасивая девочка»), баснях Крылова, сказках Бажова, Андерсена, рассказах индийского писателя Шанкара («Про слониху Сати и мальчика по имени Бабу») ребята находят ответы на вопросы, которые их волнуют: ложь и правда, преданность и предательство, подлость и благородство; узнают, что мир, природа, человек – в общей совокупности составляют красоту жизни, которую необходимо отстаивать, борясь со злом в любых его проявлениях, что жизнь природы идет по своим мудрым глубинным зако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дети узнают такие понятия, как </w:t>
      </w:r>
      <w:r>
        <w:rPr>
          <w:i/>
          <w:sz w:val="28"/>
          <w:szCs w:val="28"/>
        </w:rPr>
        <w:t>рассказ, басня, эпитеты, метафоры, аллегория, сюжет, композиция, сравнение;</w:t>
      </w:r>
      <w:r>
        <w:rPr>
          <w:sz w:val="28"/>
          <w:szCs w:val="28"/>
        </w:rPr>
        <w:t xml:space="preserve"> знакомятся с судьбой и творчеством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не только внимательно слушают, но и рассуждают, делятся своими историями, делают вывод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ажно при подборе книг учитывать интересы детей, произведения должны быть разных жанров, разнообразные по содержанию и тема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Ардарская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10:00Z</dcterms:created>
  <dc:creator>user</dc:creator>
  <dc:description/>
  <cp:keywords/>
  <dc:language>en-US</dc:language>
  <cp:lastModifiedBy>пользователь</cp:lastModifiedBy>
  <cp:lastPrinted>2022-05-11T12:24:00Z</cp:lastPrinted>
  <dcterms:modified xsi:type="dcterms:W3CDTF">2022-12-05T12:01:00Z</dcterms:modified>
  <cp:revision>5</cp:revision>
  <dc:subject/>
  <dc:title>              Художественная литература – средство формирования </dc:title>
</cp:coreProperties>
</file>