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/>
        <w:spacing w:lineRule="atLeast" w:line="100" w:before="0" w:after="0"/>
        <w:ind w:firstLine="852"/>
        <w:jc w:val="center"/>
        <w:rPr>
          <w:rFonts w:cs="Times New Roman"/>
          <w:b/>
          <w:b/>
          <w:color w:val="000000"/>
          <w:sz w:val="28"/>
          <w:lang w:val="ru-RU"/>
        </w:rPr>
      </w:pPr>
      <w:r>
        <w:rPr>
          <w:rFonts w:cs="Times New Roman"/>
          <w:b/>
          <w:color w:val="000000"/>
          <w:sz w:val="28"/>
          <w:lang w:val="ru-RU"/>
        </w:rPr>
        <w:t>Нетрадиционные техники в декоративно-прикладном искусстве как средство развития творческих способностей детей</w:t>
      </w:r>
    </w:p>
    <w:p>
      <w:pPr>
        <w:pStyle w:val="Textbody1"/>
        <w:widowControl/>
        <w:spacing w:lineRule="atLeast" w:line="100" w:before="0" w:after="0"/>
        <w:jc w:val="both"/>
        <w:rPr>
          <w:rFonts w:cs="Times New Roman"/>
          <w:b/>
          <w:b/>
          <w:color w:val="000000"/>
          <w:sz w:val="28"/>
          <w:lang w:val="ru-RU"/>
        </w:rPr>
      </w:pPr>
      <w:r>
        <w:rPr>
          <w:rFonts w:cs="Times New Roman"/>
          <w:b/>
          <w:color w:val="000000"/>
          <w:sz w:val="28"/>
          <w:lang w:val="ru-RU"/>
        </w:rPr>
      </w:r>
    </w:p>
    <w:p>
      <w:pPr>
        <w:pStyle w:val="Standard"/>
        <w:jc w:val="both"/>
        <w:rPr/>
      </w:pPr>
      <w:r>
        <w:rPr>
          <w:rFonts w:cs="Times New Roman"/>
          <w:color w:val="000000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  <w:lang w:val="ru-RU"/>
        </w:rPr>
        <w:t>Вовлечение детей в творчество является одним из условий успешной самореализации ребенка, позволяющее проявить себя в современном мире, в разнообразных жизненных ситуациях.</w:t>
      </w:r>
    </w:p>
    <w:p>
      <w:pPr>
        <w:pStyle w:val="Standard"/>
        <w:ind w:firstLine="706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Вкладывая себя в творческую деятельность, ребенок изменяется и совершенствуется, отражая в созданных «шедеврах» свой внутренний мир - переживания, стремления и желания.</w:t>
      </w:r>
    </w:p>
    <w:p>
      <w:pPr>
        <w:pStyle w:val="Textbody1"/>
        <w:widowControl/>
        <w:spacing w:lineRule="atLeast" w:line="100" w:before="0" w:after="0"/>
        <w:ind w:firstLine="708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Одной из важнейших задач отделения социальной реабилитации Краевого реабилитационного центра «Орленок» - развитие творческих способностей детей с ограниченными возможностями здоровья, создание для каждого обучающегося «ситуации успеха» и поддержка стремления к самореализации в самом доступном и востребованном виде творчества — декоративно-перекладном.</w:t>
      </w:r>
    </w:p>
    <w:p>
      <w:pPr>
        <w:pStyle w:val="Textbody1"/>
        <w:widowControl/>
        <w:spacing w:lineRule="atLeast" w:line="100" w:before="0" w:after="0"/>
        <w:ind w:firstLine="708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Деятельность педагогов дополнительного образования учреждения направлена на реализацию программы художественной направленности «Радуга творчества», в рамках которой проводятся как групповые, так и индивидуальные занятия с детьми в форме мастер-классов и часов творчества.</w:t>
      </w:r>
    </w:p>
    <w:p>
      <w:pPr>
        <w:pStyle w:val="Textbody1"/>
        <w:widowControl/>
        <w:spacing w:lineRule="atLeast" w:line="100" w:before="0" w:after="0"/>
        <w:ind w:firstLine="706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Первичная диагностика обучающихся показывает, как правило, низкий уровень владения техниками изобразительного и декоративно-прикладного искусства, несформированность умений и навыков ручного труда. Многие ребята (с отягощенным диагнозом) не имеют понятия о форме, цвете, величине предмета, не умеют пользоваться элементарными инструментами. </w:t>
      </w:r>
    </w:p>
    <w:p>
      <w:pPr>
        <w:pStyle w:val="Textbody1"/>
        <w:widowControl/>
        <w:spacing w:before="0" w:after="0"/>
        <w:ind w:firstLine="706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Обучение осуществляется дифференцировано, так как дети в группе отличаются друг от друга по уровню интеллектуального развития и способностям, в зависимости от этого подбирается уровень сложности выполнения изделия.</w:t>
      </w:r>
    </w:p>
    <w:p>
      <w:pPr>
        <w:pStyle w:val="Standard"/>
        <w:ind w:firstLine="70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занятиях используются различные виды техник декоративно-прикладного творчества - аппликация, скрапбукинг, кардмейкинг, папертоль, квиллинг, батик, тестопластика, шерстяная живопись, стимпанк, бисероплетение и др.</w:t>
      </w:r>
    </w:p>
    <w:p>
      <w:pPr>
        <w:pStyle w:val="Standard"/>
        <w:ind w:firstLine="706"/>
        <w:jc w:val="both"/>
        <w:rPr>
          <w:rFonts w:cs="Times New Roman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Посещая кружки, ребята знакомятся с различными материалами, их свойствами и выразительными возможностями, учатся работать с инструментами. Оттачивают умения пользоваться линейками, карандашами,  кисточками, ножницами, трафаретами, шаблонами, стеками и тд.</w:t>
      </w:r>
    </w:p>
    <w:p>
      <w:pPr>
        <w:pStyle w:val="Textbody1"/>
        <w:widowControl/>
        <w:spacing w:lineRule="atLeast" w:line="100" w:before="0" w:after="0"/>
        <w:ind w:firstLine="706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Как правило, </w:t>
      </w:r>
      <w:r>
        <w:rPr>
          <w:rFonts w:cs="Times New Roman"/>
          <w:color w:val="000000"/>
          <w:sz w:val="28"/>
          <w:szCs w:val="28"/>
          <w:lang w:val="ru-RU"/>
        </w:rPr>
        <w:t>обучение осуществляется дифференцировано, так как дети в группе отличаются друг от друга по уровню интеллектуального развития и способностям, в зависимости от этого подбирается уровень сложности выполнения изделия.</w:t>
      </w:r>
    </w:p>
    <w:p>
      <w:pPr>
        <w:pStyle w:val="Textbody1"/>
        <w:widowControl/>
        <w:spacing w:lineRule="atLeast" w:line="100" w:before="0" w:after="0"/>
        <w:ind w:firstLine="706"/>
        <w:jc w:val="both"/>
        <w:rPr/>
      </w:pPr>
      <w:r>
        <w:rPr>
          <w:sz w:val="28"/>
          <w:szCs w:val="28"/>
          <w:lang w:val="ru-RU"/>
        </w:rPr>
        <w:t>Для повышения мотивации и включения детей в творчество педагоги применяют разнообразные методы и приемы – рассказ, беседа, наблюдение, показ иллюстраций, а также используют элементы игровой деятельности и сюрпризные моменты.</w:t>
      </w:r>
    </w:p>
    <w:p>
      <w:pPr>
        <w:pStyle w:val="Textbody1"/>
        <w:widowControl/>
        <w:spacing w:lineRule="atLeast" w:line="100" w:before="0" w:after="0"/>
        <w:ind w:firstLine="706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ирокое применение получили нетрадиционные техники декоративно-прикладного искусства, которые несложны в исполнении, содержат элементы новизны и дают неограниченные возможности для импровизации.</w:t>
      </w:r>
    </w:p>
    <w:p>
      <w:pPr>
        <w:pStyle w:val="Textbody1"/>
        <w:widowControl/>
        <w:spacing w:lineRule="atLeast" w:line="100" w:before="0" w:after="0"/>
        <w:ind w:firstLine="706"/>
        <w:jc w:val="both"/>
        <w:rPr/>
      </w:pPr>
      <w:r>
        <w:rPr>
          <w:sz w:val="28"/>
          <w:szCs w:val="28"/>
          <w:lang w:val="ru-RU"/>
        </w:rPr>
        <w:t>Из, казалось бы, обычной бумаги и картона юные мастера создают необыкновенные композиции и открытки в технике «скрапбукинг» и «кардмейкинг», прельщаясь возможностью собственноручного изготовления подарков родным и близким.</w:t>
      </w:r>
    </w:p>
    <w:p>
      <w:pPr>
        <w:pStyle w:val="Textbody1"/>
        <w:widowControl/>
        <w:spacing w:lineRule="atLeast" w:line="100" w:before="0" w:after="0"/>
        <w:ind w:firstLine="708"/>
        <w:jc w:val="both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В процессе такой продуктивной деятельности дети-инвалиды овладевают многими практическими навыками, которые пригодятся им в дальнейшей жизни – от бытовых (самообслуживание) до развития личностных качеств: самостоятельности, аккуратности, трудолюбия, качеств, связанных с основами безопасности жизнедеятельности.</w:t>
      </w:r>
    </w:p>
    <w:p>
      <w:pPr>
        <w:pStyle w:val="Textbody1"/>
        <w:widowControl/>
        <w:spacing w:lineRule="atLeast" w:line="100" w:before="0" w:after="0"/>
        <w:ind w:firstLine="706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После проведения нескольких повторных курсов реабилитации у детей наблюдаются положительные изменения в развитии мелкой моторики,  улучшается эмоциональный фон, формируются технические умения и навыки работы с материалами и инструментарием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Можно отметить, что использование нетрадиционных техник декоративно-прикладного искусства благотворно влияют на самооценку – дети раскрепощаются и избавляются от комплекса «я не умею». Они начинают творить смелее, увереннее, независимо от степени их способностей. Мнение, что творческая деятельность доступна не всем, а только одаренным, теряет обоснованность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8"/>
          <w:szCs w:val="28"/>
          <w:lang w:val="ru-RU"/>
        </w:rPr>
        <w:t xml:space="preserve">Педагог дополнительного образования </w:t>
        <w:tab/>
        <w:t xml:space="preserve">  Г.В. Будагя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пользователь</dc:creator>
  <dc:description/>
  <cp:keywords/>
  <dc:language>en-US</dc:language>
  <cp:lastModifiedBy>пользователь</cp:lastModifiedBy>
  <cp:lastPrinted>2022-09-14T13:21:00Z</cp:lastPrinted>
  <dcterms:modified xsi:type="dcterms:W3CDTF">2022-12-02T10:3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