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функциональной грамотности у учащихся посредством применения технологии критического мыш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убовицкая Наталия Викто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ОУ «СОШ № 27 с УИО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рооскольского город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firstLine="708"/>
        <w:jc w:val="both"/>
        <w:rPr/>
      </w:pPr>
      <w:r>
        <w:rPr>
          <w:rFonts w:cs="Times New Roman" w:ascii="Times New Roman" w:hAnsi="Times New Roman"/>
          <w:sz w:val="28"/>
          <w:szCs w:val="28"/>
          <w:shd w:fill="FFFFFF" w:val="clear"/>
        </w:rPr>
        <w:t>Каждый  учитель, приходя на свой урок, хочет, чтобы его ученики стремились узнавать новое, хотели чему-то новому  учиться, рассуждали и смело спорили, искали и доказывали, т. е. имели сформированные познавательные потребности. Для этого ученикам надо внимательно слушать на уроке, отвечать на поставленные учителем вопросы, читать теорию, выполнять упражнения, которые позволяют им совершенствовать свои знания и т. д. Получается так, что наше представление об успешном уроке, и то, как мы урок организуем, совсем не совпадает. Мы ожидаем от детей познавательного творчества, а обеспечиваем им только репродуктивную деятельность.</w:t>
      </w:r>
      <w:r>
        <w:rPr>
          <w:rFonts w:cs="Times New Roman" w:ascii="Times New Roman" w:hAnsi="Times New Roman"/>
          <w:color w:val="333333"/>
          <w:sz w:val="28"/>
          <w:szCs w:val="28"/>
          <w:shd w:fill="FFFFFF" w:val="clear"/>
        </w:rPr>
        <w:t xml:space="preserve"> </w:t>
      </w:r>
    </w:p>
    <w:p>
      <w:pPr>
        <w:pStyle w:val="Style15"/>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ункциональная грамотность – тот уровень образованности, который может быть достигнут учащимися за время обучения в основной школе, и предполагает способность человека решать стандартные жизненные задачи в различных сферах жизни и деятельности на основе преимущественно прикладных знаний, т.е. социализацию личности.</w:t>
      </w:r>
      <w:r>
        <w:rPr>
          <w:rStyle w:val="Appleconvertedspace"/>
          <w:rFonts w:cs="Times New Roman" w:ascii="Times New Roman" w:hAnsi="Times New Roman"/>
          <w:sz w:val="28"/>
          <w:szCs w:val="28"/>
          <w:shd w:fill="FFFFFF" w:val="clear"/>
        </w:rPr>
        <w:t> </w:t>
      </w:r>
      <w:r>
        <w:rPr>
          <w:rFonts w:cs="Times New Roman" w:ascii="Times New Roman" w:hAnsi="Times New Roman"/>
          <w:color w:val="FF0000"/>
          <w:sz w:val="28"/>
          <w:szCs w:val="28"/>
          <w:shd w:fill="FFFFFF" w:val="clear"/>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образования становится «обеспечение самоопределения личности, создания условий для самореализации».</w:t>
      </w:r>
    </w:p>
    <w:p>
      <w:pPr>
        <w:pStyle w:val="Style15"/>
        <w:ind w:firstLine="708"/>
        <w:jc w:val="both"/>
        <w:rPr/>
      </w:pPr>
      <w:r>
        <w:rPr>
          <w:rFonts w:cs="Times New Roman" w:ascii="Times New Roman" w:hAnsi="Times New Roman"/>
          <w:sz w:val="28"/>
          <w:szCs w:val="28"/>
        </w:rPr>
        <w:t>Установлено, что предпосылкой развития компетенции личности является наличие определенного уровня функциональной грамотности. Функциональная грамотность – степень подготовленности человека к выполнению возложенных или добровольно взятых на себя функций, развитие которых я вижу в основном на уроке посредствам применения критического мышления и проблемного обучения. Формирование функциональной грамотности на уроке – условие развития компетентностей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анализа результатов исходного состояния развития познавательной активности учащихся определилась необходимость активизации их познавательной активности. В ходе наблюдений я отметила, что школьники лишь “впитывают” в себя новую информацию - формы же их активности отличаются монотонностью, а источники обучения не отличаются разнообразием. И если ребенок остается пассивным на уроке дня в день, из недели в неделю, то развитие его познавательных способностей ограничивается лишь простым воспроизведением содержания предмета. Как правило, и учитель задает чаще стереотипные вопросы, направленные на воспроизведение материала урока. На то, чтобы ученики могли высказать свое мнение, не остается врем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большая часть школьников, зачастую не понимает того, что слышит, о чем читает и даже того, что им говорят. От учащихся ожидается лишь умение “переваривать”, запоминать информацию; они сейчас не развивают активное, заинтересованное, критическое отношение к реальности, - поэтому мотивация к обучению отсутствует. Вследствие этого надо менять решение радикальным образом изменить форму ведения уроков. Так или иначе, но общение на традиционном уроке мало способствует пробуждению мотивации уча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этому учителям необходимо приложить огромные усилия для совершенствования процесса обучения: ученики должны приобретать в школе те знания и умения, которые они смогли бы использовать в реальной жизни. Безусловно, что знания имеют ценность только тогда, когда информация критически осмыслена, творчески переработана и применяется в различных видах деятельности. При отсутствии четко определенных основ и ясно поставленных целей, обучение зачастую сводится к передаче знаний посредством бессистемных методов и приемов. </w:t>
      </w:r>
    </w:p>
    <w:p>
      <w:pPr>
        <w:pStyle w:val="Normal"/>
        <w:spacing w:lineRule="auto" w:line="240" w:before="0" w:after="0"/>
        <w:ind w:firstLine="708"/>
        <w:jc w:val="both"/>
        <w:rPr/>
      </w:pPr>
      <w:r>
        <w:rPr>
          <w:rFonts w:cs="Times New Roman" w:ascii="Times New Roman" w:hAnsi="Times New Roman"/>
          <w:sz w:val="28"/>
          <w:szCs w:val="28"/>
        </w:rPr>
        <w:t xml:space="preserve">Для меня очень важно, чтобы уроки не были скучными, </w:t>
      </w:r>
      <w:r>
        <w:rPr>
          <w:rFonts w:cs="Times New Roman" w:ascii="Times New Roman" w:hAnsi="Times New Roman"/>
          <w:spacing w:val="6"/>
          <w:sz w:val="28"/>
          <w:szCs w:val="28"/>
        </w:rPr>
        <w:t>монотонными и не сводились бы к про</w:t>
      </w:r>
      <w:r>
        <w:rPr>
          <w:rFonts w:cs="Times New Roman" w:ascii="Times New Roman" w:hAnsi="Times New Roman"/>
          <w:sz w:val="28"/>
          <w:szCs w:val="28"/>
        </w:rPr>
        <w:t>стому пересказу материала школьного учеб</w:t>
      </w:r>
      <w:r>
        <w:rPr>
          <w:rFonts w:cs="Times New Roman" w:ascii="Times New Roman" w:hAnsi="Times New Roman"/>
          <w:spacing w:val="4"/>
          <w:sz w:val="28"/>
          <w:szCs w:val="28"/>
        </w:rPr>
        <w:t xml:space="preserve">ника. Поэтому в классе стараюсь создать такую атмосферу учебной деятельности, </w:t>
      </w:r>
      <w:r>
        <w:rPr>
          <w:rFonts w:cs="Times New Roman" w:ascii="Times New Roman" w:hAnsi="Times New Roman"/>
          <w:sz w:val="28"/>
          <w:szCs w:val="28"/>
        </w:rPr>
        <w:t>которая позволяет ученикам думать, от</w:t>
        <w:softHyphen/>
      </w:r>
      <w:r>
        <w:rPr>
          <w:rFonts w:cs="Times New Roman" w:ascii="Times New Roman" w:hAnsi="Times New Roman"/>
          <w:spacing w:val="7"/>
          <w:sz w:val="28"/>
          <w:szCs w:val="28"/>
        </w:rPr>
        <w:t xml:space="preserve">крывать  новое, размышлять, находить </w:t>
      </w:r>
      <w:r>
        <w:rPr>
          <w:rFonts w:cs="Times New Roman" w:ascii="Times New Roman" w:hAnsi="Times New Roman"/>
          <w:spacing w:val="4"/>
          <w:sz w:val="28"/>
          <w:szCs w:val="28"/>
        </w:rPr>
        <w:t xml:space="preserve">скрытые возможности своего организма, </w:t>
      </w:r>
      <w:r>
        <w:rPr>
          <w:rFonts w:cs="Times New Roman" w:ascii="Times New Roman" w:hAnsi="Times New Roman"/>
          <w:sz w:val="28"/>
          <w:szCs w:val="28"/>
        </w:rPr>
        <w:t>сомневаться, спорить и приходить к об</w:t>
        <w:softHyphen/>
      </w:r>
      <w:r>
        <w:rPr>
          <w:rFonts w:cs="Times New Roman" w:ascii="Times New Roman" w:hAnsi="Times New Roman"/>
          <w:spacing w:val="8"/>
          <w:sz w:val="28"/>
          <w:szCs w:val="28"/>
        </w:rPr>
        <w:t>щему мнению.</w:t>
      </w:r>
      <w:r>
        <w:rPr>
          <w:rFonts w:cs="Times New Roman" w:ascii="Times New Roman" w:hAnsi="Times New Roman"/>
          <w:sz w:val="28"/>
          <w:szCs w:val="28"/>
        </w:rPr>
        <w:t xml:space="preserve"> В этом мне помогает использование на </w:t>
      </w:r>
      <w:r>
        <w:rPr>
          <w:rFonts w:cs="Times New Roman" w:ascii="Times New Roman" w:hAnsi="Times New Roman"/>
          <w:spacing w:val="3"/>
          <w:sz w:val="28"/>
          <w:szCs w:val="28"/>
        </w:rPr>
        <w:t>уроках технологии развития критического мышления.</w:t>
      </w:r>
    </w:p>
    <w:p>
      <w:pPr>
        <w:pStyle w:val="Style15"/>
        <w:ind w:firstLine="708"/>
        <w:jc w:val="both"/>
        <w:rPr/>
      </w:pPr>
      <w:r>
        <w:rPr>
          <w:rFonts w:cs="Times New Roman" w:ascii="Times New Roman" w:hAnsi="Times New Roman"/>
          <w:sz w:val="28"/>
          <w:szCs w:val="28"/>
        </w:rPr>
        <w:t>Технология развития критического мышления  – вид обучения, при котором учителем организуется относительно самостоятельная поисковая деятельность учеников, в ходе которой они усваивают новые знания, умения и развивают общие способности, а также исследовательскую активность, формируют творческие умения. При этом структура обучения следующа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проблемной ситуации и постановка проблем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ыдвижение гипотез, предположений о возможных путях решения проблемы, их критическое  обоснование  и выбор одной или нескольки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пытная проверка принятых гипотез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бобщение результатов: включение новых знаний и умений в уже освоенную учениками систему, закрепление и применение их в теории и практике в повседневной жизн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Мне видится решение проблемы в использовании соответствующих технологий, методов обучения. И это не мое открытие, а доказанный научный факт. В частности в средней и старшей школе на уроках по предметам естественнонаучного цикла потребность и умение учиться формируются при использовании технологии проблемного обучения и критического мышления.</w:t>
      </w:r>
    </w:p>
    <w:p>
      <w:pPr>
        <w:pStyle w:val="Style15"/>
        <w:ind w:firstLine="360"/>
        <w:jc w:val="both"/>
        <w:rPr/>
      </w:pPr>
      <w:r>
        <w:rPr>
          <w:rFonts w:cs="Times New Roman" w:ascii="Times New Roman" w:hAnsi="Times New Roman"/>
          <w:sz w:val="28"/>
          <w:szCs w:val="28"/>
        </w:rPr>
        <w:t>Данный вопрос уже разрабатывался отечественными и зарубежными педагогами, как основа прочных знаний у учащихся. Я  адаптировала наработки к условиям своей школы в соответствии с целями и задачами моей методической темы.</w:t>
      </w:r>
    </w:p>
    <w:p>
      <w:pPr>
        <w:pStyle w:val="Style15"/>
        <w:ind w:firstLine="360"/>
        <w:jc w:val="both"/>
        <w:rPr/>
      </w:pPr>
      <w:r>
        <w:rPr>
          <w:rFonts w:cs="Times New Roman" w:ascii="Times New Roman" w:hAnsi="Times New Roman"/>
          <w:sz w:val="28"/>
          <w:szCs w:val="28"/>
        </w:rPr>
        <w:t xml:space="preserve">Для организации образовательного процесса, развивающего потребность и умение учиться, важно первоначально определиться, что такое потребность учиться, а что значит умение учиться. Сформировать потребность учиться – значит обеспечить развитие у ребенка личностной ценности познавательной деятельности. Такому школьнику интересен сам процесс учения, познания. Он хочет понять способы этой деятельности. И для него умение находить истину – пожалуй, самый значимый результат. Ведь полноценное познание возможно только при овладении личностью определенными действиями, навыками, что, собственно говоря, и означает умение учиться. К таким действиям, необходимым для осуществления познавательной деятельности, можно отнести специальные предметные действия, универсальные познавательные действия, универсальные коммуникативные действия.       Естественно, что и определенный объем знаний является важной составляющей. Только знания эти должны быть иного качества. Собственно ради достижения этих целей и применяется </w:t>
      </w:r>
      <w:r>
        <w:rPr>
          <w:rFonts w:cs="Times New Roman" w:ascii="Times New Roman" w:hAnsi="Times New Roman"/>
          <w:sz w:val="28"/>
          <w:szCs w:val="28"/>
          <w:lang w:val="kk-KZ"/>
        </w:rPr>
        <w:t xml:space="preserve">технология </w:t>
      </w:r>
      <w:r>
        <w:rPr>
          <w:rFonts w:cs="Times New Roman" w:ascii="Times New Roman" w:hAnsi="Times New Roman"/>
          <w:sz w:val="28"/>
          <w:szCs w:val="28"/>
        </w:rPr>
        <w:t>критическо</w:t>
      </w:r>
      <w:r>
        <w:rPr>
          <w:rFonts w:cs="Times New Roman" w:ascii="Times New Roman" w:hAnsi="Times New Roman"/>
          <w:sz w:val="28"/>
          <w:szCs w:val="28"/>
          <w:lang w:val="kk-KZ"/>
        </w:rPr>
        <w:t>го</w:t>
      </w:r>
      <w:r>
        <w:rPr>
          <w:rFonts w:cs="Times New Roman" w:ascii="Times New Roman" w:hAnsi="Times New Roman"/>
          <w:sz w:val="28"/>
          <w:szCs w:val="28"/>
        </w:rPr>
        <w:t xml:space="preserve"> мышление.</w:t>
      </w:r>
    </w:p>
    <w:p>
      <w:pPr>
        <w:pStyle w:val="Style15"/>
        <w:ind w:firstLine="708"/>
        <w:jc w:val="both"/>
        <w:rPr/>
      </w:pPr>
      <w:r>
        <w:rPr>
          <w:rFonts w:cs="Times New Roman" w:ascii="Times New Roman" w:hAnsi="Times New Roman"/>
          <w:sz w:val="28"/>
          <w:szCs w:val="28"/>
        </w:rPr>
        <w:t xml:space="preserve">Во-первых, чтобы обеспечить внутреннюю познавательную мотивацию при изучении определенной темы, формировании конкретного навыка. Во-вторых, для создания условий, при которых учащиеся могут овладеть познавательными действиями. В-третьих, применение технологии критического мышления на уроках </w:t>
      </w:r>
      <w:r>
        <w:rPr>
          <w:rFonts w:cs="Times New Roman" w:ascii="Times New Roman" w:hAnsi="Times New Roman"/>
          <w:sz w:val="28"/>
          <w:szCs w:val="28"/>
          <w:lang w:val="kk-KZ"/>
        </w:rPr>
        <w:t>математики</w:t>
      </w:r>
      <w:r>
        <w:rPr>
          <w:rFonts w:cs="Times New Roman" w:ascii="Times New Roman" w:hAnsi="Times New Roman"/>
          <w:sz w:val="28"/>
          <w:szCs w:val="28"/>
        </w:rPr>
        <w:t>, как и на уроках по другим дисциплинам естественного цикла, позволяет так организовать освоение понятий, законов, теорий учащимися, что эти знания в дальнейшем становятся для них инструментом познания, а не набором сложных научных слов.</w:t>
      </w:r>
    </w:p>
    <w:p>
      <w:pPr>
        <w:pStyle w:val="Style15"/>
        <w:ind w:firstLine="708"/>
        <w:jc w:val="both"/>
        <w:rPr/>
      </w:pPr>
      <w:r>
        <w:rPr>
          <w:rFonts w:cs="Times New Roman" w:ascii="Times New Roman" w:hAnsi="Times New Roman"/>
          <w:sz w:val="28"/>
          <w:szCs w:val="28"/>
        </w:rPr>
        <w:t>Эффективность критического мышления напрямую зависит от системности его применения и возраста учащихся. Мне бы хотелось, чтобы ребята из начальной школы приходили ко мне на уроки с опытом такой деятельности. Но и в пятом, шестом классе учащиеся еще довольно живо откликаются на предложение поработать в таком режиме. А вот когда предлагаешь проблемное задание в 8 классе в первый раз, то на вопрос чаще слышишь с их стороны не ответ-гипотезу, а предложение сказать, как правильно, ведь я же знаю ответ.</w:t>
      </w:r>
    </w:p>
    <w:p>
      <w:pPr>
        <w:pStyle w:val="Normal"/>
        <w:spacing w:lineRule="auto" w:line="240" w:before="0" w:after="0"/>
        <w:ind w:right="355" w:hanging="0"/>
        <w:jc w:val="both"/>
        <w:rPr/>
      </w:pPr>
      <w:r>
        <w:rPr>
          <w:rFonts w:cs="Times New Roman" w:ascii="Times New Roman" w:hAnsi="Times New Roman"/>
          <w:sz w:val="28"/>
          <w:szCs w:val="28"/>
        </w:rPr>
        <w:tab/>
        <w:t>Часто на уроках математики я использую трех фазовую структуру урока: «Вызов (пробуждение имеющихся знаний интереса к получению новой информации) – Осмысление (получение новой информации) – Рефлексия (осмысление, рождение нового зн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ая стадия – вызов. Ее присутствие на каждом уроке обязательно. Эта стадия позвол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уализировать и обобщить имеющиеся у ученика знания по данной теме или пробле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звать устойчивый интерес к изучаемой теме, мотивировать ученика к учеб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будить ученика к активной работе на уроке и д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ая стадия – осмысление. Здесь другие задачи. Эта стадия позволяет ученик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ить новую информ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мыслить 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нести с уже имеющимися зна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тья стадия – рефлексия. Здесь основным явля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остное осмысление, обобщение полученн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своение нового знания, новой информации учени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 каждого из учащихся собственного отношения к изучаемому материа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смотреть на три описанные выше стадии занятий с точки зрения традиционного урока, то совершенно очевидно, что они не представляют исключительной новизны для учителя. Они почти всегда присутствуют, только называются иначе. Вместо «вызова» более привычно для учителя звучит: введение в проблему или актуализация имеющегося опыта и знаний учащихся. А «осмысление» ничто иное, как часть урока, посвященная изучению нового материала. И третья стадия есть в традиционном уроке – это закрепление материала, проверка усво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ем же различия? Что принципиально нового несет технология критического мыш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менты новизны содержатся в методических приемах, которые ориентируются на создание условий для свободного развития каждой личности. На  каждой из стадий урока используются свои методические приемы. Их достаточно много. Так, например, в своей работе я использую следующие приемы:</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Корзина» идей, понятий, име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то прием организации индивидуальной и групповой работы учащихся на начальной стадии урока, когда идет актуализация имеющегося у них опыта и знаний. Он  позволяет выяснить все, что знают или думают ученики по обсуждаемой теме урока. На доске можно нарисовать значок корзины, в которой условно будет собрано все то, что все ученики вместе знают об изучаемой те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мен информацией проводится по следующей процеду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дается прямой вопрос о том, что известно ученикам по той или иной пробле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начала каждый ученик вспоминает и записывает в тетради все, что знает по той или иной проблеме (строго индивидуальная работа, продолжительность 1-2 мину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тем происходит обмен информацией в парах или группах. Ученики делятся друг с другом известным знанием (групповая работа). Время на обсуждение не более 3 минут. Это обсуждение должно быть организованным, например, ученики должны выяснить, в чем совпали имеющиеся представления, по поводу чего возникли разноглас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алее каждая группа по кругу называет какое-то одно сведение или факт, при этом, не повторяя ранее сказанного (составляется список ид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се сведения кратко в виде тезисов записываются учителем в «корзинке» идей (без комментариев), даже если они ошибочны. В корзину идей можно «сбрасывать» факты, мнения, имена, проблемы, понятия, имеющие отношение к теме урока. Далее в ходе урока эти разрозненные в сознании ребенка факты или мнения, проблемы или понятия могут быть связаны в логические цеп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се ошибки исправляются далее, по мере освоения новой информаци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Составление клас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ысл этого приема заключается в попытке систематизировать имеющиеся знания по той или иной проблеме. Он связан с приемом «корзина», поскольку систематизации чаще всего подлежит содержание «корзи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ластер – это графическая организация материала, показывающая смысловые поля того или иного понятия. Слово кластер в переводе означает пучок, созвездие.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астер может быть использован на самых разных стадиях уро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тадии вызова – для стимулирования мыслитель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стадии осмысления – для структурирования учебного материа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тадии рефлексии – при подведении итогов того, что учащиеся изучи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о кластер я использую не только  для организации индивидуальной и групповой работы в классе, но и аналогичной работы дома.</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Пометки на пол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ология «критическое мышление» предлагает методический прием, известный как инсерт. Этот прием является средством, позволяющим ученику отслеживать свое понимание прочитанного текста. Технически он достаточно прост. Учеников надо познакомить с рядом маркировочных знаков и предложить им по мере чтения ставить их карандашом на полях специально подобранного и распечатанного текста. Помечать следует отдельные абзацы или предложения в текс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тки должны быть следующ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 «галочка» (v) отмечается в тексте информация, которая уже известна ученику. Он ранее с ней познакомился. При этом источник информации и степень достоверности ее не имеет зна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 «плюс» (+) отмечается новое знание, новая информация. Ученик ставит этот знак только в том случае, если он впервые встречается с прочитанным текст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 «минус» (-) отмечается то, что идет вразрез с имеющимися у ученика представлениями, о чем он думал инач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 «вопрос» (?) отмечается то, что осталось непонятным ученику и требует дополнительных сведений, вызывает желание узнать подробнее.</w:t>
      </w:r>
    </w:p>
    <w:p>
      <w:pPr>
        <w:pStyle w:val="Normal"/>
        <w:spacing w:lineRule="auto" w:line="240" w:before="0" w:after="0"/>
        <w:ind w:firstLine="540"/>
        <w:jc w:val="both"/>
        <w:rPr/>
      </w:pPr>
      <w:r>
        <w:rPr>
          <w:rFonts w:cs="Times New Roman" w:ascii="Times New Roman" w:hAnsi="Times New Roman"/>
          <w:sz w:val="28"/>
          <w:szCs w:val="28"/>
        </w:rPr>
        <w:t>Данный прием требует от ученика не привычного пассивного чтения, а активного и внимательного. Он обязывает не просто читать, а вчитываться в текст, отслеживать собственное понимание в процессе чтения текста или восприятия любой иной информации. На практике ученики просто пропускают то, что не поняли. И в данном случае маркировочный знак «вопрос» обязывает их быть внимательным и отмечать непонятное. Использование маркировочных знаков позволяет соотносить новую информацию с имеющимися представл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этого приема требует от учителя, во-первых, предварительно определить текст или его фрагмент для чтения с пометками. Во-вторых, объяснить или напомнить ученикам правила расстановки маркировочных знаков. В-третьих, четко обозначить время, отведенное на эту работу и следить за регламентом. И, наконец, найти форму проверки и оценки проделанной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чащихся наиболее приемлемым вариантом завершения данной работы с текстом является устное обсуждение. Обычно ученики без труда отмечают, что известное им встретилось в прочитанном, и с особым удовольствием сообщают, что нового и неожиданного для себя они узнали из того или иного текста. При этом важно, чтобы ученики прямо зачитывали текст, ссылались на н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 минус (ученик думал иначе) при работе с более старшими детьми работает нечасто. И все-таки от него не следует отказывать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сьма интересным в этом приеме является знак «вопрос». Дело в том, что нередко учителя полагают, что, объясняя  учебный материал на уроке, они находятся в поиске ответов на вопросы, которые интересны ученикам. Это на самом деле не всегда так. Авторы учебников ставят перед  учениками самые разные вопросы, учитель на уроке требует ответов на них, а вот места для вопросов самих учеников ни в учебниках, ни на уроках нет. А результат всего этого хорошо известен: дети не всегда умеют задавать вопросы, а со временем у них вообще появляется боязнь их задав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едь известно, что в заданном вопросе содержится уже половина ответа. Именно поэтому знак «вопрос» весьма важен во всех отношениях. Вопросы, заданные учениками по той или иной теме, приучают их осознавать что знания, полученные на уроке, не конечны, что многое остается «за кадром». А это стимулирует учеников к поиску ответа на вопрос, обращению к разным источникам информации: можно спросить у родителей, что они думают по этому поводу, можно поискать ответ в дополнительной литературе, можно получить ответ от учителя на следующем уроке.</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составления маркировочной таблицы «ЗУ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й из возможных форм контроля эффективности чтения с пометками является составление маркировочной таблицы. В ней три колонки: знаю, узнал новое, хочу узнать подробнее (ЗУ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ую из колонок необходимо разнести полученную в ходе чтения информацию. Особое требование – записывать сведения, понятия или факты следует только своими словами, не цитируя учебник или иной текст, с которым работали. Прием «Маркировочная таблица» позволяет учителю проконтролировать работу каждого ученика с текстом учебника и поставить отметку за работу на уроке. Если позволяет время, таблица заполняется  прямо на уроке, а если нет, то можно предложить завершить ее дома, а на данном уроке записать в каждой колонке по одному или два тезиса или положени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Написание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еводе с французского слово «синквейн» означает стихотворение, состоящее из пяти строк, которое пишется по определенным правилам. 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написания синквейна таков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ой строчке записывается одно слово – существительное. Это и есть тема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торой строчке надо написать два прилагательных, раскрывающих тему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ретьей строчке записываются три глагола, описывающих действия, относящиеся к теме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четвертой строчке размещается цела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с 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няя строчка – это слово-резюме, которое дает новую интерпретацию темы, позволяет выразить к ней личное отношение. Понятно, что тема синквейна должна быть по-возможности, эмоциональ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ство с синквейном проводится по следующей процеду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ясняются правила написания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качестве примера приводятся несколько синквейн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дается тема синквей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иксируется время на данный вид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слушиваются варианты синквейнов по желанию учеников.</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Учебный мозговой штур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ая цель «учебного мозгового штурма» - развитие творческого типа мышления. Следовательно, выбор темы для его проведения прямо зависит от числа возможных вариантов решения той или иной пробл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ый мозговой штурм» обычно проводится в группах численностью 5-7 челов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ый этап – создание банка идей, возможных решений проблемы. Принимаются и фиксируются на доске или плакате любые предложения. Критика и комментирование не допускаются. Регламент – до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ой этап – коллективное обсуждение идей и предложений. На этом этапе главное – найти рациональное в любом из предложений, попытаться совместить их в цел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тий этап –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Написание эс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ысл этого приема можно выразить следующими словами: «Я пишу для того, чтобы понять, что я думаю». Это свободное письмо на заданную тему, в котором ценится самостоятельность, проявление индивидуальности, дискуссионность, оригинальность решения проблемы, аргументации. Обычно эссе пишется прямо в классе после обсуждения проблемы и по времени занимает не более 5 минут.</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Лекция со стоп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кция – хорошо знакомый и часто используемый педагогический прием. Особенности ее использования в технологии критического мышления заключается в том, что она читается дозировано. После каждой смысловой части обязательно делается остановка. Во время «стопа» идет обсуждение или проблемного вопроса, или коллективный поиск ответа на основной вопрос темы, или дается какое-то задание, которое выполняется в группах или индивидуально.</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ерево предсказ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от прием помогает строить предположения по поводу развития сюжетной линии рассказа или повествования.  Правила работы с данным приемом таковы: возможные предположения учащихся моделируют дальнейший финал данного рассказа или повествования. Ствол дерева - тема, ветви - предположения, которые ведутся по двум основным направлениям - "возможно" и "вероятно" (количество "ветвей" не ограничено), и, наконец, "листья" - обоснование этих предположений, аргументы в пользу того или иного мнения.  «Дерево предсказаний» целесообразно использовать на стадии закрепления лексики с целью анализа какой – либо проблемы, обсуждения текста, прогнозирования событий. Поскольку данный прием строится именно на предположении и прогнозировании, то в речи учащихся активно используются конструкции будущего времени и сослагательного наклонения. </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Инсер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серт (авторы Воган и Эстес) относится  к группе приемов, развивающих критическое мышление учащихся. Прием очень эффективен на стадии вызова. Технологический прием "Инсерт" и таблица "Инсерт" сделают зримыми процесс накопления информации, путь от "старого" знания к "новому". Важным этапом работы станет обсуждение записей, внесенных в таблицу, или маркировки текста. Во время чтения текста необходимо попросить учащихся делать на полях пометки, а после прочтения текста, заполнить таблицу, где значки станут заголовками граф таблицы. В таблицу кратко заносятся сведения из текста. </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 критерием оценки результата является критичность мышления, которая может быть раскрыта через следующие показатели: оценка (Где ошибка?); диагноз (В чем причина?); самоконтроль (Каковы недостатки?); критика (Согласны ли вы? Опровергните. Приведите контраргументы?); прогноз (Постройте прогно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элементов технологии  развития критического мышления я стараюсь следовать определенным правилам данной технолог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Задавайтесь вопросами, интересуйтес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чь идет не о поверхностном любопытстве, проявляющемся в том, чтобы всюду совать свой нос, а о любознательности, пытливости, интеллектуальной жажде. Вопросы могут служить мотивацией к изучению материала, могут способствовать лучшему закреплению изученного, а также работать на рефлекс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Анализируйте идеи, предположения, текст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 - это исходная мыслительная операция, с которой начинается процесс мышления. Для его осуществления нужно разложить идею или объект на составные части. Анализировать можно по нескольким направлениям: “это я уже знаю”, “это я слышал”, “это не знаю”. Другой пример: “это я понимаю и объясню другому”, “это я понимаю, но объяснить не смогу”, “это я не понима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следуйте факты, доказ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сказывайте свои предложения, мысли, идеи, а также считайтесь с другими мн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дания на развитие критического мышления можно разделить на уровневые задания с учетом уровня обученности и обучаемости уча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уроках я часто применяю принцип гуманизма: каждый человек имеет право на ошибку. Чтобы выявлять эти ошибки и их причины, полезно вместо самопроверки проводить короткие (на 8-10 минут) полуустные проверочные работы в блокнотах с копировальной бумагой. Ученик обдумывает предложенные задачи (1-2 минуты) и записывает ответ. Когда работа завершена, верхний листок сдается учителю, а копию работы ученик сверяет с верным решением. Появляется возможность обсудить различные способы решения, провести коррекцию ошиб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приступая к изучению темы, я предвижу «тонкие» места и не словами предупреждаю об опасности совершить ошибку, а создаю ситуацию, в которой ученик вынужден быть особенно внимателен, а если все же «промахнется», то сможет вспомнить о своей «промашке», верно выполнив подобное зада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можно организовать работу так, чтобы ошибка открывала новый нюанс, заставляла по-новому взглянуть на уже, казалось бы, изученное, еще раз вызвать к нему живой интерес. Это, конечно, в случае, если за ошибку не наказывают, если её выявление – игра без отрицательных эмоций, живое обсуждение вопросов, в которых и ученик чувствует себя компетентным. Такой процесс постепенно вырабатывает у учащихся потребность контролировать свои действия (и не только в математике), умение выявлять и устранять свои ошибки. Без такого умения нет математической куль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дачи – основное средство развития математического мышления учащихся. Речь идет не об упражнениях тренировочного характера, а о нестандартных задачах, поиск решения которых, как и нестандартные решения традиционных задач, является важнейшим слагаемым на пути развития способностей учащихся. Решение нестандартной задачи есть эвристический акт. Вера в то, что личного опыта достаточно для успеха, затягивает решающего, а увлеченность поиском проблемы – главная движущая сила творческой активности. Без предварительного напряженного обдумывания невозможно рассчитывать на успех. Порой у ребят проявляется страх перед трудностями, неумение преодолевать их самостоятельно. В таком случае нужна задача, которая, кажется на первый взгляд простой, а на деле требует нестандартного подхода. При совместном поиске решения задачи все разнообразные ответы детей выслушиваются, проговариваются, при необходимости записываются. Затем, когда начинается анализ, решение задачи, то можно прийти к совершенно другому ответу или выводу. Задача лишь тогда вызывает интерес и активность учащихся, когда в ней имеется элемент неожиданности. Такой прием приучает детей думать и рассуждать, не делать скоропалительных выводов. Опорные вопросы помогают слабоуспевающим детям. Учитель учит детей в ходе эвристической беседы умениям выражать свою точку зрения, давать самооцен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задач различными способами предоставляет большие возможности для совершенствования обучения математике. При решении задач только одним способом, единственная цель у учащихся – найти правильный ответ. Если же требуется применить при этом несколько способов, то они стараются отыскать наиболее оригинальное, красивое, экономичное решение. Вспоминают многие теоретические факты, методы и приемы, анализируют их с точки зрения применимости к данной задаче. Все это активизирует учебную деятельность, прививает интерес к предмету, развивает критическое мышление учащихся.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Литература:</w:t>
      </w:r>
    </w:p>
    <w:p>
      <w:pPr>
        <w:pStyle w:val="Normal"/>
        <w:shd w:fill="FFFFFF" w:val="clear"/>
        <w:spacing w:lineRule="auto" w:line="240" w:before="0" w:after="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08"/>
        </w:tabs>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shd w:fill="FFFFFF" w:val="clear"/>
        </w:rPr>
        <w:t>Кудрявцев Т.В. Проблемное обучение: истоки, сущность, перспективы. - М.:3нание, 1991.</w:t>
      </w:r>
    </w:p>
    <w:p>
      <w:pPr>
        <w:pStyle w:val="Normal"/>
        <w:numPr>
          <w:ilvl w:val="0"/>
          <w:numId w:val="4"/>
        </w:numPr>
        <w:shd w:fill="FFFFFF" w:val="clear"/>
        <w:spacing w:lineRule="auto" w:line="240" w:before="0" w:after="0"/>
        <w:ind w:left="375" w:hanging="360"/>
        <w:jc w:val="both"/>
        <w:rPr>
          <w:rFonts w:ascii="Times New Roman" w:hAnsi="Times New Roman" w:cs="Times New Roman"/>
          <w:sz w:val="28"/>
          <w:szCs w:val="28"/>
        </w:rPr>
      </w:pPr>
      <w:r>
        <w:rPr>
          <w:rFonts w:cs="Times New Roman" w:ascii="Times New Roman" w:hAnsi="Times New Roman"/>
          <w:sz w:val="28"/>
          <w:szCs w:val="28"/>
        </w:rPr>
        <w:t>Парминова Л.М. Функциональная грамотность/ неграмотность как социально-педагогичекое явление.</w:t>
      </w:r>
    </w:p>
    <w:p>
      <w:pPr>
        <w:pStyle w:val="Normal"/>
        <w:shd w:fill="FFFFFF" w:val="clear"/>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tabs>
          <w:tab w:val="clear" w:pos="708"/>
          <w:tab w:val="left" w:pos="426" w:leader="none"/>
        </w:tabs>
        <w:spacing w:before="0" w:after="0"/>
        <w:ind w:left="720" w:hanging="720"/>
        <w:jc w:val="both"/>
        <w:rPr>
          <w:color w:val="000000"/>
          <w:sz w:val="28"/>
          <w:szCs w:val="28"/>
        </w:rPr>
      </w:pPr>
      <w:r>
        <w:rPr>
          <w:color w:val="000000"/>
          <w:sz w:val="28"/>
          <w:szCs w:val="28"/>
        </w:rPr>
        <w:t>Селевко Г. К. Современные образовательные технологии: Учеб. пособие – М.: Народное образование,</w:t>
      </w:r>
      <w:r>
        <w:rPr>
          <w:rStyle w:val="Appleconvertedspace"/>
          <w:color w:val="000000"/>
          <w:sz w:val="28"/>
          <w:szCs w:val="28"/>
        </w:rPr>
        <w:t> </w:t>
      </w:r>
      <w:r>
        <w:rPr>
          <w:color w:val="000000"/>
          <w:sz w:val="28"/>
          <w:szCs w:val="28"/>
        </w:rPr>
        <w:t>1998 г.</w:t>
      </w:r>
    </w:p>
    <w:p>
      <w:pPr>
        <w:pStyle w:val="Normal"/>
        <w:numPr>
          <w:ilvl w:val="0"/>
          <w:numId w:val="4"/>
        </w:numPr>
        <w:shd w:fill="FFFFFF" w:val="clear"/>
        <w:tabs>
          <w:tab w:val="clear" w:pos="708"/>
        </w:tabs>
        <w:spacing w:lineRule="auto" w:line="240" w:before="0" w:after="0"/>
        <w:ind w:left="284" w:hanging="26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алперн Д. Психология критического мышления . – СПб.: Питер, 2000.</w:t>
      </w:r>
    </w:p>
    <w:p>
      <w:pPr>
        <w:pStyle w:val="Normal"/>
        <w:numPr>
          <w:ilvl w:val="0"/>
          <w:numId w:val="4"/>
        </w:numPr>
        <w:shd w:fill="FFFFFF" w:val="clear"/>
        <w:tabs>
          <w:tab w:val="clear" w:pos="708"/>
        </w:tabs>
        <w:spacing w:lineRule="auto" w:line="240" w:before="0" w:after="0"/>
        <w:ind w:left="284" w:hanging="26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хнология развития критического мышления в вузе: перспективы для школьного образования 21 века: Материалы конференции. – Н.Новгород: Арабеск,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Основной текст с отступом Знак"/>
    <w:qFormat/>
    <w:rPr>
      <w:rFonts w:ascii="Times New Roman" w:hAnsi="Times New Roman" w:eastAsia="Times New Roman" w:cs="Times New Roman"/>
      <w:sz w:val="36"/>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lang w:val="en-GB"/>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3">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40"/>
    </w:pPr>
    <w:rPr>
      <w:rFonts w:ascii="Times New Roman" w:hAnsi="Times New Roman" w:cs="Times New Roman"/>
      <w:sz w:val="36"/>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58:00Z</dcterms:created>
  <dc:creator>Елена</dc:creator>
  <dc:description/>
  <dc:language>en-US</dc:language>
  <cp:lastModifiedBy>Наталья</cp:lastModifiedBy>
  <cp:lastPrinted>2016-12-02T01:21:00Z</cp:lastPrinted>
  <dcterms:modified xsi:type="dcterms:W3CDTF">2022-07-29T15:58:00Z</dcterms:modified>
  <cp:revision>2</cp:revision>
  <dc:subject/>
  <dc:title/>
</cp:coreProperties>
</file>