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05" w:after="75"/>
        <w:rPr/>
      </w:pPr>
      <w:r>
        <w:rPr>
          <w:rFonts w:cs="Trebuchet MS" w:ascii="Trebuchet MS" w:hAnsi="Trebuchet MS"/>
          <w:color w:val="9256BD"/>
          <w:sz w:val="32"/>
          <w:szCs w:val="32"/>
        </w:rPr>
        <w:t>Занятие для детей старшего дошкольного возраста</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Тема:  «</w:t>
      </w:r>
      <w:r>
        <w:rPr>
          <w:rFonts w:cs="Arial" w:ascii="Arial" w:hAnsi="Arial"/>
          <w:color w:val="000000"/>
          <w:sz w:val="23"/>
          <w:szCs w:val="23"/>
        </w:rPr>
        <w:t>Службы «01», «02», «03» всегда на страже»</w:t>
      </w:r>
    </w:p>
    <w:p>
      <w:pPr>
        <w:pStyle w:val="Style13"/>
        <w:shd w:fill="FFFFFF" w:val="clear"/>
        <w:spacing w:before="0" w:after="0"/>
        <w:ind w:firstLine="450"/>
        <w:jc w:val="both"/>
        <w:rPr/>
      </w:pPr>
      <w:r>
        <w:rPr>
          <w:rStyle w:val="StrongEmphasis"/>
          <w:rFonts w:cs="Arial" w:ascii="Arial" w:hAnsi="Arial"/>
          <w:color w:val="000000"/>
          <w:sz w:val="23"/>
          <w:szCs w:val="23"/>
        </w:rPr>
        <w:t>Цель:</w:t>
      </w:r>
      <w:r>
        <w:rPr>
          <w:rFonts w:cs="Arial" w:ascii="Arial" w:hAnsi="Arial"/>
          <w:color w:val="000000"/>
          <w:sz w:val="23"/>
          <w:szCs w:val="23"/>
        </w:rPr>
        <w:t> познакомить со службами спасения «01», «02», «03»; учить детей рассказывать по предложенным картинкам, по впечатлениям из личного опыта; воспитывать нравственные качества, вызывать желание помогать людям в беде, вызывать чувство сострадания и ответственности.</w:t>
      </w:r>
    </w:p>
    <w:p>
      <w:pPr>
        <w:pStyle w:val="Heading3"/>
        <w:shd w:fill="FFFFFF" w:val="clear"/>
        <w:spacing w:before="75" w:after="0"/>
        <w:rPr>
          <w:rFonts w:ascii="Trebuchet MS" w:hAnsi="Trebuchet MS" w:cs="Trebuchet MS"/>
          <w:color w:val="98178B"/>
          <w:sz w:val="29"/>
          <w:szCs w:val="29"/>
        </w:rPr>
      </w:pPr>
      <w:r>
        <w:rPr>
          <w:rFonts w:cs="Trebuchet MS" w:ascii="Trebuchet MS" w:hAnsi="Trebuchet MS"/>
          <w:color w:val="98178B"/>
          <w:sz w:val="29"/>
          <w:szCs w:val="29"/>
        </w:rPr>
        <w:t>Ход заняти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ебята, у кого из вас дома есть телефон? А вы умеете им пользоваться? Куда вы звоните? (Бабушке, дедушке, сестре, знакомым.) Вы уже знаете номера телефонов? (дети называют) Молодцы, вы знаете номера телефонов наизуст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ебята, те номера телефонов, которые вы назвали, знают только ваши родные и близкие. А есть номера телефонов, которые знают все люди, и очень важно, чтобы эти номера знали все дети. Сейчас мы попробуем догадаться, какие это номера телефонов. Послушайте, какая ситуация произошла с девочкой. (Читается отрывок из стихотворения С. Маршака «01».)</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ать на рынок уходил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очке Лене говорил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ечку, Леночка, не тронь –</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Жжется, Леночка, огон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вы думаете, что могло случиться с девочкой? (ответы детей) Какая спасательная служба может помочь в такой ситуации? По какому телефону можно вызвать пожарную службу? Правильно, по телефону «01». (Воспитатель прикрепляет на доску карточку с «01», и хором дети проговаривают этот номер телефона, чтобы его запомнить.)</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А теперь, ребята, посмотрите на эти картин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1. Мама идет с двумя детьм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2. Мама покупает продукты уже с одним ребенко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3. Девочка стоит на улице и плач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случилось с девочкой? Как ей помочь? Какая служба необходима? По какому номеру телефона можно вызвать милицию? Правильно, по номеру «02». (Воспитатель прикрепляет на доску карточку с «02».)</w:t>
      </w:r>
    </w:p>
    <w:p>
      <w:pPr>
        <w:pStyle w:val="Style13"/>
        <w:shd w:fill="FFFFFF" w:val="clear"/>
        <w:spacing w:before="0" w:after="0"/>
        <w:ind w:firstLine="450"/>
        <w:jc w:val="both"/>
        <w:rPr/>
      </w:pPr>
      <w:r>
        <w:rPr>
          <w:rFonts w:cs="Arial" w:ascii="Arial" w:hAnsi="Arial"/>
          <w:color w:val="000000"/>
          <w:sz w:val="23"/>
          <w:szCs w:val="23"/>
        </w:rPr>
        <w:t>- Ребята, а вы можете вспомнить случай из своей жизни, когда вы сильно болели? (рассказы детей) А случалось ли вам болеть так, что с вашей болезнью не могла справиться даже ваша мама? (рассказы детей) Да, часто бывает, что человек так плохо себя чувствует, что необходимо вызвать «скорую помощь». По какому телефону нужно вызывать «скорую помощь»? «03». (Воспитатель прикрепляет на доску карточку с «03».)</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ебята, а вы знаете, что службы спасения «01», «02», «03» работают круглосуточно, то есть и днем, и ночью. Потому что в любой момент с людьми может произойти бед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ебята, а какими качествами должен обладать человек, который работает в этих службах спасения? Давайте соберем в мои ладони много-много слов, обозначающих эти качества. (Мужественность, выносливость, доброта, милосердие, нежность, любовь, жалость, ум, профессиональность и т.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а, человеку необходимо иметь много важных качеств, чтобы он мог спасать люде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ебята, а как вы думаете, только ли взрослые обладают такими качествами? А дети могут научиться? (ответы дете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Помните, мы с вами делали макет большого города? (предварительная работа с детьми) А в таком большом городе всегда могут случаться разные происшествия. Вот и в нашем городе случилась беда. Поступили важные сообщения, что:</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1. Мальчик 5 лет разжег на детской площадке костер.</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2. Потерялась девочка 3 ле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3. Мальчик 6 лет сломал рук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ебята, мы сможем им помочь? Нам необходимо разбиться на три команды: «01», «02», «03». Прежде чем собраться в дорогу, надо надеть специальную одежду, собрать необходимые инструменты в чемоданы.</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Игра-эстафета «Чья команда быстрее соберет чемодан к выезду».</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Молодцы, ребята, вы правильно собрали свои инструменты к выезду. Все это вам пригодится. Но не забудьте взять с собой в дорогу самое главное - те качества, которые вы собирали в мои ладони. (Воспитатель имитирует раздачу качеств, которые перечисляли дет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по сигналу со своей специальной машиной ищут по лабиринту место, где необходима помощь пострадавшему. Оказывается помощь. Развивается сюжетно-ролевая игра</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51:00Z</dcterms:created>
  <dc:creator>Frontime</dc:creator>
  <dc:description/>
  <cp:keywords/>
  <dc:language>en-US</dc:language>
  <cp:lastModifiedBy>Frontime</cp:lastModifiedBy>
  <dcterms:modified xsi:type="dcterms:W3CDTF">2022-06-16T18:54:00Z</dcterms:modified>
  <cp:revision>5</cp:revision>
  <dc:subject/>
  <dc:title/>
</cp:coreProperties>
</file>