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Конспект урока русского язык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3 класс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sz w:val="40"/>
          <w:szCs w:val="40"/>
        </w:rPr>
        <w:t>по теме</w:t>
      </w:r>
      <w:r>
        <w:rPr>
          <w:b/>
          <w:i/>
          <w:color w:val="C00000"/>
          <w:sz w:val="40"/>
          <w:szCs w:val="40"/>
        </w:rPr>
        <w:t xml:space="preserve">: «Обобщение знаний об имени прилагательном на материале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«Весенние изменения в природе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усова Залина Рамазанов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БОУ СОШ №3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. Владикавказ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Обобщение знаний об имени прилагательном как части речи на материале «Весенние изменения в природ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обобщить и закрепить</w:t>
      </w:r>
      <w:r>
        <w:rPr>
          <w:sz w:val="28"/>
          <w:szCs w:val="28"/>
        </w:rPr>
        <w:t xml:space="preserve"> знания  учащихся об имени прилагательном; </w:t>
      </w:r>
      <w:r>
        <w:rPr>
          <w:b/>
          <w:i/>
          <w:sz w:val="28"/>
          <w:szCs w:val="28"/>
        </w:rPr>
        <w:t>развивать умение</w:t>
      </w:r>
      <w:r>
        <w:rPr>
          <w:sz w:val="28"/>
          <w:szCs w:val="28"/>
        </w:rPr>
        <w:t xml:space="preserve"> точно употреблять имена прилагательные в устной и письменной речи; </w:t>
      </w:r>
      <w:r>
        <w:rPr>
          <w:b/>
          <w:i/>
          <w:sz w:val="28"/>
          <w:szCs w:val="28"/>
        </w:rPr>
        <w:t>формировать навыки</w:t>
      </w:r>
      <w:r>
        <w:rPr>
          <w:sz w:val="28"/>
          <w:szCs w:val="28"/>
        </w:rPr>
        <w:t xml:space="preserve"> правописания родовых окончаний имен прилагательных; </w:t>
      </w:r>
      <w:r>
        <w:rPr>
          <w:b/>
          <w:i/>
          <w:sz w:val="28"/>
          <w:szCs w:val="28"/>
        </w:rPr>
        <w:t>расширять знания</w:t>
      </w:r>
      <w:r>
        <w:rPr>
          <w:sz w:val="28"/>
          <w:szCs w:val="28"/>
        </w:rPr>
        <w:t xml:space="preserve"> детей об окружающей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сурсы: </w:t>
      </w:r>
      <w:r>
        <w:rPr>
          <w:sz w:val="28"/>
          <w:szCs w:val="28"/>
        </w:rPr>
        <w:t>интерактивная доска, слайдовый материа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теграция: </w:t>
      </w:r>
      <w:r>
        <w:rPr>
          <w:sz w:val="28"/>
          <w:szCs w:val="28"/>
        </w:rPr>
        <w:t>русский язык, литература (НРК), изо, окружающий ми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учебной деятельности: </w:t>
      </w:r>
      <w:r>
        <w:rPr>
          <w:sz w:val="28"/>
          <w:szCs w:val="28"/>
        </w:rPr>
        <w:t>индивидуальная, фронтальная, самостоятельная, работа в парах.</w:t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51"/>
        <w:gridCol w:w="3344"/>
        <w:gridCol w:w="2121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атериа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Мотивация учебной деятельности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632423"/>
                <w:sz w:val="20"/>
                <w:szCs w:val="20"/>
              </w:rPr>
            </w:pPr>
            <w:r>
              <w:rPr>
                <w:b/>
                <w:i/>
                <w:color w:val="632423"/>
                <w:sz w:val="20"/>
                <w:szCs w:val="20"/>
              </w:rPr>
              <w:t>Мы сегодня снова будем писать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632423"/>
                <w:sz w:val="20"/>
                <w:szCs w:val="20"/>
              </w:rPr>
            </w:pPr>
            <w:r>
              <w:rPr>
                <w:b/>
                <w:i/>
                <w:color w:val="632423"/>
                <w:sz w:val="20"/>
                <w:szCs w:val="20"/>
              </w:rPr>
              <w:t>Делать выводы и рассуждать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632423"/>
                <w:sz w:val="20"/>
                <w:szCs w:val="20"/>
              </w:rPr>
            </w:pPr>
            <w:r>
              <w:rPr>
                <w:b/>
                <w:i/>
                <w:color w:val="632423"/>
                <w:sz w:val="20"/>
                <w:szCs w:val="20"/>
              </w:rPr>
              <w:t>А чтобы урок пошёл каждому впрок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632423"/>
                <w:sz w:val="20"/>
                <w:szCs w:val="20"/>
              </w:rPr>
            </w:pPr>
            <w:r>
              <w:rPr>
                <w:b/>
                <w:i/>
                <w:color w:val="632423"/>
                <w:sz w:val="20"/>
                <w:szCs w:val="20"/>
              </w:rPr>
              <w:t>Активно в работу включайся, дружок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 Сегодня на уроке мы обобщим знания об имени прилагательном, поговорим об изменениях в природе весно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</w:t>
            </w:r>
            <w:r>
              <w:rPr>
                <w:b/>
                <w:color w:val="0F243E"/>
              </w:rPr>
              <w:t xml:space="preserve">Весна – замечательное и прекрасное время года. В это время природа просыпается и оживает после зимнего сна. Недаром весну называют «утром  года». Поэты посвятили ей немало стихотворных строк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Вот отрывок из стихотворения «Весна» Коста Хетагуров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…</w:t>
            </w:r>
            <w:r>
              <w:rPr>
                <w:b/>
                <w:color w:val="943634"/>
              </w:rPr>
              <w:t>Широким бархатным ковром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       </w:t>
            </w:r>
            <w:r>
              <w:rPr>
                <w:b/>
                <w:color w:val="943634"/>
              </w:rPr>
              <w:t>Взор ласково маня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Под ярким голубым шатро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      </w:t>
            </w:r>
            <w:r>
              <w:rPr>
                <w:b/>
                <w:color w:val="943634"/>
              </w:rPr>
              <w:t>Раскинулись поля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вы знаете, что Коста Хетагуров был явлением неповторимым по силе разнообразных талантов? Он был мастером и в области живописи. Именно он положил начало реалистической живописи в Осетии…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готовятся к рабо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025" cy="187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4F6228"/>
              </w:rPr>
              <w:t xml:space="preserve">    </w:t>
            </w:r>
            <w:r>
              <w:rPr>
                <w:b/>
              </w:rPr>
              <w:t>«УАЛДЗАГ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/>
              <w:t xml:space="preserve">                     </w:t>
            </w:r>
            <w:r>
              <w:rPr>
                <w:sz w:val="40"/>
                <w:szCs w:val="40"/>
              </w:rPr>
              <w:t>НР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(об этом поговорим на уроке литературного чтени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йд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Знакомство с текст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авьте в стихотворение  пропущенные буквы, объясните орфограмм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тшумела злая вьюга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ла ноч…  к…роче дн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ёплый ветер дует с юга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пли пад…ют, звен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л…глись в п…лях м…тел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 св…и белые постели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 в…сна идёт повсюду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нит зиму со дв…р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Г.Ладонщиков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только поэты, но и художники воспевали весну. Иногда её изображали в виде девушки. Опишите её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ащиеся выписывают в тетрадь нужные слова, объясняют выбор орфограммы на доске, вписывая маркером буквы (самостоятельная работа с последующей проверкой на доске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записывают в тетрадь слова, которые помогают описать эту девушку (например, </w:t>
            </w:r>
            <w:r>
              <w:rPr>
                <w:b/>
                <w:i/>
              </w:rPr>
              <w:t>молодая, яркая, цветущая</w:t>
            </w:r>
            <w:r>
              <w:rPr>
                <w:i/>
              </w:rPr>
              <w:t xml:space="preserve"> и т.д), затем зачитывают их вслу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915795" cy="1433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йд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йд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йд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йд 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2. Актуализация опорных знаний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бобщение и закрепление  пройденного материала.</w:t>
            </w:r>
          </w:p>
        </w:tc>
      </w:tr>
      <w:tr>
        <w:trPr>
          <w:trHeight w:val="88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лова, какой части речи помогли вам передать своеобразие весн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Что вы знаете об имени прилагательно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ова роль прилагательных в реч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Перед вами текст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 люблю край. Наступила весна. Пригрело солнышко, растопило лёд. Появились цветы. Вот виднеются головки мать-и-мачехи. Нужно сохранять и оберегать эти вестники весн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Можно ли его назвать текстом – описание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обавим в текст имена прилагательны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Я люблю (родная) край. Наступила (ранний) весна. Пригрело (ласковый) солнышко, растопило (хрупкая) лед. Появились (весенний) цветы. Вот виднеются (золотистый) головки мать-и-мачехи. Нужно сохранять и оберегать эти (прелестные) вестники весн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очитайте текст, добавив имена прилагательные. Наш текст стал красивым? Как нужно изменить имена прилагательные, чтобы текст стал созвучны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ыпишите из текста имена прилагательные вместе с именами существительными, с которыми они согласуются, изменив окончания имён прилагательных. Объясните выбор окончаний имён прилагательн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Мы согласовали имена прилагательные с именами  существительными, прочитаем, что у нас получило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ыпишите из текста второе  предложение. Выполните  синтаксический разбор данного предло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ишите ещё 2-3 предложения, чтобы у вас получился связный текст. Назовите имена прилагательные, которые были использованы в вашем тексте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мена прилагательны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ащиеся формулируют правило, которое последовательно появляется на доск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303780" cy="1494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Много прилагательных в текстах - описания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ети делают выводы, которые сводятся к тому, что в тексте не хватает имён прилагательны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ащиеся делают вывод, что нужно согласовать имена прилагательные с именами существительными в роде и числ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ети по цепочке с комментированием работают у доски и в тетрад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одн</w:t>
            </w:r>
            <w:r>
              <w:rPr>
                <w:b/>
                <w:u w:val="single"/>
              </w:rPr>
              <w:t>ой</w:t>
            </w:r>
            <w:r>
              <w:rPr>
                <w:b/>
              </w:rPr>
              <w:t xml:space="preserve"> край ( м.р., ед.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нн</w:t>
            </w:r>
            <w:r>
              <w:rPr>
                <w:b/>
                <w:u w:val="single"/>
              </w:rPr>
              <w:t>яя</w:t>
            </w:r>
            <w:r>
              <w:rPr>
                <w:b/>
              </w:rPr>
              <w:t xml:space="preserve"> весна (ж.р., ед.ч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асков</w:t>
            </w:r>
            <w:r>
              <w:rPr>
                <w:b/>
                <w:u w:val="single"/>
              </w:rPr>
              <w:t xml:space="preserve">ое </w:t>
            </w:r>
            <w:r>
              <w:rPr>
                <w:b/>
              </w:rPr>
              <w:t>солнышко (ср.р., ед.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хрупк</w:t>
            </w:r>
            <w:r>
              <w:rPr>
                <w:b/>
                <w:u w:val="single"/>
              </w:rPr>
              <w:t>ий</w:t>
            </w:r>
            <w:r>
              <w:rPr>
                <w:b/>
              </w:rPr>
              <w:t xml:space="preserve"> лёд (м.р., ед.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есенн</w:t>
            </w:r>
            <w:r>
              <w:rPr>
                <w:b/>
                <w:u w:val="single"/>
              </w:rPr>
              <w:t>ие</w:t>
            </w:r>
            <w:r>
              <w:rPr>
                <w:b/>
              </w:rPr>
              <w:t xml:space="preserve"> цветы (мн.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олотист</w:t>
            </w:r>
            <w:r>
              <w:rPr>
                <w:b/>
                <w:u w:val="single"/>
              </w:rPr>
              <w:t>ые</w:t>
            </w:r>
            <w:r>
              <w:rPr>
                <w:b/>
              </w:rPr>
              <w:t xml:space="preserve"> головки (мн.ч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лестн</w:t>
            </w:r>
            <w:r>
              <w:rPr>
                <w:b/>
                <w:u w:val="single"/>
              </w:rPr>
              <w:t>ые</w:t>
            </w:r>
            <w:r>
              <w:rPr>
                <w:b/>
              </w:rPr>
              <w:t xml:space="preserve"> вестники (мн.ч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ети читают полученный текс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ащиеся записывают предложение в тетрадь и выполняют синтаксический разбор, 1 ученик комментирует разбор у дос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ступила ранняя вес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ащиеся самостоятельно записывают предложения, затем зачитывают вслу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изкультминутка.</w:t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ы немножко отдохнём,       Встанем, глубоко вздохнё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и вниз, на пояс, вверх –   Нам сопутствует успе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Руки в стороны, вперёд –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Нас ещё работа ждё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ебята, а о каком вестнике весны говорилось в нашем текст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ак вы думаете, почему растение получило свое названи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1F497D"/>
              </w:rPr>
              <w:t>Мать – и – мачеха – такое название растение получило из-за своеобразия листьев. Листья у растения снизу пушистые и мягкие. Они как бы согревают, ласкают, словно руки мамы. А сверху листья  блестящие и холодные, словно руки злой мачех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Назовите имена прилагательные, которые помогли нам описать данное раст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цветке </w:t>
            </w:r>
            <w:r>
              <w:rPr>
                <w:b/>
                <w:i/>
              </w:rPr>
              <w:t>мать-и- мачех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ащиеся делают вывод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дения о расте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6465" cy="1609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щиеся называют имена прилагательные: </w:t>
            </w:r>
            <w:r>
              <w:rPr>
                <w:b/>
                <w:i/>
              </w:rPr>
              <w:t>пушистые, мягкие, холодны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йд 1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1" w:leader="none"/>
                <w:tab w:val="center" w:pos="4677" w:leader="none"/>
              </w:tabs>
              <w:spacing w:lineRule="auto" w:line="360"/>
              <w:rPr/>
            </w:pPr>
            <w:r>
              <w:rPr>
                <w:b/>
              </w:rPr>
              <w:tab/>
              <w:t xml:space="preserve">      3. Работа со словарем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пользуя «Словарь синонимов», который есть у вас на столах, подберите синонимы к данным именам прилагательным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ряд  – пушистые,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ряд -  мягкие,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 ряд – холодные,…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ащиеся работают  в парах. Самостоятельная работа с последующим зачитыванием вслух выбранных вариантов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2320" cy="1188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йд 1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4. Самостоятельная работа учащихся (ТЕСТ)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 ещё одного вестника весны вы сможете отгадать, если правильно выполните тес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акое слово у вас получилос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 что такое или кто такой </w:t>
            </w:r>
            <w:r>
              <w:rPr>
                <w:b/>
              </w:rPr>
              <w:t>хохлатка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Хохлатка – это растение – первоцвет с чудесными сиреневыми цветами, собранными в густую кисть. Присмотришься – у каждого цветочка длинный вырост, словно хохолок. Отсюда и название раст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амостоятельное выполнение тест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Учащиеся называют слово, которое получилось в рамочке в результате выполнения теста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чащиеся высказывают своё мнени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ведения о растении.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920" cy="1851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к урок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йд 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йд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5. Беседа о весенних цветах.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ень трудно представить нашу жизнь без цветов. Но, к сожалению, многие первоцветы стали сегодня редкими. Они занесены в</w:t>
            </w:r>
            <w:r>
              <w:rPr>
                <w:b/>
              </w:rPr>
              <w:t xml:space="preserve"> Красную книгу</w:t>
            </w:r>
            <w:r>
              <w:rPr/>
              <w:t xml:space="preserve">. Не стоит губить растения из-за нескольких дней красоты. Недаром в народе говорят: </w:t>
            </w:r>
            <w:r>
              <w:rPr>
                <w:b/>
                <w:color w:val="C00000"/>
              </w:rPr>
              <w:t>«к красоте можно прикасаться лишь сердцем. Прикасаясь  руками, мы губим красоту, природу!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4375" cy="159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йд 1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6. Рефлексия урока, самооценка деятельности учащихся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т и подошел к концу наш урок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мне хотелось бы знать,  как вы усвоили тему </w:t>
            </w:r>
            <w:r>
              <w:rPr>
                <w:b/>
              </w:rPr>
              <w:t>«Имя прилагательное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этого я попрошу вас оценить себя и поднять смайлик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майлик красного цвета, </w:t>
            </w:r>
            <w:r>
              <w:rPr/>
              <w:t>если вами</w:t>
            </w:r>
            <w:r>
              <w:rPr>
                <w:b/>
              </w:rPr>
              <w:t xml:space="preserve"> тема понята </w:t>
            </w:r>
            <w:r>
              <w:rPr/>
              <w:t>настолько</w:t>
            </w:r>
            <w:r>
              <w:rPr>
                <w:b/>
              </w:rPr>
              <w:t xml:space="preserve">, что </w:t>
            </w:r>
            <w:r>
              <w:rPr/>
              <w:t>вы уже</w:t>
            </w:r>
            <w:r>
              <w:rPr>
                <w:b/>
              </w:rPr>
              <w:t xml:space="preserve"> сможете помочь </w:t>
            </w:r>
            <w:r>
              <w:rPr/>
              <w:t>другим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лёного цвета </w:t>
            </w:r>
            <w:r>
              <w:rPr/>
              <w:t xml:space="preserve">– если вы </w:t>
            </w:r>
            <w:r>
              <w:rPr>
                <w:b/>
              </w:rPr>
              <w:t>хорошо поняли тем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жёлтого цвета</w:t>
            </w:r>
            <w:r>
              <w:rPr/>
              <w:t xml:space="preserve"> – если вы ещё </w:t>
            </w:r>
            <w:r>
              <w:rPr>
                <w:b/>
              </w:rPr>
              <w:t>нуждаетесь в закреплении</w:t>
            </w:r>
            <w:r>
              <w:rPr/>
              <w:t>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чащиеся оценивают свои знания по теме и поднимают смайлики красного, зелёного или жёлтого цвет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321560" cy="1913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йд 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52"/>
          <w:szCs w:val="5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color w:val="17365D"/>
          <w:sz w:val="52"/>
          <w:szCs w:val="52"/>
        </w:rPr>
        <w:t xml:space="preserve">  </w:t>
      </w:r>
      <w:r>
        <w:rPr>
          <w:b/>
          <w:i/>
          <w:color w:val="17365D"/>
          <w:sz w:val="52"/>
          <w:szCs w:val="52"/>
        </w:rPr>
        <w:t xml:space="preserve">ЗАЧЁТНАЯ РАБОТА </w:t>
      </w:r>
    </w:p>
    <w:p>
      <w:pPr>
        <w:pStyle w:val="Normal"/>
        <w:spacing w:lineRule="auto" w:line="360"/>
        <w:rPr>
          <w:b/>
          <w:b/>
          <w:i/>
          <w:i/>
          <w:color w:val="17365D"/>
          <w:sz w:val="52"/>
          <w:szCs w:val="52"/>
        </w:rPr>
      </w:pPr>
      <w:r>
        <w:rPr>
          <w:b/>
          <w:i/>
          <w:color w:val="17365D"/>
          <w:sz w:val="52"/>
          <w:szCs w:val="52"/>
        </w:rPr>
        <w:t xml:space="preserve">         </w:t>
      </w:r>
      <w:r>
        <w:rPr>
          <w:b/>
          <w:i/>
          <w:color w:val="17365D"/>
          <w:sz w:val="52"/>
          <w:szCs w:val="52"/>
        </w:rPr>
        <w:t xml:space="preserve">СЛУШАТЕЛЯ  КУРСОВ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7365D"/>
          <w:sz w:val="52"/>
          <w:szCs w:val="52"/>
        </w:rPr>
      </w:pPr>
      <w:r>
        <w:rPr>
          <w:b/>
          <w:i/>
          <w:color w:val="17365D"/>
          <w:sz w:val="52"/>
          <w:szCs w:val="52"/>
        </w:rPr>
        <w:t>ПОВЫШЕНИЯ  КВАЛИФИКАЦИИ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7365D"/>
          <w:sz w:val="44"/>
          <w:szCs w:val="44"/>
        </w:rPr>
      </w:pPr>
      <w:r>
        <w:rPr>
          <w:b/>
          <w:i/>
          <w:color w:val="17365D"/>
          <w:sz w:val="44"/>
          <w:szCs w:val="44"/>
        </w:rPr>
        <w:t>Июнь 2021 год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17365D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17365D"/>
          <w:sz w:val="44"/>
          <w:szCs w:val="44"/>
        </w:rPr>
        <w:t xml:space="preserve">КУРАТОР: </w:t>
      </w:r>
      <w:r>
        <w:rPr>
          <w:rFonts w:cs="Monotype Corsiva" w:ascii="Monotype Corsiva" w:hAnsi="Monotype Corsiva"/>
          <w:b/>
          <w:i/>
          <w:color w:val="632423"/>
          <w:sz w:val="44"/>
          <w:szCs w:val="44"/>
        </w:rPr>
        <w:t>ЦОГОЕВА ЗАЛИНА ИБРАГИМОВН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6228"/>
          <w:sz w:val="40"/>
          <w:szCs w:val="40"/>
        </w:rPr>
      </w:pPr>
      <w:r>
        <w:rPr>
          <w:b/>
          <w:i/>
          <w:color w:val="4F6228"/>
          <w:sz w:val="40"/>
          <w:szCs w:val="40"/>
        </w:rPr>
        <w:t xml:space="preserve">                     </w:t>
      </w:r>
      <w:r>
        <w:rPr>
          <w:b/>
          <w:i/>
          <w:color w:val="4F6228"/>
          <w:sz w:val="40"/>
          <w:szCs w:val="40"/>
        </w:rPr>
        <w:t xml:space="preserve">Учитель начальных классов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4F6228"/>
          <w:sz w:val="40"/>
          <w:szCs w:val="40"/>
        </w:rPr>
        <w:t xml:space="preserve">                     </w:t>
      </w:r>
      <w:r>
        <w:rPr>
          <w:b/>
          <w:i/>
          <w:color w:val="4F6228"/>
          <w:sz w:val="40"/>
          <w:szCs w:val="40"/>
        </w:rPr>
        <w:t>Гусова Залина Рамазановна,</w:t>
      </w:r>
    </w:p>
    <w:p>
      <w:pPr>
        <w:pStyle w:val="Normal"/>
        <w:spacing w:lineRule="auto" w:line="360"/>
        <w:rPr/>
      </w:pPr>
      <w:r>
        <w:rPr>
          <w:b/>
          <w:i/>
          <w:color w:val="4F6228"/>
          <w:sz w:val="40"/>
          <w:szCs w:val="40"/>
        </w:rPr>
        <w:t xml:space="preserve">                               </w:t>
      </w:r>
      <w:r>
        <w:rPr>
          <w:b/>
          <w:i/>
          <w:color w:val="4F6228"/>
          <w:sz w:val="40"/>
          <w:szCs w:val="40"/>
        </w:rPr>
        <w:t>МБОУ СОШ №30, г. Владикавказ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11:00Z</dcterms:created>
  <dc:creator>Home</dc:creator>
  <dc:description/>
  <cp:keywords/>
  <dc:language>en-US</dc:language>
  <cp:lastModifiedBy>pfr-user</cp:lastModifiedBy>
  <cp:lastPrinted>2021-06-14T11:29:00Z</cp:lastPrinted>
  <dcterms:modified xsi:type="dcterms:W3CDTF">2022-04-30T09:56:00Z</dcterms:modified>
  <cp:revision>43</cp:revision>
  <dc:subject/>
  <dc:title>Урок русского языка в 3 классе</dc:title>
</cp:coreProperties>
</file>