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кологической грамотности младших школьник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спасёт не красота, а экологическая грамотность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Д. Звер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в наше время становятся всё более и более актуальными. Всё чаще они поднимаются на государственном и мировом уровне. Одним из важнейших направлений работы образовательных организаций становится экологическое образование. Освоение основ экологической грамотности – одно из требований ФГОС НОО к предметным результатам освоения ООП по курсу «Окружающий мир»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НОО МБОУ «Средняя школа №1» города Велижа одним из направлений духовно-нравственного воспитания является воспитание ценностного отношения к природе, окружающей среде (экологическое воспитание), определено его содержание и планируемые результаты. Фундаментом экологического образования и воспитания является экологическая грамо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грамотность» означает наличие знаний в какой-либо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ая грамотность» предполагает знания в области эколог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экологических знаний на основе дат экологического календаря, закрепление экологических знаний в практически значимой деятельности экологической направленности; 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го отношения к природе через осознание учащимися необходимости сохранения окружающей среды, понимание значимости собственной экологической деятельности; воспитание гуманного, бережного отношения к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знания включают знания основных объектов живой и неживой природы; взаимосвязей «живая природа – неживая природа – человек»; причинно-следственных связей и экологических проблем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грамотность эффективнее на значимом материале, поэтому в основу работы положены даты экологического календаря, которые были приняты с целью привлечения внимания общественности к экологическим проблемам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даты: 29 сентября – </w:t>
      </w:r>
      <w:r>
        <w:rPr>
          <w:rFonts w:cs="Times New Roman" w:ascii="Times New Roman" w:hAnsi="Times New Roman"/>
          <w:i/>
          <w:sz w:val="28"/>
          <w:szCs w:val="28"/>
        </w:rPr>
        <w:t>Всемирный день моря</w:t>
      </w:r>
      <w:r>
        <w:rPr>
          <w:rFonts w:cs="Times New Roman" w:ascii="Times New Roman" w:hAnsi="Times New Roman"/>
          <w:sz w:val="28"/>
          <w:szCs w:val="28"/>
        </w:rPr>
        <w:t xml:space="preserve">;  4 октября – </w:t>
      </w:r>
      <w:r>
        <w:rPr>
          <w:rFonts w:cs="Times New Roman" w:ascii="Times New Roman" w:hAnsi="Times New Roman"/>
          <w:i/>
          <w:sz w:val="28"/>
          <w:szCs w:val="28"/>
        </w:rPr>
        <w:t>Всемирный день защиты животных;</w:t>
      </w:r>
      <w:r>
        <w:rPr>
          <w:rFonts w:cs="Times New Roman" w:ascii="Times New Roman" w:hAnsi="Times New Roman"/>
          <w:sz w:val="28"/>
          <w:szCs w:val="28"/>
        </w:rPr>
        <w:t xml:space="preserve"> 12 ноября – </w:t>
      </w:r>
      <w:r>
        <w:rPr>
          <w:rFonts w:cs="Times New Roman" w:ascii="Times New Roman" w:hAnsi="Times New Roman"/>
          <w:i/>
          <w:sz w:val="28"/>
          <w:szCs w:val="28"/>
        </w:rPr>
        <w:t>Синичкин день (день встречи зимующих птиц);</w:t>
      </w:r>
      <w:r>
        <w:rPr>
          <w:rFonts w:cs="Times New Roman" w:ascii="Times New Roman" w:hAnsi="Times New Roman"/>
          <w:sz w:val="28"/>
          <w:szCs w:val="28"/>
        </w:rPr>
        <w:t xml:space="preserve"> 11 января – </w:t>
      </w:r>
      <w:r>
        <w:rPr>
          <w:rFonts w:cs="Times New Roman" w:ascii="Times New Roman" w:hAnsi="Times New Roman"/>
          <w:i/>
          <w:sz w:val="28"/>
          <w:szCs w:val="28"/>
        </w:rPr>
        <w:t>День заповедников и национальных парков;</w:t>
      </w:r>
      <w:r>
        <w:rPr>
          <w:rFonts w:cs="Times New Roman" w:ascii="Times New Roman" w:hAnsi="Times New Roman"/>
          <w:sz w:val="28"/>
          <w:szCs w:val="28"/>
        </w:rPr>
        <w:t xml:space="preserve"> 19 февраля – </w:t>
      </w:r>
      <w:r>
        <w:rPr>
          <w:rFonts w:cs="Times New Roman" w:ascii="Times New Roman" w:hAnsi="Times New Roman"/>
          <w:i/>
          <w:sz w:val="28"/>
          <w:szCs w:val="28"/>
        </w:rPr>
        <w:t>Всемирный день  защиты морских млекопитающих</w:t>
      </w:r>
      <w:r>
        <w:rPr>
          <w:rFonts w:cs="Times New Roman" w:ascii="Times New Roman" w:hAnsi="Times New Roman"/>
          <w:sz w:val="28"/>
          <w:szCs w:val="28"/>
        </w:rPr>
        <w:t xml:space="preserve">; 1 марта – </w:t>
      </w:r>
      <w:r>
        <w:rPr>
          <w:rFonts w:cs="Times New Roman" w:ascii="Times New Roman" w:hAnsi="Times New Roman"/>
          <w:i/>
          <w:sz w:val="28"/>
          <w:szCs w:val="28"/>
        </w:rPr>
        <w:t>День кошек</w:t>
      </w:r>
      <w:r>
        <w:rPr>
          <w:rFonts w:cs="Times New Roman" w:ascii="Times New Roman" w:hAnsi="Times New Roman"/>
          <w:sz w:val="28"/>
          <w:szCs w:val="28"/>
        </w:rPr>
        <w:t xml:space="preserve">; 15 марта –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день защиты бельков</w:t>
      </w:r>
      <w:r>
        <w:rPr>
          <w:rFonts w:cs="Times New Roman" w:ascii="Times New Roman" w:hAnsi="Times New Roman"/>
          <w:sz w:val="28"/>
          <w:szCs w:val="28"/>
        </w:rPr>
        <w:t xml:space="preserve">; 20 марта – </w:t>
      </w:r>
      <w:r>
        <w:rPr>
          <w:rFonts w:cs="Times New Roman" w:ascii="Times New Roman" w:hAnsi="Times New Roman"/>
          <w:i/>
          <w:sz w:val="28"/>
          <w:szCs w:val="28"/>
        </w:rPr>
        <w:t>День Земли</w:t>
      </w:r>
      <w:r>
        <w:rPr>
          <w:rFonts w:cs="Times New Roman" w:ascii="Times New Roman" w:hAnsi="Times New Roman"/>
          <w:sz w:val="28"/>
          <w:szCs w:val="28"/>
        </w:rPr>
        <w:t xml:space="preserve">; 21 марта –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день леса</w:t>
      </w:r>
      <w:r>
        <w:rPr>
          <w:rFonts w:cs="Times New Roman" w:ascii="Times New Roman" w:hAnsi="Times New Roman"/>
          <w:sz w:val="28"/>
          <w:szCs w:val="28"/>
        </w:rPr>
        <w:t>; 22 марта –</w:t>
      </w:r>
      <w:r>
        <w:rPr>
          <w:rFonts w:cs="Times New Roman" w:ascii="Times New Roman" w:hAnsi="Times New Roman"/>
          <w:i/>
          <w:sz w:val="28"/>
          <w:szCs w:val="28"/>
        </w:rPr>
        <w:t>Всемирный день водных ресурсов</w:t>
      </w:r>
      <w:r>
        <w:rPr>
          <w:rFonts w:cs="Times New Roman" w:ascii="Times New Roman" w:hAnsi="Times New Roman"/>
          <w:sz w:val="28"/>
          <w:szCs w:val="28"/>
        </w:rPr>
        <w:t xml:space="preserve">; 1 апреля – </w:t>
      </w:r>
      <w:r>
        <w:rPr>
          <w:rFonts w:cs="Times New Roman" w:ascii="Times New Roman" w:hAnsi="Times New Roman"/>
          <w:i/>
          <w:sz w:val="28"/>
          <w:szCs w:val="28"/>
        </w:rPr>
        <w:t>День птиц</w:t>
      </w:r>
      <w:r>
        <w:rPr>
          <w:rFonts w:cs="Times New Roman" w:ascii="Times New Roman" w:hAnsi="Times New Roman"/>
          <w:sz w:val="28"/>
          <w:szCs w:val="28"/>
        </w:rPr>
        <w:t xml:space="preserve">; 15 апреля – </w:t>
      </w:r>
      <w:r>
        <w:rPr>
          <w:rFonts w:cs="Times New Roman" w:ascii="Times New Roman" w:hAnsi="Times New Roman"/>
          <w:i/>
          <w:sz w:val="28"/>
          <w:szCs w:val="28"/>
        </w:rPr>
        <w:t>День эколог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; 19 апреля – </w:t>
      </w:r>
      <w:r>
        <w:rPr>
          <w:rFonts w:cs="Times New Roman" w:ascii="Times New Roman" w:hAnsi="Times New Roman"/>
          <w:i/>
          <w:sz w:val="28"/>
          <w:szCs w:val="28"/>
        </w:rPr>
        <w:t>День подснежника</w:t>
      </w:r>
      <w:r>
        <w:rPr>
          <w:rFonts w:cs="Times New Roman" w:ascii="Times New Roman" w:hAnsi="Times New Roman"/>
          <w:sz w:val="28"/>
          <w:szCs w:val="28"/>
        </w:rPr>
        <w:t xml:space="preserve">; 22 апреля – </w:t>
      </w:r>
      <w:r>
        <w:rPr>
          <w:rFonts w:cs="Times New Roman" w:ascii="Times New Roman" w:hAnsi="Times New Roman"/>
          <w:i/>
          <w:sz w:val="28"/>
          <w:szCs w:val="28"/>
        </w:rPr>
        <w:t>Всемирный день Земли</w:t>
      </w:r>
      <w:r>
        <w:rPr>
          <w:rFonts w:cs="Times New Roman" w:ascii="Times New Roman" w:hAnsi="Times New Roman"/>
          <w:sz w:val="28"/>
          <w:szCs w:val="28"/>
        </w:rPr>
        <w:t xml:space="preserve">; 3 мая – </w:t>
      </w:r>
      <w:r>
        <w:rPr>
          <w:rFonts w:cs="Times New Roman" w:ascii="Times New Roman" w:hAnsi="Times New Roman"/>
          <w:i/>
          <w:sz w:val="28"/>
          <w:szCs w:val="28"/>
        </w:rPr>
        <w:t>День солнца</w:t>
      </w:r>
      <w:r>
        <w:rPr>
          <w:rFonts w:cs="Times New Roman" w:ascii="Times New Roman" w:hAnsi="Times New Roman"/>
          <w:sz w:val="28"/>
          <w:szCs w:val="28"/>
        </w:rPr>
        <w:t xml:space="preserve">. В эти дни в школе проводятся различные внеклассные мероприятия экологической направлен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ки, спектакли, викторины, конкурсы, устные журналы, игровые познавательные программы, выставки, просмотр фильмов, роликов, экскурсии, акции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грамотность можно не только на отдельных мероприятиях, все учебные предметы позволяют интегрировать экологические знания в любую тему на различные этапы урока. Рассмотрим фрагменты уроков, направленные на формирование экологической грамо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изобразительного искусства с использованием экологического календаря </w:t>
      </w:r>
      <w:r>
        <w:rPr>
          <w:rFonts w:cs="Times New Roman" w:ascii="Times New Roman" w:hAnsi="Times New Roman"/>
          <w:sz w:val="28"/>
          <w:szCs w:val="28"/>
        </w:rPr>
        <w:t xml:space="preserve">(19 апреля – День подснежника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исование с натуры или по памяти. Подснежник - весенний цвет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фических умений, навыков и экологической грамотности; развитие наблюдательности; воспитание любви к живой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мы и постановка цели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у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bookmarkStart w:id="0" w:name="id.gjdgxs"/>
      <w:bookmarkEnd w:id="0"/>
      <w:r>
        <w:rPr>
          <w:rFonts w:cs="Times New Roman" w:ascii="Times New Roman" w:hAnsi="Times New Roman"/>
          <w:sz w:val="28"/>
          <w:szCs w:val="28"/>
        </w:rPr>
        <w:t>Рыхлый снег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тает,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 ветвях играет,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птичьи голоса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начит, к нам пришла…(Вес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признаки весны вы знаете? Ребята, как называются первые весенние цветы? Почему их так называют?</w:t>
      </w:r>
      <w:bookmarkStart w:id="1" w:name="id.30j0zll"/>
      <w:bookmarkEnd w:id="1"/>
      <w:r>
        <w:rPr>
          <w:rFonts w:cs="Times New Roman" w:ascii="Times New Roman" w:hAnsi="Times New Roman"/>
          <w:sz w:val="28"/>
          <w:szCs w:val="28"/>
        </w:rPr>
        <w:t xml:space="preserve"> Сегодня на уроке изобразительного искусства мы будем с вами рисовать один из первоцветов. А какой именно нам поможет узнать наш календарь экологических дат. Ребята, давайте обратимся к нему и посмотрим, какой день в России отмечают 19 апр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апреля отмечают День подснежника. 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яц апрель – это прекрасная пора таяния снега, появления почек на деревьях и первых цветов. Особое место в череде апрельских праздничных дней занимает День подснежника. Он отмечается во многих странах. А вы знаете, что это за цветок и как он выглядит?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вам прочту стихотворение, которое поможет вам понять, какой он - подснежник. П. Соловьёв «Подснеж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азднования – 19 апреля - весьма символична. Это практически самая середина весны. Давайте, вспомним сказку «12 месяцев». (Дети вспоминают сказку). Подснежники – единственные цветы, которые не боятся холода и пробиваются прямо из-под снежного покрова. Своим появлением они символизируют наступление весны. Многообразие форм подснежника породило его многочисленные названия в разных странах. У каждого народа существуют свои ассоциации с этим растением, например, снежная капля (Великобритания), снежный колокольчик (Германия). В России, как известно первый весенний цветок именуют подснежником. Нетрудно догадаться, что такое название символизирует способность этого растения пробиваться к солнечным лучам из-под снежного покрова. (Далее дети рассматривают репродукции известных художников с изображением цветов, словесно описывают их. Вспоминают о бережном отношении к природе. Делают вывод, что цветами лучше любоваться, чем бессмысленно их рвать. Затем выполняют поэтапное рисование подснежника под руководством учителя. В конце урока организована выставка работ учащихс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гмент урока технологии в 1 классе с использованием экологического календаря</w:t>
      </w:r>
      <w:r>
        <w:rPr>
          <w:rFonts w:cs="Times New Roman" w:ascii="Times New Roman" w:hAnsi="Times New Roman"/>
          <w:sz w:val="28"/>
          <w:szCs w:val="28"/>
        </w:rPr>
        <w:t xml:space="preserve"> (1 марта - Всемирный день коше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ки «Кот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изготовить с помощью картона и цветной бумаги поделку «Котик», формировать экологические знания у учащихся с использованием экологического календаря, прививать любовь к животным, учить заботиться о домашних питомцах, быть ответственным за прирученного животного, расширять знания о кошках и семействе кошачьих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тап урока: </w:t>
      </w:r>
      <w:r>
        <w:rPr>
          <w:rFonts w:cs="Times New Roman" w:ascii="Times New Roman" w:hAnsi="Times New Roman"/>
          <w:bCs/>
          <w:sz w:val="28"/>
          <w:szCs w:val="28"/>
        </w:rPr>
        <w:t>объясн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го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, ребята, 1 марта. Давайте с вами посмотрим в экологический календарь и узнаем, какой сегодня праздн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1 марта в очень многих странах мира отмечается Всемирный день кошек, который объединяет миллионы владельцев этих животных по всему ми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 истории этого праздника нам расскажет … (сообщение готовит 1 учени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вашими кошечками и котиками (за неделю до урока дети принесли учителю фотографии своих питомцев). Я из ваших фотографий и подписей к ним приготовила презентацию. Давайте её посмотр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, расскажите мне о повадках и привычках ваших любимцев, о том, как вы за ними ухаживаете (рассказывают несколько человек) Помните: если вы взяли в дом маленького питомца, то должны быть в ответе за нег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, с помощью картона, цветной бумаги, ножниц и клея сдел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мощью шаблонов, плана работы и под руководством учителя каждый изготовил котика, организуется выставка работ учащихс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й поделкой вы можете порадовать маму и папу, рассказав им, какой праздник сегодня отмечается, а можете её использовать как закладку в учебн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же вместо презентации можно познакомить детей с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им «словарём» кошачьих символов </w:t>
      </w:r>
      <w:r>
        <w:rPr>
          <w:rFonts w:cs="Times New Roman" w:ascii="Times New Roman" w:hAnsi="Times New Roman"/>
          <w:sz w:val="28"/>
          <w:szCs w:val="28"/>
        </w:rPr>
        <w:t>или научить</w:t>
      </w:r>
      <w:r>
        <w:rPr>
          <w:rFonts w:cs="Times New Roman" w:ascii="Times New Roman" w:hAnsi="Times New Roman"/>
          <w:b/>
          <w:bCs/>
          <w:sz w:val="28"/>
          <w:szCs w:val="28"/>
        </w:rPr>
        <w:t> определять погоду по кошачьим приметам</w:t>
      </w:r>
      <w:r>
        <w:rPr>
          <w:rFonts w:cs="Times New Roman" w:ascii="Times New Roman" w:hAnsi="Times New Roman"/>
          <w:sz w:val="28"/>
          <w:szCs w:val="28"/>
        </w:rPr>
        <w:t xml:space="preserve">, рассказать детям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в разных странах празднуется этот праздник</w:t>
      </w:r>
      <w:r>
        <w:rPr>
          <w:rFonts w:cs="Times New Roman" w:ascii="Times New Roman" w:hAnsi="Times New Roman"/>
          <w:sz w:val="28"/>
          <w:szCs w:val="28"/>
        </w:rPr>
        <w:t xml:space="preserve"> и как он называется, познакомить с наукой о кошках – </w:t>
      </w:r>
      <w:r>
        <w:rPr>
          <w:rFonts w:cs="Times New Roman" w:ascii="Times New Roman" w:hAnsi="Times New Roman"/>
          <w:b/>
          <w:bCs/>
          <w:sz w:val="28"/>
          <w:szCs w:val="28"/>
        </w:rPr>
        <w:t>фелинологией,</w:t>
      </w:r>
      <w:r>
        <w:rPr>
          <w:rFonts w:cs="Times New Roman" w:ascii="Times New Roman" w:hAnsi="Times New Roman"/>
          <w:sz w:val="28"/>
          <w:szCs w:val="28"/>
        </w:rPr>
        <w:t xml:space="preserve"> заг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кошачьи загадки</w:t>
      </w:r>
      <w:r>
        <w:rPr>
          <w:rFonts w:cs="Times New Roman" w:ascii="Times New Roman" w:hAnsi="Times New Roman"/>
          <w:sz w:val="28"/>
          <w:szCs w:val="28"/>
        </w:rPr>
        <w:t xml:space="preserve"> – о родственниках кошек, связать с русским языком и рассказать о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значном значении</w:t>
      </w:r>
      <w:r>
        <w:rPr>
          <w:rFonts w:cs="Times New Roman" w:ascii="Times New Roman" w:hAnsi="Times New Roman"/>
          <w:sz w:val="28"/>
          <w:szCs w:val="28"/>
        </w:rPr>
        <w:t xml:space="preserve"> слова кошка, разг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 xml:space="preserve"> об усатых кинозвёздах, показ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ники </w:t>
      </w:r>
      <w:r>
        <w:rPr>
          <w:rFonts w:cs="Times New Roman" w:ascii="Times New Roman" w:hAnsi="Times New Roman"/>
          <w:sz w:val="28"/>
          <w:szCs w:val="28"/>
        </w:rPr>
        <w:t xml:space="preserve">котам и рассказать об истории их появ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вы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зусть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о кошках, познакомить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с породами</w:t>
      </w:r>
      <w:r>
        <w:rPr>
          <w:rFonts w:cs="Times New Roman" w:ascii="Times New Roman" w:hAnsi="Times New Roman"/>
          <w:sz w:val="28"/>
          <w:szCs w:val="28"/>
        </w:rPr>
        <w:t xml:space="preserve"> кошек,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есными фактами</w:t>
      </w:r>
      <w:r>
        <w:rPr>
          <w:rFonts w:cs="Times New Roman" w:ascii="Times New Roman" w:hAnsi="Times New Roman"/>
          <w:sz w:val="28"/>
          <w:szCs w:val="28"/>
        </w:rPr>
        <w:t xml:space="preserve"> из их жизни, использовать шарады, ребус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окружающего мира с использованием экологического календаря </w:t>
      </w:r>
      <w:r>
        <w:rPr>
          <w:rFonts w:cs="Times New Roman" w:ascii="Times New Roman" w:hAnsi="Times New Roman"/>
          <w:sz w:val="28"/>
          <w:szCs w:val="28"/>
        </w:rPr>
        <w:t>(12 ноября – Синичкин ден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и их родителей к природоохранной операции по организации подкормки зимующих птиц; воспитание заботливого отношения и интереса к зимующим птицам; развитие вним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Этап урока: </w:t>
      </w:r>
      <w:r>
        <w:rPr>
          <w:rFonts w:cs="Times New Roman" w:ascii="Times New Roman" w:hAnsi="Times New Roman"/>
          <w:bCs/>
          <w:sz w:val="28"/>
          <w:szCs w:val="28"/>
        </w:rPr>
        <w:t>можно использовать на любом этапе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в экологическом календаре ещё один праздник. Этот праздник назван в честь маленькой, красивой птички, а какой -  угадайте из моей загадки. Угадав птичку, мы узнаем название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ю зеленова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ом желтова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енькая шапо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ска шар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о зёрнышки клюё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с утра нам не даё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ая певичка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пузая … (синич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колько лет назад в России появился еще один экологический праздник – Синичкин день. Он создан по инициативе Союза охраны птиц России и отмечается 12 ноября. В этот день жители разных населенных пунктов страны готовятся к встрече «зимних гостей» – птиц, остающихся на зимовку в наших краях: синиц, щеглов, снегирей, соек, чечеток, свиристелей. </w:t>
      </w:r>
      <w:r>
        <w:rPr>
          <w:rFonts w:cs="Times New Roman" w:ascii="Times New Roman" w:hAnsi="Times New Roman"/>
          <w:i/>
          <w:sz w:val="28"/>
          <w:szCs w:val="28"/>
        </w:rPr>
        <w:t>(Показать презентацию с картинками зимующих птиц).</w:t>
      </w:r>
      <w:r>
        <w:rPr>
          <w:rFonts w:cs="Times New Roman" w:ascii="Times New Roman" w:hAnsi="Times New Roman"/>
          <w:sz w:val="28"/>
          <w:szCs w:val="28"/>
        </w:rPr>
        <w:t xml:space="preserve">  Люди заготавливают для них подкормку, в том числе и «синичкины лакомства»: несоленое сало, нежареные семечки тыквы, подсолнечника или арахиса, – делают и развешивают кормушки. Именно в этот день – 12 ноября, прилетали синички из лесов и жались поближе к домам, к людям, в то время как многие другие, более теплолюбивые птицы улетали в теплые края. В помощь зимующим птицам объявляется семейная экологическая акция «Тепло твоих рук» по изготовлению кормушек для птиц. </w:t>
      </w:r>
      <w:r>
        <w:rPr>
          <w:rFonts w:cs="Times New Roman" w:ascii="Times New Roman" w:hAnsi="Times New Roman"/>
          <w:i/>
          <w:sz w:val="28"/>
          <w:szCs w:val="28"/>
        </w:rPr>
        <w:t>(Рассказываем детям о правилах изготовления кормушек, о материалах, из которых можно изготовить кормушки. Обязательно рассказать о том, какой корм можно давать зимующим птицам, а какой нельзя. Говорим о правилах подкормки птиц.)</w:t>
      </w:r>
      <w:r>
        <w:rPr>
          <w:rFonts w:cs="Times New Roman" w:ascii="Times New Roman" w:hAnsi="Times New Roman"/>
          <w:sz w:val="28"/>
          <w:szCs w:val="28"/>
        </w:rPr>
        <w:t xml:space="preserve"> По итогам акции семьи победителей и участников акции награждаются грамотами и благодар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может помочь какой-нибудь птахе пережить суровую зиму. Просто так, ничего не прося взамен. А для любителя природы нет занятия интереснее, чем наблюдать за птицами на корм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урока литературного чтения с использованием экологического календаря (1 апреля - Международный день птиц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нкурс чтецов стихотворений «Эти удивительные птиц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ить и расширить знания детей о птицах через художественное слово; развивать навыки эмоционального отклика через чтение и прослушивание стихотворения; продолжать формировать умение рассказывать стихи эмоционально, громко, с выражением, формировать экологическую грамотность учащихся через работу с экологическим календарём, воспитывать любовь и бережное отношение к пти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отгад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ночью пауку чудо-юдо на суку: длинный клюв и два крыла прилетит – плохи дела. А кого паук боится? Угадали? Это…(пт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, ребята, принимали активное участие в экологической акции «Покормите птиц зимой», приуроченной к Синичкиному дню. Многие тогда из вас сделали замечательные домики для птиц. И мы говорили с вами, что в экологическом календаре весной будет ещё один праздник, посвящённый птицам. Вот сегодня 1 апреля и, если заглянуть в экологический календарь, </w:t>
      </w:r>
      <w:r>
        <w:rPr>
          <w:rFonts w:cs="Times New Roman" w:ascii="Times New Roman" w:hAnsi="Times New Roman"/>
          <w:b/>
          <w:bCs/>
          <w:sz w:val="28"/>
          <w:szCs w:val="28"/>
        </w:rPr>
        <w:t>то 1 апреля Международный день птиц</w:t>
      </w:r>
      <w:r>
        <w:rPr>
          <w:rFonts w:cs="Times New Roman" w:ascii="Times New Roman" w:hAnsi="Times New Roman"/>
          <w:sz w:val="28"/>
          <w:szCs w:val="28"/>
        </w:rPr>
        <w:t>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 Главная задача – привлечь вниманию всех к вопросу охраны и сохранения различных видов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. Мы привыкли к соседству птиц, привыкли видеть и слышать их. Множество стихотворений посвящено нашим пернатым друзь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ому сегодня на уроке литературного чтения мы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ём конкурс чтецов «Эти удивительные птиц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упают со стихотворениями, которые они подготовили заранее к уроку. Оцениваются: объявление названия и автора стихотворения; выразительность и громкость прочтения; эмоциональность исполнения; артистичность; подбор атрибутов, соответствующих содержанию произведения. Выступления ребят оценивает жюри из учителей и детей. Все участники получают благодарственные письма, а участники, занявшие 1-3 места – грамоты)</w:t>
      </w:r>
    </w:p>
    <w:p>
      <w:pPr>
        <w:pStyle w:val="Normal"/>
        <w:numPr>
          <w:ilvl w:val="0"/>
          <w:numId w:val="0"/>
        </w:numPr>
        <w:spacing w:lineRule="auto" w:line="360" w:before="75" w:after="75"/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математики с использованием экологического календар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 ма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мирный день Солн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тоговое повторение пройденного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узнали. Чему научились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расположение предмет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пространстве. Счёт предмет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значении солнца для жизни на земле, расширять кругозор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ап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стный счёт (или математический диктан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в экологическом календаре ещё один праздник. Давайте, попробуем угадать название этого праздн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его – небо хмуритс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оно – люди жмурят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ше леса, краше света, без огня горит.  (Солнце) (День Солнц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олнца сравнительно новый праздник. Его придумали официально праздновать 3 мая 199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– ближайшая к Земле звезда, все другие находятся от нас неизмеримо дальше. Для Земли Солнце мощный источник космической энергии. Оно дает свет и тепло, необходимые для растительного и животного мира.  Без него – не было бы и воздуха, необходимого для жизни. Для нас, землян, важнейшая особенность Солнца в том, что около него возникла наша планета и на ней появилась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го мы получаем свет и тепло, необходимые не только представителям населения планеты, но и растительности и представителям живот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солнца люди получают возобновляемый поток энергии, который можно применять в своих целях. К тому же, такой вид энерг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выделяет отходы токсического и радиоактивного характе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люди считали Солнце добрым божеством. Наши далёкие предки древние славяне поклонялись богу солнечных лучей — Яри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2884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нет в солнечной системе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ланета пятая от Солнца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акими планетами находится Земля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кой планетой расположен Уран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планеты Вен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кой планеты находится Юпитер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ланета в солнечной системе последня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 счёту в солнечной системе наша планета Земл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нет находится между Солнцем и Землё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шестую плане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рядковый номер каждой плане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урока русского языка с использованием экологического календаря </w:t>
      </w:r>
      <w:r>
        <w:rPr>
          <w:rFonts w:cs="Times New Roman" w:ascii="Times New Roman" w:hAnsi="Times New Roman"/>
          <w:sz w:val="28"/>
          <w:szCs w:val="28"/>
        </w:rPr>
        <w:t>(22 апреля – День Земл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ичных основ комплексного анализа текста, новых ценностных ориентаций к окружающей среде и здоровью; формирование экологически грамотного поведения и сознательного отношения к природ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спомните, какую экологическую дату отмечают 22 апреля?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преля отмечается Всемирный день Земли. Это праздник чистой Воды, Земли и Воздуха. В России отмечается с 1990 года. В этот день люди всего мира наводят порядок в своем большом доме – планете Земля, очищают от мусора улицы, дома, парки, высаживают дере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более подробно о воде. Как вы думаете, какую роль играет вода в жизни человек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ду нужно беречь и охраня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(по выбору учителя индивидуальная, в парах, группов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читай текст и выполни задания. Запиши ответы на отведённых для этого строчках.  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учей звонко журчал в зарослях ч..ремухи. Но вот он выб..жал на широкий луг. Заблестела на утре(н,нн)ем со..нце вода. Ручей спешил впере(т,д). Со всех ст..рон к шумному ручью (с,з)бегались другие ручьи. Он становился шире и глубже. Течение его замедлилось. Наш ручей стал речкой. В мя..ком иле поселились различные ж..вотные. На поверхност.. воды весело закачались белые кувш..нки. Птицы свили гнезда на высоком берегу. Вода н..сет жизнь растениям, животным, людям. Чистая вода – главное богатство природы. Берегите воду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аглавь тек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хотел сказать автор читателю? Найди предложение, в котором заключается главная мысль текста. Выпиши 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ни слово «заблестела» (из 3-го предложения) близким по значению словом. Запиши это сл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 и запиши план текста из 3-4 пунктов. Ответ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вь, где нужно, пропущенные бук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бери по составу следующие слов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вшинки         высоком             спеши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жи морфологические признаки глагола </w:t>
      </w:r>
      <w:r>
        <w:rPr>
          <w:rFonts w:cs="Times New Roman" w:ascii="Times New Roman" w:hAnsi="Times New Roman"/>
          <w:i/>
          <w:sz w:val="28"/>
          <w:szCs w:val="28"/>
        </w:rPr>
        <w:t>выбежал из 2-го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иши из 1-го предложения все имена существительные в той форме, в которой они употреблены в предложении. Укажи род, склонение, число, падеж одной из форм имени существительного (на выбор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кажи число, род (если есть), падеж имени прилагательного из 2-го предложения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йди в тексте и подчеркни </w:t>
      </w:r>
      <w:r>
        <w:rPr>
          <w:rFonts w:cs="Times New Roman" w:ascii="Times New Roman" w:hAnsi="Times New Roman"/>
          <w:b/>
          <w:sz w:val="28"/>
          <w:szCs w:val="28"/>
        </w:rPr>
        <w:t>однородные члены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ассуждай и напиши 2-3 предложения, почему надо беречь в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этой работы у учащихся формируются экологические знания, учащиеся получают первоначальный опыт эмоционально-нравственного отношения к природе; первоначальный опыт участия в природоохранной деятельности, экологических инициати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января – </w:t>
      </w:r>
      <w:r>
        <w:rPr>
          <w:rFonts w:cs="Times New Roman" w:ascii="Times New Roman" w:hAnsi="Times New Roman"/>
          <w:b/>
          <w:i/>
          <w:sz w:val="28"/>
          <w:szCs w:val="28"/>
        </w:rPr>
        <w:t>День заповедников и национальных пар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лета «Смоленское Поозерь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ружке внеурочной деятельности «Я-исследовател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buklet-dl-uroka-okruzhayuschego-mira-smolenskoe-poozere-195054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7:00Z</dcterms:created>
  <dc:creator>11</dc:creator>
  <dc:description/>
  <cp:keywords/>
  <dc:language>en-US</dc:language>
  <cp:lastModifiedBy>Иван Стефаненко</cp:lastModifiedBy>
  <dcterms:modified xsi:type="dcterms:W3CDTF">2022-05-02T16:39:00Z</dcterms:modified>
  <cp:revision>7</cp:revision>
  <dc:subject/>
  <dc:title/>
</cp:coreProperties>
</file>