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ВНЕУРОЧНОГО ЗАНЯТИЯ ПО  ДРЕВНЕЙ ИСТОРИИ ХАКАСИ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акас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урок открытия новых знани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урока: групповая работа</w:t>
      </w:r>
    </w:p>
    <w:p>
      <w:pPr>
        <w:pStyle w:val="Style14"/>
        <w:jc w:val="both"/>
        <w:rPr/>
      </w:pPr>
      <w:r>
        <w:rPr/>
        <w:t>Оборудование: учебное пособие, карта республики Хакасии, иллюстрации, презентация по теме</w:t>
      </w:r>
    </w:p>
    <w:tbl>
      <w:tblPr>
        <w:tblW w:w="15594" w:type="dxa"/>
        <w:jc w:val="left"/>
        <w:tblInd w:w="-43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22"/>
        <w:gridCol w:w="5810"/>
        <w:gridCol w:w="4962"/>
      </w:tblGrid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поха первобытности на территории Хакасии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урока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 у учащихся   общее представление о древних культурах на территории Хакасии.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с достижениями  культур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 ученикам общее представление о занятиях и  быте древних жителях Хакасии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 ресурсы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истории Хакасии, презентация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урока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ха кам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скотоводы Хака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колесниц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о- значимая проблема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какие культуры были в эпоху камня и бронзы на территории Республики Хакасии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тоды и формы </w:t>
              <w:br/>
              <w:t>обучения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оды:</w:t>
            </w:r>
            <w:r>
              <w:rPr>
                <w:rFonts w:cs="Times New Roman" w:ascii="Times New Roman" w:hAnsi="Times New Roman"/>
              </w:rPr>
              <w:t xml:space="preserve"> наглядный, частично-поисковый, практический, контрол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индивидуальная, групповая, фронтальная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ы: Афанасьевская, Окуневская, Андроновская, Карасукская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У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личностные свойства в основных видах деятельност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; анализировать маршрутные листы; высказывать собственное мнение, суждения, применять исторические знания; определять понятия; устанавливать причинно - следственные связи, делать выводы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щиеся усваивают географию расселения  жителей древней Хакасии; понимают, как повлияли природные и климатические условия на их  занятия и быт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 между объектами. Получать  необходимую информацию, аргументировать свою точку зрения, умение организовывать сотрудничество и совместную деятельность с учителем, другими учениками и работать самостоятельно, формирование умений сравнивать, обобщать факты и понятия; развитие у учащихся самостоятельности; развитие внимательности при поиске ошибок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 учитывают выделенные учителем ориентиры действия;</w:t>
            </w:r>
            <w:r>
              <w:rPr>
                <w:rFonts w:cs="Times New Roman" w:ascii="Times New Roman" w:hAnsi="Times New Roman"/>
                <w:iCs/>
              </w:rPr>
              <w:t xml:space="preserve"> овладение приёмами контроля и самоконтроля усвоения изученн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 неуспешности учебной деятельности. Воспитание чувства само- и взаимоуважения; развитие сотрудничества при работе в группах; воспитание интереса к истории родного края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"/>
        <w:gridCol w:w="2126"/>
        <w:gridCol w:w="2693"/>
        <w:gridCol w:w="2835"/>
        <w:gridCol w:w="1985"/>
        <w:gridCol w:w="2126"/>
        <w:gridCol w:w="1418"/>
      </w:tblGrid>
      <w:tr>
        <w:trPr>
          <w:tblHeader w:val="true"/>
          <w:trHeight w:val="10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звивающие компоненты, задания и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взаимо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бсуждают тему урока, обсуждают цели урока и пытаются самостоятельно их 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цели урока после предварительного об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ар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тель сообщает тему урока, его цель, обращает внимание на форму проведения - экскурсию в прошлое </w:t>
            </w:r>
          </w:p>
          <w:p>
            <w:pPr>
              <w:pStyle w:val="11"/>
              <w:numPr>
                <w:ilvl w:val="0"/>
                <w:numId w:val="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- Откуда мы знаем о жизни людей в древней Хакасии?</w:t>
            </w:r>
          </w:p>
          <w:p>
            <w:pPr>
              <w:pStyle w:val="1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iCs/>
              </w:rPr>
              <w:t>Какие вы знаете исторические источник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ют на вопросы, высказывают собственное мнение, записывают план урока в тетр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выделяют и формулируют познавательную цель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активность во взаимодействии для решения коммуникативных и познавательных задач, ставят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 и одновременно с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с текстом учеб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презентацию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в учебном пособие и подчеркните названия культур, которые встретятся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вания каких древних культур вы встретили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теперь, используя текст и материал учебного пособия  заполнить  маршрутный лист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асса на 5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Географ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ложение № 1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хео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ложение №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группа – «Афанасьев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уневская культура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группа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Андроновск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я группа- «Карасукск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рассказа выполняют таблицу в маршрутном лис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одготовка небольших вы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новому учебному материалу; выражают положительное отношение к процессу позн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ют и формулируют вы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учебника; дополняют и расширяют имеющиеся знания и представления о своих предках, о связи между поколениями; ориентируются в своей системе знаний: самостоятельно предполагают, какая информация нужна для решения учебной задачи; отбирают необходимые для решения учебной задачи источники информации среди предложенных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 учебников и при этом ведут «диалог с автором» (прогнозируют будущее чтение,  ставят вопросы к тексту и ищут ответы; проверяют себя); отделяют новое от известного; выделяют главное; составляют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дви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ервичное осмысление и закрепление изуче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целивает учащихся на самостоятельную работу, поясняет задания, организует выбороч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лнение маршрутного лис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уждают, отвечают на вопросы. Задают  друг другу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онт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ом пособие и рабочей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й в  маршрутном лис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Итоги урока. Рефлек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вопросам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равилась ли Вам экскурсия?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- Оцените работу ваших групп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- </w:t>
            </w:r>
            <w:r>
              <w:rPr/>
              <w:t>Назовите культуры древней Хакасии ?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-Занятия жителей древней Хакасии?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-Какую роль играли в жизни жителей новые изобрет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Афанасьевская культур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уневская культур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дроновская культура», «Карасукская культу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дание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предложения по предложенному шаблону (приложение №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Определяют свое эмоциональное состояние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ют результаты уровня усвоения изучаем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 за работу на уроке как в группах и индивидуаль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 2 ,  по желанию приготовить макет колес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ует 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/>
        <w:t>«Исторические культуры Хакасии в эпоху камня и бронзы, их характеристик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417"/>
        <w:gridCol w:w="1276"/>
        <w:gridCol w:w="1276"/>
        <w:gridCol w:w="1559"/>
        <w:gridCol w:w="1559"/>
        <w:gridCol w:w="1418"/>
        <w:gridCol w:w="1559"/>
        <w:gridCol w:w="141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чему так называет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онологические рамки существования историческо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появились здесь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ний вид,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нят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 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2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авой колонке подчеркни свой ответ из предложенных вариантов</w:t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 На</w:t>
            </w:r>
            <w:r>
              <w:rPr>
                <w:sz w:val="22"/>
                <w:szCs w:val="22"/>
                <w:lang w:val="ru-MD"/>
              </w:rPr>
              <w:t xml:space="preserve"> уроке</w:t>
            </w:r>
            <w:r>
              <w:rPr>
                <w:sz w:val="22"/>
                <w:szCs w:val="22"/>
              </w:rPr>
              <w:t xml:space="preserve"> я работ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/ пассивно</w:t>
            </w:r>
          </w:p>
        </w:tc>
      </w:tr>
      <w:tr>
        <w:trPr>
          <w:trHeight w:val="3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й работой на уроке 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 / не доволен</w:t>
            </w:r>
          </w:p>
        </w:tc>
      </w:tr>
      <w:tr>
        <w:trPr>
          <w:trHeight w:val="2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 для меня показал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ротким</w:t>
            </w:r>
            <w:r>
              <w:rPr>
                <w:rFonts w:cs="Times New Roman"/>
                <w:sz w:val="22"/>
                <w:szCs w:val="22"/>
              </w:rPr>
              <w:t xml:space="preserve"> /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линным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урок 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л / устал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Материал урока мне бы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ru-MD"/>
              </w:rPr>
              <w:t>понятен</w:t>
            </w:r>
            <w:r>
              <w:rPr>
                <w:sz w:val="22"/>
                <w:szCs w:val="22"/>
              </w:rPr>
              <w:t xml:space="preserve"> / не понятен/ полезен / бесполезен/ интересен / скучен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Домашнее задание мне каж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м / трудным/ интересным / неинтересным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8:00Z</dcterms:created>
  <dc:creator>админ</dc:creator>
  <dc:description/>
  <dc:language>en-US</dc:language>
  <cp:lastModifiedBy>Кабинет-2</cp:lastModifiedBy>
  <dcterms:modified xsi:type="dcterms:W3CDTF">2022-04-12T09:18:00Z</dcterms:modified>
  <cp:revision>2</cp:revision>
  <dc:subject/>
  <dc:title/>
</cp:coreProperties>
</file>