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общеобразовательная школа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а Ставрополя</w:t>
      </w:r>
    </w:p>
    <w:p>
      <w:pPr>
        <w:pStyle w:val="Normal"/>
        <w:shd w:fill="FFFFFF" w:val="clear"/>
        <w:spacing w:lineRule="auto" w:line="240" w:before="4126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метода координ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шении стереометрических задач в ЕГЭ по математике (профильный уровень)</w:t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Arial" w:hAnsi="Arial" w:eastAsia="Times New Roman" w:cs="Arial"/>
          <w:b/>
          <w:b/>
          <w:bCs/>
          <w:color w:val="212121"/>
          <w:spacing w:val="-7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bCs/>
          <w:color w:val="212121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121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1985" w:right="22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color w:val="212121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121"/>
          <w:spacing w:val="-4"/>
          <w:sz w:val="28"/>
          <w:szCs w:val="28"/>
        </w:rPr>
        <w:t>Автор: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8"/>
          <w:szCs w:val="28"/>
        </w:rPr>
        <w:t>Токова Т.В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учитель математики </w:t>
      </w:r>
    </w:p>
    <w:p>
      <w:pPr>
        <w:pStyle w:val="Normal"/>
        <w:shd w:fill="FFFFFF" w:val="clear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  <w:color w:val="212121"/>
          <w:spacing w:val="-1"/>
          <w:sz w:val="28"/>
          <w:szCs w:val="28"/>
        </w:rPr>
        <w:t xml:space="preserve">МБОУ СОШ № </w:t>
      </w:r>
      <w:r>
        <w:rPr>
          <w:rFonts w:eastAsia="Times New Roman" w:cs="Times New Roman" w:ascii="Times New Roman" w:hAnsi="Times New Roman"/>
          <w:bCs/>
          <w:iCs/>
          <w:color w:val="212121"/>
          <w:spacing w:val="-1"/>
          <w:sz w:val="28"/>
          <w:szCs w:val="28"/>
        </w:rPr>
        <w:t>32 г. Ставрополя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212121"/>
          <w:spacing w:val="-1"/>
          <w:sz w:val="28"/>
          <w:szCs w:val="28"/>
        </w:rPr>
        <w:t>высш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– это требование стандартов нового поколе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м процессе развитие творческих способностей учащегося целесообразно рассматривать как развитие его внутреннего деятельностного потенциала, способности быть творцом,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, стремясь выйти за их пределы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 и т.п. Они и становятся одним из значимых ожидаемых результатов образования и предметом стандартизации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занятиях по математике, в связи с новой формой сдачи выпускных экзаменов в средней школе, все большее внимание уделяется изучению нестандартных методов при решении стереометрических задач. Ведь ЕГЭ (профильный уровень) по математике требует от старшеклассников нетрадиционного мышления,  необычных рассуждений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озникает необходимость работать по  учебной программе, в которую были бы заложены все необходимые условия для овладения метапредметными учебными действиями, которые дают ученику широкую ориентацию в системе субъектно-субъектных отношений, где ученик выступает как активный творец этих отношений (а не только их созерцатель). Поэтому, раскрытие индивидуальных познавательных возможностей каждого ученика возможно только при организации личностно - ориентированного обучения, что обуславливает работу учителя как творца в разработке математического содержания, форм и методов обучения математике, направленных на формирование интереса к математике и развитии способностей и индивидуально-личностных качеств, значимых дл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сложных задач в выпускных экзаменах в форме ЕГЭ по математике относятся стереометрические задачи. При решении таких задач, может помочь «Метод координат».</w:t>
      </w:r>
      <w:r>
        <w:rPr>
          <w:rFonts w:eastAsia="+mn-ea" w:cs="+mn-cs" w:ascii="Franklin Gothic Book" w:hAnsi="Franklin Gothic Book"/>
          <w:color w:val="4E3B3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учащихся к ЕГЭ по математике используется большое количество</w:t>
      </w:r>
      <w:r>
        <w:rPr>
          <w:rFonts w:eastAsia="+mn-ea" w:cs="Times New Roman" w:ascii="Times New Roman" w:hAnsi="Times New Roman"/>
          <w:color w:val="4E3B3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й литературы. В классических учебниках по геометрии нет способов составления уравнения плоскости, хотя эта тема, на мой взгляд, является одной из основных при изучении темы «Метод координат». В качестве методической основы по данной проблеме, используется учебник А.Ю. Калинина и Д.А. Терешина «Стереометрия 11», издательства МФТИ, М., 2001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 по теме «Метод координат» можно разбить на три основных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роизведение знаний и умений, необходимых для усвоения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необходимо владение компонентами векторного и координатного методов в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фильных классов легко усваивают алгоритм построения уравнения плоскост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Найдем координаты трех точек, принадлежащих плоскости А(x</w:t>
      </w:r>
      <w:r>
        <w:rPr>
          <w:rFonts w:eastAsia="+mn-ea"/>
          <w:sz w:val="28"/>
          <w:szCs w:val="28"/>
          <w:vertAlign w:val="subscript"/>
        </w:rPr>
        <w:t>1</w:t>
      </w:r>
      <w:r>
        <w:rPr>
          <w:rFonts w:eastAsia="+mn-ea"/>
          <w:sz w:val="28"/>
          <w:szCs w:val="28"/>
        </w:rPr>
        <w:t>, y</w:t>
      </w:r>
      <w:r>
        <w:rPr>
          <w:rFonts w:eastAsia="+mn-ea"/>
          <w:sz w:val="28"/>
          <w:szCs w:val="28"/>
          <w:vertAlign w:val="subscript"/>
        </w:rPr>
        <w:t>1</w:t>
      </w:r>
      <w:r>
        <w:rPr>
          <w:rFonts w:eastAsia="+mn-ea"/>
          <w:sz w:val="28"/>
          <w:szCs w:val="28"/>
        </w:rPr>
        <w:t>, z</w:t>
      </w:r>
      <w:r>
        <w:rPr>
          <w:rFonts w:eastAsia="+mn-ea"/>
          <w:sz w:val="28"/>
          <w:szCs w:val="28"/>
          <w:vertAlign w:val="subscript"/>
        </w:rPr>
        <w:t>1</w:t>
      </w:r>
      <w:r>
        <w:rPr>
          <w:rFonts w:eastAsia="+mn-ea"/>
          <w:sz w:val="28"/>
          <w:szCs w:val="28"/>
        </w:rPr>
        <w:t>),   В(x</w:t>
      </w:r>
      <w:r>
        <w:rPr>
          <w:rFonts w:eastAsia="+mn-ea"/>
          <w:sz w:val="28"/>
          <w:szCs w:val="28"/>
          <w:vertAlign w:val="subscript"/>
        </w:rPr>
        <w:t>2</w:t>
      </w:r>
      <w:r>
        <w:rPr>
          <w:rFonts w:eastAsia="+mn-ea"/>
          <w:sz w:val="28"/>
          <w:szCs w:val="28"/>
        </w:rPr>
        <w:t>, y</w:t>
      </w:r>
      <w:r>
        <w:rPr>
          <w:rFonts w:eastAsia="+mn-ea"/>
          <w:sz w:val="28"/>
          <w:szCs w:val="28"/>
          <w:vertAlign w:val="subscript"/>
        </w:rPr>
        <w:t>2</w:t>
      </w:r>
      <w:r>
        <w:rPr>
          <w:rFonts w:eastAsia="+mn-ea"/>
          <w:sz w:val="28"/>
          <w:szCs w:val="28"/>
        </w:rPr>
        <w:t>, z</w:t>
      </w:r>
      <w:r>
        <w:rPr>
          <w:rFonts w:eastAsia="+mn-ea"/>
          <w:sz w:val="28"/>
          <w:szCs w:val="28"/>
          <w:vertAlign w:val="subscript"/>
        </w:rPr>
        <w:t>2</w:t>
      </w:r>
      <w:r>
        <w:rPr>
          <w:rFonts w:eastAsia="+mn-ea"/>
          <w:sz w:val="28"/>
          <w:szCs w:val="28"/>
        </w:rPr>
        <w:t>),  С (x</w:t>
      </w:r>
      <w:r>
        <w:rPr>
          <w:rFonts w:eastAsia="+mn-ea"/>
          <w:sz w:val="28"/>
          <w:szCs w:val="28"/>
          <w:vertAlign w:val="subscript"/>
        </w:rPr>
        <w:t>3</w:t>
      </w:r>
      <w:r>
        <w:rPr>
          <w:rFonts w:eastAsia="+mn-ea"/>
          <w:sz w:val="28"/>
          <w:szCs w:val="28"/>
        </w:rPr>
        <w:t>, y</w:t>
      </w:r>
      <w:r>
        <w:rPr>
          <w:rFonts w:eastAsia="+mn-ea"/>
          <w:sz w:val="28"/>
          <w:szCs w:val="28"/>
          <w:vertAlign w:val="subscript"/>
        </w:rPr>
        <w:t>3</w:t>
      </w:r>
      <w:r>
        <w:rPr>
          <w:rFonts w:eastAsia="+mn-ea"/>
          <w:sz w:val="28"/>
          <w:szCs w:val="28"/>
        </w:rPr>
        <w:t>, z</w:t>
      </w:r>
      <w:r>
        <w:rPr>
          <w:rFonts w:eastAsia="+mn-ea"/>
          <w:sz w:val="28"/>
          <w:szCs w:val="28"/>
          <w:vertAlign w:val="subscript"/>
        </w:rPr>
        <w:t>3</w:t>
      </w:r>
      <w:r>
        <w:rPr>
          <w:rFonts w:eastAsia="+mn-ea"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Зададим произвольную точку М (x, y, z), принадлежащую плоскост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+mn-ea"/>
          <w:sz w:val="28"/>
          <w:szCs w:val="28"/>
        </w:rPr>
        <w:t>На основе свойства компланарности векторов, составим</w:t>
      </w:r>
      <w:r>
        <w:rPr>
          <w:sz w:val="28"/>
          <w:szCs w:val="28"/>
        </w:rPr>
        <w:t xml:space="preserve"> определитель третьего порядка </w:t>
      </w:r>
      <w:r>
        <w:rPr>
          <w:rFonts w:eastAsia="+mn-ea"/>
          <w:sz w:val="28"/>
          <w:szCs w:val="28"/>
        </w:rPr>
        <w:t xml:space="preserve">                                         </w:t>
      </w:r>
    </w:p>
    <w:p>
      <w:pPr>
        <w:pStyle w:val="Style15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Style15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Style15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Style15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Style15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и  приравниваем его к 0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Вычислив определитель, получим уравнение плоскости Ах +Ву + Сz  + D = 0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>Необходимо, также отметить, что при введении темы «Метод координат» учащиеся должны овладеть применением следующих форму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Формула нахождения угла между прямыми в пространстве:</w:t>
      </w:r>
    </w:p>
    <w:p>
      <w:pPr>
        <w:pStyle w:val="Normal"/>
        <w:numPr>
          <w:ilvl w:val="8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{                   }, {                  } -  координаты направляющих вектора заданных прям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ахождения угла между двумя плоскост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8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,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} – направляющие плоск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ахождения угла между прямой и плоск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{                }, 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– направляющие прямой и плос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Формула нахождения расстояния от точки М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до плоскости   :</w:t>
      </w:r>
    </w:p>
    <w:p>
      <w:pPr>
        <w:pStyle w:val="Normal"/>
        <w:spacing w:lineRule="auto" w:line="240" w:before="0" w:after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плоскость задана уравнением Ах+Ву+Сz+D=0,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он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бедить учащихся в необходимости овладения мет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нение данной теории на примере  решения задач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ро куба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. На сторонах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и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зяты соответственно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В куб вписан шар. Найти площадь сечения этого шара плоскостью, проходящей через т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7185</wp:posOffset>
            </wp:positionH>
            <wp:positionV relativeFrom="paragraph">
              <wp:posOffset>188595</wp:posOffset>
            </wp:positionV>
            <wp:extent cx="2739390" cy="2457450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м прямоугольную систему координат так, что т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начало координат, 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 xml:space="preserve"> лежит на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лежит на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ежит на </w:t>
      </w:r>
      <w:r>
        <w:rPr>
          <w:rFonts w:cs="Times New Roman" w:ascii="Times New Roman" w:hAnsi="Times New Roman"/>
          <w:sz w:val="28"/>
          <w:szCs w:val="28"/>
          <w:lang w:val="en-US"/>
        </w:rPr>
        <w:t>O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(1; 0; 0) B(0; 0; 0) C(0; 1; 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(1; 1; 0)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1; 0; 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0; 0; 1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0; 1; 1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1; 1;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(1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0) L(0; 1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B = AB – AM = 1 –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M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0; 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– 0; 0 – 1; 0 –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}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{1 – 0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– 1; 0 –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}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–1; –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}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/>
        </w:rPr>
        <w:t>{1; –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–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}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P(x; y; z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(MNL). </w:t>
      </w: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1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м уравнение плос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MNL</w:t>
      </w:r>
      <w:r>
        <w:rPr>
          <w:rFonts w:cs="Times New Roman" w:ascii="Times New Roman" w:hAnsi="Times New Roman"/>
          <w:sz w:val="28"/>
          <w:szCs w:val="28"/>
        </w:rPr>
        <w:t>). Для этого составим определ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–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–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ус вписанной в куб сферы равен половине ребра, т.е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Пусть т. О – центр сферы. Тогда О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  Найдем расстояние от т. О до плос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MNL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79641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ечение сферы является окружность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от т. О до плос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MNL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– радиус окружности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OQ</w:t>
      </w:r>
      <w:r>
        <w:rPr>
          <w:rFonts w:cs="Times New Roman" w:ascii="Times New Roman" w:hAnsi="Times New Roman"/>
          <w:sz w:val="28"/>
          <w:szCs w:val="28"/>
        </w:rPr>
        <w:t xml:space="preserve"> – радиус сфе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.к.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, то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cs="Times New Roman" w:ascii="Times New Roman" w:hAnsi="Times New Roman"/>
          <w:sz w:val="28"/>
          <w:szCs w:val="28"/>
        </w:rPr>
        <w:t>– прямоуго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рямоугольном, по теореме Пифаг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Сечение – окруж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  <w:t xml:space="preserve"> площадь се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ый этап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знакомление учащихся с операционным составом действия, подлежащего усво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необходимо объяснить суть метода, выделить его основные компоненты, разъяснить приемы решения задач. Эта работа может быть проведена при рассмотрении приведенной выш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«Метод координат» - это мощный аппарат для решения многих геометрических задач. Он не требует рассмотрения сложных конфигураций, а сводит геометрические задачи к алгебраическим, решить которые обычно легче, чем исходные геометриче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во А.Г. Математика: интенсивный курс подготовки к ЕГЭ Ростов-на-Дону: Феникс, 2011. - 185 с. - ISBN: 978-5-222-18239-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Ю. Калинина и Д.А. Терешина «Стереометрия 11», издательства МФТИ, М., 200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56:00Z</dcterms:created>
  <dc:creator>OEM</dc:creator>
  <dc:description/>
  <dc:language>en-US</dc:language>
  <cp:lastModifiedBy>Пользователь</cp:lastModifiedBy>
  <dcterms:modified xsi:type="dcterms:W3CDTF">2022-02-20T09:56:00Z</dcterms:modified>
  <cp:revision>2</cp:revision>
  <dc:subject/>
  <dc:title>Применение метода координат при решении стереометрических задач группы С в ЕГЭ по математике</dc:title>
</cp:coreProperties>
</file>