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  <w:t>Конспект урока по математике 3 класс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rFonts w:eastAsia="Arial" w:cs="Arial" w:ascii="Arial" w:hAnsi="Arial"/>
          <w:b/>
          <w:bCs/>
          <w:color w:val="000000"/>
          <w:sz w:val="22"/>
          <w:szCs w:val="21"/>
          <w:shd w:fill="F5F5F5" w:val="clear"/>
        </w:rPr>
        <w:t xml:space="preserve"> </w:t>
      </w:r>
      <w:r>
        <w:rPr>
          <w:sz w:val="28"/>
        </w:rPr>
        <w:t>(Урок введения нового знания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Формула работ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256" w:before="280" w:after="280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Сформировать представление о величине «производительность», выявить зависимость между величинами: объемом выполненной работы (А), производительностью (V) и временем (t), сформировать способность к построению формулы работы А=v×t.</w:t>
      </w:r>
    </w:p>
    <w:p>
      <w:pPr>
        <w:pStyle w:val="Normal"/>
        <w:shd w:fill="FFFFFF" w:val="clear"/>
        <w:spacing w:lineRule="auto" w:line="256" w:before="280" w:after="280"/>
        <w:rPr>
          <w:sz w:val="28"/>
          <w:szCs w:val="28"/>
        </w:rPr>
      </w:pPr>
      <w:r>
        <w:rPr>
          <w:sz w:val="28"/>
          <w:szCs w:val="28"/>
        </w:rPr>
        <w:t>2.Формировать умение находить по формуле работы v и t и использовать формулу работы для решения задач.</w:t>
      </w:r>
    </w:p>
    <w:p>
      <w:pPr>
        <w:pStyle w:val="Normal"/>
        <w:shd w:fill="FFFFFF" w:val="clear"/>
        <w:spacing w:lineRule="auto" w:line="256" w:before="280" w:after="280"/>
        <w:rPr>
          <w:sz w:val="28"/>
          <w:szCs w:val="28"/>
        </w:rPr>
      </w:pPr>
      <w:r>
        <w:rPr>
          <w:sz w:val="28"/>
          <w:szCs w:val="28"/>
        </w:rPr>
        <w:t>3.Тренировать способность детей к решению задач на все изученные виды зависимости между величинами.</w:t>
      </w:r>
    </w:p>
    <w:p>
      <w:pPr>
        <w:pStyle w:val="Normal"/>
        <w:shd w:fill="FFFFFF" w:val="clear"/>
        <w:spacing w:lineRule="auto" w:line="256" w:before="280" w:after="280"/>
        <w:rPr>
          <w:sz w:val="28"/>
          <w:szCs w:val="28"/>
        </w:rPr>
      </w:pPr>
      <w:r>
        <w:rPr>
          <w:sz w:val="28"/>
          <w:szCs w:val="28"/>
        </w:rPr>
        <w:t>4.Закрепить алгоритм умножения многозначного числа на трехзначное.</w:t>
      </w:r>
    </w:p>
    <w:p>
      <w:pPr>
        <w:pStyle w:val="Normal"/>
        <w:shd w:fill="FFFFFF" w:val="clear"/>
        <w:spacing w:lineRule="auto" w:line="256" w:before="280" w:after="280"/>
        <w:rPr>
          <w:sz w:val="28"/>
          <w:szCs w:val="28"/>
        </w:rPr>
      </w:pPr>
      <w:r>
        <w:rPr>
          <w:sz w:val="28"/>
          <w:szCs w:val="28"/>
        </w:rPr>
        <w:t>5.Развивать самостоятельность, умения преодолевать трудности в учении, используя проблемные ситуации, разноуровневые задания, самостоятельные упражнения.</w:t>
      </w:r>
    </w:p>
    <w:p>
      <w:pPr>
        <w:pStyle w:val="Normal"/>
        <w:shd w:fill="FFFFFF" w:val="clear"/>
        <w:spacing w:lineRule="auto" w:line="256" w:before="280" w:after="280"/>
        <w:rPr>
          <w:sz w:val="28"/>
          <w:szCs w:val="28"/>
        </w:rPr>
      </w:pPr>
      <w:r>
        <w:rPr>
          <w:sz w:val="28"/>
          <w:szCs w:val="28"/>
        </w:rPr>
        <w:t>6.Развивать мыслительные операции, внимание, речь, коммуникативные способности, прививать интерес к математи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апредметные результат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гулятивные УУД:</w:t>
      </w:r>
    </w:p>
    <w:p>
      <w:pPr>
        <w:pStyle w:val="Normal"/>
        <w:rPr/>
      </w:pPr>
      <w:r>
        <w:rPr>
          <w:sz w:val="28"/>
        </w:rPr>
        <w:t>- Самостоятельно формулировать цели урока после предварительного обсуждения.</w:t>
      </w:r>
    </w:p>
    <w:p>
      <w:pPr>
        <w:pStyle w:val="Normal"/>
        <w:rPr>
          <w:sz w:val="28"/>
        </w:rPr>
      </w:pPr>
      <w:r>
        <w:rPr>
          <w:sz w:val="28"/>
        </w:rPr>
        <w:t>- Работая по плану, сверять свои действия с целью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знавательные УУД:</w:t>
      </w:r>
    </w:p>
    <w:p>
      <w:pPr>
        <w:pStyle w:val="Normal"/>
        <w:rPr/>
      </w:pPr>
      <w:r>
        <w:rPr>
          <w:sz w:val="28"/>
        </w:rPr>
        <w:t>- Ориентироваться в своей системе знаний: самостоятельно предполагать, какая информация нужна для решения учебной задачи в один шаг.</w:t>
      </w:r>
    </w:p>
    <w:p>
      <w:pPr>
        <w:pStyle w:val="Normal"/>
        <w:rPr/>
      </w:pPr>
      <w:r>
        <w:rPr>
          <w:sz w:val="28"/>
        </w:rPr>
        <w:t>-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rPr/>
      </w:pPr>
      <w:r>
        <w:rPr>
          <w:sz w:val="28"/>
        </w:rPr>
        <w:t>- Перерабатывать полученную информацию: делать выводы на основе обобщения знаний.</w:t>
      </w:r>
    </w:p>
    <w:p>
      <w:pPr>
        <w:pStyle w:val="Normal"/>
        <w:rPr/>
      </w:pPr>
      <w:r>
        <w:rPr>
          <w:sz w:val="28"/>
        </w:rPr>
        <w:t>- 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rPr/>
      </w:pPr>
      <w:r>
        <w:rPr>
          <w:b/>
          <w:sz w:val="28"/>
        </w:rPr>
        <w:t>Коммуникативные УУД:</w:t>
      </w:r>
    </w:p>
    <w:p>
      <w:pPr>
        <w:pStyle w:val="Normal"/>
        <w:rPr/>
      </w:pPr>
      <w:r>
        <w:rPr>
          <w:sz w:val="28"/>
        </w:rPr>
        <w:t>- Донести свою позицию до других: оформлять свои мысли в устной и письменной речи с учётом своих учебных и жизненных речевых ситуаций,</w:t>
      </w:r>
    </w:p>
    <w:p>
      <w:pPr>
        <w:pStyle w:val="Normal"/>
        <w:rPr>
          <w:sz w:val="28"/>
        </w:rPr>
      </w:pPr>
      <w:r>
        <w:rPr>
          <w:sz w:val="28"/>
        </w:rPr>
        <w:t>высказывать свою точку зрения и пытаться её обосновать, приводя аргументы.</w:t>
      </w:r>
    </w:p>
    <w:p>
      <w:pPr>
        <w:pStyle w:val="Normal"/>
        <w:rPr/>
      </w:pPr>
      <w:r>
        <w:rPr>
          <w:sz w:val="28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Normal"/>
        <w:rPr/>
      </w:pPr>
      <w:r>
        <w:rPr>
          <w:sz w:val="28"/>
        </w:rPr>
        <w:t>- Договариваться с людьми, выполняя различные роли в группе, сотрудничать в совместном решении проблемы (задачи).</w:t>
      </w:r>
    </w:p>
    <w:p>
      <w:pPr>
        <w:pStyle w:val="Normal"/>
        <w:rPr/>
      </w:pPr>
      <w:r>
        <w:rPr>
          <w:sz w:val="28"/>
        </w:rPr>
        <w:t>- Учиться уважительно, относиться к позиции друг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Оборудование: </w:t>
      </w:r>
      <w:r>
        <w:rPr>
          <w:sz w:val="28"/>
          <w:szCs w:val="28"/>
        </w:rPr>
        <w:t>учебник Л.Г. Петерсон Математика. 3 класс. Часть 3, демонстрационные материалы, раздаточный материал с карточками, карточки с формулами, компьютерная презентация, мультимедийный проектор, экран, компьютер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230" w:before="240" w:after="80"/>
        <w:jc w:val="center"/>
        <w:rPr>
          <w:b/>
          <w:b/>
          <w:bCs/>
          <w:iCs/>
          <w:sz w:val="28"/>
        </w:rPr>
      </w:pPr>
      <w:r>
        <w:rPr>
          <w:b/>
          <w:iCs/>
          <w:sz w:val="28"/>
        </w:rPr>
        <w:t>Ход урока:</w:t>
      </w:r>
    </w:p>
    <w:p>
      <w:pPr>
        <w:pStyle w:val="Normal"/>
        <w:ind w:right="9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 Мотивация к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ем урок математики. Проверьте, все ли готовы к уроку.</w:t>
      </w:r>
    </w:p>
    <w:p>
      <w:pPr>
        <w:pStyle w:val="Normal"/>
        <w:rPr/>
      </w:pPr>
      <w:r>
        <w:rPr>
          <w:sz w:val="28"/>
          <w:szCs w:val="28"/>
        </w:rPr>
        <w:t xml:space="preserve">На доске высказывание </w:t>
      </w:r>
      <w:r>
        <w:rPr>
          <w:sz w:val="28"/>
          <w:szCs w:val="28"/>
          <w:shd w:fill="FFFFFF" w:val="clear"/>
        </w:rPr>
        <w:t xml:space="preserve">Джорджа Бернарда Шоу. 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Слайд 1</w:t>
      </w:r>
      <w:r>
        <w:rPr>
          <w:sz w:val="28"/>
          <w:szCs w:val="28"/>
        </w:rPr>
        <w:t>.- Прочтите высказывание.</w:t>
      </w:r>
    </w:p>
    <w:p>
      <w:pPr>
        <w:pStyle w:val="Normal"/>
        <w:autoSpaceDE w:val="false"/>
        <w:ind w:left="284" w:right="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autoSpaceDE w:val="false"/>
        <w:ind w:left="284" w:right="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32"/>
          <w:szCs w:val="28"/>
          <w:shd w:fill="FFFFFF" w:val="clear"/>
        </w:rPr>
        <w:t>Умение мыслить математически – одна из благороднейших способностей человека.</w:t>
      </w:r>
      <w:r>
        <w:rPr>
          <w:rFonts w:cs="Arial" w:ascii="Arial" w:hAnsi="Arial"/>
          <w:color w:val="000000"/>
          <w:szCs w:val="22"/>
          <w:shd w:fill="FFFFFF" w:val="clear"/>
        </w:rPr>
        <w:t> </w:t>
      </w:r>
      <w:r>
        <w:rPr>
          <w:b/>
          <w:i/>
          <w:color w:val="FF0000"/>
          <w:sz w:val="32"/>
          <w:szCs w:val="28"/>
        </w:rPr>
        <w:tab/>
      </w:r>
      <w:r>
        <w:rPr>
          <w:b/>
          <w:i/>
          <w:color w:val="FF0000"/>
          <w:sz w:val="28"/>
          <w:szCs w:val="28"/>
        </w:rPr>
        <w:tab/>
        <w:tab/>
        <w:tab/>
        <w:t xml:space="preserve">    </w:t>
      </w:r>
      <w:r>
        <w:rPr>
          <w:b/>
          <w:i/>
          <w:color w:val="FF0000"/>
          <w:sz w:val="21"/>
          <w:szCs w:val="21"/>
          <w:shd w:fill="FFFFFF" w:val="clear"/>
        </w:rPr>
        <w:t>Джордж Бернард Шоу.</w:t>
      </w:r>
    </w:p>
    <w:p>
      <w:pPr>
        <w:pStyle w:val="Normal"/>
        <w:autoSpaceDE w:val="false"/>
        <w:ind w:right="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sz w:val="28"/>
          <w:szCs w:val="28"/>
        </w:rPr>
        <w:t>- Как вы его понимаете? (…)</w:t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Слайд 2</w:t>
      </w:r>
      <w:r>
        <w:rPr>
          <w:sz w:val="28"/>
          <w:szCs w:val="28"/>
        </w:rPr>
        <w:t xml:space="preserve"> На доске карточки с формулами: 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931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таблички на доске, что вы видите? -(Формулы.)</w:t>
      </w:r>
    </w:p>
    <w:p>
      <w:pPr>
        <w:pStyle w:val="Normal"/>
        <w:autoSpaceDE w:val="false"/>
        <w:ind w:right="284" w:hanging="0"/>
        <w:rPr/>
      </w:pPr>
      <w:r>
        <w:rPr>
          <w:sz w:val="28"/>
          <w:szCs w:val="28"/>
        </w:rPr>
        <w:t>- Они вам знакомы? (-Да.)</w:t>
      </w:r>
    </w:p>
    <w:p>
      <w:pPr>
        <w:pStyle w:val="Normal"/>
        <w:autoSpaceDE w:val="false"/>
        <w:ind w:right="284" w:hanging="0"/>
        <w:rPr/>
      </w:pPr>
      <w:r>
        <w:rPr>
          <w:sz w:val="28"/>
          <w:szCs w:val="28"/>
        </w:rPr>
        <w:t>- Как это высказывание и карточки связаны с уроком? (-Мы будем работать с формулами.)</w:t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67305</wp:posOffset>
            </wp:positionH>
            <wp:positionV relativeFrom="paragraph">
              <wp:posOffset>192405</wp:posOffset>
            </wp:positionV>
            <wp:extent cx="267335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О чём говорит замочек . </w:t>
      </w:r>
      <w:r>
        <w:rPr>
          <w:b/>
          <w:color w:val="00B050"/>
          <w:sz w:val="28"/>
          <w:szCs w:val="28"/>
        </w:rPr>
        <w:t>Слайд 3</w:t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>
          <w:sz w:val="28"/>
          <w:szCs w:val="28"/>
        </w:rPr>
        <w:t>(- Не все формулы открыты.)</w:t>
      </w:r>
    </w:p>
    <w:p>
      <w:pPr>
        <w:pStyle w:val="Normal"/>
        <w:autoSpaceDE w:val="false"/>
        <w:ind w:right="284" w:hanging="0"/>
        <w:rPr/>
      </w:pPr>
      <w:r>
        <w:rPr>
          <w:sz w:val="28"/>
          <w:szCs w:val="28"/>
        </w:rPr>
        <w:t>- Какая задача будет стоять сегодня перед вами? (- Сегодня на уроке мы откроем новые формулы.)</w:t>
      </w:r>
    </w:p>
    <w:p>
      <w:pPr>
        <w:pStyle w:val="Normal"/>
        <w:autoSpaceDE w:val="false"/>
        <w:ind w:right="284" w:hanging="0"/>
        <w:rPr/>
      </w:pPr>
      <w:r>
        <w:rPr>
          <w:sz w:val="28"/>
          <w:szCs w:val="28"/>
        </w:rPr>
        <w:t xml:space="preserve">На доску вывешивается карточ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ысказыванием.</w:t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помните, что сказал китайский философ Конфуций? </w:t>
      </w:r>
      <w:r>
        <w:rPr>
          <w:b/>
          <w:color w:val="00B050"/>
          <w:sz w:val="28"/>
          <w:szCs w:val="28"/>
        </w:rPr>
        <w:t>Слайд 4</w:t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sz w:val="28"/>
          <w:szCs w:val="28"/>
        </w:rPr>
        <w:t>Учащиеся читают высказывание Конфуция.</w:t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>
          <w:sz w:val="28"/>
          <w:szCs w:val="28"/>
        </w:rPr>
        <w:t>- Что это значит, как вы будете работать на уроке? (- Будем не просто слушать, и смотреть, а сами открывать новые знания.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- Желаю вам успешной работы на уроке!</w:t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sz w:val="28"/>
          <w:szCs w:val="28"/>
        </w:rPr>
        <w:t>- С чего вы должны начать работу? (С повторения.)</w:t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Актуализация знаний учащихся.</w:t>
      </w:r>
    </w:p>
    <w:p>
      <w:pPr>
        <w:pStyle w:val="TextBody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а доску вывешивается карточка с изображением ключа. </w:t>
      </w:r>
    </w:p>
    <w:p>
      <w:pPr>
        <w:pStyle w:val="TextBody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Подберите «ключики» к новому знанию. </w:t>
      </w:r>
      <w:r>
        <w:rPr>
          <w:sz w:val="28"/>
          <w:lang w:val="en-US" w:eastAsia="en-US"/>
        </w:rPr>
        <w:drawing>
          <wp:inline distT="0" distB="0" distL="0" distR="0">
            <wp:extent cx="704850" cy="50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color w:val="0070C0"/>
          <w:sz w:val="28"/>
          <w:u w:val="single"/>
          <w:lang w:val="en-US" w:eastAsia="en-US"/>
        </w:rPr>
        <w:t>1. Повторение известных форму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С доски снимаются (переворвчиваются) карточки с формул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У каждого ученика набор аналогичных карточек с пропускам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715510" cy="933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Восстановите форму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Учащиеся выполняют задание на карточка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>- Проверьте свои работы (карточки по одной вывешиваются (переворачиваютс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Прочтите получившееся формулы?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Где вы используете знание формул? (- Когда решаем задачи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Как вы думаете какое теперь задание я вам предложу? (- Решить задачу.)</w:t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en-US" w:eastAsia="en-US"/>
        </w:rPr>
        <w:t xml:space="preserve">2. </w:t>
      </w:r>
      <w:r>
        <w:rPr>
          <w:b/>
          <w:color w:val="0070C0"/>
          <w:sz w:val="28"/>
          <w:szCs w:val="28"/>
          <w:u w:val="single"/>
          <w:lang w:val="en-US" w:eastAsia="en-US"/>
        </w:rPr>
        <w:t>Решение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Учащиеся работают в тетрадях, с фронтальной проверкой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- Я буду читать задачу, а вы выбираете и записываете формулу, устанавливающую взаимосвязь между величинами, о которых говорится в задаче и решаете её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 что нужно обратить внимание при записи решения?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-На обозначение величин.)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)- Длина прямоугольника равна 7 дм, а ширина – 3 дм. Какова его площадь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color w:val="000000"/>
          <w:sz w:val="28"/>
        </w:rPr>
        <w:t>(</w:t>
      </w:r>
      <w:r>
        <w:rPr>
          <w:bCs/>
          <w:i/>
          <w:color w:val="000000"/>
          <w:sz w:val="28"/>
          <w:lang w:val="en-US"/>
        </w:rPr>
        <w:t>S</w:t>
      </w:r>
      <w:r>
        <w:rPr>
          <w:bCs/>
          <w:color w:val="000000"/>
          <w:sz w:val="28"/>
        </w:rPr>
        <w:t xml:space="preserve"> = </w:t>
      </w:r>
      <w:r>
        <w:rPr>
          <w:bCs/>
          <w:i/>
          <w:color w:val="000000"/>
          <w:sz w:val="28"/>
          <w:lang w:val="en-US"/>
        </w:rPr>
        <w:t>a</w:t>
      </w:r>
      <w:r>
        <w:rPr>
          <w:bCs/>
          <w:color w:val="000000"/>
          <w:sz w:val="28"/>
        </w:rPr>
        <w:t xml:space="preserve"> · </w:t>
      </w:r>
      <w:r>
        <w:rPr>
          <w:bCs/>
          <w:i/>
          <w:sz w:val="28"/>
          <w:lang w:val="en-US"/>
        </w:rPr>
        <w:t>b</w:t>
      </w:r>
      <w:r>
        <w:rPr>
          <w:bCs/>
          <w:sz w:val="28"/>
        </w:rPr>
        <w:t xml:space="preserve"> (учащиеся поднимают соответствующую карточку)</w:t>
      </w:r>
      <w:r>
        <w:rPr>
          <w:bCs/>
          <w:i/>
          <w:color w:val="993366"/>
          <w:sz w:val="28"/>
        </w:rPr>
        <w:t>.</w:t>
      </w:r>
      <w:r>
        <w:rPr>
          <w:bCs/>
          <w:color w:val="993366"/>
          <w:sz w:val="28"/>
        </w:rPr>
        <w:t xml:space="preserve"> </w:t>
      </w:r>
      <w:r>
        <w:rPr>
          <w:sz w:val="28"/>
          <w:lang w:val="en-US" w:eastAsia="en-US"/>
        </w:rPr>
        <w:t xml:space="preserve">Площадь прямоугольника равна произведению длин соседних сторон, 7  </w:t>
      </w:r>
      <w:r>
        <w:rPr>
          <w:bCs/>
          <w:color w:val="000000"/>
          <w:sz w:val="28"/>
        </w:rPr>
        <w:t>·3 = 21 дм</w:t>
      </w:r>
      <w:r>
        <w:rPr>
          <w:bCs/>
          <w:color w:val="000000"/>
          <w:sz w:val="28"/>
          <w:vertAlign w:val="superscript"/>
        </w:rPr>
        <w:t>2</w:t>
      </w:r>
      <w:r>
        <w:rPr>
          <w:bCs/>
          <w:color w:val="000000"/>
          <w:sz w:val="28"/>
        </w:rPr>
        <w:t>.</w:t>
      </w:r>
      <w:r>
        <w:rPr>
          <w:sz w:val="28"/>
          <w:lang w:val="en-US" w:eastAsia="en-US"/>
        </w:rPr>
        <w:t>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>
          <w:bCs/>
          <w:color w:val="000000"/>
          <w:sz w:val="28"/>
        </w:rPr>
      </w:pPr>
      <w:r>
        <w:rPr>
          <w:sz w:val="28"/>
        </w:rPr>
        <w:t>2)- Цена пирожка 9 рублей. Сколько стоят 5 пирожков? (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·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, чтобы найти стоимость, нужно цену умножить на количество: </w:t>
      </w:r>
      <w:r>
        <w:rPr>
          <w:bCs/>
          <w:color w:val="000000"/>
          <w:sz w:val="28"/>
        </w:rPr>
        <w:t>9</w:t>
      </w:r>
      <w:r>
        <w:rPr>
          <w:sz w:val="28"/>
          <w:lang w:val="en-US" w:eastAsia="en-US"/>
        </w:rPr>
        <w:t xml:space="preserve">  </w:t>
      </w:r>
      <w:r>
        <w:rPr>
          <w:bCs/>
          <w:color w:val="000000"/>
          <w:sz w:val="28"/>
        </w:rPr>
        <w:t>· 5 = 45 (руб.)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3) -Пешеход прошел 20 км за 4 часа. С какой скоростью он шел? (</w:t>
      </w:r>
      <w:r>
        <w:rPr>
          <w:bCs/>
          <w:i/>
          <w:color w:val="000000"/>
          <w:sz w:val="28"/>
          <w:szCs w:val="28"/>
          <w:lang w:val="en-US"/>
        </w:rPr>
        <w:t>v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= </w:t>
      </w:r>
      <w:r>
        <w:rPr>
          <w:bCs/>
          <w:i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, ч</w:t>
      </w:r>
      <w:r>
        <w:rPr>
          <w:bCs/>
          <w:color w:val="000000"/>
          <w:sz w:val="28"/>
          <w:szCs w:val="28"/>
        </w:rPr>
        <w:t>тобы найти скорость, надо пройденный путь разделить на время движения: 20 : 4 = 5 (км/ч)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Что вы повторили? (Формулы, решение задач на стоимость, площадь и движение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- Вы выяснили, что вы знаете, что теперь вы должны выяснить? (Мы должны выяснить, что мы не знаем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А для этого, какое задание вам будет предложено? (-Пробное, задание с затруднением, …)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right="17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- Работая с этим заданием, что вы узнаете? (- Чего мы ещё не знаем, что мы сегодня будем открывать)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right="170" w:hanging="0"/>
        <w:rPr/>
      </w:pPr>
      <w:r>
        <w:rPr>
          <w:b/>
          <w:color w:val="0070C0"/>
          <w:sz w:val="28"/>
          <w:u w:val="single"/>
          <w:lang w:val="en-US" w:eastAsia="en-US"/>
        </w:rPr>
        <w:t>3. Пробное действие: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right="170" w:hanging="0"/>
        <w:rPr/>
      </w:pPr>
      <w:r>
        <w:rPr>
          <w:sz w:val="28"/>
          <w:lang w:val="en-US" w:eastAsia="en-US"/>
        </w:rPr>
        <w:t>- А сейчас я вам предложу «Вкусную» задачу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Мама одной ученицы приготовила для вас эту задачу. Видеоролик включается </w:t>
      </w:r>
      <w:r>
        <w:rPr>
          <w:b/>
          <w:color w:val="00B050"/>
          <w:sz w:val="28"/>
          <w:szCs w:val="28"/>
        </w:rPr>
        <w:t>Слайд 5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«На масленицу я вам напекла гору вкусных блинов. Я их выпекала в несколько приемов. В начале, я выпекала 3 блина в минуту. Сколько блинов приготовила я, работая 20 минут»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ерите формулу к задач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Что нового в задании?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Учащиеся выполняют задание самостоятельн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 xml:space="preserve">- У кого нет ответа?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- Что вы не смогли сделать? (- Мы не смогли определить, сколько блинов приготовит мама за 20 минут, мы не смогли решить задачу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</w:rPr>
        <w:t>- Какие ответы получили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Все ответы фиксируются на доск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- Что вы не смогли сделать? (- Мы не смогли правильно определить, сколько блинов приготовит мама за 20 минут, мы не смогли правильно решить задачу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</w:rPr>
        <w:t>- Что вы не можете сделать? (- Мы не можем обосновать свой ответ, не можем указать формулу, которой пользовались при решении задачи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С чем вы сталкнулись?(- С затруднением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ыявление места и причины затрудн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Что будете делать? (- Будем думать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Что вы должны были сделать? (- Мы должны были определить сколько блинов выпечет мама за 20 минут, должны были решить задачу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Что вы использовали при решении задачи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- Где возникло затруднение? (При выборе формул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Чем эта задача отличается от тех, которые вы решали в начале урока?            (-Раньше мы решали задачи с известными нам величинами: стороны и площадь, время, скорость и путь, стоимость, количество и цена, а в этой задаче не все величины нам знакомы, мы знаем только время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Почему возникло затруднение? (- Новые величины в задаче, нет формул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Построение проекта выхода из затрудн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- Как можно назвать процесс приготовления блинов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(- работа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 xml:space="preserve">- Какова же </w:t>
      </w:r>
      <w:r>
        <w:rPr>
          <w:b/>
          <w:color w:val="00B050"/>
          <w:sz w:val="28"/>
          <w:u w:val="single"/>
          <w:lang w:val="en-US" w:eastAsia="en-US"/>
        </w:rPr>
        <w:t>цель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урока? (-Узнать о новых величинах и установить взаимосвязь между ними т.е. построить формулу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Давайте составим план работы (фиксируем план работы на доске): </w:t>
      </w:r>
      <w:r>
        <w:rPr>
          <w:b/>
          <w:color w:val="00B050"/>
          <w:sz w:val="28"/>
          <w:lang w:val="en-US" w:eastAsia="en-US"/>
        </w:rPr>
        <w:t>Слайд 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color w:val="00B050"/>
          <w:sz w:val="28"/>
          <w:lang w:val="en-US" w:eastAsia="en-US"/>
        </w:rPr>
      </w:pPr>
      <w:r>
        <w:rPr>
          <w:b/>
          <w:color w:val="00B050"/>
          <w:sz w:val="28"/>
          <w:lang w:val="en-US" w:eastAsia="en-US"/>
        </w:rPr>
        <w:t>1. Найти величины, описывающие процесс рабо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color w:val="00B050"/>
          <w:sz w:val="28"/>
          <w:lang w:val="en-US" w:eastAsia="en-US"/>
        </w:rPr>
        <w:t>2. Ввести обозначение велич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color w:val="00B050"/>
          <w:sz w:val="28"/>
          <w:lang w:val="en-US" w:eastAsia="en-US"/>
        </w:rPr>
      </w:pPr>
      <w:r>
        <w:rPr>
          <w:b/>
          <w:color w:val="00B050"/>
          <w:sz w:val="28"/>
          <w:lang w:val="en-US" w:eastAsia="en-US"/>
        </w:rPr>
        <w:t>3. Установить взаимосвязь между величинами, записать форму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8"/>
          <w:lang w:val="en-US" w:eastAsia="en-US"/>
        </w:rPr>
        <w:t>- Что вам может помочь при достижении цели?                                                     (- Известные формул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Формулу чего вы будете открывать? (-Формулу работ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- Сформулируйте тему урока. (Формула работ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Тема фиксируется на доске  </w:t>
      </w:r>
      <w:r>
        <w:rPr>
          <w:b/>
          <w:color w:val="00B050"/>
          <w:sz w:val="28"/>
          <w:lang w:val="en-US" w:eastAsia="en-US"/>
        </w:rPr>
        <w:t xml:space="preserve">Слайд 7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bCs/>
          <w:i/>
          <w:color w:val="000000"/>
          <w:sz w:val="28"/>
          <w:szCs w:val="28"/>
          <w:shd w:fill="FFFFFF" w:val="clear"/>
        </w:rPr>
        <w:t>Открытие детьми нового зн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lang w:val="en-US" w:eastAsia="en-US"/>
        </w:rPr>
      </w:pPr>
      <w:r>
        <w:rPr>
          <w:sz w:val="28"/>
        </w:rPr>
        <w:t>- О</w:t>
      </w:r>
      <w:r>
        <w:rPr>
          <w:sz w:val="28"/>
          <w:lang w:val="en-US" w:eastAsia="en-US"/>
        </w:rPr>
        <w:t xml:space="preserve"> каких величинах идет речь в задаче – о площади, объеме, пройденном пути? (-Нет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 xml:space="preserve">- На завтрак мама выпекала 3 блина в минуту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- Как вы думаете о какой величине идет речь? (-О скорости работ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Докажите, что это величина? (- Можно сравнить, выполнять различные операции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46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Скорость работы называют</w:t>
      </w:r>
      <w:r>
        <w:rPr>
          <w:i/>
          <w:sz w:val="28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>производительностью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и обозначают буквой (</w:t>
      </w:r>
      <w:r>
        <w:rPr>
          <w:b/>
          <w:i/>
          <w:color w:val="00B050"/>
          <w:sz w:val="28"/>
          <w:lang w:val="en-US" w:eastAsia="en-US"/>
        </w:rPr>
        <w:t>v</w:t>
      </w:r>
      <w:r>
        <w:rPr>
          <w:b/>
          <w:color w:val="00B050"/>
          <w:sz w:val="28"/>
          <w:lang w:val="en-US" w:eastAsia="en-US"/>
        </w:rPr>
        <w:t xml:space="preserve"> 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165" cy="227330"/>
                <wp:effectExtent l="1905" t="254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27160"/>
                          <a:chOff x="0" y="0"/>
                          <a:chExt cx="182808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291960" cy="136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91960" cy="1364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880" y="6552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507">
                                  <a:moveTo>
                                    <a:pt x="0" y="295"/>
                                  </a:moveTo>
                                  <a:lnTo>
                                    <a:pt x="1" y="298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12" y="325"/>
                                  </a:lnTo>
                                  <a:lnTo>
                                    <a:pt x="25" y="345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65" y="401"/>
                                  </a:lnTo>
                                  <a:lnTo>
                                    <a:pt x="94" y="433"/>
                                  </a:lnTo>
                                  <a:lnTo>
                                    <a:pt x="130" y="469"/>
                                  </a:lnTo>
                                  <a:lnTo>
                                    <a:pt x="130" y="470"/>
                                  </a:lnTo>
                                  <a:lnTo>
                                    <a:pt x="133" y="472"/>
                                  </a:lnTo>
                                  <a:lnTo>
                                    <a:pt x="136" y="475"/>
                                  </a:lnTo>
                                  <a:lnTo>
                                    <a:pt x="142" y="479"/>
                                  </a:lnTo>
                                  <a:lnTo>
                                    <a:pt x="150" y="483"/>
                                  </a:lnTo>
                                  <a:lnTo>
                                    <a:pt x="160" y="487"/>
                                  </a:lnTo>
                                  <a:lnTo>
                                    <a:pt x="171" y="491"/>
                                  </a:lnTo>
                                  <a:lnTo>
                                    <a:pt x="186" y="495"/>
                                  </a:lnTo>
                                  <a:lnTo>
                                    <a:pt x="196" y="498"/>
                                  </a:lnTo>
                                  <a:lnTo>
                                    <a:pt x="207" y="500"/>
                                  </a:lnTo>
                                  <a:lnTo>
                                    <a:pt x="221" y="502"/>
                                  </a:lnTo>
                                  <a:lnTo>
                                    <a:pt x="238" y="504"/>
                                  </a:lnTo>
                                  <a:lnTo>
                                    <a:pt x="257" y="505"/>
                                  </a:lnTo>
                                  <a:lnTo>
                                    <a:pt x="278" y="507"/>
                                  </a:lnTo>
                                  <a:lnTo>
                                    <a:pt x="302" y="507"/>
                                  </a:lnTo>
                                  <a:lnTo>
                                    <a:pt x="327" y="507"/>
                                  </a:lnTo>
                                  <a:lnTo>
                                    <a:pt x="354" y="505"/>
                                  </a:lnTo>
                                  <a:lnTo>
                                    <a:pt x="384" y="502"/>
                                  </a:lnTo>
                                  <a:lnTo>
                                    <a:pt x="416" y="498"/>
                                  </a:lnTo>
                                  <a:lnTo>
                                    <a:pt x="449" y="494"/>
                                  </a:lnTo>
                                  <a:lnTo>
                                    <a:pt x="485" y="487"/>
                                  </a:lnTo>
                                  <a:lnTo>
                                    <a:pt x="523" y="479"/>
                                  </a:lnTo>
                                  <a:lnTo>
                                    <a:pt x="562" y="469"/>
                                  </a:lnTo>
                                  <a:lnTo>
                                    <a:pt x="604" y="457"/>
                                  </a:lnTo>
                                  <a:lnTo>
                                    <a:pt x="606" y="457"/>
                                  </a:lnTo>
                                  <a:lnTo>
                                    <a:pt x="613" y="454"/>
                                  </a:lnTo>
                                  <a:lnTo>
                                    <a:pt x="623" y="451"/>
                                  </a:lnTo>
                                  <a:lnTo>
                                    <a:pt x="638" y="445"/>
                                  </a:lnTo>
                                  <a:lnTo>
                                    <a:pt x="655" y="440"/>
                                  </a:lnTo>
                                  <a:lnTo>
                                    <a:pt x="676" y="433"/>
                                  </a:lnTo>
                                  <a:lnTo>
                                    <a:pt x="698" y="423"/>
                                  </a:lnTo>
                                  <a:lnTo>
                                    <a:pt x="723" y="412"/>
                                  </a:lnTo>
                                  <a:lnTo>
                                    <a:pt x="748" y="400"/>
                                  </a:lnTo>
                                  <a:lnTo>
                                    <a:pt x="775" y="386"/>
                                  </a:lnTo>
                                  <a:lnTo>
                                    <a:pt x="803" y="370"/>
                                  </a:lnTo>
                                  <a:lnTo>
                                    <a:pt x="829" y="352"/>
                                  </a:lnTo>
                                  <a:lnTo>
                                    <a:pt x="857" y="333"/>
                                  </a:lnTo>
                                  <a:lnTo>
                                    <a:pt x="882" y="311"/>
                                  </a:lnTo>
                                  <a:lnTo>
                                    <a:pt x="907" y="287"/>
                                  </a:lnTo>
                                  <a:lnTo>
                                    <a:pt x="931" y="262"/>
                                  </a:lnTo>
                                  <a:lnTo>
                                    <a:pt x="934" y="258"/>
                                  </a:lnTo>
                                  <a:lnTo>
                                    <a:pt x="942" y="245"/>
                                  </a:lnTo>
                                  <a:lnTo>
                                    <a:pt x="950" y="223"/>
                                  </a:lnTo>
                                  <a:lnTo>
                                    <a:pt x="959" y="193"/>
                                  </a:lnTo>
                                  <a:lnTo>
                                    <a:pt x="966" y="151"/>
                                  </a:lnTo>
                                  <a:lnTo>
                                    <a:pt x="967" y="105"/>
                                  </a:lnTo>
                                  <a:lnTo>
                                    <a:pt x="964" y="55"/>
                                  </a:lnTo>
                                  <a:lnTo>
                                    <a:pt x="956" y="0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8040"/>
                              <a:ext cx="87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415">
                                  <a:moveTo>
                                    <a:pt x="0" y="266"/>
                                  </a:moveTo>
                                  <a:lnTo>
                                    <a:pt x="1" y="269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11" y="287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35" y="322"/>
                                  </a:lnTo>
                                  <a:lnTo>
                                    <a:pt x="53" y="343"/>
                                  </a:lnTo>
                                  <a:lnTo>
                                    <a:pt x="78" y="366"/>
                                  </a:lnTo>
                                  <a:lnTo>
                                    <a:pt x="108" y="393"/>
                                  </a:lnTo>
                                  <a:lnTo>
                                    <a:pt x="108" y="393"/>
                                  </a:lnTo>
                                  <a:lnTo>
                                    <a:pt x="111" y="394"/>
                                  </a:lnTo>
                                  <a:lnTo>
                                    <a:pt x="114" y="397"/>
                                  </a:lnTo>
                                  <a:lnTo>
                                    <a:pt x="118" y="400"/>
                                  </a:lnTo>
                                  <a:lnTo>
                                    <a:pt x="125" y="403"/>
                                  </a:lnTo>
                                  <a:lnTo>
                                    <a:pt x="133" y="405"/>
                                  </a:lnTo>
                                  <a:lnTo>
                                    <a:pt x="145" y="408"/>
                                  </a:lnTo>
                                  <a:lnTo>
                                    <a:pt x="157" y="411"/>
                                  </a:lnTo>
                                  <a:lnTo>
                                    <a:pt x="165" y="412"/>
                                  </a:lnTo>
                                  <a:lnTo>
                                    <a:pt x="175" y="414"/>
                                  </a:lnTo>
                                  <a:lnTo>
                                    <a:pt x="188" y="415"/>
                                  </a:lnTo>
                                  <a:lnTo>
                                    <a:pt x="203" y="415"/>
                                  </a:lnTo>
                                  <a:lnTo>
                                    <a:pt x="218" y="415"/>
                                  </a:lnTo>
                                  <a:lnTo>
                                    <a:pt x="238" y="415"/>
                                  </a:lnTo>
                                  <a:lnTo>
                                    <a:pt x="259" y="415"/>
                                  </a:lnTo>
                                  <a:lnTo>
                                    <a:pt x="281" y="414"/>
                                  </a:lnTo>
                                  <a:lnTo>
                                    <a:pt x="305" y="411"/>
                                  </a:lnTo>
                                  <a:lnTo>
                                    <a:pt x="331" y="408"/>
                                  </a:lnTo>
                                  <a:lnTo>
                                    <a:pt x="359" y="404"/>
                                  </a:lnTo>
                                  <a:lnTo>
                                    <a:pt x="390" y="398"/>
                                  </a:lnTo>
                                  <a:lnTo>
                                    <a:pt x="422" y="391"/>
                                  </a:lnTo>
                                  <a:lnTo>
                                    <a:pt x="455" y="384"/>
                                  </a:lnTo>
                                  <a:lnTo>
                                    <a:pt x="490" y="375"/>
                                  </a:lnTo>
                                  <a:lnTo>
                                    <a:pt x="527" y="364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6" y="361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58" y="354"/>
                                  </a:lnTo>
                                  <a:lnTo>
                                    <a:pt x="575" y="348"/>
                                  </a:lnTo>
                                  <a:lnTo>
                                    <a:pt x="593" y="343"/>
                                  </a:lnTo>
                                  <a:lnTo>
                                    <a:pt x="614" y="334"/>
                                  </a:lnTo>
                                  <a:lnTo>
                                    <a:pt x="635" y="325"/>
                                  </a:lnTo>
                                  <a:lnTo>
                                    <a:pt x="658" y="315"/>
                                  </a:lnTo>
                                  <a:lnTo>
                                    <a:pt x="683" y="303"/>
                                  </a:lnTo>
                                  <a:lnTo>
                                    <a:pt x="707" y="290"/>
                                  </a:lnTo>
                                  <a:lnTo>
                                    <a:pt x="732" y="275"/>
                                  </a:lnTo>
                                  <a:lnTo>
                                    <a:pt x="757" y="260"/>
                                  </a:lnTo>
                                  <a:lnTo>
                                    <a:pt x="781" y="241"/>
                                  </a:lnTo>
                                  <a:lnTo>
                                    <a:pt x="804" y="223"/>
                                  </a:lnTo>
                                  <a:lnTo>
                                    <a:pt x="825" y="203"/>
                                  </a:lnTo>
                                  <a:lnTo>
                                    <a:pt x="828" y="200"/>
                                  </a:lnTo>
                                  <a:lnTo>
                                    <a:pt x="835" y="189"/>
                                  </a:lnTo>
                                  <a:lnTo>
                                    <a:pt x="845" y="172"/>
                                  </a:lnTo>
                                  <a:lnTo>
                                    <a:pt x="853" y="148"/>
                                  </a:lnTo>
                                  <a:lnTo>
                                    <a:pt x="860" y="116"/>
                                  </a:lnTo>
                                  <a:lnTo>
                                    <a:pt x="864" y="80"/>
                                  </a:lnTo>
                                  <a:lnTo>
                                    <a:pt x="863" y="41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74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960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49">
                                  <a:moveTo>
                                    <a:pt x="118" y="16"/>
                                  </a:moveTo>
                                  <a:lnTo>
                                    <a:pt x="124" y="21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159" y="148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31" y="145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1360"/>
                              <a:ext cx="127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1093">
                                  <a:moveTo>
                                    <a:pt x="347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0" y="3"/>
                                  </a:lnTo>
                                  <a:lnTo>
                                    <a:pt x="330" y="6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26" y="63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27" y="142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14" y="290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6" y="421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25" y="483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56" y="539"/>
                                  </a:lnTo>
                                  <a:lnTo>
                                    <a:pt x="75" y="564"/>
                                  </a:lnTo>
                                  <a:lnTo>
                                    <a:pt x="95" y="587"/>
                                  </a:lnTo>
                                  <a:lnTo>
                                    <a:pt x="114" y="607"/>
                                  </a:lnTo>
                                  <a:lnTo>
                                    <a:pt x="135" y="624"/>
                                  </a:lnTo>
                                  <a:lnTo>
                                    <a:pt x="155" y="637"/>
                                  </a:lnTo>
                                  <a:lnTo>
                                    <a:pt x="174" y="649"/>
                                  </a:lnTo>
                                  <a:lnTo>
                                    <a:pt x="176" y="658"/>
                                  </a:lnTo>
                                  <a:lnTo>
                                    <a:pt x="178" y="683"/>
                                  </a:lnTo>
                                  <a:lnTo>
                                    <a:pt x="181" y="722"/>
                                  </a:lnTo>
                                  <a:lnTo>
                                    <a:pt x="184" y="772"/>
                                  </a:lnTo>
                                  <a:lnTo>
                                    <a:pt x="183" y="831"/>
                                  </a:lnTo>
                                  <a:lnTo>
                                    <a:pt x="178" y="896"/>
                                  </a:lnTo>
                                  <a:lnTo>
                                    <a:pt x="167" y="962"/>
                                  </a:lnTo>
                                  <a:lnTo>
                                    <a:pt x="149" y="1029"/>
                                  </a:lnTo>
                                  <a:lnTo>
                                    <a:pt x="149" y="1033"/>
                                  </a:lnTo>
                                  <a:lnTo>
                                    <a:pt x="149" y="1043"/>
                                  </a:lnTo>
                                  <a:lnTo>
                                    <a:pt x="149" y="1057"/>
                                  </a:lnTo>
                                  <a:lnTo>
                                    <a:pt x="153" y="1071"/>
                                  </a:lnTo>
                                  <a:lnTo>
                                    <a:pt x="162" y="1083"/>
                                  </a:lnTo>
                                  <a:lnTo>
                                    <a:pt x="176" y="1092"/>
                                  </a:lnTo>
                                  <a:lnTo>
                                    <a:pt x="197" y="1093"/>
                                  </a:lnTo>
                                  <a:lnTo>
                                    <a:pt x="224" y="1085"/>
                                  </a:lnTo>
                                  <a:lnTo>
                                    <a:pt x="244" y="1076"/>
                                  </a:lnTo>
                                  <a:lnTo>
                                    <a:pt x="265" y="1067"/>
                                  </a:lnTo>
                                  <a:lnTo>
                                    <a:pt x="286" y="1055"/>
                                  </a:lnTo>
                                  <a:lnTo>
                                    <a:pt x="306" y="1044"/>
                                  </a:lnTo>
                                  <a:lnTo>
                                    <a:pt x="327" y="1032"/>
                                  </a:lnTo>
                                  <a:lnTo>
                                    <a:pt x="348" y="1018"/>
                                  </a:lnTo>
                                  <a:lnTo>
                                    <a:pt x="369" y="1003"/>
                                  </a:lnTo>
                                  <a:lnTo>
                                    <a:pt x="390" y="986"/>
                                  </a:lnTo>
                                  <a:lnTo>
                                    <a:pt x="411" y="968"/>
                                  </a:lnTo>
                                  <a:lnTo>
                                    <a:pt x="430" y="949"/>
                                  </a:lnTo>
                                  <a:lnTo>
                                    <a:pt x="450" y="928"/>
                                  </a:lnTo>
                                  <a:lnTo>
                                    <a:pt x="469" y="904"/>
                                  </a:lnTo>
                                  <a:lnTo>
                                    <a:pt x="487" y="880"/>
                                  </a:lnTo>
                                  <a:lnTo>
                                    <a:pt x="504" y="854"/>
                                  </a:lnTo>
                                  <a:lnTo>
                                    <a:pt x="521" y="826"/>
                                  </a:lnTo>
                                  <a:lnTo>
                                    <a:pt x="536" y="796"/>
                                  </a:lnTo>
                                  <a:lnTo>
                                    <a:pt x="542" y="803"/>
                                  </a:lnTo>
                                  <a:lnTo>
                                    <a:pt x="554" y="821"/>
                                  </a:lnTo>
                                  <a:lnTo>
                                    <a:pt x="575" y="849"/>
                                  </a:lnTo>
                                  <a:lnTo>
                                    <a:pt x="602" y="883"/>
                                  </a:lnTo>
                                  <a:lnTo>
                                    <a:pt x="631" y="924"/>
                                  </a:lnTo>
                                  <a:lnTo>
                                    <a:pt x="660" y="968"/>
                                  </a:lnTo>
                                  <a:lnTo>
                                    <a:pt x="691" y="1012"/>
                                  </a:lnTo>
                                  <a:lnTo>
                                    <a:pt x="719" y="1057"/>
                                  </a:lnTo>
                                  <a:lnTo>
                                    <a:pt x="723" y="1060"/>
                                  </a:lnTo>
                                  <a:lnTo>
                                    <a:pt x="734" y="1065"/>
                                  </a:lnTo>
                                  <a:lnTo>
                                    <a:pt x="749" y="1072"/>
                                  </a:lnTo>
                                  <a:lnTo>
                                    <a:pt x="769" y="1075"/>
                                  </a:lnTo>
                                  <a:lnTo>
                                    <a:pt x="788" y="1072"/>
                                  </a:lnTo>
                                  <a:lnTo>
                                    <a:pt x="809" y="1061"/>
                                  </a:lnTo>
                                  <a:lnTo>
                                    <a:pt x="827" y="1039"/>
                                  </a:lnTo>
                                  <a:lnTo>
                                    <a:pt x="842" y="1001"/>
                                  </a:lnTo>
                                  <a:lnTo>
                                    <a:pt x="854" y="953"/>
                                  </a:lnTo>
                                  <a:lnTo>
                                    <a:pt x="862" y="905"/>
                                  </a:lnTo>
                                  <a:lnTo>
                                    <a:pt x="866" y="860"/>
                                  </a:lnTo>
                                  <a:lnTo>
                                    <a:pt x="866" y="811"/>
                                  </a:lnTo>
                                  <a:lnTo>
                                    <a:pt x="860" y="760"/>
                                  </a:lnTo>
                                  <a:lnTo>
                                    <a:pt x="851" y="700"/>
                                  </a:lnTo>
                                  <a:lnTo>
                                    <a:pt x="837" y="633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808" y="514"/>
                                  </a:lnTo>
                                  <a:lnTo>
                                    <a:pt x="802" y="474"/>
                                  </a:lnTo>
                                  <a:lnTo>
                                    <a:pt x="801" y="438"/>
                                  </a:lnTo>
                                  <a:lnTo>
                                    <a:pt x="805" y="404"/>
                                  </a:lnTo>
                                  <a:lnTo>
                                    <a:pt x="813" y="376"/>
                                  </a:lnTo>
                                  <a:lnTo>
                                    <a:pt x="826" y="353"/>
                                  </a:lnTo>
                                  <a:lnTo>
                                    <a:pt x="844" y="335"/>
                                  </a:lnTo>
                                  <a:lnTo>
                                    <a:pt x="867" y="324"/>
                                  </a:lnTo>
                                  <a:lnTo>
                                    <a:pt x="888" y="318"/>
                                  </a:lnTo>
                                  <a:lnTo>
                                    <a:pt x="911" y="311"/>
                                  </a:lnTo>
                                  <a:lnTo>
                                    <a:pt x="934" y="304"/>
                                  </a:lnTo>
                                  <a:lnTo>
                                    <a:pt x="958" y="296"/>
                                  </a:lnTo>
                                  <a:lnTo>
                                    <a:pt x="982" y="289"/>
                                  </a:lnTo>
                                  <a:lnTo>
                                    <a:pt x="1007" y="281"/>
                                  </a:lnTo>
                                  <a:lnTo>
                                    <a:pt x="1030" y="272"/>
                                  </a:lnTo>
                                  <a:lnTo>
                                    <a:pt x="1055" y="264"/>
                                  </a:lnTo>
                                  <a:lnTo>
                                    <a:pt x="1080" y="256"/>
                                  </a:lnTo>
                                  <a:lnTo>
                                    <a:pt x="1104" y="247"/>
                                  </a:lnTo>
                                  <a:lnTo>
                                    <a:pt x="1128" y="239"/>
                                  </a:lnTo>
                                  <a:lnTo>
                                    <a:pt x="1151" y="231"/>
                                  </a:lnTo>
                                  <a:lnTo>
                                    <a:pt x="1174" y="222"/>
                                  </a:lnTo>
                                  <a:lnTo>
                                    <a:pt x="1196" y="214"/>
                                  </a:lnTo>
                                  <a:lnTo>
                                    <a:pt x="1215" y="206"/>
                                  </a:lnTo>
                                  <a:lnTo>
                                    <a:pt x="1235" y="197"/>
                                  </a:lnTo>
                                  <a:lnTo>
                                    <a:pt x="1238" y="195"/>
                                  </a:lnTo>
                                  <a:lnTo>
                                    <a:pt x="1243" y="189"/>
                                  </a:lnTo>
                                  <a:lnTo>
                                    <a:pt x="1250" y="181"/>
                                  </a:lnTo>
                                  <a:lnTo>
                                    <a:pt x="1254" y="171"/>
                                  </a:lnTo>
                                  <a:lnTo>
                                    <a:pt x="1253" y="160"/>
                                  </a:lnTo>
                                  <a:lnTo>
                                    <a:pt x="1242" y="149"/>
                                  </a:lnTo>
                                  <a:lnTo>
                                    <a:pt x="1221" y="140"/>
                                  </a:lnTo>
                                  <a:lnTo>
                                    <a:pt x="1186" y="133"/>
                                  </a:lnTo>
                                  <a:lnTo>
                                    <a:pt x="1164" y="131"/>
                                  </a:lnTo>
                                  <a:lnTo>
                                    <a:pt x="1140" y="128"/>
                                  </a:lnTo>
                                  <a:lnTo>
                                    <a:pt x="1115" y="126"/>
                                  </a:lnTo>
                                  <a:lnTo>
                                    <a:pt x="1089" y="124"/>
                                  </a:lnTo>
                                  <a:lnTo>
                                    <a:pt x="1061" y="120"/>
                                  </a:lnTo>
                                  <a:lnTo>
                                    <a:pt x="1033" y="117"/>
                                  </a:lnTo>
                                  <a:lnTo>
                                    <a:pt x="1002" y="113"/>
                                  </a:lnTo>
                                  <a:lnTo>
                                    <a:pt x="972" y="107"/>
                                  </a:lnTo>
                                  <a:lnTo>
                                    <a:pt x="941" y="103"/>
                                  </a:lnTo>
                                  <a:lnTo>
                                    <a:pt x="908" y="96"/>
                                  </a:lnTo>
                                  <a:lnTo>
                                    <a:pt x="874" y="8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06" y="70"/>
                                  </a:lnTo>
                                  <a:lnTo>
                                    <a:pt x="771" y="58"/>
                                  </a:lnTo>
                                  <a:lnTo>
                                    <a:pt x="735" y="46"/>
                                  </a:lnTo>
                                  <a:lnTo>
                                    <a:pt x="699" y="32"/>
                                  </a:lnTo>
                                  <a:lnTo>
                                    <a:pt x="696" y="32"/>
                                  </a:lnTo>
                                  <a:lnTo>
                                    <a:pt x="689" y="32"/>
                                  </a:lnTo>
                                  <a:lnTo>
                                    <a:pt x="677" y="32"/>
                                  </a:lnTo>
                                  <a:lnTo>
                                    <a:pt x="660" y="33"/>
                                  </a:lnTo>
                                  <a:lnTo>
                                    <a:pt x="641" y="33"/>
                                  </a:lnTo>
                                  <a:lnTo>
                                    <a:pt x="618" y="33"/>
                                  </a:lnTo>
                                  <a:lnTo>
                                    <a:pt x="593" y="32"/>
                                  </a:lnTo>
                                  <a:lnTo>
                                    <a:pt x="567" y="32"/>
                                  </a:lnTo>
                                  <a:lnTo>
                                    <a:pt x="538" y="31"/>
                                  </a:lnTo>
                                  <a:lnTo>
                                    <a:pt x="510" y="28"/>
                                  </a:lnTo>
                                  <a:lnTo>
                                    <a:pt x="479" y="26"/>
                                  </a:lnTo>
                                  <a:lnTo>
                                    <a:pt x="451" y="22"/>
                                  </a:lnTo>
                                  <a:lnTo>
                                    <a:pt x="422" y="18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71" y="7"/>
                                  </a:lnTo>
                                  <a:lnTo>
                                    <a:pt x="3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880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40">
                                  <a:moveTo>
                                    <a:pt x="214" y="0"/>
                                  </a:moveTo>
                                  <a:lnTo>
                                    <a:pt x="221" y="60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18" y="149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07" y="200"/>
                                  </a:lnTo>
                                  <a:lnTo>
                                    <a:pt x="197" y="224"/>
                                  </a:lnTo>
                                  <a:lnTo>
                                    <a:pt x="186" y="236"/>
                                  </a:lnTo>
                                  <a:lnTo>
                                    <a:pt x="174" y="240"/>
                                  </a:lnTo>
                                  <a:lnTo>
                                    <a:pt x="163" y="238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45" y="226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29" y="204"/>
                                  </a:lnTo>
                                  <a:lnTo>
                                    <a:pt x="111" y="181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20240"/>
                              <a:ext cx="27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15">
                                  <a:moveTo>
                                    <a:pt x="271" y="0"/>
                                  </a:moveTo>
                                  <a:lnTo>
                                    <a:pt x="235" y="51"/>
                                  </a:lnTo>
                                  <a:lnTo>
                                    <a:pt x="200" y="91"/>
                                  </a:lnTo>
                                  <a:lnTo>
                                    <a:pt x="170" y="123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7" y="189"/>
                                  </a:lnTo>
                                  <a:lnTo>
                                    <a:pt x="63" y="197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18" y="215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2800"/>
                              <a:ext cx="112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758">
                                  <a:moveTo>
                                    <a:pt x="756" y="718"/>
                                  </a:moveTo>
                                  <a:lnTo>
                                    <a:pt x="753" y="704"/>
                                  </a:lnTo>
                                  <a:lnTo>
                                    <a:pt x="749" y="679"/>
                                  </a:lnTo>
                                  <a:lnTo>
                                    <a:pt x="742" y="645"/>
                                  </a:lnTo>
                                  <a:lnTo>
                                    <a:pt x="732" y="608"/>
                                  </a:lnTo>
                                  <a:lnTo>
                                    <a:pt x="720" y="565"/>
                                  </a:lnTo>
                                  <a:lnTo>
                                    <a:pt x="710" y="523"/>
                                  </a:lnTo>
                                  <a:lnTo>
                                    <a:pt x="703" y="483"/>
                                  </a:lnTo>
                                  <a:lnTo>
                                    <a:pt x="700" y="445"/>
                                  </a:lnTo>
                                  <a:lnTo>
                                    <a:pt x="699" y="411"/>
                                  </a:lnTo>
                                  <a:lnTo>
                                    <a:pt x="703" y="377"/>
                                  </a:lnTo>
                                  <a:lnTo>
                                    <a:pt x="710" y="347"/>
                                  </a:lnTo>
                                  <a:lnTo>
                                    <a:pt x="723" y="320"/>
                                  </a:lnTo>
                                  <a:lnTo>
                                    <a:pt x="741" y="297"/>
                                  </a:lnTo>
                                  <a:lnTo>
                                    <a:pt x="766" y="277"/>
                                  </a:lnTo>
                                  <a:lnTo>
                                    <a:pt x="795" y="261"/>
                                  </a:lnTo>
                                  <a:lnTo>
                                    <a:pt x="827" y="248"/>
                                  </a:lnTo>
                                  <a:lnTo>
                                    <a:pt x="859" y="239"/>
                                  </a:lnTo>
                                  <a:lnTo>
                                    <a:pt x="891" y="230"/>
                                  </a:lnTo>
                                  <a:lnTo>
                                    <a:pt x="920" y="223"/>
                                  </a:lnTo>
                                  <a:lnTo>
                                    <a:pt x="944" y="218"/>
                                  </a:lnTo>
                                  <a:lnTo>
                                    <a:pt x="956" y="215"/>
                                  </a:lnTo>
                                  <a:lnTo>
                                    <a:pt x="972" y="211"/>
                                  </a:lnTo>
                                  <a:lnTo>
                                    <a:pt x="990" y="205"/>
                                  </a:lnTo>
                                  <a:lnTo>
                                    <a:pt x="1009" y="200"/>
                                  </a:lnTo>
                                  <a:lnTo>
                                    <a:pt x="1030" y="193"/>
                                  </a:lnTo>
                                  <a:lnTo>
                                    <a:pt x="1050" y="186"/>
                                  </a:lnTo>
                                  <a:lnTo>
                                    <a:pt x="1068" y="179"/>
                                  </a:lnTo>
                                  <a:lnTo>
                                    <a:pt x="1085" y="171"/>
                                  </a:lnTo>
                                  <a:lnTo>
                                    <a:pt x="1097" y="164"/>
                                  </a:lnTo>
                                  <a:lnTo>
                                    <a:pt x="1105" y="157"/>
                                  </a:lnTo>
                                  <a:lnTo>
                                    <a:pt x="1110" y="150"/>
                                  </a:lnTo>
                                  <a:lnTo>
                                    <a:pt x="1108" y="144"/>
                                  </a:lnTo>
                                  <a:lnTo>
                                    <a:pt x="1100" y="139"/>
                                  </a:lnTo>
                                  <a:lnTo>
                                    <a:pt x="1083" y="134"/>
                                  </a:lnTo>
                                  <a:lnTo>
                                    <a:pt x="1058" y="132"/>
                                  </a:lnTo>
                                  <a:lnTo>
                                    <a:pt x="1023" y="130"/>
                                  </a:lnTo>
                                  <a:lnTo>
                                    <a:pt x="1020" y="130"/>
                                  </a:lnTo>
                                  <a:lnTo>
                                    <a:pt x="1015" y="130"/>
                                  </a:lnTo>
                                  <a:lnTo>
                                    <a:pt x="1004" y="129"/>
                                  </a:lnTo>
                                  <a:lnTo>
                                    <a:pt x="988" y="127"/>
                                  </a:lnTo>
                                  <a:lnTo>
                                    <a:pt x="972" y="126"/>
                                  </a:lnTo>
                                  <a:lnTo>
                                    <a:pt x="951" y="123"/>
                                  </a:lnTo>
                                  <a:lnTo>
                                    <a:pt x="927" y="121"/>
                                  </a:lnTo>
                                  <a:lnTo>
                                    <a:pt x="902" y="116"/>
                                  </a:lnTo>
                                  <a:lnTo>
                                    <a:pt x="874" y="111"/>
                                  </a:lnTo>
                                  <a:lnTo>
                                    <a:pt x="845" y="105"/>
                                  </a:lnTo>
                                  <a:lnTo>
                                    <a:pt x="814" y="98"/>
                                  </a:lnTo>
                                  <a:lnTo>
                                    <a:pt x="782" y="90"/>
                                  </a:lnTo>
                                  <a:lnTo>
                                    <a:pt x="750" y="82"/>
                                  </a:lnTo>
                                  <a:lnTo>
                                    <a:pt x="718" y="71"/>
                                  </a:lnTo>
                                  <a:lnTo>
                                    <a:pt x="686" y="58"/>
                                  </a:lnTo>
                                  <a:lnTo>
                                    <a:pt x="654" y="44"/>
                                  </a:lnTo>
                                  <a:lnTo>
                                    <a:pt x="652" y="43"/>
                                  </a:lnTo>
                                  <a:lnTo>
                                    <a:pt x="643" y="41"/>
                                  </a:lnTo>
                                  <a:lnTo>
                                    <a:pt x="631" y="37"/>
                                  </a:lnTo>
                                  <a:lnTo>
                                    <a:pt x="615" y="33"/>
                                  </a:lnTo>
                                  <a:lnTo>
                                    <a:pt x="596" y="27"/>
                                  </a:lnTo>
                                  <a:lnTo>
                                    <a:pt x="572" y="22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466" y="2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63" y="4"/>
                                  </a:lnTo>
                                  <a:lnTo>
                                    <a:pt x="343" y="11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22" y="21"/>
                                  </a:lnTo>
                                  <a:lnTo>
                                    <a:pt x="313" y="23"/>
                                  </a:lnTo>
                                  <a:lnTo>
                                    <a:pt x="299" y="29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260" y="46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10" y="73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52" y="218"/>
                                  </a:lnTo>
                                  <a:lnTo>
                                    <a:pt x="31" y="251"/>
                                  </a:lnTo>
                                  <a:lnTo>
                                    <a:pt x="14" y="289"/>
                                  </a:lnTo>
                                  <a:lnTo>
                                    <a:pt x="2" y="329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9" y="415"/>
                                  </a:lnTo>
                                  <a:lnTo>
                                    <a:pt x="22" y="454"/>
                                  </a:lnTo>
                                  <a:lnTo>
                                    <a:pt x="46" y="494"/>
                                  </a:lnTo>
                                  <a:lnTo>
                                    <a:pt x="79" y="533"/>
                                  </a:lnTo>
                                  <a:lnTo>
                                    <a:pt x="128" y="569"/>
                                  </a:lnTo>
                                  <a:lnTo>
                                    <a:pt x="130" y="566"/>
                                  </a:lnTo>
                                  <a:lnTo>
                                    <a:pt x="134" y="561"/>
                                  </a:lnTo>
                                  <a:lnTo>
                                    <a:pt x="139" y="552"/>
                                  </a:lnTo>
                                  <a:lnTo>
                                    <a:pt x="148" y="543"/>
                                  </a:lnTo>
                                  <a:lnTo>
                                    <a:pt x="156" y="532"/>
                                  </a:lnTo>
                                  <a:lnTo>
                                    <a:pt x="166" y="522"/>
                                  </a:lnTo>
                                  <a:lnTo>
                                    <a:pt x="177" y="515"/>
                                  </a:lnTo>
                                  <a:lnTo>
                                    <a:pt x="187" y="509"/>
                                  </a:lnTo>
                                  <a:lnTo>
                                    <a:pt x="185" y="502"/>
                                  </a:lnTo>
                                  <a:lnTo>
                                    <a:pt x="181" y="484"/>
                                  </a:lnTo>
                                  <a:lnTo>
                                    <a:pt x="177" y="458"/>
                                  </a:lnTo>
                                  <a:lnTo>
                                    <a:pt x="173" y="426"/>
                                  </a:lnTo>
                                  <a:lnTo>
                                    <a:pt x="171" y="393"/>
                                  </a:lnTo>
                                  <a:lnTo>
                                    <a:pt x="173" y="362"/>
                                  </a:lnTo>
                                  <a:lnTo>
                                    <a:pt x="180" y="337"/>
                                  </a:lnTo>
                                  <a:lnTo>
                                    <a:pt x="192" y="320"/>
                                  </a:lnTo>
                                  <a:lnTo>
                                    <a:pt x="209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44" y="304"/>
                                  </a:lnTo>
                                  <a:lnTo>
                                    <a:pt x="260" y="301"/>
                                  </a:lnTo>
                                  <a:lnTo>
                                    <a:pt x="277" y="298"/>
                                  </a:lnTo>
                                  <a:lnTo>
                                    <a:pt x="295" y="293"/>
                                  </a:lnTo>
                                  <a:lnTo>
                                    <a:pt x="311" y="283"/>
                                  </a:lnTo>
                                  <a:lnTo>
                                    <a:pt x="326" y="268"/>
                                  </a:lnTo>
                                  <a:lnTo>
                                    <a:pt x="326" y="271"/>
                                  </a:lnTo>
                                  <a:lnTo>
                                    <a:pt x="327" y="277"/>
                                  </a:lnTo>
                                  <a:lnTo>
                                    <a:pt x="326" y="289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313" y="315"/>
                                  </a:lnTo>
                                  <a:lnTo>
                                    <a:pt x="297" y="327"/>
                                  </a:lnTo>
                                  <a:lnTo>
                                    <a:pt x="273" y="340"/>
                                  </a:lnTo>
                                  <a:lnTo>
                                    <a:pt x="240" y="350"/>
                                  </a:lnTo>
                                  <a:lnTo>
                                    <a:pt x="237" y="350"/>
                                  </a:lnTo>
                                  <a:lnTo>
                                    <a:pt x="231" y="352"/>
                                  </a:lnTo>
                                  <a:lnTo>
                                    <a:pt x="224" y="359"/>
                                  </a:lnTo>
                                  <a:lnTo>
                                    <a:pt x="216" y="370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209" y="416"/>
                                  </a:lnTo>
                                  <a:lnTo>
                                    <a:pt x="212" y="452"/>
                                  </a:lnTo>
                                  <a:lnTo>
                                    <a:pt x="223" y="501"/>
                                  </a:lnTo>
                                  <a:lnTo>
                                    <a:pt x="227" y="502"/>
                                  </a:lnTo>
                                  <a:lnTo>
                                    <a:pt x="238" y="507"/>
                                  </a:lnTo>
                                  <a:lnTo>
                                    <a:pt x="253" y="512"/>
                                  </a:lnTo>
                                  <a:lnTo>
                                    <a:pt x="272" y="519"/>
                                  </a:lnTo>
                                  <a:lnTo>
                                    <a:pt x="290" y="529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319" y="550"/>
                                  </a:lnTo>
                                  <a:lnTo>
                                    <a:pt x="326" y="561"/>
                                  </a:lnTo>
                                  <a:lnTo>
                                    <a:pt x="327" y="572"/>
                                  </a:lnTo>
                                  <a:lnTo>
                                    <a:pt x="326" y="580"/>
                                  </a:lnTo>
                                  <a:lnTo>
                                    <a:pt x="320" y="588"/>
                                  </a:lnTo>
                                  <a:lnTo>
                                    <a:pt x="315" y="594"/>
                                  </a:lnTo>
                                  <a:lnTo>
                                    <a:pt x="306" y="600"/>
                                  </a:lnTo>
                                  <a:lnTo>
                                    <a:pt x="298" y="602"/>
                                  </a:lnTo>
                                  <a:lnTo>
                                    <a:pt x="290" y="602"/>
                                  </a:lnTo>
                                  <a:lnTo>
                                    <a:pt x="283" y="602"/>
                                  </a:lnTo>
                                  <a:lnTo>
                                    <a:pt x="277" y="608"/>
                                  </a:lnTo>
                                  <a:lnTo>
                                    <a:pt x="281" y="625"/>
                                  </a:lnTo>
                                  <a:lnTo>
                                    <a:pt x="283" y="647"/>
                                  </a:lnTo>
                                  <a:lnTo>
                                    <a:pt x="273" y="666"/>
                                  </a:lnTo>
                                  <a:lnTo>
                                    <a:pt x="265" y="673"/>
                                  </a:lnTo>
                                  <a:lnTo>
                                    <a:pt x="253" y="679"/>
                                  </a:lnTo>
                                  <a:lnTo>
                                    <a:pt x="242" y="683"/>
                                  </a:lnTo>
                                  <a:lnTo>
                                    <a:pt x="228" y="687"/>
                                  </a:lnTo>
                                  <a:lnTo>
                                    <a:pt x="215" y="688"/>
                                  </a:lnTo>
                                  <a:lnTo>
                                    <a:pt x="199" y="686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70" y="669"/>
                                  </a:lnTo>
                                  <a:lnTo>
                                    <a:pt x="171" y="679"/>
                                  </a:lnTo>
                                  <a:lnTo>
                                    <a:pt x="174" y="702"/>
                                  </a:lnTo>
                                  <a:lnTo>
                                    <a:pt x="176" y="732"/>
                                  </a:lnTo>
                                  <a:lnTo>
                                    <a:pt x="174" y="758"/>
                                  </a:lnTo>
                                  <a:lnTo>
                                    <a:pt x="756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58" y="1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3032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00">
                                  <a:moveTo>
                                    <a:pt x="28" y="4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66" y="94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95" y="7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29600"/>
                              <a:ext cx="20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1">
                                  <a:moveTo>
                                    <a:pt x="210" y="11"/>
                                  </a:moveTo>
                                  <a:lnTo>
                                    <a:pt x="209" y="15"/>
                                  </a:lnTo>
                                  <a:lnTo>
                                    <a:pt x="203" y="21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2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960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68">
                                  <a:moveTo>
                                    <a:pt x="207" y="61"/>
                                  </a:moveTo>
                                  <a:lnTo>
                                    <a:pt x="204" y="65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201" y="52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20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3200"/>
                              <a:ext cx="106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880">
                                  <a:moveTo>
                                    <a:pt x="1048" y="358"/>
                                  </a:moveTo>
                                  <a:lnTo>
                                    <a:pt x="1052" y="403"/>
                                  </a:lnTo>
                                  <a:lnTo>
                                    <a:pt x="1051" y="447"/>
                                  </a:lnTo>
                                  <a:lnTo>
                                    <a:pt x="1045" y="490"/>
                                  </a:lnTo>
                                  <a:lnTo>
                                    <a:pt x="1034" y="532"/>
                                  </a:lnTo>
                                  <a:lnTo>
                                    <a:pt x="1018" y="573"/>
                                  </a:lnTo>
                                  <a:lnTo>
                                    <a:pt x="998" y="614"/>
                                  </a:lnTo>
                                  <a:lnTo>
                                    <a:pt x="973" y="651"/>
                                  </a:lnTo>
                                  <a:lnTo>
                                    <a:pt x="944" y="687"/>
                                  </a:lnTo>
                                  <a:lnTo>
                                    <a:pt x="912" y="721"/>
                                  </a:lnTo>
                                  <a:lnTo>
                                    <a:pt x="876" y="753"/>
                                  </a:lnTo>
                                  <a:lnTo>
                                    <a:pt x="837" y="780"/>
                                  </a:lnTo>
                                  <a:lnTo>
                                    <a:pt x="793" y="807"/>
                                  </a:lnTo>
                                  <a:lnTo>
                                    <a:pt x="748" y="829"/>
                                  </a:lnTo>
                                  <a:lnTo>
                                    <a:pt x="700" y="847"/>
                                  </a:lnTo>
                                  <a:lnTo>
                                    <a:pt x="649" y="861"/>
                                  </a:lnTo>
                                  <a:lnTo>
                                    <a:pt x="596" y="872"/>
                                  </a:lnTo>
                                  <a:lnTo>
                                    <a:pt x="542" y="877"/>
                                  </a:lnTo>
                                  <a:lnTo>
                                    <a:pt x="489" y="880"/>
                                  </a:lnTo>
                                  <a:lnTo>
                                    <a:pt x="437" y="877"/>
                                  </a:lnTo>
                                  <a:lnTo>
                                    <a:pt x="387" y="871"/>
                                  </a:lnTo>
                                  <a:lnTo>
                                    <a:pt x="338" y="859"/>
                                  </a:lnTo>
                                  <a:lnTo>
                                    <a:pt x="291" y="844"/>
                                  </a:lnTo>
                                  <a:lnTo>
                                    <a:pt x="246" y="826"/>
                                  </a:lnTo>
                                  <a:lnTo>
                                    <a:pt x="206" y="804"/>
                                  </a:lnTo>
                                  <a:lnTo>
                                    <a:pt x="167" y="779"/>
                                  </a:lnTo>
                                  <a:lnTo>
                                    <a:pt x="131" y="750"/>
                                  </a:lnTo>
                                  <a:lnTo>
                                    <a:pt x="100" y="718"/>
                                  </a:lnTo>
                                  <a:lnTo>
                                    <a:pt x="72" y="684"/>
                                  </a:lnTo>
                                  <a:lnTo>
                                    <a:pt x="47" y="647"/>
                                  </a:lnTo>
                                  <a:lnTo>
                                    <a:pt x="28" y="608"/>
                                  </a:lnTo>
                                  <a:lnTo>
                                    <a:pt x="14" y="566"/>
                                  </a:lnTo>
                                  <a:lnTo>
                                    <a:pt x="4" y="522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7" y="390"/>
                                  </a:lnTo>
                                  <a:lnTo>
                                    <a:pt x="18" y="348"/>
                                  </a:lnTo>
                                  <a:lnTo>
                                    <a:pt x="33" y="307"/>
                                  </a:lnTo>
                                  <a:lnTo>
                                    <a:pt x="54" y="266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109" y="193"/>
                                  </a:lnTo>
                                  <a:lnTo>
                                    <a:pt x="141" y="160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59" y="75"/>
                                  </a:lnTo>
                                  <a:lnTo>
                                    <a:pt x="305" y="53"/>
                                  </a:lnTo>
                                  <a:lnTo>
                                    <a:pt x="354" y="33"/>
                                  </a:lnTo>
                                  <a:lnTo>
                                    <a:pt x="405" y="19"/>
                                  </a:lnTo>
                                  <a:lnTo>
                                    <a:pt x="458" y="8"/>
                                  </a:lnTo>
                                  <a:lnTo>
                                    <a:pt x="512" y="3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617" y="3"/>
                                  </a:lnTo>
                                  <a:lnTo>
                                    <a:pt x="667" y="10"/>
                                  </a:lnTo>
                                  <a:lnTo>
                                    <a:pt x="716" y="21"/>
                                  </a:lnTo>
                                  <a:lnTo>
                                    <a:pt x="761" y="36"/>
                                  </a:lnTo>
                                  <a:lnTo>
                                    <a:pt x="806" y="54"/>
                                  </a:lnTo>
                                  <a:lnTo>
                                    <a:pt x="848" y="76"/>
                                  </a:lnTo>
                                  <a:lnTo>
                                    <a:pt x="885" y="101"/>
                                  </a:lnTo>
                                  <a:lnTo>
                                    <a:pt x="922" y="130"/>
                                  </a:lnTo>
                                  <a:lnTo>
                                    <a:pt x="952" y="162"/>
                                  </a:lnTo>
                                  <a:lnTo>
                                    <a:pt x="980" y="196"/>
                                  </a:lnTo>
                                  <a:lnTo>
                                    <a:pt x="1005" y="233"/>
                                  </a:lnTo>
                                  <a:lnTo>
                                    <a:pt x="1025" y="272"/>
                                  </a:lnTo>
                                  <a:lnTo>
                                    <a:pt x="1038" y="314"/>
                                  </a:lnTo>
                                  <a:lnTo>
                                    <a:pt x="1048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5720"/>
                              <a:ext cx="96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787">
                                  <a:moveTo>
                                    <a:pt x="948" y="319"/>
                                  </a:moveTo>
                                  <a:lnTo>
                                    <a:pt x="952" y="360"/>
                                  </a:lnTo>
                                  <a:lnTo>
                                    <a:pt x="951" y="399"/>
                                  </a:lnTo>
                                  <a:lnTo>
                                    <a:pt x="945" y="438"/>
                                  </a:lnTo>
                                  <a:lnTo>
                                    <a:pt x="934" y="475"/>
                                  </a:lnTo>
                                  <a:lnTo>
                                    <a:pt x="920" y="512"/>
                                  </a:lnTo>
                                  <a:lnTo>
                                    <a:pt x="902" y="547"/>
                                  </a:lnTo>
                                  <a:lnTo>
                                    <a:pt x="880" y="582"/>
                                  </a:lnTo>
                                  <a:lnTo>
                                    <a:pt x="853" y="614"/>
                                  </a:lnTo>
                                  <a:lnTo>
                                    <a:pt x="824" y="644"/>
                                  </a:lnTo>
                                  <a:lnTo>
                                    <a:pt x="791" y="672"/>
                                  </a:lnTo>
                                  <a:lnTo>
                                    <a:pt x="756" y="699"/>
                                  </a:lnTo>
                                  <a:lnTo>
                                    <a:pt x="717" y="721"/>
                                  </a:lnTo>
                                  <a:lnTo>
                                    <a:pt x="675" y="740"/>
                                  </a:lnTo>
                                  <a:lnTo>
                                    <a:pt x="632" y="757"/>
                                  </a:lnTo>
                                  <a:lnTo>
                                    <a:pt x="586" y="771"/>
                                  </a:lnTo>
                                  <a:lnTo>
                                    <a:pt x="537" y="780"/>
                                  </a:lnTo>
                                  <a:lnTo>
                                    <a:pt x="489" y="786"/>
                                  </a:lnTo>
                                  <a:lnTo>
                                    <a:pt x="441" y="787"/>
                                  </a:lnTo>
                                  <a:lnTo>
                                    <a:pt x="394" y="785"/>
                                  </a:lnTo>
                                  <a:lnTo>
                                    <a:pt x="350" y="779"/>
                                  </a:lnTo>
                                  <a:lnTo>
                                    <a:pt x="305" y="768"/>
                                  </a:lnTo>
                                  <a:lnTo>
                                    <a:pt x="263" y="756"/>
                                  </a:lnTo>
                                  <a:lnTo>
                                    <a:pt x="224" y="739"/>
                                  </a:lnTo>
                                  <a:lnTo>
                                    <a:pt x="187" y="719"/>
                                  </a:lnTo>
                                  <a:lnTo>
                                    <a:pt x="152" y="696"/>
                                  </a:lnTo>
                                  <a:lnTo>
                                    <a:pt x="120" y="671"/>
                                  </a:lnTo>
                                  <a:lnTo>
                                    <a:pt x="91" y="642"/>
                                  </a:lnTo>
                                  <a:lnTo>
                                    <a:pt x="66" y="611"/>
                                  </a:lnTo>
                                  <a:lnTo>
                                    <a:pt x="45" y="579"/>
                                  </a:lnTo>
                                  <a:lnTo>
                                    <a:pt x="27" y="543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4" y="467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7" y="349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50" y="239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99" y="172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37" y="65"/>
                                  </a:lnTo>
                                  <a:lnTo>
                                    <a:pt x="277" y="46"/>
                                  </a:lnTo>
                                  <a:lnTo>
                                    <a:pt x="322" y="29"/>
                                  </a:lnTo>
                                  <a:lnTo>
                                    <a:pt x="368" y="17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58" y="1"/>
                                  </a:lnTo>
                                  <a:lnTo>
                                    <a:pt x="603" y="8"/>
                                  </a:lnTo>
                                  <a:lnTo>
                                    <a:pt x="647" y="18"/>
                                  </a:lnTo>
                                  <a:lnTo>
                                    <a:pt x="689" y="31"/>
                                  </a:lnTo>
                                  <a:lnTo>
                                    <a:pt x="728" y="47"/>
                                  </a:lnTo>
                                  <a:lnTo>
                                    <a:pt x="766" y="67"/>
                                  </a:lnTo>
                                  <a:lnTo>
                                    <a:pt x="801" y="90"/>
                                  </a:lnTo>
                                  <a:lnTo>
                                    <a:pt x="833" y="115"/>
                                  </a:lnTo>
                                  <a:lnTo>
                                    <a:pt x="862" y="145"/>
                                  </a:lnTo>
                                  <a:lnTo>
                                    <a:pt x="887" y="175"/>
                                  </a:lnTo>
                                  <a:lnTo>
                                    <a:pt x="908" y="207"/>
                                  </a:lnTo>
                                  <a:lnTo>
                                    <a:pt x="926" y="243"/>
                                  </a:lnTo>
                                  <a:lnTo>
                                    <a:pt x="940" y="281"/>
                                  </a:lnTo>
                                  <a:lnTo>
                                    <a:pt x="948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0">
                                  <a:moveTo>
                                    <a:pt x="54" y="46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0">
                                  <a:moveTo>
                                    <a:pt x="42" y="42"/>
                                  </a:moveTo>
                                  <a:lnTo>
                                    <a:pt x="43" y="6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5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876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15"/>
                                  </a:moveTo>
                                  <a:lnTo>
                                    <a:pt x="6" y="133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46" y="175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82" y="175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7" y="148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38" y="113"/>
                                  </a:lnTo>
                                  <a:lnTo>
                                    <a:pt x="242" y="95"/>
                                  </a:lnTo>
                                  <a:lnTo>
                                    <a:pt x="242" y="76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0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30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69">
                                  <a:moveTo>
                                    <a:pt x="2" y="93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0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4920"/>
                              <a:ext cx="147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1365">
                                  <a:moveTo>
                                    <a:pt x="1181" y="430"/>
                                  </a:moveTo>
                                  <a:lnTo>
                                    <a:pt x="1213" y="486"/>
                                  </a:lnTo>
                                  <a:lnTo>
                                    <a:pt x="1230" y="540"/>
                                  </a:lnTo>
                                  <a:lnTo>
                                    <a:pt x="1237" y="593"/>
                                  </a:lnTo>
                                  <a:lnTo>
                                    <a:pt x="1233" y="645"/>
                                  </a:lnTo>
                                  <a:lnTo>
                                    <a:pt x="1219" y="695"/>
                                  </a:lnTo>
                                  <a:lnTo>
                                    <a:pt x="1199" y="743"/>
                                  </a:lnTo>
                                  <a:lnTo>
                                    <a:pt x="1173" y="788"/>
                                  </a:lnTo>
                                  <a:lnTo>
                                    <a:pt x="1144" y="830"/>
                                  </a:lnTo>
                                  <a:lnTo>
                                    <a:pt x="1110" y="869"/>
                                  </a:lnTo>
                                  <a:lnTo>
                                    <a:pt x="1078" y="904"/>
                                  </a:lnTo>
                                  <a:lnTo>
                                    <a:pt x="1045" y="934"/>
                                  </a:lnTo>
                                  <a:lnTo>
                                    <a:pt x="1016" y="961"/>
                                  </a:lnTo>
                                  <a:lnTo>
                                    <a:pt x="989" y="982"/>
                                  </a:lnTo>
                                  <a:lnTo>
                                    <a:pt x="968" y="997"/>
                                  </a:lnTo>
                                  <a:lnTo>
                                    <a:pt x="954" y="1006"/>
                                  </a:lnTo>
                                  <a:lnTo>
                                    <a:pt x="950" y="1009"/>
                                  </a:lnTo>
                                  <a:lnTo>
                                    <a:pt x="968" y="1025"/>
                                  </a:lnTo>
                                  <a:lnTo>
                                    <a:pt x="993" y="1036"/>
                                  </a:lnTo>
                                  <a:lnTo>
                                    <a:pt x="1024" y="1044"/>
                                  </a:lnTo>
                                  <a:lnTo>
                                    <a:pt x="1062" y="1050"/>
                                  </a:lnTo>
                                  <a:lnTo>
                                    <a:pt x="1101" y="1052"/>
                                  </a:lnTo>
                                  <a:lnTo>
                                    <a:pt x="1144" y="1054"/>
                                  </a:lnTo>
                                  <a:lnTo>
                                    <a:pt x="1188" y="1054"/>
                                  </a:lnTo>
                                  <a:lnTo>
                                    <a:pt x="1233" y="1052"/>
                                  </a:lnTo>
                                  <a:lnTo>
                                    <a:pt x="1276" y="1050"/>
                                  </a:lnTo>
                                  <a:lnTo>
                                    <a:pt x="1318" y="1045"/>
                                  </a:lnTo>
                                  <a:lnTo>
                                    <a:pt x="1357" y="1041"/>
                                  </a:lnTo>
                                  <a:lnTo>
                                    <a:pt x="1390" y="1038"/>
                                  </a:lnTo>
                                  <a:lnTo>
                                    <a:pt x="1419" y="1034"/>
                                  </a:lnTo>
                                  <a:lnTo>
                                    <a:pt x="1440" y="1031"/>
                                  </a:lnTo>
                                  <a:lnTo>
                                    <a:pt x="1454" y="1030"/>
                                  </a:lnTo>
                                  <a:lnTo>
                                    <a:pt x="1460" y="1029"/>
                                  </a:lnTo>
                                  <a:lnTo>
                                    <a:pt x="1447" y="907"/>
                                  </a:lnTo>
                                  <a:lnTo>
                                    <a:pt x="1432" y="795"/>
                                  </a:lnTo>
                                  <a:lnTo>
                                    <a:pt x="1411" y="693"/>
                                  </a:lnTo>
                                  <a:lnTo>
                                    <a:pt x="1387" y="598"/>
                                  </a:lnTo>
                                  <a:lnTo>
                                    <a:pt x="1361" y="514"/>
                                  </a:lnTo>
                                  <a:lnTo>
                                    <a:pt x="1330" y="436"/>
                                  </a:lnTo>
                                  <a:lnTo>
                                    <a:pt x="1297" y="366"/>
                                  </a:lnTo>
                                  <a:lnTo>
                                    <a:pt x="1262" y="305"/>
                                  </a:lnTo>
                                  <a:lnTo>
                                    <a:pt x="1224" y="250"/>
                                  </a:lnTo>
                                  <a:lnTo>
                                    <a:pt x="1184" y="202"/>
                                  </a:lnTo>
                                  <a:lnTo>
                                    <a:pt x="1144" y="159"/>
                                  </a:lnTo>
                                  <a:lnTo>
                                    <a:pt x="1102" y="123"/>
                                  </a:lnTo>
                                  <a:lnTo>
                                    <a:pt x="1059" y="93"/>
                                  </a:lnTo>
                                  <a:lnTo>
                                    <a:pt x="1014" y="68"/>
                                  </a:lnTo>
                                  <a:lnTo>
                                    <a:pt x="970" y="47"/>
                                  </a:lnTo>
                                  <a:lnTo>
                                    <a:pt x="927" y="30"/>
                                  </a:lnTo>
                                  <a:lnTo>
                                    <a:pt x="882" y="18"/>
                                  </a:lnTo>
                                  <a:lnTo>
                                    <a:pt x="839" y="9"/>
                                  </a:lnTo>
                                  <a:lnTo>
                                    <a:pt x="797" y="4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43" y="5"/>
                                  </a:lnTo>
                                  <a:lnTo>
                                    <a:pt x="611" y="9"/>
                                  </a:lnTo>
                                  <a:lnTo>
                                    <a:pt x="580" y="15"/>
                                  </a:lnTo>
                                  <a:lnTo>
                                    <a:pt x="552" y="21"/>
                                  </a:lnTo>
                                  <a:lnTo>
                                    <a:pt x="528" y="26"/>
                                  </a:lnTo>
                                  <a:lnTo>
                                    <a:pt x="509" y="33"/>
                                  </a:lnTo>
                                  <a:lnTo>
                                    <a:pt x="492" y="37"/>
                                  </a:lnTo>
                                  <a:lnTo>
                                    <a:pt x="480" y="41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70" y="46"/>
                                  </a:lnTo>
                                  <a:lnTo>
                                    <a:pt x="357" y="91"/>
                                  </a:lnTo>
                                  <a:lnTo>
                                    <a:pt x="263" y="154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125" y="321"/>
                                  </a:lnTo>
                                  <a:lnTo>
                                    <a:pt x="77" y="419"/>
                                  </a:lnTo>
                                  <a:lnTo>
                                    <a:pt x="44" y="523"/>
                                  </a:lnTo>
                                  <a:lnTo>
                                    <a:pt x="20" y="630"/>
                                  </a:lnTo>
                                  <a:lnTo>
                                    <a:pt x="6" y="738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45"/>
                                  </a:lnTo>
                                  <a:lnTo>
                                    <a:pt x="4" y="1038"/>
                                  </a:lnTo>
                                  <a:lnTo>
                                    <a:pt x="11" y="1122"/>
                                  </a:lnTo>
                                  <a:lnTo>
                                    <a:pt x="18" y="1190"/>
                                  </a:lnTo>
                                  <a:lnTo>
                                    <a:pt x="26" y="1243"/>
                                  </a:lnTo>
                                  <a:lnTo>
                                    <a:pt x="32" y="1276"/>
                                  </a:lnTo>
                                  <a:lnTo>
                                    <a:pt x="34" y="1288"/>
                                  </a:lnTo>
                                  <a:lnTo>
                                    <a:pt x="83" y="1304"/>
                                  </a:lnTo>
                                  <a:lnTo>
                                    <a:pt x="136" y="1316"/>
                                  </a:lnTo>
                                  <a:lnTo>
                                    <a:pt x="194" y="1327"/>
                                  </a:lnTo>
                                  <a:lnTo>
                                    <a:pt x="254" y="1337"/>
                                  </a:lnTo>
                                  <a:lnTo>
                                    <a:pt x="316" y="1344"/>
                                  </a:lnTo>
                                  <a:lnTo>
                                    <a:pt x="377" y="1351"/>
                                  </a:lnTo>
                                  <a:lnTo>
                                    <a:pt x="438" y="1355"/>
                                  </a:lnTo>
                                  <a:lnTo>
                                    <a:pt x="498" y="1359"/>
                                  </a:lnTo>
                                  <a:lnTo>
                                    <a:pt x="554" y="1362"/>
                                  </a:lnTo>
                                  <a:lnTo>
                                    <a:pt x="606" y="1363"/>
                                  </a:lnTo>
                                  <a:lnTo>
                                    <a:pt x="654" y="1365"/>
                                  </a:lnTo>
                                  <a:lnTo>
                                    <a:pt x="694" y="1365"/>
                                  </a:lnTo>
                                  <a:lnTo>
                                    <a:pt x="729" y="1365"/>
                                  </a:lnTo>
                                  <a:lnTo>
                                    <a:pt x="754" y="1365"/>
                                  </a:lnTo>
                                  <a:lnTo>
                                    <a:pt x="771" y="1365"/>
                                  </a:lnTo>
                                  <a:lnTo>
                                    <a:pt x="776" y="1365"/>
                                  </a:lnTo>
                                  <a:lnTo>
                                    <a:pt x="736" y="1284"/>
                                  </a:lnTo>
                                  <a:lnTo>
                                    <a:pt x="702" y="1206"/>
                                  </a:lnTo>
                                  <a:lnTo>
                                    <a:pt x="675" y="1130"/>
                                  </a:lnTo>
                                  <a:lnTo>
                                    <a:pt x="651" y="1056"/>
                                  </a:lnTo>
                                  <a:lnTo>
                                    <a:pt x="633" y="987"/>
                                  </a:lnTo>
                                  <a:lnTo>
                                    <a:pt x="620" y="920"/>
                                  </a:lnTo>
                                  <a:lnTo>
                                    <a:pt x="609" y="859"/>
                                  </a:lnTo>
                                  <a:lnTo>
                                    <a:pt x="602" y="801"/>
                                  </a:lnTo>
                                  <a:lnTo>
                                    <a:pt x="598" y="750"/>
                                  </a:lnTo>
                                  <a:lnTo>
                                    <a:pt x="597" y="702"/>
                                  </a:lnTo>
                                  <a:lnTo>
                                    <a:pt x="597" y="662"/>
                                  </a:lnTo>
                                  <a:lnTo>
                                    <a:pt x="597" y="627"/>
                                  </a:lnTo>
                                  <a:lnTo>
                                    <a:pt x="598" y="601"/>
                                  </a:lnTo>
                                  <a:lnTo>
                                    <a:pt x="601" y="580"/>
                                  </a:lnTo>
                                  <a:lnTo>
                                    <a:pt x="602" y="568"/>
                                  </a:lnTo>
                                  <a:lnTo>
                                    <a:pt x="602" y="564"/>
                                  </a:lnTo>
                                  <a:lnTo>
                                    <a:pt x="604" y="559"/>
                                  </a:lnTo>
                                  <a:lnTo>
                                    <a:pt x="606" y="548"/>
                                  </a:lnTo>
                                  <a:lnTo>
                                    <a:pt x="611" y="532"/>
                                  </a:lnTo>
                                  <a:lnTo>
                                    <a:pt x="616" y="509"/>
                                  </a:lnTo>
                                  <a:lnTo>
                                    <a:pt x="625" y="484"/>
                                  </a:lnTo>
                                  <a:lnTo>
                                    <a:pt x="636" y="457"/>
                                  </a:lnTo>
                                  <a:lnTo>
                                    <a:pt x="648" y="427"/>
                                  </a:lnTo>
                                  <a:lnTo>
                                    <a:pt x="662" y="400"/>
                                  </a:lnTo>
                                  <a:lnTo>
                                    <a:pt x="679" y="372"/>
                                  </a:lnTo>
                                  <a:lnTo>
                                    <a:pt x="698" y="348"/>
                                  </a:lnTo>
                                  <a:lnTo>
                                    <a:pt x="721" y="327"/>
                                  </a:lnTo>
                                  <a:lnTo>
                                    <a:pt x="744" y="312"/>
                                  </a:lnTo>
                                  <a:lnTo>
                                    <a:pt x="771" y="304"/>
                                  </a:lnTo>
                                  <a:lnTo>
                                    <a:pt x="800" y="302"/>
                                  </a:lnTo>
                                  <a:lnTo>
                                    <a:pt x="832" y="311"/>
                                  </a:lnTo>
                                  <a:lnTo>
                                    <a:pt x="867" y="329"/>
                                  </a:lnTo>
                                  <a:lnTo>
                                    <a:pt x="868" y="327"/>
                                  </a:lnTo>
                                  <a:lnTo>
                                    <a:pt x="872" y="322"/>
                                  </a:lnTo>
                                  <a:lnTo>
                                    <a:pt x="879" y="315"/>
                                  </a:lnTo>
                                  <a:lnTo>
                                    <a:pt x="889" y="305"/>
                                  </a:lnTo>
                                  <a:lnTo>
                                    <a:pt x="902" y="297"/>
                                  </a:lnTo>
                                  <a:lnTo>
                                    <a:pt x="917" y="289"/>
                                  </a:lnTo>
                                  <a:lnTo>
                                    <a:pt x="934" y="280"/>
                                  </a:lnTo>
                                  <a:lnTo>
                                    <a:pt x="953" y="276"/>
                                  </a:lnTo>
                                  <a:lnTo>
                                    <a:pt x="975" y="275"/>
                                  </a:lnTo>
                                  <a:lnTo>
                                    <a:pt x="999" y="276"/>
                                  </a:lnTo>
                                  <a:lnTo>
                                    <a:pt x="1024" y="284"/>
                                  </a:lnTo>
                                  <a:lnTo>
                                    <a:pt x="1052" y="298"/>
                                  </a:lnTo>
                                  <a:lnTo>
                                    <a:pt x="1082" y="318"/>
                                  </a:lnTo>
                                  <a:lnTo>
                                    <a:pt x="1113" y="347"/>
                                  </a:lnTo>
                                  <a:lnTo>
                                    <a:pt x="1147" y="383"/>
                                  </a:lnTo>
                                  <a:lnTo>
                                    <a:pt x="1181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080"/>
                              <a:ext cx="137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1272">
                                  <a:moveTo>
                                    <a:pt x="1139" y="327"/>
                                  </a:moveTo>
                                  <a:lnTo>
                                    <a:pt x="1147" y="336"/>
                                  </a:lnTo>
                                  <a:lnTo>
                                    <a:pt x="1167" y="365"/>
                                  </a:lnTo>
                                  <a:lnTo>
                                    <a:pt x="1189" y="410"/>
                                  </a:lnTo>
                                  <a:lnTo>
                                    <a:pt x="1210" y="471"/>
                                  </a:lnTo>
                                  <a:lnTo>
                                    <a:pt x="1221" y="543"/>
                                  </a:lnTo>
                                  <a:lnTo>
                                    <a:pt x="1214" y="628"/>
                                  </a:lnTo>
                                  <a:lnTo>
                                    <a:pt x="1184" y="722"/>
                                  </a:lnTo>
                                  <a:lnTo>
                                    <a:pt x="1122" y="824"/>
                                  </a:lnTo>
                                  <a:lnTo>
                                    <a:pt x="1121" y="826"/>
                                  </a:lnTo>
                                  <a:lnTo>
                                    <a:pt x="1117" y="835"/>
                                  </a:lnTo>
                                  <a:lnTo>
                                    <a:pt x="1107" y="849"/>
                                  </a:lnTo>
                                  <a:lnTo>
                                    <a:pt x="1092" y="865"/>
                                  </a:lnTo>
                                  <a:lnTo>
                                    <a:pt x="1068" y="886"/>
                                  </a:lnTo>
                                  <a:lnTo>
                                    <a:pt x="1036" y="910"/>
                                  </a:lnTo>
                                  <a:lnTo>
                                    <a:pt x="994" y="935"/>
                                  </a:lnTo>
                                  <a:lnTo>
                                    <a:pt x="940" y="961"/>
                                  </a:lnTo>
                                  <a:lnTo>
                                    <a:pt x="944" y="963"/>
                                  </a:lnTo>
                                  <a:lnTo>
                                    <a:pt x="954" y="965"/>
                                  </a:lnTo>
                                  <a:lnTo>
                                    <a:pt x="972" y="968"/>
                                  </a:lnTo>
                                  <a:lnTo>
                                    <a:pt x="996" y="972"/>
                                  </a:lnTo>
                                  <a:lnTo>
                                    <a:pt x="1026" y="976"/>
                                  </a:lnTo>
                                  <a:lnTo>
                                    <a:pt x="1064" y="981"/>
                                  </a:lnTo>
                                  <a:lnTo>
                                    <a:pt x="1107" y="983"/>
                                  </a:lnTo>
                                  <a:lnTo>
                                    <a:pt x="1156" y="985"/>
                                  </a:lnTo>
                                  <a:lnTo>
                                    <a:pt x="1159" y="979"/>
                                  </a:lnTo>
                                  <a:lnTo>
                                    <a:pt x="1164" y="965"/>
                                  </a:lnTo>
                                  <a:lnTo>
                                    <a:pt x="1172" y="945"/>
                                  </a:lnTo>
                                  <a:lnTo>
                                    <a:pt x="1182" y="920"/>
                                  </a:lnTo>
                                  <a:lnTo>
                                    <a:pt x="1191" y="892"/>
                                  </a:lnTo>
                                  <a:lnTo>
                                    <a:pt x="1198" y="864"/>
                                  </a:lnTo>
                                  <a:lnTo>
                                    <a:pt x="1202" y="838"/>
                                  </a:lnTo>
                                  <a:lnTo>
                                    <a:pt x="1202" y="815"/>
                                  </a:lnTo>
                                  <a:lnTo>
                                    <a:pt x="1206" y="829"/>
                                  </a:lnTo>
                                  <a:lnTo>
                                    <a:pt x="1213" y="867"/>
                                  </a:lnTo>
                                  <a:lnTo>
                                    <a:pt x="1214" y="920"/>
                                  </a:lnTo>
                                  <a:lnTo>
                                    <a:pt x="1206" y="981"/>
                                  </a:lnTo>
                                  <a:lnTo>
                                    <a:pt x="1353" y="975"/>
                                  </a:lnTo>
                                  <a:lnTo>
                                    <a:pt x="1353" y="957"/>
                                  </a:lnTo>
                                  <a:lnTo>
                                    <a:pt x="1352" y="908"/>
                                  </a:lnTo>
                                  <a:lnTo>
                                    <a:pt x="1345" y="833"/>
                                  </a:lnTo>
                                  <a:lnTo>
                                    <a:pt x="1333" y="738"/>
                                  </a:lnTo>
                                  <a:lnTo>
                                    <a:pt x="1309" y="627"/>
                                  </a:lnTo>
                                  <a:lnTo>
                                    <a:pt x="1274" y="504"/>
                                  </a:lnTo>
                                  <a:lnTo>
                                    <a:pt x="1224" y="377"/>
                                  </a:lnTo>
                                  <a:lnTo>
                                    <a:pt x="1156" y="250"/>
                                  </a:lnTo>
                                  <a:lnTo>
                                    <a:pt x="1153" y="246"/>
                                  </a:lnTo>
                                  <a:lnTo>
                                    <a:pt x="1146" y="236"/>
                                  </a:lnTo>
                                  <a:lnTo>
                                    <a:pt x="1135" y="221"/>
                                  </a:lnTo>
                                  <a:lnTo>
                                    <a:pt x="1118" y="202"/>
                                  </a:lnTo>
                                  <a:lnTo>
                                    <a:pt x="1096" y="178"/>
                                  </a:lnTo>
                                  <a:lnTo>
                                    <a:pt x="1069" y="153"/>
                                  </a:lnTo>
                                  <a:lnTo>
                                    <a:pt x="1037" y="127"/>
                                  </a:lnTo>
                                  <a:lnTo>
                                    <a:pt x="1001" y="100"/>
                                  </a:lnTo>
                                  <a:lnTo>
                                    <a:pt x="959" y="74"/>
                                  </a:lnTo>
                                  <a:lnTo>
                                    <a:pt x="912" y="52"/>
                                  </a:lnTo>
                                  <a:lnTo>
                                    <a:pt x="861" y="31"/>
                                  </a:lnTo>
                                  <a:lnTo>
                                    <a:pt x="804" y="14"/>
                                  </a:lnTo>
                                  <a:lnTo>
                                    <a:pt x="741" y="4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00" y="3"/>
                                  </a:lnTo>
                                  <a:lnTo>
                                    <a:pt x="522" y="14"/>
                                  </a:lnTo>
                                  <a:lnTo>
                                    <a:pt x="518" y="16"/>
                                  </a:lnTo>
                                  <a:lnTo>
                                    <a:pt x="508" y="17"/>
                                  </a:lnTo>
                                  <a:lnTo>
                                    <a:pt x="492" y="21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44" y="36"/>
                                  </a:lnTo>
                                  <a:lnTo>
                                    <a:pt x="414" y="49"/>
                                  </a:lnTo>
                                  <a:lnTo>
                                    <a:pt x="382" y="63"/>
                                  </a:lnTo>
                                  <a:lnTo>
                                    <a:pt x="347" y="81"/>
                                  </a:lnTo>
                                  <a:lnTo>
                                    <a:pt x="311" y="102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38" y="154"/>
                                  </a:lnTo>
                                  <a:lnTo>
                                    <a:pt x="204" y="186"/>
                                  </a:lnTo>
                                  <a:lnTo>
                                    <a:pt x="172" y="224"/>
                                  </a:lnTo>
                                  <a:lnTo>
                                    <a:pt x="141" y="265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92" y="364"/>
                                  </a:lnTo>
                                  <a:lnTo>
                                    <a:pt x="85" y="378"/>
                                  </a:lnTo>
                                  <a:lnTo>
                                    <a:pt x="70" y="417"/>
                                  </a:lnTo>
                                  <a:lnTo>
                                    <a:pt x="49" y="483"/>
                                  </a:lnTo>
                                  <a:lnTo>
                                    <a:pt x="27" y="575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5" y="1007"/>
                                  </a:lnTo>
                                  <a:lnTo>
                                    <a:pt x="27" y="1203"/>
                                  </a:lnTo>
                                  <a:lnTo>
                                    <a:pt x="30" y="1203"/>
                                  </a:lnTo>
                                  <a:lnTo>
                                    <a:pt x="37" y="1206"/>
                                  </a:lnTo>
                                  <a:lnTo>
                                    <a:pt x="48" y="1208"/>
                                  </a:lnTo>
                                  <a:lnTo>
                                    <a:pt x="62" y="1213"/>
                                  </a:lnTo>
                                  <a:lnTo>
                                    <a:pt x="80" y="1217"/>
                                  </a:lnTo>
                                  <a:lnTo>
                                    <a:pt x="101" y="1222"/>
                                  </a:lnTo>
                                  <a:lnTo>
                                    <a:pt x="123" y="1228"/>
                                  </a:lnTo>
                                  <a:lnTo>
                                    <a:pt x="148" y="1233"/>
                                  </a:lnTo>
                                  <a:lnTo>
                                    <a:pt x="174" y="1240"/>
                                  </a:lnTo>
                                  <a:lnTo>
                                    <a:pt x="201" y="1246"/>
                                  </a:lnTo>
                                  <a:lnTo>
                                    <a:pt x="229" y="1251"/>
                                  </a:lnTo>
                                  <a:lnTo>
                                    <a:pt x="257" y="1256"/>
                                  </a:lnTo>
                                  <a:lnTo>
                                    <a:pt x="283" y="1261"/>
                                  </a:lnTo>
                                  <a:lnTo>
                                    <a:pt x="309" y="1264"/>
                                  </a:lnTo>
                                  <a:lnTo>
                                    <a:pt x="333" y="1267"/>
                                  </a:lnTo>
                                  <a:lnTo>
                                    <a:pt x="357" y="1268"/>
                                  </a:lnTo>
                                  <a:lnTo>
                                    <a:pt x="355" y="1261"/>
                                  </a:lnTo>
                                  <a:lnTo>
                                    <a:pt x="350" y="1243"/>
                                  </a:lnTo>
                                  <a:lnTo>
                                    <a:pt x="343" y="1218"/>
                                  </a:lnTo>
                                  <a:lnTo>
                                    <a:pt x="334" y="1186"/>
                                  </a:lnTo>
                                  <a:lnTo>
                                    <a:pt x="325" y="1151"/>
                                  </a:lnTo>
                                  <a:lnTo>
                                    <a:pt x="318" y="1117"/>
                                  </a:lnTo>
                                  <a:lnTo>
                                    <a:pt x="312" y="1086"/>
                                  </a:lnTo>
                                  <a:lnTo>
                                    <a:pt x="311" y="1060"/>
                                  </a:lnTo>
                                  <a:lnTo>
                                    <a:pt x="314" y="1067"/>
                                  </a:lnTo>
                                  <a:lnTo>
                                    <a:pt x="321" y="1085"/>
                                  </a:lnTo>
                                  <a:lnTo>
                                    <a:pt x="330" y="1111"/>
                                  </a:lnTo>
                                  <a:lnTo>
                                    <a:pt x="344" y="1143"/>
                                  </a:lnTo>
                                  <a:lnTo>
                                    <a:pt x="360" y="1178"/>
                                  </a:lnTo>
                                  <a:lnTo>
                                    <a:pt x="376" y="1213"/>
                                  </a:lnTo>
                                  <a:lnTo>
                                    <a:pt x="394" y="1243"/>
                                  </a:lnTo>
                                  <a:lnTo>
                                    <a:pt x="411" y="1268"/>
                                  </a:lnTo>
                                  <a:lnTo>
                                    <a:pt x="641" y="1272"/>
                                  </a:lnTo>
                                  <a:lnTo>
                                    <a:pt x="632" y="1257"/>
                                  </a:lnTo>
                                  <a:lnTo>
                                    <a:pt x="613" y="1214"/>
                                  </a:lnTo>
                                  <a:lnTo>
                                    <a:pt x="584" y="1144"/>
                                  </a:lnTo>
                                  <a:lnTo>
                                    <a:pt x="553" y="1054"/>
                                  </a:lnTo>
                                  <a:lnTo>
                                    <a:pt x="524" y="943"/>
                                  </a:lnTo>
                                  <a:lnTo>
                                    <a:pt x="503" y="818"/>
                                  </a:lnTo>
                                  <a:lnTo>
                                    <a:pt x="493" y="678"/>
                                  </a:lnTo>
                                  <a:lnTo>
                                    <a:pt x="500" y="529"/>
                                  </a:lnTo>
                                  <a:lnTo>
                                    <a:pt x="502" y="524"/>
                                  </a:lnTo>
                                  <a:lnTo>
                                    <a:pt x="504" y="511"/>
                                  </a:lnTo>
                                  <a:lnTo>
                                    <a:pt x="508" y="490"/>
                                  </a:lnTo>
                                  <a:lnTo>
                                    <a:pt x="515" y="463"/>
                                  </a:lnTo>
                                  <a:lnTo>
                                    <a:pt x="525" y="432"/>
                                  </a:lnTo>
                                  <a:lnTo>
                                    <a:pt x="536" y="399"/>
                                  </a:lnTo>
                                  <a:lnTo>
                                    <a:pt x="552" y="363"/>
                                  </a:lnTo>
                                  <a:lnTo>
                                    <a:pt x="568" y="328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610" y="265"/>
                                  </a:lnTo>
                                  <a:lnTo>
                                    <a:pt x="635" y="239"/>
                                  </a:lnTo>
                                  <a:lnTo>
                                    <a:pt x="663" y="220"/>
                                  </a:lnTo>
                                  <a:lnTo>
                                    <a:pt x="694" y="209"/>
                                  </a:lnTo>
                                  <a:lnTo>
                                    <a:pt x="728" y="206"/>
                                  </a:lnTo>
                                  <a:lnTo>
                                    <a:pt x="766" y="214"/>
                                  </a:lnTo>
                                  <a:lnTo>
                                    <a:pt x="808" y="234"/>
                                  </a:lnTo>
                                  <a:lnTo>
                                    <a:pt x="809" y="232"/>
                                  </a:lnTo>
                                  <a:lnTo>
                                    <a:pt x="812" y="227"/>
                                  </a:lnTo>
                                  <a:lnTo>
                                    <a:pt x="819" y="218"/>
                                  </a:lnTo>
                                  <a:lnTo>
                                    <a:pt x="827" y="209"/>
                                  </a:lnTo>
                                  <a:lnTo>
                                    <a:pt x="838" y="199"/>
                                  </a:lnTo>
                                  <a:lnTo>
                                    <a:pt x="851" y="189"/>
                                  </a:lnTo>
                                  <a:lnTo>
                                    <a:pt x="868" y="182"/>
                                  </a:lnTo>
                                  <a:lnTo>
                                    <a:pt x="886" y="175"/>
                                  </a:lnTo>
                                  <a:lnTo>
                                    <a:pt x="908" y="174"/>
                                  </a:lnTo>
                                  <a:lnTo>
                                    <a:pt x="932" y="175"/>
                                  </a:lnTo>
                                  <a:lnTo>
                                    <a:pt x="959" y="182"/>
                                  </a:lnTo>
                                  <a:lnTo>
                                    <a:pt x="989" y="195"/>
                                  </a:lnTo>
                                  <a:lnTo>
                                    <a:pt x="1022" y="215"/>
                                  </a:lnTo>
                                  <a:lnTo>
                                    <a:pt x="1058" y="243"/>
                                  </a:lnTo>
                                  <a:lnTo>
                                    <a:pt x="1097" y="279"/>
                                  </a:lnTo>
                                  <a:lnTo>
                                    <a:pt x="1139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7440"/>
                              <a:ext cx="43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40">
                                  <a:moveTo>
                                    <a:pt x="0" y="30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295" y="82"/>
                                  </a:lnTo>
                                  <a:lnTo>
                                    <a:pt x="327" y="109"/>
                                  </a:lnTo>
                                  <a:lnTo>
                                    <a:pt x="357" y="143"/>
                                  </a:lnTo>
                                  <a:lnTo>
                                    <a:pt x="385" y="184"/>
                                  </a:lnTo>
                                  <a:lnTo>
                                    <a:pt x="410" y="234"/>
                                  </a:lnTo>
                                  <a:lnTo>
                                    <a:pt x="416" y="237"/>
                                  </a:lnTo>
                                  <a:lnTo>
                                    <a:pt x="427" y="240"/>
                                  </a:lnTo>
                                  <a:lnTo>
                                    <a:pt x="435" y="232"/>
                                  </a:lnTo>
                                  <a:lnTo>
                                    <a:pt x="432" y="202"/>
                                  </a:lnTo>
                                  <a:lnTo>
                                    <a:pt x="428" y="190"/>
                                  </a:lnTo>
                                  <a:lnTo>
                                    <a:pt x="420" y="175"/>
                                  </a:lnTo>
                                  <a:lnTo>
                                    <a:pt x="409" y="155"/>
                                  </a:lnTo>
                                  <a:lnTo>
                                    <a:pt x="395" y="136"/>
                                  </a:lnTo>
                                  <a:lnTo>
                                    <a:pt x="377" y="115"/>
                                  </a:lnTo>
                                  <a:lnTo>
                                    <a:pt x="357" y="93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07" y="53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6440"/>
                              <a:ext cx="52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87">
                                  <a:moveTo>
                                    <a:pt x="518" y="164"/>
                                  </a:moveTo>
                                  <a:lnTo>
                                    <a:pt x="516" y="168"/>
                                  </a:lnTo>
                                  <a:lnTo>
                                    <a:pt x="511" y="180"/>
                                  </a:lnTo>
                                  <a:lnTo>
                                    <a:pt x="505" y="200"/>
                                  </a:lnTo>
                                  <a:lnTo>
                                    <a:pt x="497" y="226"/>
                                  </a:lnTo>
                                  <a:lnTo>
                                    <a:pt x="487" y="258"/>
                                  </a:lnTo>
                                  <a:lnTo>
                                    <a:pt x="479" y="293"/>
                                  </a:lnTo>
                                  <a:lnTo>
                                    <a:pt x="472" y="332"/>
                                  </a:lnTo>
                                  <a:lnTo>
                                    <a:pt x="465" y="373"/>
                                  </a:lnTo>
                                  <a:lnTo>
                                    <a:pt x="458" y="412"/>
                                  </a:lnTo>
                                  <a:lnTo>
                                    <a:pt x="448" y="444"/>
                                  </a:lnTo>
                                  <a:lnTo>
                                    <a:pt x="436" y="468"/>
                                  </a:lnTo>
                                  <a:lnTo>
                                    <a:pt x="422" y="483"/>
                                  </a:lnTo>
                                  <a:lnTo>
                                    <a:pt x="406" y="487"/>
                                  </a:lnTo>
                                  <a:lnTo>
                                    <a:pt x="391" y="480"/>
                                  </a:lnTo>
                                  <a:lnTo>
                                    <a:pt x="377" y="462"/>
                                  </a:lnTo>
                                  <a:lnTo>
                                    <a:pt x="366" y="430"/>
                                  </a:lnTo>
                                  <a:lnTo>
                                    <a:pt x="355" y="396"/>
                                  </a:lnTo>
                                  <a:lnTo>
                                    <a:pt x="342" y="368"/>
                                  </a:lnTo>
                                  <a:lnTo>
                                    <a:pt x="328" y="346"/>
                                  </a:lnTo>
                                  <a:lnTo>
                                    <a:pt x="314" y="332"/>
                                  </a:lnTo>
                                  <a:lnTo>
                                    <a:pt x="302" y="325"/>
                                  </a:lnTo>
                                  <a:lnTo>
                                    <a:pt x="288" y="326"/>
                                  </a:lnTo>
                                  <a:lnTo>
                                    <a:pt x="277" y="337"/>
                                  </a:lnTo>
                                  <a:lnTo>
                                    <a:pt x="266" y="358"/>
                                  </a:lnTo>
                                  <a:lnTo>
                                    <a:pt x="253" y="385"/>
                                  </a:lnTo>
                                  <a:lnTo>
                                    <a:pt x="239" y="410"/>
                                  </a:lnTo>
                                  <a:lnTo>
                                    <a:pt x="223" y="430"/>
                                  </a:lnTo>
                                  <a:lnTo>
                                    <a:pt x="207" y="447"/>
                                  </a:lnTo>
                                  <a:lnTo>
                                    <a:pt x="193" y="454"/>
                                  </a:lnTo>
                                  <a:lnTo>
                                    <a:pt x="182" y="453"/>
                                  </a:lnTo>
                                  <a:lnTo>
                                    <a:pt x="174" y="437"/>
                                  </a:lnTo>
                                  <a:lnTo>
                                    <a:pt x="172" y="408"/>
                                  </a:lnTo>
                                  <a:lnTo>
                                    <a:pt x="172" y="373"/>
                                  </a:lnTo>
                                  <a:lnTo>
                                    <a:pt x="172" y="346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59" y="308"/>
                                  </a:lnTo>
                                  <a:lnTo>
                                    <a:pt x="149" y="315"/>
                                  </a:lnTo>
                                  <a:lnTo>
                                    <a:pt x="136" y="333"/>
                                  </a:lnTo>
                                  <a:lnTo>
                                    <a:pt x="121" y="364"/>
                                  </a:lnTo>
                                  <a:lnTo>
                                    <a:pt x="101" y="397"/>
                                  </a:lnTo>
                                  <a:lnTo>
                                    <a:pt x="82" y="423"/>
                                  </a:lnTo>
                                  <a:lnTo>
                                    <a:pt x="60" y="439"/>
                                  </a:lnTo>
                                  <a:lnTo>
                                    <a:pt x="40" y="447"/>
                                  </a:lnTo>
                                  <a:lnTo>
                                    <a:pt x="24" y="446"/>
                                  </a:lnTo>
                                  <a:lnTo>
                                    <a:pt x="10" y="435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3" y="354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8" y="283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43" y="204"/>
                                  </a:lnTo>
                                  <a:lnTo>
                                    <a:pt x="58" y="164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207" y="118"/>
                                  </a:lnTo>
                                  <a:lnTo>
                                    <a:pt x="209" y="147"/>
                                  </a:lnTo>
                                  <a:lnTo>
                                    <a:pt x="214" y="172"/>
                                  </a:lnTo>
                                  <a:lnTo>
                                    <a:pt x="223" y="187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48" y="187"/>
                                  </a:lnTo>
                                  <a:lnTo>
                                    <a:pt x="266" y="165"/>
                                  </a:lnTo>
                                  <a:lnTo>
                                    <a:pt x="284" y="137"/>
                                  </a:lnTo>
                                  <a:lnTo>
                                    <a:pt x="302" y="114"/>
                                  </a:lnTo>
                                  <a:lnTo>
                                    <a:pt x="317" y="94"/>
                                  </a:lnTo>
                                  <a:lnTo>
                                    <a:pt x="331" y="80"/>
                                  </a:lnTo>
                                  <a:lnTo>
                                    <a:pt x="342" y="75"/>
                                  </a:lnTo>
                                  <a:lnTo>
                                    <a:pt x="352" y="78"/>
                                  </a:lnTo>
                                  <a:lnTo>
                                    <a:pt x="360" y="92"/>
                                  </a:lnTo>
                                  <a:lnTo>
                                    <a:pt x="366" y="115"/>
                                  </a:lnTo>
                                  <a:lnTo>
                                    <a:pt x="370" y="144"/>
                                  </a:lnTo>
                                  <a:lnTo>
                                    <a:pt x="374" y="171"/>
                                  </a:lnTo>
                                  <a:lnTo>
                                    <a:pt x="378" y="193"/>
                                  </a:lnTo>
                                  <a:lnTo>
                                    <a:pt x="384" y="208"/>
                                  </a:lnTo>
                                  <a:lnTo>
                                    <a:pt x="391" y="217"/>
                                  </a:lnTo>
                                  <a:lnTo>
                                    <a:pt x="404" y="218"/>
                                  </a:lnTo>
                                  <a:lnTo>
                                    <a:pt x="419" y="207"/>
                                  </a:lnTo>
                                  <a:lnTo>
                                    <a:pt x="440" y="186"/>
                                  </a:lnTo>
                                  <a:lnTo>
                                    <a:pt x="462" y="161"/>
                                  </a:lnTo>
                                  <a:lnTo>
                                    <a:pt x="481" y="144"/>
                                  </a:lnTo>
                                  <a:lnTo>
                                    <a:pt x="497" y="135"/>
                                  </a:lnTo>
                                  <a:lnTo>
                                    <a:pt x="509" y="130"/>
                                  </a:lnTo>
                                  <a:lnTo>
                                    <a:pt x="518" y="132"/>
                                  </a:lnTo>
                                  <a:lnTo>
                                    <a:pt x="522" y="137"/>
                                  </a:lnTo>
                                  <a:lnTo>
                                    <a:pt x="522" y="149"/>
                                  </a:lnTo>
                                  <a:lnTo>
                                    <a:pt x="518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3511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532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87">
                                  <a:moveTo>
                                    <a:pt x="22" y="43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6" y="54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75" y="56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206" y="88"/>
                                  </a:lnTo>
                                  <a:lnTo>
                                    <a:pt x="206" y="104"/>
                                  </a:lnTo>
                                  <a:lnTo>
                                    <a:pt x="199" y="122"/>
                                  </a:lnTo>
                                  <a:lnTo>
                                    <a:pt x="186" y="141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50" y="173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79" y="18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64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12">
                                  <a:moveTo>
                                    <a:pt x="0" y="56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82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56" y="0"/>
                                  </a:moveTo>
                                  <a:lnTo>
                                    <a:pt x="52" y="6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0360"/>
                              <a:ext cx="79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693">
                                  <a:moveTo>
                                    <a:pt x="325" y="30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82" y="18"/>
                                  </a:lnTo>
                                  <a:lnTo>
                                    <a:pt x="603" y="68"/>
                                  </a:lnTo>
                                  <a:lnTo>
                                    <a:pt x="634" y="143"/>
                                  </a:lnTo>
                                  <a:lnTo>
                                    <a:pt x="671" y="233"/>
                                  </a:lnTo>
                                  <a:lnTo>
                                    <a:pt x="707" y="333"/>
                                  </a:lnTo>
                                  <a:lnTo>
                                    <a:pt x="744" y="436"/>
                                  </a:lnTo>
                                  <a:lnTo>
                                    <a:pt x="772" y="532"/>
                                  </a:lnTo>
                                  <a:lnTo>
                                    <a:pt x="788" y="615"/>
                                  </a:lnTo>
                                  <a:lnTo>
                                    <a:pt x="784" y="616"/>
                                  </a:lnTo>
                                  <a:lnTo>
                                    <a:pt x="772" y="622"/>
                                  </a:lnTo>
                                  <a:lnTo>
                                    <a:pt x="751" y="629"/>
                                  </a:lnTo>
                                  <a:lnTo>
                                    <a:pt x="723" y="637"/>
                                  </a:lnTo>
                                  <a:lnTo>
                                    <a:pt x="689" y="647"/>
                                  </a:lnTo>
                                  <a:lnTo>
                                    <a:pt x="648" y="658"/>
                                  </a:lnTo>
                                  <a:lnTo>
                                    <a:pt x="602" y="668"/>
                                  </a:lnTo>
                                  <a:lnTo>
                                    <a:pt x="549" y="676"/>
                                  </a:lnTo>
                                  <a:lnTo>
                                    <a:pt x="493" y="684"/>
                                  </a:lnTo>
                                  <a:lnTo>
                                    <a:pt x="432" y="690"/>
                                  </a:lnTo>
                                  <a:lnTo>
                                    <a:pt x="366" y="693"/>
                                  </a:lnTo>
                                  <a:lnTo>
                                    <a:pt x="298" y="691"/>
                                  </a:lnTo>
                                  <a:lnTo>
                                    <a:pt x="227" y="687"/>
                                  </a:lnTo>
                                  <a:lnTo>
                                    <a:pt x="153" y="677"/>
                                  </a:lnTo>
                                  <a:lnTo>
                                    <a:pt x="77" y="662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60" y="452"/>
                                  </a:lnTo>
                                  <a:lnTo>
                                    <a:pt x="62" y="455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73" y="472"/>
                                  </a:lnTo>
                                  <a:lnTo>
                                    <a:pt x="82" y="483"/>
                                  </a:lnTo>
                                  <a:lnTo>
                                    <a:pt x="95" y="494"/>
                                  </a:lnTo>
                                  <a:lnTo>
                                    <a:pt x="109" y="504"/>
                                  </a:lnTo>
                                  <a:lnTo>
                                    <a:pt x="126" y="511"/>
                                  </a:lnTo>
                                  <a:lnTo>
                                    <a:pt x="144" y="515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4"/>
                                  </a:lnTo>
                                  <a:lnTo>
                                    <a:pt x="185" y="509"/>
                                  </a:lnTo>
                                  <a:lnTo>
                                    <a:pt x="194" y="504"/>
                                  </a:lnTo>
                                  <a:lnTo>
                                    <a:pt x="198" y="496"/>
                                  </a:lnTo>
                                  <a:lnTo>
                                    <a:pt x="201" y="486"/>
                                  </a:lnTo>
                                  <a:lnTo>
                                    <a:pt x="202" y="473"/>
                                  </a:lnTo>
                                  <a:lnTo>
                                    <a:pt x="201" y="458"/>
                                  </a:lnTo>
                                  <a:lnTo>
                                    <a:pt x="198" y="454"/>
                                  </a:lnTo>
                                  <a:lnTo>
                                    <a:pt x="195" y="446"/>
                                  </a:lnTo>
                                  <a:lnTo>
                                    <a:pt x="198" y="436"/>
                                  </a:lnTo>
                                  <a:lnTo>
                                    <a:pt x="212" y="429"/>
                                  </a:lnTo>
                                  <a:lnTo>
                                    <a:pt x="223" y="426"/>
                                  </a:lnTo>
                                  <a:lnTo>
                                    <a:pt x="233" y="422"/>
                                  </a:lnTo>
                                  <a:lnTo>
                                    <a:pt x="240" y="416"/>
                                  </a:lnTo>
                                  <a:lnTo>
                                    <a:pt x="241" y="409"/>
                                  </a:lnTo>
                                  <a:lnTo>
                                    <a:pt x="236" y="398"/>
                                  </a:lnTo>
                                  <a:lnTo>
                                    <a:pt x="219" y="386"/>
                                  </a:lnTo>
                                  <a:lnTo>
                                    <a:pt x="191" y="371"/>
                                  </a:lnTo>
                                  <a:lnTo>
                                    <a:pt x="149" y="353"/>
                                  </a:lnTo>
                                  <a:lnTo>
                                    <a:pt x="147" y="347"/>
                                  </a:lnTo>
                                  <a:lnTo>
                                    <a:pt x="141" y="334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0" y="289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42" y="204"/>
                                  </a:lnTo>
                                  <a:lnTo>
                                    <a:pt x="163" y="179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838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76">
                                  <a:moveTo>
                                    <a:pt x="0" y="0"/>
                                  </a:moveTo>
                                  <a:lnTo>
                                    <a:pt x="51" y="176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97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2">
                                  <a:moveTo>
                                    <a:pt x="3" y="0"/>
                                  </a:moveTo>
                                  <a:lnTo>
                                    <a:pt x="94" y="4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2160"/>
                              <a:ext cx="69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611">
                                  <a:moveTo>
                                    <a:pt x="295" y="25"/>
                                  </a:moveTo>
                                  <a:lnTo>
                                    <a:pt x="297" y="30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10" y="55"/>
                                  </a:lnTo>
                                  <a:lnTo>
                                    <a:pt x="320" y="73"/>
                                  </a:lnTo>
                                  <a:lnTo>
                                    <a:pt x="330" y="93"/>
                                  </a:lnTo>
                                  <a:lnTo>
                                    <a:pt x="341" y="113"/>
                                  </a:lnTo>
                                  <a:lnTo>
                                    <a:pt x="352" y="132"/>
                                  </a:lnTo>
                                  <a:lnTo>
                                    <a:pt x="362" y="148"/>
                                  </a:lnTo>
                                  <a:lnTo>
                                    <a:pt x="221" y="157"/>
                                  </a:lnTo>
                                  <a:lnTo>
                                    <a:pt x="220" y="162"/>
                                  </a:lnTo>
                                  <a:lnTo>
                                    <a:pt x="217" y="173"/>
                                  </a:lnTo>
                                  <a:lnTo>
                                    <a:pt x="210" y="189"/>
                                  </a:lnTo>
                                  <a:lnTo>
                                    <a:pt x="199" y="209"/>
                                  </a:lnTo>
                                  <a:lnTo>
                                    <a:pt x="184" y="231"/>
                                  </a:lnTo>
                                  <a:lnTo>
                                    <a:pt x="163" y="252"/>
                                  </a:lnTo>
                                  <a:lnTo>
                                    <a:pt x="135" y="271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02" y="289"/>
                                  </a:lnTo>
                                  <a:lnTo>
                                    <a:pt x="102" y="293"/>
                                  </a:lnTo>
                                  <a:lnTo>
                                    <a:pt x="103" y="298"/>
                                  </a:lnTo>
                                  <a:lnTo>
                                    <a:pt x="104" y="300"/>
                                  </a:lnTo>
                                  <a:lnTo>
                                    <a:pt x="114" y="303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52" y="317"/>
                                  </a:lnTo>
                                  <a:lnTo>
                                    <a:pt x="164" y="323"/>
                                  </a:lnTo>
                                  <a:lnTo>
                                    <a:pt x="177" y="330"/>
                                  </a:lnTo>
                                  <a:lnTo>
                                    <a:pt x="187" y="337"/>
                                  </a:lnTo>
                                  <a:lnTo>
                                    <a:pt x="195" y="345"/>
                                  </a:lnTo>
                                  <a:lnTo>
                                    <a:pt x="201" y="355"/>
                                  </a:lnTo>
                                  <a:lnTo>
                                    <a:pt x="205" y="364"/>
                                  </a:lnTo>
                                  <a:lnTo>
                                    <a:pt x="205" y="373"/>
                                  </a:lnTo>
                                  <a:lnTo>
                                    <a:pt x="202" y="381"/>
                                  </a:lnTo>
                                  <a:lnTo>
                                    <a:pt x="196" y="388"/>
                                  </a:lnTo>
                                  <a:lnTo>
                                    <a:pt x="188" y="393"/>
                                  </a:lnTo>
                                  <a:lnTo>
                                    <a:pt x="178" y="398"/>
                                  </a:lnTo>
                                  <a:lnTo>
                                    <a:pt x="166" y="400"/>
                                  </a:lnTo>
                                  <a:lnTo>
                                    <a:pt x="164" y="402"/>
                                  </a:lnTo>
                                  <a:lnTo>
                                    <a:pt x="163" y="407"/>
                                  </a:lnTo>
                                  <a:lnTo>
                                    <a:pt x="162" y="416"/>
                                  </a:lnTo>
                                  <a:lnTo>
                                    <a:pt x="164" y="427"/>
                                  </a:lnTo>
                                  <a:lnTo>
                                    <a:pt x="166" y="434"/>
                                  </a:lnTo>
                                  <a:lnTo>
                                    <a:pt x="167" y="441"/>
                                  </a:lnTo>
                                  <a:lnTo>
                                    <a:pt x="166" y="449"/>
                                  </a:lnTo>
                                  <a:lnTo>
                                    <a:pt x="164" y="457"/>
                                  </a:lnTo>
                                  <a:lnTo>
                                    <a:pt x="159" y="466"/>
                                  </a:lnTo>
                                  <a:lnTo>
                                    <a:pt x="152" y="474"/>
                                  </a:lnTo>
                                  <a:lnTo>
                                    <a:pt x="141" y="480"/>
                                  </a:lnTo>
                                  <a:lnTo>
                                    <a:pt x="127" y="485"/>
                                  </a:lnTo>
                                  <a:lnTo>
                                    <a:pt x="111" y="489"/>
                                  </a:lnTo>
                                  <a:lnTo>
                                    <a:pt x="98" y="489"/>
                                  </a:lnTo>
                                  <a:lnTo>
                                    <a:pt x="84" y="489"/>
                                  </a:lnTo>
                                  <a:lnTo>
                                    <a:pt x="72" y="485"/>
                                  </a:lnTo>
                                  <a:lnTo>
                                    <a:pt x="61" y="481"/>
                                  </a:lnTo>
                                  <a:lnTo>
                                    <a:pt x="52" y="473"/>
                                  </a:lnTo>
                                  <a:lnTo>
                                    <a:pt x="42" y="463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15" y="571"/>
                                  </a:lnTo>
                                  <a:lnTo>
                                    <a:pt x="33" y="577"/>
                                  </a:lnTo>
                                  <a:lnTo>
                                    <a:pt x="57" y="582"/>
                                  </a:lnTo>
                                  <a:lnTo>
                                    <a:pt x="88" y="589"/>
                                  </a:lnTo>
                                  <a:lnTo>
                                    <a:pt x="123" y="596"/>
                                  </a:lnTo>
                                  <a:lnTo>
                                    <a:pt x="164" y="602"/>
                                  </a:lnTo>
                                  <a:lnTo>
                                    <a:pt x="210" y="606"/>
                                  </a:lnTo>
                                  <a:lnTo>
                                    <a:pt x="260" y="610"/>
                                  </a:lnTo>
                                  <a:lnTo>
                                    <a:pt x="313" y="611"/>
                                  </a:lnTo>
                                  <a:lnTo>
                                    <a:pt x="370" y="610"/>
                                  </a:lnTo>
                                  <a:lnTo>
                                    <a:pt x="432" y="605"/>
                                  </a:lnTo>
                                  <a:lnTo>
                                    <a:pt x="494" y="596"/>
                                  </a:lnTo>
                                  <a:lnTo>
                                    <a:pt x="558" y="585"/>
                                  </a:lnTo>
                                  <a:lnTo>
                                    <a:pt x="625" y="567"/>
                                  </a:lnTo>
                                  <a:lnTo>
                                    <a:pt x="693" y="545"/>
                                  </a:lnTo>
                                  <a:lnTo>
                                    <a:pt x="692" y="536"/>
                                  </a:lnTo>
                                  <a:lnTo>
                                    <a:pt x="685" y="510"/>
                                  </a:lnTo>
                                  <a:lnTo>
                                    <a:pt x="674" y="468"/>
                                  </a:lnTo>
                                  <a:lnTo>
                                    <a:pt x="657" y="407"/>
                                  </a:lnTo>
                                  <a:lnTo>
                                    <a:pt x="632" y="331"/>
                                  </a:lnTo>
                                  <a:lnTo>
                                    <a:pt x="600" y="238"/>
                                  </a:lnTo>
                                  <a:lnTo>
                                    <a:pt x="558" y="127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29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760"/>
                              <a:ext cx="119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886">
                                  <a:moveTo>
                                    <a:pt x="0" y="795"/>
                                  </a:moveTo>
                                  <a:lnTo>
                                    <a:pt x="2" y="795"/>
                                  </a:lnTo>
                                  <a:lnTo>
                                    <a:pt x="6" y="797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21" y="801"/>
                                  </a:lnTo>
                                  <a:lnTo>
                                    <a:pt x="32" y="805"/>
                                  </a:lnTo>
                                  <a:lnTo>
                                    <a:pt x="46" y="808"/>
                                  </a:lnTo>
                                  <a:lnTo>
                                    <a:pt x="61" y="812"/>
                                  </a:lnTo>
                                  <a:lnTo>
                                    <a:pt x="80" y="818"/>
                                  </a:lnTo>
                                  <a:lnTo>
                                    <a:pt x="100" y="822"/>
                                  </a:lnTo>
                                  <a:lnTo>
                                    <a:pt x="123" y="827"/>
                                  </a:lnTo>
                                  <a:lnTo>
                                    <a:pt x="146" y="833"/>
                                  </a:lnTo>
                                  <a:lnTo>
                                    <a:pt x="173" y="839"/>
                                  </a:lnTo>
                                  <a:lnTo>
                                    <a:pt x="201" y="844"/>
                                  </a:lnTo>
                                  <a:lnTo>
                                    <a:pt x="230" y="848"/>
                                  </a:lnTo>
                                  <a:lnTo>
                                    <a:pt x="261" y="854"/>
                                  </a:lnTo>
                                  <a:lnTo>
                                    <a:pt x="294" y="859"/>
                                  </a:lnTo>
                                  <a:lnTo>
                                    <a:pt x="329" y="865"/>
                                  </a:lnTo>
                                  <a:lnTo>
                                    <a:pt x="365" y="869"/>
                                  </a:lnTo>
                                  <a:lnTo>
                                    <a:pt x="401" y="873"/>
                                  </a:lnTo>
                                  <a:lnTo>
                                    <a:pt x="440" y="876"/>
                                  </a:lnTo>
                                  <a:lnTo>
                                    <a:pt x="480" y="880"/>
                                  </a:lnTo>
                                  <a:lnTo>
                                    <a:pt x="521" y="883"/>
                                  </a:lnTo>
                                  <a:lnTo>
                                    <a:pt x="564" y="884"/>
                                  </a:lnTo>
                                  <a:lnTo>
                                    <a:pt x="607" y="886"/>
                                  </a:lnTo>
                                  <a:lnTo>
                                    <a:pt x="652" y="886"/>
                                  </a:lnTo>
                                  <a:lnTo>
                                    <a:pt x="696" y="886"/>
                                  </a:lnTo>
                                  <a:lnTo>
                                    <a:pt x="742" y="884"/>
                                  </a:lnTo>
                                  <a:lnTo>
                                    <a:pt x="788" y="882"/>
                                  </a:lnTo>
                                  <a:lnTo>
                                    <a:pt x="835" y="879"/>
                                  </a:lnTo>
                                  <a:lnTo>
                                    <a:pt x="884" y="873"/>
                                  </a:lnTo>
                                  <a:lnTo>
                                    <a:pt x="933" y="868"/>
                                  </a:lnTo>
                                  <a:lnTo>
                                    <a:pt x="982" y="861"/>
                                  </a:lnTo>
                                  <a:lnTo>
                                    <a:pt x="987" y="855"/>
                                  </a:lnTo>
                                  <a:lnTo>
                                    <a:pt x="998" y="840"/>
                                  </a:lnTo>
                                  <a:lnTo>
                                    <a:pt x="1014" y="815"/>
                                  </a:lnTo>
                                  <a:lnTo>
                                    <a:pt x="1026" y="780"/>
                                  </a:lnTo>
                                  <a:lnTo>
                                    <a:pt x="1033" y="739"/>
                                  </a:lnTo>
                                  <a:lnTo>
                                    <a:pt x="1030" y="690"/>
                                  </a:lnTo>
                                  <a:lnTo>
                                    <a:pt x="1014" y="636"/>
                                  </a:lnTo>
                                  <a:lnTo>
                                    <a:pt x="977" y="575"/>
                                  </a:lnTo>
                                  <a:lnTo>
                                    <a:pt x="983" y="576"/>
                                  </a:lnTo>
                                  <a:lnTo>
                                    <a:pt x="1000" y="576"/>
                                  </a:lnTo>
                                  <a:lnTo>
                                    <a:pt x="1022" y="576"/>
                                  </a:lnTo>
                                  <a:lnTo>
                                    <a:pt x="1051" y="573"/>
                                  </a:lnTo>
                                  <a:lnTo>
                                    <a:pt x="1082" y="566"/>
                                  </a:lnTo>
                                  <a:lnTo>
                                    <a:pt x="1112" y="552"/>
                                  </a:lnTo>
                                  <a:lnTo>
                                    <a:pt x="1140" y="530"/>
                                  </a:lnTo>
                                  <a:lnTo>
                                    <a:pt x="1164" y="500"/>
                                  </a:lnTo>
                                  <a:lnTo>
                                    <a:pt x="1172" y="479"/>
                                  </a:lnTo>
                                  <a:lnTo>
                                    <a:pt x="1178" y="451"/>
                                  </a:lnTo>
                                  <a:lnTo>
                                    <a:pt x="1179" y="421"/>
                                  </a:lnTo>
                                  <a:lnTo>
                                    <a:pt x="1176" y="386"/>
                                  </a:lnTo>
                                  <a:lnTo>
                                    <a:pt x="1169" y="350"/>
                                  </a:lnTo>
                                  <a:lnTo>
                                    <a:pt x="1158" y="312"/>
                                  </a:lnTo>
                                  <a:lnTo>
                                    <a:pt x="1142" y="273"/>
                                  </a:lnTo>
                                  <a:lnTo>
                                    <a:pt x="1121" y="236"/>
                                  </a:lnTo>
                                  <a:lnTo>
                                    <a:pt x="1092" y="200"/>
                                  </a:lnTo>
                                  <a:lnTo>
                                    <a:pt x="1058" y="166"/>
                                  </a:lnTo>
                                  <a:lnTo>
                                    <a:pt x="1016" y="137"/>
                                  </a:lnTo>
                                  <a:lnTo>
                                    <a:pt x="969" y="112"/>
                                  </a:lnTo>
                                  <a:lnTo>
                                    <a:pt x="913" y="93"/>
                                  </a:lnTo>
                                  <a:lnTo>
                                    <a:pt x="849" y="82"/>
                                  </a:lnTo>
                                  <a:lnTo>
                                    <a:pt x="777" y="78"/>
                                  </a:lnTo>
                                  <a:lnTo>
                                    <a:pt x="696" y="82"/>
                                  </a:lnTo>
                                  <a:lnTo>
                                    <a:pt x="692" y="79"/>
                                  </a:lnTo>
                                  <a:lnTo>
                                    <a:pt x="682" y="73"/>
                                  </a:lnTo>
                                  <a:lnTo>
                                    <a:pt x="666" y="65"/>
                                  </a:lnTo>
                                  <a:lnTo>
                                    <a:pt x="642" y="54"/>
                                  </a:lnTo>
                                  <a:lnTo>
                                    <a:pt x="615" y="41"/>
                                  </a:lnTo>
                                  <a:lnTo>
                                    <a:pt x="585" y="30"/>
                                  </a:lnTo>
                                  <a:lnTo>
                                    <a:pt x="550" y="19"/>
                                  </a:lnTo>
                                  <a:lnTo>
                                    <a:pt x="512" y="1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393" y="3"/>
                                  </a:lnTo>
                                  <a:lnTo>
                                    <a:pt x="352" y="10"/>
                                  </a:lnTo>
                                  <a:lnTo>
                                    <a:pt x="313" y="23"/>
                                  </a:lnTo>
                                  <a:lnTo>
                                    <a:pt x="276" y="44"/>
                                  </a:lnTo>
                                  <a:lnTo>
                                    <a:pt x="241" y="75"/>
                                  </a:lnTo>
                                  <a:lnTo>
                                    <a:pt x="209" y="114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196" y="137"/>
                                  </a:lnTo>
                                  <a:lnTo>
                                    <a:pt x="187" y="166"/>
                                  </a:lnTo>
                                  <a:lnTo>
                                    <a:pt x="178" y="203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6" y="348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227" y="407"/>
                                  </a:lnTo>
                                  <a:lnTo>
                                    <a:pt x="227" y="415"/>
                                  </a:lnTo>
                                  <a:lnTo>
                                    <a:pt x="226" y="428"/>
                                  </a:lnTo>
                                  <a:lnTo>
                                    <a:pt x="224" y="444"/>
                                  </a:lnTo>
                                  <a:lnTo>
                                    <a:pt x="220" y="465"/>
                                  </a:lnTo>
                                  <a:lnTo>
                                    <a:pt x="216" y="489"/>
                                  </a:lnTo>
                                  <a:lnTo>
                                    <a:pt x="209" y="515"/>
                                  </a:lnTo>
                                  <a:lnTo>
                                    <a:pt x="199" y="544"/>
                                  </a:lnTo>
                                  <a:lnTo>
                                    <a:pt x="187" y="575"/>
                                  </a:lnTo>
                                  <a:lnTo>
                                    <a:pt x="173" y="607"/>
                                  </a:lnTo>
                                  <a:lnTo>
                                    <a:pt x="153" y="639"/>
                                  </a:lnTo>
                                  <a:lnTo>
                                    <a:pt x="132" y="672"/>
                                  </a:lnTo>
                                  <a:lnTo>
                                    <a:pt x="106" y="704"/>
                                  </a:lnTo>
                                  <a:lnTo>
                                    <a:pt x="75" y="736"/>
                                  </a:lnTo>
                                  <a:lnTo>
                                    <a:pt x="41" y="766"/>
                                  </a:lnTo>
                                  <a:lnTo>
                                    <a:pt x="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280"/>
                              <a:ext cx="10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791">
                                  <a:moveTo>
                                    <a:pt x="628" y="69"/>
                                  </a:moveTo>
                                  <a:lnTo>
                                    <a:pt x="689" y="69"/>
                                  </a:lnTo>
                                  <a:lnTo>
                                    <a:pt x="745" y="75"/>
                                  </a:lnTo>
                                  <a:lnTo>
                                    <a:pt x="795" y="86"/>
                                  </a:lnTo>
                                  <a:lnTo>
                                    <a:pt x="839" y="103"/>
                                  </a:lnTo>
                                  <a:lnTo>
                                    <a:pt x="878" y="124"/>
                                  </a:lnTo>
                                  <a:lnTo>
                                    <a:pt x="912" y="149"/>
                                  </a:lnTo>
                                  <a:lnTo>
                                    <a:pt x="941" y="175"/>
                                  </a:lnTo>
                                  <a:lnTo>
                                    <a:pt x="966" y="204"/>
                                  </a:lnTo>
                                  <a:lnTo>
                                    <a:pt x="987" y="235"/>
                                  </a:lnTo>
                                  <a:lnTo>
                                    <a:pt x="1002" y="265"/>
                                  </a:lnTo>
                                  <a:lnTo>
                                    <a:pt x="1015" y="296"/>
                                  </a:lnTo>
                                  <a:lnTo>
                                    <a:pt x="1023" y="325"/>
                                  </a:lnTo>
                                  <a:lnTo>
                                    <a:pt x="1027" y="353"/>
                                  </a:lnTo>
                                  <a:lnTo>
                                    <a:pt x="1027" y="378"/>
                                  </a:lnTo>
                                  <a:lnTo>
                                    <a:pt x="1025" y="399"/>
                                  </a:lnTo>
                                  <a:lnTo>
                                    <a:pt x="1019" y="417"/>
                                  </a:lnTo>
                                  <a:lnTo>
                                    <a:pt x="998" y="444"/>
                                  </a:lnTo>
                                  <a:lnTo>
                                    <a:pt x="970" y="462"/>
                                  </a:lnTo>
                                  <a:lnTo>
                                    <a:pt x="937" y="475"/>
                                  </a:lnTo>
                                  <a:lnTo>
                                    <a:pt x="903" y="482"/>
                                  </a:lnTo>
                                  <a:lnTo>
                                    <a:pt x="870" y="483"/>
                                  </a:lnTo>
                                  <a:lnTo>
                                    <a:pt x="844" y="483"/>
                                  </a:lnTo>
                                  <a:lnTo>
                                    <a:pt x="824" y="483"/>
                                  </a:lnTo>
                                  <a:lnTo>
                                    <a:pt x="817" y="482"/>
                                  </a:lnTo>
                                  <a:lnTo>
                                    <a:pt x="857" y="558"/>
                                  </a:lnTo>
                                  <a:lnTo>
                                    <a:pt x="878" y="619"/>
                                  </a:lnTo>
                                  <a:lnTo>
                                    <a:pt x="885" y="669"/>
                                  </a:lnTo>
                                  <a:lnTo>
                                    <a:pt x="881" y="708"/>
                                  </a:lnTo>
                                  <a:lnTo>
                                    <a:pt x="871" y="736"/>
                                  </a:lnTo>
                                  <a:lnTo>
                                    <a:pt x="859" y="754"/>
                                  </a:lnTo>
                                  <a:lnTo>
                                    <a:pt x="848" y="765"/>
                                  </a:lnTo>
                                  <a:lnTo>
                                    <a:pt x="844" y="768"/>
                                  </a:lnTo>
                                  <a:lnTo>
                                    <a:pt x="766" y="779"/>
                                  </a:lnTo>
                                  <a:lnTo>
                                    <a:pt x="688" y="787"/>
                                  </a:lnTo>
                                  <a:lnTo>
                                    <a:pt x="611" y="791"/>
                                  </a:lnTo>
                                  <a:lnTo>
                                    <a:pt x="537" y="791"/>
                                  </a:lnTo>
                                  <a:lnTo>
                                    <a:pt x="464" y="790"/>
                                  </a:lnTo>
                                  <a:lnTo>
                                    <a:pt x="394" y="786"/>
                                  </a:lnTo>
                                  <a:lnTo>
                                    <a:pt x="329" y="780"/>
                                  </a:lnTo>
                                  <a:lnTo>
                                    <a:pt x="266" y="772"/>
                                  </a:lnTo>
                                  <a:lnTo>
                                    <a:pt x="209" y="765"/>
                                  </a:lnTo>
                                  <a:lnTo>
                                    <a:pt x="157" y="755"/>
                                  </a:lnTo>
                                  <a:lnTo>
                                    <a:pt x="113" y="747"/>
                                  </a:lnTo>
                                  <a:lnTo>
                                    <a:pt x="74" y="740"/>
                                  </a:lnTo>
                                  <a:lnTo>
                                    <a:pt x="42" y="733"/>
                                  </a:lnTo>
                                  <a:lnTo>
                                    <a:pt x="20" y="728"/>
                                  </a:lnTo>
                                  <a:lnTo>
                                    <a:pt x="6" y="723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60" y="668"/>
                                  </a:lnTo>
                                  <a:lnTo>
                                    <a:pt x="104" y="608"/>
                                  </a:lnTo>
                                  <a:lnTo>
                                    <a:pt x="136" y="546"/>
                                  </a:lnTo>
                                  <a:lnTo>
                                    <a:pt x="157" y="485"/>
                                  </a:lnTo>
                                  <a:lnTo>
                                    <a:pt x="171" y="430"/>
                                  </a:lnTo>
                                  <a:lnTo>
                                    <a:pt x="178" y="386"/>
                                  </a:lnTo>
                                  <a:lnTo>
                                    <a:pt x="181" y="357"/>
                                  </a:lnTo>
                                  <a:lnTo>
                                    <a:pt x="181" y="346"/>
                                  </a:lnTo>
                                  <a:lnTo>
                                    <a:pt x="156" y="297"/>
                                  </a:lnTo>
                                  <a:lnTo>
                                    <a:pt x="141" y="253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32" y="175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5" y="103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56" y="8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400" y="8"/>
                                  </a:lnTo>
                                  <a:lnTo>
                                    <a:pt x="434" y="17"/>
                                  </a:lnTo>
                                  <a:lnTo>
                                    <a:pt x="468" y="28"/>
                                  </a:lnTo>
                                  <a:lnTo>
                                    <a:pt x="497" y="39"/>
                                  </a:lnTo>
                                  <a:lnTo>
                                    <a:pt x="523" y="49"/>
                                  </a:lnTo>
                                  <a:lnTo>
                                    <a:pt x="546" y="60"/>
                                  </a:lnTo>
                                  <a:lnTo>
                                    <a:pt x="562" y="68"/>
                                  </a:lnTo>
                                  <a:lnTo>
                                    <a:pt x="572" y="74"/>
                                  </a:lnTo>
                                  <a:lnTo>
                                    <a:pt x="576" y="75"/>
                                  </a:lnTo>
                                  <a:lnTo>
                                    <a:pt x="580" y="79"/>
                                  </a:lnTo>
                                  <a:lnTo>
                                    <a:pt x="594" y="87"/>
                                  </a:lnTo>
                                  <a:lnTo>
                                    <a:pt x="614" y="101"/>
                                  </a:lnTo>
                                  <a:lnTo>
                                    <a:pt x="640" y="117"/>
                                  </a:lnTo>
                                  <a:lnTo>
                                    <a:pt x="671" y="133"/>
                                  </a:lnTo>
                                  <a:lnTo>
                                    <a:pt x="706" y="147"/>
                                  </a:lnTo>
                                  <a:lnTo>
                                    <a:pt x="742" y="160"/>
                                  </a:lnTo>
                                  <a:lnTo>
                                    <a:pt x="781" y="167"/>
                                  </a:lnTo>
                                  <a:lnTo>
                                    <a:pt x="785" y="165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98" y="157"/>
                                  </a:lnTo>
                                  <a:lnTo>
                                    <a:pt x="786" y="147"/>
                                  </a:lnTo>
                                  <a:lnTo>
                                    <a:pt x="774" y="143"/>
                                  </a:lnTo>
                                  <a:lnTo>
                                    <a:pt x="760" y="137"/>
                                  </a:lnTo>
                                  <a:lnTo>
                                    <a:pt x="742" y="133"/>
                                  </a:lnTo>
                                  <a:lnTo>
                                    <a:pt x="722" y="126"/>
                                  </a:lnTo>
                                  <a:lnTo>
                                    <a:pt x="702" y="119"/>
                                  </a:lnTo>
                                  <a:lnTo>
                                    <a:pt x="679" y="108"/>
                                  </a:lnTo>
                                  <a:lnTo>
                                    <a:pt x="654" y="93"/>
                                  </a:lnTo>
                                  <a:lnTo>
                                    <a:pt x="631" y="74"/>
                                  </a:lnTo>
                                  <a:lnTo>
                                    <a:pt x="62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3040"/>
                              <a:ext cx="40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19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66" y="135"/>
                                  </a:lnTo>
                                  <a:lnTo>
                                    <a:pt x="199" y="149"/>
                                  </a:lnTo>
                                  <a:lnTo>
                                    <a:pt x="234" y="160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314" y="171"/>
                                  </a:lnTo>
                                  <a:lnTo>
                                    <a:pt x="357" y="169"/>
                                  </a:lnTo>
                                  <a:lnTo>
                                    <a:pt x="401" y="162"/>
                                  </a:lnTo>
                                  <a:lnTo>
                                    <a:pt x="371" y="186"/>
                                  </a:lnTo>
                                  <a:lnTo>
                                    <a:pt x="368" y="187"/>
                                  </a:lnTo>
                                  <a:lnTo>
                                    <a:pt x="358" y="189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25" y="193"/>
                                  </a:lnTo>
                                  <a:lnTo>
                                    <a:pt x="302" y="194"/>
                                  </a:lnTo>
                                  <a:lnTo>
                                    <a:pt x="276" y="194"/>
                                  </a:lnTo>
                                  <a:lnTo>
                                    <a:pt x="248" y="193"/>
                                  </a:lnTo>
                                  <a:lnTo>
                                    <a:pt x="218" y="189"/>
                                  </a:lnTo>
                                  <a:lnTo>
                                    <a:pt x="187" y="182"/>
                                  </a:lnTo>
                                  <a:lnTo>
                                    <a:pt x="155" y="171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320"/>
                              <a:ext cx="51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239">
                                  <a:moveTo>
                                    <a:pt x="1" y="14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98" y="223"/>
                                  </a:lnTo>
                                  <a:lnTo>
                                    <a:pt x="360" y="233"/>
                                  </a:lnTo>
                                  <a:lnTo>
                                    <a:pt x="431" y="239"/>
                                  </a:lnTo>
                                  <a:lnTo>
                                    <a:pt x="511" y="239"/>
                                  </a:lnTo>
                                  <a:lnTo>
                                    <a:pt x="502" y="205"/>
                                  </a:lnTo>
                                  <a:lnTo>
                                    <a:pt x="498" y="205"/>
                                  </a:lnTo>
                                  <a:lnTo>
                                    <a:pt x="488" y="207"/>
                                  </a:lnTo>
                                  <a:lnTo>
                                    <a:pt x="473" y="208"/>
                                  </a:lnTo>
                                  <a:lnTo>
                                    <a:pt x="451" y="208"/>
                                  </a:lnTo>
                                  <a:lnTo>
                                    <a:pt x="426" y="208"/>
                                  </a:lnTo>
                                  <a:lnTo>
                                    <a:pt x="395" y="207"/>
                                  </a:lnTo>
                                  <a:lnTo>
                                    <a:pt x="363" y="204"/>
                                  </a:lnTo>
                                  <a:lnTo>
                                    <a:pt x="327" y="198"/>
                                  </a:lnTo>
                                  <a:lnTo>
                                    <a:pt x="289" y="191"/>
                                  </a:lnTo>
                                  <a:lnTo>
                                    <a:pt x="252" y="182"/>
                                  </a:lnTo>
                                  <a:lnTo>
                                    <a:pt x="213" y="168"/>
                                  </a:lnTo>
                                  <a:lnTo>
                                    <a:pt x="175" y="151"/>
                                  </a:lnTo>
                                  <a:lnTo>
                                    <a:pt x="138" y="130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0480"/>
                              <a:ext cx="97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505">
                                  <a:moveTo>
                                    <a:pt x="961" y="104"/>
                                  </a:moveTo>
                                  <a:lnTo>
                                    <a:pt x="965" y="126"/>
                                  </a:lnTo>
                                  <a:lnTo>
                                    <a:pt x="964" y="148"/>
                                  </a:lnTo>
                                  <a:lnTo>
                                    <a:pt x="958" y="172"/>
                                  </a:lnTo>
                                  <a:lnTo>
                                    <a:pt x="948" y="195"/>
                                  </a:lnTo>
                                  <a:lnTo>
                                    <a:pt x="934" y="219"/>
                                  </a:lnTo>
                                  <a:lnTo>
                                    <a:pt x="915" y="244"/>
                                  </a:lnTo>
                                  <a:lnTo>
                                    <a:pt x="893" y="268"/>
                                  </a:lnTo>
                                  <a:lnTo>
                                    <a:pt x="866" y="293"/>
                                  </a:lnTo>
                                  <a:lnTo>
                                    <a:pt x="837" y="316"/>
                                  </a:lnTo>
                                  <a:lnTo>
                                    <a:pt x="804" y="340"/>
                                  </a:lnTo>
                                  <a:lnTo>
                                    <a:pt x="767" y="362"/>
                                  </a:lnTo>
                                  <a:lnTo>
                                    <a:pt x="728" y="384"/>
                                  </a:lnTo>
                                  <a:lnTo>
                                    <a:pt x="687" y="404"/>
                                  </a:lnTo>
                                  <a:lnTo>
                                    <a:pt x="642" y="423"/>
                                  </a:lnTo>
                                  <a:lnTo>
                                    <a:pt x="596" y="441"/>
                                  </a:lnTo>
                                  <a:lnTo>
                                    <a:pt x="547" y="458"/>
                                  </a:lnTo>
                                  <a:lnTo>
                                    <a:pt x="499" y="472"/>
                                  </a:lnTo>
                                  <a:lnTo>
                                    <a:pt x="450" y="483"/>
                                  </a:lnTo>
                                  <a:lnTo>
                                    <a:pt x="403" y="492"/>
                                  </a:lnTo>
                                  <a:lnTo>
                                    <a:pt x="355" y="499"/>
                                  </a:lnTo>
                                  <a:lnTo>
                                    <a:pt x="311" y="504"/>
                                  </a:lnTo>
                                  <a:lnTo>
                                    <a:pt x="269" y="505"/>
                                  </a:lnTo>
                                  <a:lnTo>
                                    <a:pt x="229" y="505"/>
                                  </a:lnTo>
                                  <a:lnTo>
                                    <a:pt x="190" y="502"/>
                                  </a:lnTo>
                                  <a:lnTo>
                                    <a:pt x="155" y="497"/>
                                  </a:lnTo>
                                  <a:lnTo>
                                    <a:pt x="121" y="490"/>
                                  </a:lnTo>
                                  <a:lnTo>
                                    <a:pt x="92" y="480"/>
                                  </a:lnTo>
                                  <a:lnTo>
                                    <a:pt x="67" y="467"/>
                                  </a:lnTo>
                                  <a:lnTo>
                                    <a:pt x="45" y="454"/>
                                  </a:lnTo>
                                  <a:lnTo>
                                    <a:pt x="27" y="438"/>
                                  </a:lnTo>
                                  <a:lnTo>
                                    <a:pt x="13" y="420"/>
                                  </a:lnTo>
                                  <a:lnTo>
                                    <a:pt x="5" y="399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2" y="355"/>
                                  </a:lnTo>
                                  <a:lnTo>
                                    <a:pt x="7" y="333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32" y="284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99" y="212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62" y="165"/>
                                  </a:lnTo>
                                  <a:lnTo>
                                    <a:pt x="198" y="143"/>
                                  </a:lnTo>
                                  <a:lnTo>
                                    <a:pt x="237" y="120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69" y="63"/>
                                  </a:lnTo>
                                  <a:lnTo>
                                    <a:pt x="418" y="47"/>
                                  </a:lnTo>
                                  <a:lnTo>
                                    <a:pt x="467" y="33"/>
                                  </a:lnTo>
                                  <a:lnTo>
                                    <a:pt x="515" y="20"/>
                                  </a:lnTo>
                                  <a:lnTo>
                                    <a:pt x="563" y="12"/>
                                  </a:lnTo>
                                  <a:lnTo>
                                    <a:pt x="610" y="5"/>
                                  </a:lnTo>
                                  <a:lnTo>
                                    <a:pt x="655" y="1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76" y="2"/>
                                  </a:lnTo>
                                  <a:lnTo>
                                    <a:pt x="810" y="8"/>
                                  </a:lnTo>
                                  <a:lnTo>
                                    <a:pt x="844" y="15"/>
                                  </a:lnTo>
                                  <a:lnTo>
                                    <a:pt x="873" y="25"/>
                                  </a:lnTo>
                                  <a:lnTo>
                                    <a:pt x="898" y="36"/>
                                  </a:lnTo>
                                  <a:lnTo>
                                    <a:pt x="920" y="50"/>
                                  </a:lnTo>
                                  <a:lnTo>
                                    <a:pt x="939" y="66"/>
                                  </a:lnTo>
                                  <a:lnTo>
                                    <a:pt x="952" y="84"/>
                                  </a:lnTo>
                                  <a:lnTo>
                                    <a:pt x="96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62280"/>
                              <a:ext cx="88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428">
                                  <a:moveTo>
                                    <a:pt x="878" y="78"/>
                                  </a:moveTo>
                                  <a:lnTo>
                                    <a:pt x="881" y="96"/>
                                  </a:lnTo>
                                  <a:lnTo>
                                    <a:pt x="880" y="114"/>
                                  </a:lnTo>
                                  <a:lnTo>
                                    <a:pt x="874" y="134"/>
                                  </a:lnTo>
                                  <a:lnTo>
                                    <a:pt x="865" y="153"/>
                                  </a:lnTo>
                                  <a:lnTo>
                                    <a:pt x="851" y="174"/>
                                  </a:lnTo>
                                  <a:lnTo>
                                    <a:pt x="833" y="193"/>
                                  </a:lnTo>
                                  <a:lnTo>
                                    <a:pt x="812" y="214"/>
                                  </a:lnTo>
                                  <a:lnTo>
                                    <a:pt x="787" y="235"/>
                                  </a:lnTo>
                                  <a:lnTo>
                                    <a:pt x="759" y="256"/>
                                  </a:lnTo>
                                  <a:lnTo>
                                    <a:pt x="728" y="275"/>
                                  </a:lnTo>
                                  <a:lnTo>
                                    <a:pt x="695" y="295"/>
                                  </a:lnTo>
                                  <a:lnTo>
                                    <a:pt x="659" y="314"/>
                                  </a:lnTo>
                                  <a:lnTo>
                                    <a:pt x="621" y="332"/>
                                  </a:lnTo>
                                  <a:lnTo>
                                    <a:pt x="579" y="349"/>
                                  </a:lnTo>
                                  <a:lnTo>
                                    <a:pt x="537" y="364"/>
                                  </a:lnTo>
                                  <a:lnTo>
                                    <a:pt x="493" y="380"/>
                                  </a:lnTo>
                                  <a:lnTo>
                                    <a:pt x="448" y="392"/>
                                  </a:lnTo>
                                  <a:lnTo>
                                    <a:pt x="404" y="403"/>
                                  </a:lnTo>
                                  <a:lnTo>
                                    <a:pt x="361" y="413"/>
                                  </a:lnTo>
                                  <a:lnTo>
                                    <a:pt x="317" y="420"/>
                                  </a:lnTo>
                                  <a:lnTo>
                                    <a:pt x="277" y="424"/>
                                  </a:lnTo>
                                  <a:lnTo>
                                    <a:pt x="238" y="427"/>
                                  </a:lnTo>
                                  <a:lnTo>
                                    <a:pt x="202" y="428"/>
                                  </a:lnTo>
                                  <a:lnTo>
                                    <a:pt x="167" y="427"/>
                                  </a:lnTo>
                                  <a:lnTo>
                                    <a:pt x="135" y="424"/>
                                  </a:lnTo>
                                  <a:lnTo>
                                    <a:pt x="106" y="418"/>
                                  </a:lnTo>
                                  <a:lnTo>
                                    <a:pt x="79" y="411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38" y="392"/>
                                  </a:lnTo>
                                  <a:lnTo>
                                    <a:pt x="22" y="380"/>
                                  </a:lnTo>
                                  <a:lnTo>
                                    <a:pt x="10" y="366"/>
                                  </a:lnTo>
                                  <a:lnTo>
                                    <a:pt x="3" y="349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70" y="213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53" y="152"/>
                                  </a:lnTo>
                                  <a:lnTo>
                                    <a:pt x="187" y="132"/>
                                  </a:lnTo>
                                  <a:lnTo>
                                    <a:pt x="223" y="114"/>
                                  </a:lnTo>
                                  <a:lnTo>
                                    <a:pt x="260" y="96"/>
                                  </a:lnTo>
                                  <a:lnTo>
                                    <a:pt x="302" y="78"/>
                                  </a:lnTo>
                                  <a:lnTo>
                                    <a:pt x="344" y="63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433" y="35"/>
                                  </a:lnTo>
                                  <a:lnTo>
                                    <a:pt x="478" y="24"/>
                                  </a:lnTo>
                                  <a:lnTo>
                                    <a:pt x="521" y="16"/>
                                  </a:lnTo>
                                  <a:lnTo>
                                    <a:pt x="564" y="9"/>
                                  </a:lnTo>
                                  <a:lnTo>
                                    <a:pt x="604" y="5"/>
                                  </a:lnTo>
                                  <a:lnTo>
                                    <a:pt x="643" y="2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714" y="2"/>
                                  </a:lnTo>
                                  <a:lnTo>
                                    <a:pt x="746" y="5"/>
                                  </a:lnTo>
                                  <a:lnTo>
                                    <a:pt x="775" y="9"/>
                                  </a:lnTo>
                                  <a:lnTo>
                                    <a:pt x="802" y="16"/>
                                  </a:lnTo>
                                  <a:lnTo>
                                    <a:pt x="824" y="25"/>
                                  </a:lnTo>
                                  <a:lnTo>
                                    <a:pt x="844" y="35"/>
                                  </a:lnTo>
                                  <a:lnTo>
                                    <a:pt x="859" y="48"/>
                                  </a:lnTo>
                                  <a:lnTo>
                                    <a:pt x="871" y="62"/>
                                  </a:lnTo>
                                  <a:lnTo>
                                    <a:pt x="87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74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5520"/>
                              <a:ext cx="86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388">
                                  <a:moveTo>
                                    <a:pt x="851" y="63"/>
                                  </a:moveTo>
                                  <a:lnTo>
                                    <a:pt x="854" y="78"/>
                                  </a:lnTo>
                                  <a:lnTo>
                                    <a:pt x="851" y="93"/>
                                  </a:lnTo>
                                  <a:lnTo>
                                    <a:pt x="846" y="111"/>
                                  </a:lnTo>
                                  <a:lnTo>
                                    <a:pt x="835" y="128"/>
                                  </a:lnTo>
                                  <a:lnTo>
                                    <a:pt x="821" y="146"/>
                                  </a:lnTo>
                                  <a:lnTo>
                                    <a:pt x="803" y="164"/>
                                  </a:lnTo>
                                  <a:lnTo>
                                    <a:pt x="782" y="184"/>
                                  </a:lnTo>
                                  <a:lnTo>
                                    <a:pt x="758" y="202"/>
                                  </a:lnTo>
                                  <a:lnTo>
                                    <a:pt x="730" y="220"/>
                                  </a:lnTo>
                                  <a:lnTo>
                                    <a:pt x="701" y="239"/>
                                  </a:lnTo>
                                  <a:lnTo>
                                    <a:pt x="668" y="257"/>
                                  </a:lnTo>
                                  <a:lnTo>
                                    <a:pt x="633" y="274"/>
                                  </a:lnTo>
                                  <a:lnTo>
                                    <a:pt x="595" y="290"/>
                                  </a:lnTo>
                                  <a:lnTo>
                                    <a:pt x="556" y="307"/>
                                  </a:lnTo>
                                  <a:lnTo>
                                    <a:pt x="515" y="322"/>
                                  </a:lnTo>
                                  <a:lnTo>
                                    <a:pt x="471" y="336"/>
                                  </a:lnTo>
                                  <a:lnTo>
                                    <a:pt x="428" y="349"/>
                                  </a:lnTo>
                                  <a:lnTo>
                                    <a:pt x="385" y="360"/>
                                  </a:lnTo>
                                  <a:lnTo>
                                    <a:pt x="343" y="368"/>
                                  </a:lnTo>
                                  <a:lnTo>
                                    <a:pt x="302" y="377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26" y="385"/>
                                  </a:lnTo>
                                  <a:lnTo>
                                    <a:pt x="190" y="388"/>
                                  </a:lnTo>
                                  <a:lnTo>
                                    <a:pt x="158" y="388"/>
                                  </a:lnTo>
                                  <a:lnTo>
                                    <a:pt x="128" y="386"/>
                                  </a:lnTo>
                                  <a:lnTo>
                                    <a:pt x="100" y="383"/>
                                  </a:lnTo>
                                  <a:lnTo>
                                    <a:pt x="75" y="378"/>
                                  </a:lnTo>
                                  <a:lnTo>
                                    <a:pt x="52" y="371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8" y="278"/>
                                  </a:lnTo>
                                  <a:lnTo>
                                    <a:pt x="18" y="260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50" y="224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96" y="186"/>
                                  </a:lnTo>
                                  <a:lnTo>
                                    <a:pt x="122" y="168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86" y="132"/>
                                  </a:lnTo>
                                  <a:lnTo>
                                    <a:pt x="221" y="114"/>
                                  </a:lnTo>
                                  <a:lnTo>
                                    <a:pt x="258" y="97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82" y="52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69" y="28"/>
                                  </a:lnTo>
                                  <a:lnTo>
                                    <a:pt x="510" y="20"/>
                                  </a:lnTo>
                                  <a:lnTo>
                                    <a:pt x="551" y="11"/>
                                  </a:lnTo>
                                  <a:lnTo>
                                    <a:pt x="590" y="6"/>
                                  </a:lnTo>
                                  <a:lnTo>
                                    <a:pt x="627" y="3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54" y="6"/>
                                  </a:lnTo>
                                  <a:lnTo>
                                    <a:pt x="779" y="10"/>
                                  </a:lnTo>
                                  <a:lnTo>
                                    <a:pt x="800" y="17"/>
                                  </a:lnTo>
                                  <a:lnTo>
                                    <a:pt x="819" y="27"/>
                                  </a:lnTo>
                                  <a:lnTo>
                                    <a:pt x="833" y="36"/>
                                  </a:lnTo>
                                  <a:lnTo>
                                    <a:pt x="844" y="49"/>
                                  </a:lnTo>
                                  <a:lnTo>
                                    <a:pt x="85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7320"/>
                              <a:ext cx="79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333">
                                  <a:moveTo>
                                    <a:pt x="783" y="44"/>
                                  </a:moveTo>
                                  <a:lnTo>
                                    <a:pt x="784" y="57"/>
                                  </a:lnTo>
                                  <a:lnTo>
                                    <a:pt x="783" y="71"/>
                                  </a:lnTo>
                                  <a:lnTo>
                                    <a:pt x="776" y="85"/>
                                  </a:lnTo>
                                  <a:lnTo>
                                    <a:pt x="766" y="99"/>
                                  </a:lnTo>
                                  <a:lnTo>
                                    <a:pt x="753" y="114"/>
                                  </a:lnTo>
                                  <a:lnTo>
                                    <a:pt x="737" y="129"/>
                                  </a:lnTo>
                                  <a:lnTo>
                                    <a:pt x="717" y="146"/>
                                  </a:lnTo>
                                  <a:lnTo>
                                    <a:pt x="694" y="161"/>
                                  </a:lnTo>
                                  <a:lnTo>
                                    <a:pt x="668" y="178"/>
                                  </a:lnTo>
                                  <a:lnTo>
                                    <a:pt x="641" y="193"/>
                                  </a:lnTo>
                                  <a:lnTo>
                                    <a:pt x="610" y="210"/>
                                  </a:lnTo>
                                  <a:lnTo>
                                    <a:pt x="577" y="225"/>
                                  </a:lnTo>
                                  <a:lnTo>
                                    <a:pt x="542" y="239"/>
                                  </a:lnTo>
                                  <a:lnTo>
                                    <a:pt x="506" y="254"/>
                                  </a:lnTo>
                                  <a:lnTo>
                                    <a:pt x="468" y="268"/>
                                  </a:lnTo>
                                  <a:lnTo>
                                    <a:pt x="428" y="281"/>
                                  </a:lnTo>
                                  <a:lnTo>
                                    <a:pt x="387" y="292"/>
                                  </a:lnTo>
                                  <a:lnTo>
                                    <a:pt x="348" y="303"/>
                                  </a:lnTo>
                                  <a:lnTo>
                                    <a:pt x="309" y="311"/>
                                  </a:lnTo>
                                  <a:lnTo>
                                    <a:pt x="273" y="318"/>
                                  </a:lnTo>
                                  <a:lnTo>
                                    <a:pt x="237" y="325"/>
                                  </a:lnTo>
                                  <a:lnTo>
                                    <a:pt x="204" y="329"/>
                                  </a:lnTo>
                                  <a:lnTo>
                                    <a:pt x="172" y="332"/>
                                  </a:lnTo>
                                  <a:lnTo>
                                    <a:pt x="141" y="333"/>
                                  </a:lnTo>
                                  <a:lnTo>
                                    <a:pt x="113" y="333"/>
                                  </a:lnTo>
                                  <a:lnTo>
                                    <a:pt x="88" y="330"/>
                                  </a:lnTo>
                                  <a:lnTo>
                                    <a:pt x="66" y="328"/>
                                  </a:lnTo>
                                  <a:lnTo>
                                    <a:pt x="46" y="322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2" y="287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18" y="233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49" y="20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116" y="154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74" y="122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243" y="93"/>
                                  </a:lnTo>
                                  <a:lnTo>
                                    <a:pt x="279" y="78"/>
                                  </a:lnTo>
                                  <a:lnTo>
                                    <a:pt x="316" y="64"/>
                                  </a:lnTo>
                                  <a:lnTo>
                                    <a:pt x="357" y="51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436" y="29"/>
                                  </a:lnTo>
                                  <a:lnTo>
                                    <a:pt x="475" y="21"/>
                                  </a:lnTo>
                                  <a:lnTo>
                                    <a:pt x="511" y="14"/>
                                  </a:lnTo>
                                  <a:lnTo>
                                    <a:pt x="547" y="8"/>
                                  </a:lnTo>
                                  <a:lnTo>
                                    <a:pt x="581" y="3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719" y="6"/>
                                  </a:lnTo>
                                  <a:lnTo>
                                    <a:pt x="738" y="10"/>
                                  </a:lnTo>
                                  <a:lnTo>
                                    <a:pt x="755" y="17"/>
                                  </a:lnTo>
                                  <a:lnTo>
                                    <a:pt x="767" y="24"/>
                                  </a:lnTo>
                                  <a:lnTo>
                                    <a:pt x="777" y="33"/>
                                  </a:lnTo>
                                  <a:lnTo>
                                    <a:pt x="78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96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36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06" y="0"/>
                                  </a:moveTo>
                                  <a:lnTo>
                                    <a:pt x="198" y="3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208" y="50"/>
                                  </a:lnTo>
                                  <a:lnTo>
                                    <a:pt x="220" y="42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0" y="37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280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54">
                                  <a:moveTo>
                                    <a:pt x="0" y="120"/>
                                  </a:moveTo>
                                  <a:lnTo>
                                    <a:pt x="5" y="121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92" y="81"/>
                                  </a:lnTo>
                                  <a:lnTo>
                                    <a:pt x="217" y="68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95" y="27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307" y="2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460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94">
                                  <a:moveTo>
                                    <a:pt x="197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74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2">
                                  <a:moveTo>
                                    <a:pt x="172" y="0"/>
                                  </a:moveTo>
                                  <a:lnTo>
                                    <a:pt x="13" y="6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74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0"/>
                            <a:ext cx="161424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50040"/>
                              <a:ext cx="1132200" cy="17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роизводительно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320" y="0"/>
                              <a:ext cx="27828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cript MT Bold" w:hAnsi="Script MT Bold" w:eastAsia="Script MT Bold" w:cs="Script MT Bold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34523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560"/>
                              <a:ext cx="188640" cy="109080"/>
                            </a:xfrm>
                          </wpg:grpSpPr>
                          <wps:wsp>
                            <wps:cNvSpPr/>
                            <wps:spPr>
                              <a:xfrm rot="1021800">
                                <a:off x="4680" y="24480"/>
                                <a:ext cx="178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9" h="324">
                                    <a:moveTo>
                                      <a:pt x="376" y="250"/>
                                    </a:moveTo>
                                    <a:lnTo>
                                      <a:pt x="373" y="250"/>
                                    </a:lnTo>
                                    <a:lnTo>
                                      <a:pt x="363" y="253"/>
                                    </a:lnTo>
                                    <a:lnTo>
                                      <a:pt x="349" y="254"/>
                                    </a:lnTo>
                                    <a:lnTo>
                                      <a:pt x="331" y="256"/>
                                    </a:lnTo>
                                    <a:lnTo>
                                      <a:pt x="309" y="259"/>
                                    </a:lnTo>
                                    <a:lnTo>
                                      <a:pt x="284" y="259"/>
                                    </a:lnTo>
                                    <a:lnTo>
                                      <a:pt x="257" y="259"/>
                                    </a:lnTo>
                                    <a:lnTo>
                                      <a:pt x="228" y="257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167" y="246"/>
                                    </a:lnTo>
                                    <a:lnTo>
                                      <a:pt x="137" y="238"/>
                                    </a:lnTo>
                                    <a:lnTo>
                                      <a:pt x="108" y="224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55" y="188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15" y="132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206" y="10"/>
                                    </a:lnTo>
                                    <a:lnTo>
                                      <a:pt x="238" y="20"/>
                                    </a:lnTo>
                                    <a:lnTo>
                                      <a:pt x="270" y="32"/>
                                    </a:lnTo>
                                    <a:lnTo>
                                      <a:pt x="298" y="48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43" y="86"/>
                                    </a:lnTo>
                                    <a:lnTo>
                                      <a:pt x="377" y="120"/>
                                    </a:lnTo>
                                    <a:lnTo>
                                      <a:pt x="409" y="142"/>
                                    </a:lnTo>
                                    <a:lnTo>
                                      <a:pt x="440" y="157"/>
                                    </a:lnTo>
                                    <a:lnTo>
                                      <a:pt x="467" y="164"/>
                                    </a:lnTo>
                                    <a:lnTo>
                                      <a:pt x="490" y="167"/>
                                    </a:lnTo>
                                    <a:lnTo>
                                      <a:pt x="509" y="167"/>
                                    </a:lnTo>
                                    <a:lnTo>
                                      <a:pt x="520" y="167"/>
                                    </a:lnTo>
                                    <a:lnTo>
                                      <a:pt x="524" y="166"/>
                                    </a:lnTo>
                                    <a:lnTo>
                                      <a:pt x="527" y="166"/>
                                    </a:lnTo>
                                    <a:lnTo>
                                      <a:pt x="534" y="164"/>
                                    </a:lnTo>
                                    <a:lnTo>
                                      <a:pt x="544" y="163"/>
                                    </a:lnTo>
                                    <a:lnTo>
                                      <a:pt x="558" y="161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4" y="160"/>
                                    </a:lnTo>
                                    <a:lnTo>
                                      <a:pt x="614" y="159"/>
                                    </a:lnTo>
                                    <a:lnTo>
                                      <a:pt x="634" y="159"/>
                                    </a:lnTo>
                                    <a:lnTo>
                                      <a:pt x="657" y="160"/>
                                    </a:lnTo>
                                    <a:lnTo>
                                      <a:pt x="678" y="161"/>
                                    </a:lnTo>
                                    <a:lnTo>
                                      <a:pt x="697" y="166"/>
                                    </a:lnTo>
                                    <a:lnTo>
                                      <a:pt x="717" y="170"/>
                                    </a:lnTo>
                                    <a:lnTo>
                                      <a:pt x="733" y="177"/>
                                    </a:lnTo>
                                    <a:lnTo>
                                      <a:pt x="747" y="185"/>
                                    </a:lnTo>
                                    <a:lnTo>
                                      <a:pt x="760" y="196"/>
                                    </a:lnTo>
                                    <a:lnTo>
                                      <a:pt x="767" y="209"/>
                                    </a:lnTo>
                                    <a:lnTo>
                                      <a:pt x="769" y="223"/>
                                    </a:lnTo>
                                    <a:lnTo>
                                      <a:pt x="767" y="238"/>
                                    </a:lnTo>
                                    <a:lnTo>
                                      <a:pt x="758" y="253"/>
                                    </a:lnTo>
                                    <a:lnTo>
                                      <a:pt x="746" y="268"/>
                                    </a:lnTo>
                                    <a:lnTo>
                                      <a:pt x="728" y="282"/>
                                    </a:lnTo>
                                    <a:lnTo>
                                      <a:pt x="707" y="295"/>
                                    </a:lnTo>
                                    <a:lnTo>
                                      <a:pt x="682" y="306"/>
                                    </a:lnTo>
                                    <a:lnTo>
                                      <a:pt x="654" y="314"/>
                                    </a:lnTo>
                                    <a:lnTo>
                                      <a:pt x="623" y="321"/>
                                    </a:lnTo>
                                    <a:lnTo>
                                      <a:pt x="590" y="324"/>
                                    </a:lnTo>
                                    <a:lnTo>
                                      <a:pt x="556" y="322"/>
                                    </a:lnTo>
                                    <a:lnTo>
                                      <a:pt x="520" y="318"/>
                                    </a:lnTo>
                                    <a:lnTo>
                                      <a:pt x="484" y="309"/>
                                    </a:lnTo>
                                    <a:lnTo>
                                      <a:pt x="448" y="295"/>
                                    </a:lnTo>
                                    <a:lnTo>
                                      <a:pt x="412" y="275"/>
                                    </a:lnTo>
                                    <a:lnTo>
                                      <a:pt x="376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1800">
                                <a:off x="18720" y="18360"/>
                                <a:ext cx="73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81">
                                    <a:moveTo>
                                      <a:pt x="12" y="82"/>
                                    </a:moveTo>
                                    <a:lnTo>
                                      <a:pt x="8" y="7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67" y="13"/>
                                    </a:lnTo>
                                    <a:lnTo>
                                      <a:pt x="185" y="20"/>
                                    </a:lnTo>
                                    <a:lnTo>
                                      <a:pt x="202" y="28"/>
                                    </a:lnTo>
                                    <a:lnTo>
                                      <a:pt x="218" y="38"/>
                                    </a:lnTo>
                                    <a:lnTo>
                                      <a:pt x="232" y="49"/>
                                    </a:lnTo>
                                    <a:lnTo>
                                      <a:pt x="246" y="60"/>
                                    </a:lnTo>
                                    <a:lnTo>
                                      <a:pt x="257" y="74"/>
                                    </a:lnTo>
                                    <a:lnTo>
                                      <a:pt x="267" y="89"/>
                                    </a:lnTo>
                                    <a:lnTo>
                                      <a:pt x="268" y="92"/>
                                    </a:lnTo>
                                    <a:lnTo>
                                      <a:pt x="273" y="100"/>
                                    </a:lnTo>
                                    <a:lnTo>
                                      <a:pt x="280" y="113"/>
                                    </a:lnTo>
                                    <a:lnTo>
                                      <a:pt x="287" y="128"/>
                                    </a:lnTo>
                                    <a:lnTo>
                                      <a:pt x="295" y="143"/>
                                    </a:lnTo>
                                    <a:lnTo>
                                      <a:pt x="303" y="157"/>
                                    </a:lnTo>
                                    <a:lnTo>
                                      <a:pt x="310" y="170"/>
                                    </a:lnTo>
                                    <a:lnTo>
                                      <a:pt x="316" y="178"/>
                                    </a:lnTo>
                                    <a:lnTo>
                                      <a:pt x="313" y="178"/>
                                    </a:lnTo>
                                    <a:lnTo>
                                      <a:pt x="306" y="180"/>
                                    </a:lnTo>
                                    <a:lnTo>
                                      <a:pt x="294" y="180"/>
                                    </a:lnTo>
                                    <a:lnTo>
                                      <a:pt x="278" y="181"/>
                                    </a:lnTo>
                                    <a:lnTo>
                                      <a:pt x="260" y="181"/>
                                    </a:lnTo>
                                    <a:lnTo>
                                      <a:pt x="238" y="181"/>
                                    </a:lnTo>
                                    <a:lnTo>
                                      <a:pt x="216" y="180"/>
                                    </a:lnTo>
                                    <a:lnTo>
                                      <a:pt x="191" y="178"/>
                                    </a:lnTo>
                                    <a:lnTo>
                                      <a:pt x="165" y="174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14" y="160"/>
                                    </a:lnTo>
                                    <a:lnTo>
                                      <a:pt x="90" y="150"/>
                                    </a:lnTo>
                                    <a:lnTo>
                                      <a:pt x="67" y="138"/>
                                    </a:lnTo>
                                    <a:lnTo>
                                      <a:pt x="46" y="123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12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440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1800">
                                <a:off x="86040" y="64080"/>
                                <a:ext cx="83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29">
                                    <a:moveTo>
                                      <a:pt x="0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71" y="91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128" y="120"/>
                                    </a:lnTo>
                                    <a:lnTo>
                                      <a:pt x="132" y="121"/>
                                    </a:lnTo>
                                    <a:lnTo>
                                      <a:pt x="146" y="124"/>
                                    </a:lnTo>
                                    <a:lnTo>
                                      <a:pt x="166" y="127"/>
                                    </a:lnTo>
                                    <a:lnTo>
                                      <a:pt x="192" y="129"/>
                                    </a:lnTo>
                                    <a:lnTo>
                                      <a:pt x="223" y="129"/>
                                    </a:lnTo>
                                    <a:lnTo>
                                      <a:pt x="256" y="127"/>
                                    </a:lnTo>
                                    <a:lnTo>
                                      <a:pt x="292" y="121"/>
                                    </a:lnTo>
                                    <a:lnTo>
                                      <a:pt x="330" y="109"/>
                                    </a:lnTo>
                                    <a:lnTo>
                                      <a:pt x="333" y="107"/>
                                    </a:lnTo>
                                    <a:lnTo>
                                      <a:pt x="340" y="102"/>
                                    </a:lnTo>
                                    <a:lnTo>
                                      <a:pt x="348" y="95"/>
                                    </a:lnTo>
                                    <a:lnTo>
                                      <a:pt x="356" y="85"/>
                                    </a:lnTo>
                                    <a:lnTo>
                                      <a:pt x="360" y="74"/>
                                    </a:lnTo>
                                    <a:lnTo>
                                      <a:pt x="359" y="61"/>
                                    </a:lnTo>
                                    <a:lnTo>
                                      <a:pt x="349" y="50"/>
                                    </a:lnTo>
                                    <a:lnTo>
                                      <a:pt x="330" y="38"/>
                                    </a:lnTo>
                                    <a:lnTo>
                                      <a:pt x="327" y="38"/>
                                    </a:lnTo>
                                    <a:lnTo>
                                      <a:pt x="319" y="36"/>
                                    </a:lnTo>
                                    <a:lnTo>
                                      <a:pt x="306" y="35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70" y="32"/>
                                    </a:lnTo>
                                    <a:lnTo>
                                      <a:pt x="248" y="32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200" y="36"/>
                                    </a:lnTo>
                                    <a:lnTo>
                                      <a:pt x="177" y="41"/>
                                    </a:lnTo>
                                    <a:lnTo>
                                      <a:pt x="154" y="45"/>
                                    </a:lnTo>
                                    <a:lnTo>
                                      <a:pt x="131" y="46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83" y="43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451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44pt;height:17.9pt" coordorigin="180,0" coordsize="2880,358">
                <v:group id="shape_0" style="position:absolute;left:180;top:71;width:460;height:215">
                  <v:rect id="shape_0" stroked="t" o:allowincell="f" style="position:absolute;left:180;top:71;width:459;height:21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 id="shape_0" coordsize="967,507" path="m0,295l1,298l5,309l12,325l25,345l41,370l65,401l94,433l130,469l130,470l133,472l136,475l142,479l150,483l160,487l171,491l186,495l196,498l207,500l221,502l238,504l257,505l278,507l302,507l327,507l354,505l384,502l416,498l449,494l485,487l523,479l562,469l604,457l606,457l613,454l623,451l638,445l655,440l676,433l698,423l723,412l748,400l775,386l803,370l829,352l857,333l882,311l907,287l931,262l934,258l942,245l950,223l959,193l966,151l967,105l964,55l956,0l0,295xe" fillcolor="black" stroked="t" o:allowincell="f" style="position:absolute;left:482;top:174;width:153;height:3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64,415" path="m0,266l1,269l4,276l11,287l21,303l35,322l53,343l78,366l108,393l108,393l111,394l114,397l118,400l125,403l133,405l145,408l157,411l165,412l175,414l188,415l203,415l218,415l238,415l259,415l281,414l305,411l331,408l359,404l390,398l422,391l455,384l490,375l527,364l530,364l536,361l545,358l558,354l575,348l593,343l614,334l635,325l658,315l683,303l707,290l732,275l757,260l781,241l804,223l825,203l828,200l835,189l845,172l853,148l860,116l864,80l863,41l857,0l0,266xe" fillcolor="#004747" stroked="t" o:allowincell="f" style="position:absolute;left:492;top:178;width:137;height:30;mso-wrap-style:none;v-text-anchor:middle">
                    <v:fill o:detectmouseclick="t" type="solid" color2="#ffb8b8"/>
                    <v:stroke color="black" weight="3240" joinstyle="round" endcap="flat"/>
                    <w10:wrap type="none"/>
                  </v:shape>
                  <v:shape id="shape_0" coordsize="192,149" path="m118,16l124,21l136,34l153,53l171,75l185,98l192,120l188,138l170,149l167,149l159,148l146,146l131,145l113,142l93,138l72,132l54,127l36,118l21,110l8,99l1,87l0,71l5,56l17,37l38,16l39,14l44,12l51,7l61,3l74,0l88,2l103,6l118,16xe" fillcolor="black" stroked="t" o:allowincell="f" style="position:absolute;left:270;top:275;width:29;height:1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254,1093" path="m347,0l345,0l340,3l330,6l319,11l305,18l288,26l269,36l248,49l226,63l202,79l177,97l152,118l127,142l100,167l75,195l50,225l29,257l14,290l4,324l0,356l0,389l6,421l14,453l25,483l41,513l56,539l75,564l95,587l114,607l135,624l155,637l174,649l176,658l178,683l181,722l184,772l183,831l178,896l167,962l149,1029l149,1033l149,1043l149,1057l153,1071l162,1083l176,1092l197,1093l224,1085l244,1076l265,1067l286,1055l306,1044l327,1032l348,1018l369,1003l390,986l411,968l430,949l450,928l469,904l487,880l504,854l521,826l536,796l542,803l554,821l575,849l602,883l631,924l660,968l691,1012l719,1057l723,1060l734,1065l749,1072l769,1075l788,1072l809,1061l827,1039l842,1001l854,953l862,905l866,860l866,811l860,760l851,700l837,633l817,557l808,514l802,474l801,438l805,404l813,376l826,353l844,335l867,324l888,318l911,311l934,304l958,296l982,289l1007,281l1030,272l1055,264l1080,256l1104,247l1128,239l1151,231l1174,222l1196,214l1215,206l1235,197l1238,195l1243,189l1250,181l1254,171l1253,160l1242,149l1221,140l1186,133l1164,131l1140,128l1115,126l1089,124l1061,120l1033,117l1002,113l972,107l941,103l908,96l874,89l841,79l806,70l771,58l735,46l699,32l696,32l689,32l677,32l660,33l641,33l618,33l593,32l567,32l538,31l510,28l479,26l451,22l422,18l396,14l371,7l347,0xe" fillcolor="black" stroked="t" o:allowincell="f" style="position:absolute;left:250;top:199;width:199;height:8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21,240" path="m214,0l221,60l221,113l218,149l216,163l207,200l197,224l186,236l174,240l163,238l153,233l147,229l145,226l140,221l129,204l111,181l90,150l67,118l43,83l19,52l0,24l214,0xe" fillcolor="#ffc4bf" stroked="t" o:allowincell="f" style="position:absolute;left:346;top:258;width:34;height:16;mso-wrap-style:none;v-text-anchor:middle">
                    <v:fill o:detectmouseclick="t" type="solid" color2="#003b40"/>
                    <v:stroke color="black" weight="3240" joinstyle="round" endcap="flat"/>
                    <w10:wrap type="none"/>
                  </v:shape>
                  <v:shape id="shape_0" coordsize="271,215" path="m271,0l235,51l200,91l170,123l142,147l117,165l95,177l77,189l63,197l36,211l18,215l7,209l1,200l0,187l0,175l1,166l3,162l10,127l17,90l21,50l22,9l271,0xe" fillcolor="#ffc4bf" stroked="t" o:allowincell="f" style="position:absolute;left:284;top:260;width:42;height:15;mso-wrap-style:none;v-text-anchor:middle">
                    <v:fill o:detectmouseclick="t" type="solid" color2="#003b40"/>
                    <v:stroke color="black" weight="3240" joinstyle="round" endcap="flat"/>
                    <w10:wrap type="none"/>
                  </v:shape>
                  <v:shape id="shape_0" coordsize="1110,758" path="m756,718l753,704l749,679l742,645l732,608l720,565l710,523l703,483l700,445l699,411l703,377l710,347l723,320l741,297l766,277l795,261l827,248l859,239l891,230l920,223l944,218l956,215l972,211l990,205l1009,200l1030,193l1050,186l1068,179l1085,171l1097,164l1105,157l1110,150l1108,144l1100,139l1083,134l1058,132l1023,130l1020,130l1015,130l1004,129l988,127l972,126l951,123l927,121l902,116l874,111l845,105l814,98l782,90l750,82l718,71l686,58l654,44l652,43l643,41l631,37l615,33l596,27l572,22l549,16l522,11l494,7l466,2l439,0l412,0l387,1l363,4l343,11l324,19l322,21l313,23l299,29l281,36l260,46l237,58l210,73l184,90l156,111l128,133l100,158l75,187l52,218l31,251l14,289l2,329l2,336l0,354l3,382l9,415l22,454l46,494l79,533l128,569l130,566l134,561l139,552l148,543l156,532l166,522l177,515l187,509l185,502l181,484l177,458l173,426l171,393l173,362l180,337l192,320l209,311l226,307l244,304l260,301l277,298l295,293l311,283l326,268l326,271l327,277l326,289l322,301l313,315l297,327l273,340l240,350l237,350l231,352l224,359l216,370l210,390l209,416l212,452l223,501l227,502l238,507l253,512l272,519l290,529l306,539l319,550l326,561l327,572l326,580l320,588l315,594l306,600l298,602l290,602l283,602l277,608l281,625l283,647l273,666l265,673l253,679l242,683l228,687l215,688l199,686l185,680l170,669l171,679l174,702l176,732l174,758l756,718xe" fillcolor="#bf0049" stroked="t" o:allowincell="f" style="position:absolute;left:259;top:201;width:176;height:55;mso-wrap-style:none;v-text-anchor:middle">
                    <v:fill o:detectmouseclick="t" type="solid" color2="#40ffb6"/>
                    <v:stroke color="black" weight="3240" joinstyle="round" endcap="flat"/>
                    <w10:wrap type="none"/>
                  </v:shape>
                  <v:shape id="shape_0" coordsize="135,121" path="m58,1l55,3l49,5l41,9l31,16l21,25l13,36l5,50l0,65l2,68l3,76l7,86l14,98l24,109l37,118l53,121l73,118l92,109l98,98l94,86l90,71l90,55l92,44l99,40l108,40l113,41l119,41l126,40l131,39l134,37l135,33l133,29l124,23l115,18l105,12l95,8l85,4l77,1l69,0l62,0l58,1xe" fillcolor="#ffc4bf" stroked="t" o:allowincell="f" style="position:absolute;left:284;top:241;width:20;height:8;mso-wrap-style:none;v-text-anchor:middle">
                    <v:fill o:detectmouseclick="t" type="solid" color2="#003b40"/>
                    <v:stroke color="black" weight="3240" joinstyle="round" endcap="flat"/>
                    <w10:wrap type="none"/>
                  </v:shape>
                  <v:shape id="shape_0" coordsize="195,100" path="m28,4l25,8l17,18l9,33l2,50l0,66l7,83l25,94l60,100l102,100l138,98l166,94l187,84l195,72l191,54l170,30l132,0l130,1l123,4l112,8l98,12l82,15l64,15l46,12l28,4xe" fillcolor="black" stroked="t" o:allowincell="f" style="position:absolute;left:363;top:276;width:30;height: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10,51" path="m210,11l209,15l203,21l195,25l183,31l167,35l149,40l130,43l109,47l88,50l67,51l49,51l34,51l20,50l10,47l3,45l0,40l2,36l7,31l17,26l29,21l45,17l63,11l82,8l103,4l124,1l145,1l163,0l178,1l191,3l201,4l208,7l210,11xe" fillcolor="black" stroked="t" o:allowincell="f" style="position:absolute;left:357;top:275;width:32;height: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7,68" path="m207,61l204,65l197,67l186,68l174,68l157,67l139,64l119,60l98,56l77,50l58,43l41,36l26,31l15,24l5,18l1,13l0,7l2,3l9,2l20,0l33,0l50,2l68,4l87,9l108,14l129,20l148,25l165,32l180,39l192,45l201,52l206,57l207,61xe" fillcolor="black" stroked="t" o:allowincell="f" style="position:absolute;left:270;top:275;width:32;height: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052,880" path="m1048,358l1052,403l1051,447l1045,490l1034,532l1018,573l998,614l973,651l944,687l912,721l876,753l837,780l793,807l748,829l700,847l649,861l596,872l542,877l489,880l437,877l387,871l338,859l291,844l246,826l206,804l167,779l131,750l100,718l72,684l47,647l28,608l14,566l4,522l0,478l0,433l7,390l18,348l33,307l54,266l79,229l109,193l141,160l177,128l217,100l259,75l305,53l354,33l405,19l458,8l512,3l565,0l617,3l667,10l716,21l761,36l806,54l848,76l885,101l922,130l952,162l980,196l1005,233l1025,272l1038,314l1048,358xe" fillcolor="black" stroked="t" o:allowincell="f" style="position:absolute;left:245;top:139;width:167;height:6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952,787" path="m948,319l952,360l951,399l945,438l934,475l920,512l902,547l880,582l853,614l824,644l791,672l756,699l717,721l675,740l632,757l586,771l537,780l489,786l441,787l394,785l350,779l305,768l263,756l224,739l187,719l152,696l120,671l91,642l66,611l45,579l27,543l13,506l4,467l0,426l2,388l7,349l18,311l32,274l50,239l74,204l99,172l130,142l162,114l198,89l237,65l277,46l322,29l368,17l415,7l464,1l511,0l558,1l603,8l647,18l689,31l728,47l766,67l801,90l833,115l862,145l887,175l908,207l926,243l940,281l948,319xe" fillcolor="#ffc4bf" stroked="t" o:allowincell="f" style="position:absolute;left:253;top:143;width:151;height:58;mso-wrap-style:none;v-text-anchor:middle">
                    <v:fill o:detectmouseclick="t" type="solid" color2="#003b40"/>
                    <v:stroke color="black" weight="3240" joinstyle="round" endcap="flat"/>
                    <w10:wrap type="none"/>
                  </v:shape>
                  <v:shape id="shape_0" coordsize="55,100" path="m54,46l55,65l51,83l46,94l36,100l25,97l15,89l7,74l1,54l0,35l4,17l9,6l19,0l30,1l41,11l48,26l54,46xe" fillcolor="black" stroked="t" o:allowincell="f" style="position:absolute;left:320;top:170;width:7;height: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3,90" path="m42,42l43,60l42,75l37,86l28,90l20,87l11,79l4,65l0,49l0,31l2,15l7,4l14,0l23,1l31,10l38,24l42,42xe" fillcolor="black" stroked="t" o:allowincell="f" style="position:absolute;left:387;top:162;width:5;height: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8,84" path="m0,0l2,0l12,2l23,6l34,13l44,23l48,37l46,55l33,79l29,80l21,84l14,83l14,74l18,68l23,61l30,52l34,44l36,36l32,25l19,13l0,0xe" fillcolor="black" stroked="t" o:allowincell="f" style="position:absolute;left:373;top:174;width:6;height: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42,191" path="m0,115l6,133l15,150l29,163l46,175l65,184l88,188l111,191l136,188l160,183l182,175l202,162l217,148l230,131l238,113l242,95l242,76l237,58l227,41l214,27l198,15l177,6l156,1l132,0l107,1l83,6l61,16l42,27l25,43l13,58l4,76l0,95l0,115xe" fillcolor="#ffa0b2" stroked="t" o:allowincell="f" style="position:absolute;left:302;top:179;width:37;height:13;mso-wrap-style:none;v-text-anchor:middle">
                    <v:fill o:detectmouseclick="t" type="solid" color2="#005f4d"/>
                    <v:stroke color="black" weight="3240" joinstyle="round" endcap="flat"/>
                    <w10:wrap type="none"/>
                  </v:shape>
                  <v:shape id="shape_0" coordsize="119,169" path="m2,93l0,110l2,125l6,139l10,150l17,160l27,165l37,169l48,169l59,167l70,162l78,157l88,147l95,135l103,119l109,100l116,76l119,60l117,44l115,30l109,19l101,10l91,4l80,0l69,0l56,3l45,10l34,19l25,30l16,44l10,60l5,75l2,93xe" fillcolor="#ffa0b2" stroked="t" o:allowincell="f" style="position:absolute;left:386;top:170;width:18;height:11;mso-wrap-style:none;v-text-anchor:middle">
                    <v:fill o:detectmouseclick="t" type="solid" color2="#005f4d"/>
                    <v:stroke color="black" weight="3240" joinstyle="round" endcap="flat"/>
                    <w10:wrap type="none"/>
                  </v:shape>
                  <v:shape id="shape_0" coordsize="1460,1365" path="m1181,430l1213,486l1230,540l1237,593l1233,645l1219,695l1199,743l1173,788l1144,830l1110,869l1078,904l1045,934l1016,961l989,982l968,997l954,1006l950,1009l968,1025l993,1036l1024,1044l1062,1050l1101,1052l1144,1054l1188,1054l1233,1052l1276,1050l1318,1045l1357,1041l1390,1038l1419,1034l1440,1031l1454,1030l1460,1029l1447,907l1432,795l1411,693l1387,598l1361,514l1330,436l1297,366l1262,305l1224,250l1184,202l1144,159l1102,123l1059,93l1014,68l970,47l927,30l882,18l839,9l797,4l755,0l716,0l679,1l643,5l611,9l580,15l552,21l528,26l509,33l492,37l480,41l473,44l470,46l357,91l263,154l186,232l125,321l77,419l44,523l20,630l6,738l0,845l0,945l4,1038l11,1122l18,1190l26,1243l32,1276l34,1288l83,1304l136,1316l194,1327l254,1337l316,1344l377,1351l438,1355l498,1359l554,1362l606,1363l654,1365l694,1365l729,1365l754,1365l771,1365l776,1365l736,1284l702,1206l675,1130l651,1056l633,987l620,920l609,859l602,801l598,750l597,702l597,662l597,627l598,601l601,580l602,568l602,564l604,559l606,548l611,532l616,509l625,484l636,457l648,427l662,400l679,372l698,348l721,327l744,312l771,304l800,302l832,311l867,329l868,327l872,322l879,315l889,305l902,297l917,289l934,280l953,276l975,275l999,276l1024,284l1052,298l1082,318l1113,347l1147,383l1181,430xe" fillcolor="black" stroked="t" o:allowincell="f" style="position:absolute;left:209;top:126;width:232;height:10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353,1272" path="m1139,327l1147,336l1167,365l1189,410l1210,471l1221,543l1214,628l1184,722l1122,824l1121,826l1117,835l1107,849l1092,865l1068,886l1036,910l994,935l940,961l944,963l954,965l972,968l996,972l1026,976l1064,981l1107,983l1156,985l1159,979l1164,965l1172,945l1182,920l1191,892l1198,864l1202,838l1202,815l1206,829l1213,867l1214,920l1206,981l1353,975l1353,957l1352,908l1345,833l1333,738l1309,627l1274,504l1224,377l1156,250l1153,246l1146,236l1135,221l1118,202l1096,178l1069,153l1037,127l1001,100l959,74l912,52l861,31l804,14l741,4l674,0l600,3l522,14l518,16l508,17l492,21l470,28l444,36l414,49l382,63l347,81l311,102l275,125l238,154l204,186l172,224l141,265l115,313l92,364l85,378l70,417l49,483l27,575l9,693l0,838l5,1007l27,1203l30,1203l37,1206l48,1208l62,1213l80,1217l101,1222l123,1228l148,1233l174,1240l201,1246l229,1251l257,1256l283,1261l309,1264l333,1267l357,1268l355,1261l350,1243l343,1218l334,1186l325,1151l318,1117l312,1086l311,1060l314,1067l321,1085l330,1111l344,1143l360,1178l376,1213l394,1243l411,1268l641,1272l632,1257l613,1214l584,1144l553,1054l524,943l503,818l493,678l500,529l502,524l504,511l508,490l515,463l525,432l536,399l552,363l568,328l588,295l610,265l635,239l663,220l694,209l728,206l766,214l808,234l809,232l812,227l819,218l827,209l838,199l851,189l868,182l886,175l908,174l932,175l959,182l989,195l1022,215l1058,243l1097,279l1139,327xe" fillcolor="black" stroked="t" o:allowincell="f" style="position:absolute;left:218;top:129;width:215;height:9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35,240" path="m0,30l2,29l12,28l27,25l47,22l71,19l97,19l128,21l160,25l192,32l226,44l261,59l295,82l327,109l357,143l385,184l410,234l416,237l427,240l435,232l432,202l428,190l420,175l409,155l395,136l377,115l357,93l334,72l307,53l278,36l246,21l211,9l174,1l133,0l91,3l47,14l0,30xe" fillcolor="black" stroked="t" o:allowincell="f" style="position:absolute;left:280;top:130;width:68;height:1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522,487" path="m518,164l516,168l511,180l505,200l497,226l487,258l479,293l472,332l465,373l458,412l448,444l436,468l422,483l406,487l391,480l377,462l366,430l355,396l342,368l328,346l314,332l302,325l288,326l277,337l266,358l253,385l239,410l223,430l207,447l193,454l182,453l174,437l172,408l172,373l172,346l170,325l166,311l159,308l149,315l136,333l121,364l101,397l82,423l60,439l40,447l24,446l10,435l1,414l0,383l3,354l8,321l18,283l29,244l43,204l58,164l76,126l97,93l120,62l143,37l166,18l186,4l203,0l216,5l220,22l216,50l209,85l207,118l209,147l214,172l223,187l234,193l248,187l266,165l284,137l302,114l317,94l331,80l342,75l352,78l360,92l366,115l370,144l374,171l378,193l384,208l391,217l404,218l419,207l440,186l462,161l481,144l497,135l509,130l518,132l522,137l522,149l518,164xe" fillcolor="#893511" stroked="t" o:allowincell="f" style="position:absolute;left:222;top:144;width:82;height:35;mso-wrap-style:none;v-text-anchor:middle">
                    <v:fill o:detectmouseclick="t" type="solid" color2="#76caee"/>
                    <v:stroke color="black" weight="3240" joinstyle="round" endcap="flat"/>
                    <w10:wrap type="none"/>
                  </v:shape>
                  <v:shape id="shape_0" coordsize="206,187" path="m22,43l24,40l29,33l39,23l51,12l68,4l88,0l111,1l138,9l143,13l154,23l164,37l166,54l168,55l175,56l184,61l193,68l200,76l206,88l206,104l199,122l186,141l170,159l150,173l128,183l104,187l79,186l54,175l31,156l12,134l3,112l0,93l3,76l8,62l15,51l19,45l22,43xe" fillcolor="black" stroked="t" o:allowincell="f" style="position:absolute;left:427;top:205;width:31;height:1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9,112" path="m0,56l1,53l4,45l10,35l17,23l26,13l37,3l51,0l67,2l72,5l83,14l89,28l81,44l76,48l68,56l56,60l44,53l42,57l36,70l33,85l36,103l37,109l33,112l28,110l19,105l11,96l4,85l0,71l0,56xe" fillcolor="#ffc4bf" stroked="t" o:allowincell="f" style="position:absolute;left:433;top:207;width:13;height:7;mso-wrap-style:none;v-text-anchor:middle">
                    <v:fill o:detectmouseclick="t" type="solid" color2="#003b40"/>
                    <v:stroke color="black" weight="3240" joinstyle="round" endcap="flat"/>
                    <w10:wrap type="none"/>
                  </v:shape>
                  <v:shape id="shape_0" coordsize="77,77" path="m56,0l52,6l43,17l31,29l17,34l6,36l0,46l0,60l8,73l14,77l22,77l31,73l39,67l49,60l57,52l64,43l71,34l77,18l74,9l67,3l56,0xe" fillcolor="#ffc4bf" stroked="t" o:allowincell="f" style="position:absolute;left:442;top:210;width:11;height:4;mso-wrap-style:none;v-text-anchor:middle">
                    <v:fill o:detectmouseclick="t" type="solid" color2="#003b40"/>
                    <v:stroke color="black" weight="3240" joinstyle="round" endcap="flat"/>
                    <w10:wrap type="none"/>
                  </v:shape>
                  <v:shape id="shape_0" coordsize="788,693" path="m325,30l574,0l582,18l603,68l634,143l671,233l707,333l744,436l772,532l788,615l784,616l772,622l751,629l723,637l689,647l648,658l602,668l549,676l493,684l432,690l366,693l298,691l227,687l153,677l77,662l0,641l60,452l62,455l66,462l73,472l82,483l95,494l109,504l126,511l144,515l162,515l174,514l185,509l194,504l198,496l201,486l202,473l201,458l198,454l195,446l198,436l212,429l223,426l233,422l240,416l241,409l236,398l219,386l191,371l149,353l147,347l141,334l135,314l130,289l127,261l131,233l142,204l163,179l355,169l325,30xe" fillcolor="black" stroked="t" o:allowincell="f" style="position:absolute;left:269;top:213;width:125;height:5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75,176" path="m0,0l51,176l75,168l21,0l0,0xe" fillcolor="black" stroked="t" o:allowincell="f" style="position:absolute;left:351;top:203;width:11;height:1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94,102" path="m3,0l94,4l94,7l93,14l90,25l83,39l74,54l58,71l37,86l10,102l7,93l3,71l0,39l3,0xe" fillcolor="#bf0049" stroked="t" o:allowincell="f" style="position:absolute;left:291;top:228;width:14;height:6;mso-wrap-style:none;v-text-anchor:middle">
                    <v:fill o:detectmouseclick="t" type="solid" color2="#40ffb6"/>
                    <v:stroke color="black" weight="3240" joinstyle="round" endcap="flat"/>
                    <w10:wrap type="none"/>
                  </v:shape>
                  <v:shape id="shape_0" coordsize="693,611" path="m295,25l297,30l302,39l310,55l320,73l330,93l341,113l352,132l362,148l221,157l220,162l217,173l210,189l199,209l184,231l163,252l135,271l102,287l102,289l102,293l103,298l104,300l114,303l125,307l138,312l152,317l164,323l177,330l187,337l195,345l201,355l205,364l205,373l202,381l196,388l188,393l178,398l166,400l164,402l163,407l162,416l164,427l166,434l167,441l166,449l164,457l159,466l152,474l141,480l127,485l111,489l98,489l84,489l72,485l61,481l52,473l42,463l33,452l0,567l4,568l15,571l33,577l57,582l88,589l123,596l164,602l210,606l260,610l313,611l370,610l432,605l494,596l558,585l625,567l693,545l692,536l685,510l674,468l657,407l632,331l600,238l558,127l507,0l295,25xe" fillcolor="white" stroked="t" o:allowincell="f" style="position:absolute;left:277;top:216;width:109;height:4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179,886" path="m0,795l2,795l6,797l11,800l21,801l32,805l46,808l61,812l80,818l100,822l123,827l146,833l173,839l201,844l230,848l261,854l294,859l329,865l365,869l401,873l440,876l480,880l521,883l564,884l607,886l652,886l696,886l742,884l788,882l835,879l884,873l933,868l982,861l987,855l998,840l1014,815l1026,780l1033,739l1030,690l1014,636l977,575l983,576l1000,576l1022,576l1051,573l1082,566l1112,552l1140,530l1164,500l1172,479l1178,451l1179,421l1176,386l1169,350l1158,312l1142,273l1121,236l1092,200l1058,166l1016,137l969,112l913,93l849,82l777,78l696,82l692,79l682,73l666,65l642,54l615,41l585,30l550,19l512,10l473,3l433,0l393,3l352,10l313,23l276,44l241,75l209,114l205,121l196,137l187,166l178,203l176,246l180,296l196,348l227,404l227,407l227,415l226,428l224,444l220,465l216,489l209,515l199,544l187,575l173,607l153,639l132,672l106,704l75,736l41,766l0,795xe" fillcolor="black" stroked="t" o:allowincell="f" style="position:absolute;left:246;top:80;width:187;height:6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027,791" path="m628,69l689,69l745,75l795,86l839,103l878,124l912,149l941,175l966,204l987,235l1002,265l1015,296l1023,325l1027,353l1027,378l1025,399l1019,417l998,444l970,462l937,475l903,482l870,483l844,483l824,483l817,482l857,558l878,619l885,669l881,708l871,736l859,754l848,765l844,768l766,779l688,787l611,791l537,791l464,790l394,786l329,780l266,772l209,765l157,755l113,747l74,740l42,733l20,728l6,723l0,722l60,668l104,608l136,546l157,485l171,430l178,386l181,357l181,346l156,297l141,253l134,211l132,175l135,146l139,122l143,108l145,103l167,67l194,40l223,21l256,8l291,1l327,0l363,3l400,8l434,17l468,28l497,39l523,49l546,60l562,68l572,74l576,75l580,79l594,87l614,101l640,117l671,133l706,147l742,160l781,167l785,165l795,162l798,157l786,147l774,143l760,137l742,133l722,126l702,119l679,108l654,93l631,74l628,69xe" fillcolor="white" stroked="t" o:allowincell="f" style="position:absolute;left:262;top:84;width:163;height:5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01,194" path="m0,0l2,3l7,10l16,19l28,33l44,49l62,65l84,83l109,101l135,119l166,135l199,149l234,160l273,168l314,171l357,169l401,162l371,186l368,187l358,189l344,190l325,193l302,194l276,194l248,193l218,189l187,182l155,171l124,157l94,137l66,112l41,82l18,44l0,0xe" fillcolor="black" stroked="t" o:allowincell="f" style="position:absolute;left:352;top:107;width:63;height:1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511,239" path="m1,14l3,16l5,23l10,36l18,51l29,69l44,89l64,109l88,132l117,154l153,175l193,193l242,209l298,223l360,233l431,239l511,239l502,205l498,205l488,207l473,208l451,208l426,208l395,207l363,204l327,198l289,191l252,182l213,168l175,151l138,130l103,104l69,75l40,39l39,36l33,29l25,19l17,9l10,3l3,0l0,3l1,14xe" fillcolor="black" stroked="t" o:allowincell="f" style="position:absolute;left:317;top:106;width:80;height:1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965,505" path="m961,104l965,126l964,148l958,172l948,195l934,219l915,244l893,268l866,293l837,316l804,340l767,362l728,384l687,404l642,423l596,441l547,458l499,472l450,483l403,492l355,499l311,504l269,505l229,505l190,502l155,497l121,490l92,480l67,467l45,454l27,438l13,420l5,399l0,377l2,355l7,333l17,308l32,284l50,261l73,236l99,212l130,188l162,165l198,143l237,120l279,100l323,81l369,63l418,47l467,33l515,20l563,12l610,5l655,1l696,0l737,0l776,2l810,8l844,15l873,25l898,36l920,50l939,66l952,84l961,104xe" fillcolor="black" stroked="t" o:allowincell="f" style="position:absolute;left:481;top:166;width:153;height:3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81,428" path="m878,78l881,96l880,114l874,134l865,153l851,174l833,193l812,214l787,235l759,256l728,275l695,295l659,314l621,332l579,349l537,364l493,380l448,392l404,403l361,413l317,420l277,424l238,427l202,428l167,427l135,424l106,418l79,411l57,403l38,392l22,380l10,366l3,349l0,331l1,313l7,293l17,274l31,255l49,234l70,213l95,192l123,173l153,152l187,132l223,114l260,96l302,78l344,63l388,48l433,35l478,24l521,16l564,9l604,5l643,2l679,0l714,2l746,5l775,9l802,16l824,25l844,35l859,48l871,62l878,78xe" fillcolor="#004747" stroked="t" o:allowincell="f" style="position:absolute;left:488;top:169;width:139;height:31;mso-wrap-style:none;v-text-anchor:middle">
                    <v:fill o:detectmouseclick="t" type="solid" color2="#ffb8b8"/>
                    <v:stroke color="black" weight="3240" joinstyle="round" endcap="flat"/>
                    <w10:wrap type="none"/>
                  </v:shape>
                  <v:shape id="shape_0" coordsize="854,388" path="m851,63l854,78l851,93l846,111l835,128l821,146l803,164l782,184l758,202l730,220l701,239l668,257l633,274l595,290l556,307l515,322l471,336l428,349l385,360l343,368l302,377l263,382l226,385l190,388l158,388l128,386l100,383l75,378l52,371l34,363l19,353l9,340l2,327l0,311l2,295l8,278l18,260l33,242l50,224l71,206l96,186l122,168l153,150l186,132l221,114l258,97l297,81l339,65l382,52l425,39l469,28l510,20l551,11l590,6l627,3l662,0l696,0l726,2l754,6l779,10l800,17l819,27l833,36l844,49l851,63xe" fillcolor="black" stroked="t" o:allowincell="f" style="position:absolute;left:492;top:174;width:135;height:2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784,333" path="m783,44l784,57l783,71l776,85l766,99l753,114l737,129l717,146l694,161l668,178l641,193l610,210l577,225l542,239l506,254l468,268l428,281l387,292l348,303l309,311l273,318l237,325l204,329l172,332l141,333l113,333l88,330l66,328l46,322l30,317l17,308l7,299l2,287l0,275l3,261l9,247l18,233l32,218l49,203l69,186l91,171l116,154l145,139l174,122l208,107l243,93l279,78l316,64l357,51l397,40l436,29l475,21l511,14l547,8l581,3l613,0l643,0l671,0l696,1l719,6l738,10l755,17l767,24l777,33l783,44xe" fillcolor="#609696" stroked="t" o:allowincell="f" style="position:absolute;left:497;top:177;width:124;height:23;mso-wrap-style:none;v-text-anchor:middle">
                    <v:fill o:detectmouseclick="t" type="solid" color2="#9f6969"/>
                    <v:stroke color="black" weight="3240" joinstyle="round" endcap="flat"/>
                    <w10:wrap type="none"/>
                  </v:shape>
                  <v:shape id="shape_0" coordsize="225,136" path="m206,0l198,3l174,9l142,18l105,32l67,48l34,66l10,85l0,106l0,107l2,113l5,120l9,127l17,132l28,136l44,136l63,131l87,121l113,107l141,93l166,77l190,63l208,50l220,42l225,39l220,37l211,27l204,14l206,0xe" fillcolor="black" stroked="t" o:allowincell="f" style="position:absolute;left:406;top:213;width:35;height: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07,154" path="m0,120l5,121l18,127l28,136l29,152l30,154l39,153l53,149l69,142l90,132l114,121l139,108l165,95l192,81l217,68l242,56l263,43l281,33l295,27l305,21l307,20l285,0l0,120xe" fillcolor="black" stroked="t" o:allowincell="f" style="position:absolute;left:452;top:201;width:48;height:1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97,94" path="m197,0l0,84l3,94l197,0xe" fillcolor="#004747" stroked="t" o:allowincell="f" style="position:absolute;left:458;top:204;width:30;height:6;mso-wrap-style:none;v-text-anchor:middle">
                    <v:fill o:detectmouseclick="t" type="solid" color2="#ffb8b8"/>
                    <v:stroke color="black" weight="3240" joinstyle="round" endcap="flat"/>
                    <w10:wrap type="none"/>
                  </v:shape>
                  <v:shape id="shape_0" coordsize="172,92" path="m172,0l13,66l12,67l7,68l3,72l0,75l0,82l3,89l12,92l23,88l37,79l58,70l83,57l108,43l131,32l152,21l166,14l172,11l172,0xe" fillcolor="#004747" stroked="t" o:allowincell="f" style="position:absolute;left:412;top:215;width:26;height:5;mso-wrap-style:none;v-text-anchor:middle">
                    <v:fill o:detectmouseclick="t" type="solid" color2="#ffb8b8"/>
                    <v:stroke color="black" weight="3240" joinstyle="round" endcap="flat"/>
                    <w10:wrap type="none"/>
                  </v:shape>
                </v:group>
                <v:group id="shape_0" style="position:absolute;left:525;top:0;width:2535;height:35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806;top:79;width:1782;height:278;mso-wrap-style:none;v-text-anchor:middle" type="_x0000_t136">
                    <v:path textpathok="t"/>
                    <v:textpath on="t" fitshape="t" string="Производительность" style="font-family:&quot;Arial&quot;;font-size:12pt"/>
                    <v:imagedata r:id="rId7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2621;top:0;width:437;height:298;mso-wrap-style:none;v-text-anchor:middle" type="_x0000_t136">
                    <v:path textpathok="t"/>
                    <v:textpath on="t" fitshape="t" string="V" style="font-family:&quot;Script MT Bold&quot;;font-size:12pt"/>
                    <v:imagedata r:id="rId8" o:detectmouseclick="t"/>
                    <v:stroke color="black" weight="3240" joinstyle="miter" endcap="flat"/>
                    <w10:wrap type="none"/>
                  </v:shape>
                  <v:group id="shape_0" style="position:absolute;left:525;top:70;width:281;height:108">
                    <v:shape id="shape_0" coordsize="769,324" path="m376,250l373,250l363,253l349,254l331,256l309,259l284,259l257,259l228,257l197,253l167,246l137,238l108,224l80,209l55,188l33,163l15,132l4,102l0,75l5,53l16,35l33,21l55,10l80,4l110,0l140,0l174,4l206,10l238,20l270,32l298,48l323,66l343,86l377,120l409,142l440,157l467,164l490,167l509,167l520,167l524,166l527,166l534,164l544,163l558,161l575,160l594,160l614,159l634,159l657,160l678,161l697,166l717,170l733,177l747,185l760,196l767,209l769,223l767,238l758,253l746,268l728,282l707,295l682,306l654,314l623,321l590,324l556,322l520,318l484,309l448,295l412,275l376,250xe" fillcolor="black" stroked="t" o:allowincell="f" style="position:absolute;left:524;top:79;width:280;height:93;mso-wrap-style:none;v-text-anchor:middle;rotation:17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316,181" path="m12,82l8,75l0,59l0,38l17,17l29,10l44,6l60,2l76,0l94,0l113,0l131,3l149,7l167,13l185,20l202,28l218,38l232,49l246,60l257,74l267,89l268,92l273,100l280,113l287,128l295,143l303,157l310,170l316,178l313,178l306,180l294,180l278,181l260,181l238,181l216,180l191,178l165,174l139,168l114,160l90,150l67,138l46,123l28,105l12,82xe" fillcolor="#b2440a" stroked="t" o:allowincell="f" style="position:absolute;left:546;top:69;width:114;height:51;mso-wrap-style:none;v-text-anchor:middle;rotation:17">
                      <v:fill o:detectmouseclick="t" type="solid" color2="#4dbbf5"/>
                      <v:stroke color="black" weight="3240" joinstyle="round" endcap="flat"/>
                      <w10:wrap type="none"/>
                    </v:shape>
                    <v:shape id="shape_0" coordsize="360,129" path="m0,0l1,4l8,16l18,31l32,50l50,70l71,91l97,107l128,120l132,121l146,124l166,127l192,129l223,129l256,127l292,121l330,109l333,107l340,102l348,95l356,85l360,74l359,61l349,50l330,38l327,38l319,36l306,35l289,32l270,32l248,32l224,34l200,36l177,41l154,45l131,46l109,46l83,43l58,35l31,21l0,0xe" fillcolor="#f4c451" stroked="t" o:allowincell="f" style="position:absolute;left:652;top:141;width:130;height:36;mso-wrap-style:none;v-text-anchor:middle;rotation:17">
                      <v:fill o:detectmouseclick="t" type="solid" color2="#0b3bae"/>
                      <v:stroke color="black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lang w:val="en-US" w:eastAsia="en-US"/>
        </w:rPr>
        <w:t xml:space="preserve">                         </w:t>
      </w:r>
      <w:r>
        <w:rPr>
          <w:sz w:val="28"/>
          <w:lang w:val="en-US" w:eastAsia="en-US"/>
        </w:rPr>
        <w:t>3 б./мин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Что еще известно в задаче? (- Время работы 20 минут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О какой величине идет речь? (- О времени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 xml:space="preserve">- Какой буквой обозначается эта величина? ( </w:t>
      </w:r>
      <w:r>
        <w:rPr>
          <w:b/>
          <w:i/>
          <w:color w:val="00B050"/>
          <w:sz w:val="28"/>
          <w:lang w:val="en-US" w:eastAsia="en-US"/>
        </w:rPr>
        <w:t>t</w:t>
      </w:r>
      <w:r>
        <w:rPr>
          <w:sz w:val="28"/>
          <w:lang w:val="en-US" w:eastAsia="en-US"/>
        </w:rPr>
        <w:t>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139825" cy="342900"/>
                <wp:effectExtent l="0" t="190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343080"/>
                          <a:chOff x="0" y="0"/>
                          <a:chExt cx="1139760" cy="34308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746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400"/>
                              <a:ext cx="415800" cy="24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Врем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040" y="0"/>
                              <a:ext cx="18360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Edwardian Script ITC" w:hAnsi="Edwardian Script ITC" w:eastAsia="Edwardian Script ITC" w:cs="Edwardian Script ITC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994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353520" cy="1828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353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50040"/>
                              <a:ext cx="170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694">
                                  <a:moveTo>
                                    <a:pt x="348" y="0"/>
                                  </a:moveTo>
                                  <a:lnTo>
                                    <a:pt x="312" y="1"/>
                                  </a:lnTo>
                                  <a:lnTo>
                                    <a:pt x="277" y="7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27" y="212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7" y="277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7" y="417"/>
                                  </a:lnTo>
                                  <a:lnTo>
                                    <a:pt x="15" y="450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41" y="512"/>
                                  </a:lnTo>
                                  <a:lnTo>
                                    <a:pt x="59" y="541"/>
                                  </a:lnTo>
                                  <a:lnTo>
                                    <a:pt x="79" y="567"/>
                                  </a:lnTo>
                                  <a:lnTo>
                                    <a:pt x="102" y="592"/>
                                  </a:lnTo>
                                  <a:lnTo>
                                    <a:pt x="127" y="615"/>
                                  </a:lnTo>
                                  <a:lnTo>
                                    <a:pt x="153" y="635"/>
                                  </a:lnTo>
                                  <a:lnTo>
                                    <a:pt x="182" y="653"/>
                                  </a:lnTo>
                                  <a:lnTo>
                                    <a:pt x="212" y="667"/>
                                  </a:lnTo>
                                  <a:lnTo>
                                    <a:pt x="244" y="679"/>
                                  </a:lnTo>
                                  <a:lnTo>
                                    <a:pt x="277" y="687"/>
                                  </a:lnTo>
                                  <a:lnTo>
                                    <a:pt x="312" y="693"/>
                                  </a:lnTo>
                                  <a:lnTo>
                                    <a:pt x="348" y="694"/>
                                  </a:lnTo>
                                  <a:lnTo>
                                    <a:pt x="384" y="693"/>
                                  </a:lnTo>
                                  <a:lnTo>
                                    <a:pt x="417" y="687"/>
                                  </a:lnTo>
                                  <a:lnTo>
                                    <a:pt x="452" y="679"/>
                                  </a:lnTo>
                                  <a:lnTo>
                                    <a:pt x="484" y="667"/>
                                  </a:lnTo>
                                  <a:lnTo>
                                    <a:pt x="514" y="653"/>
                                  </a:lnTo>
                                  <a:lnTo>
                                    <a:pt x="542" y="635"/>
                                  </a:lnTo>
                                  <a:lnTo>
                                    <a:pt x="569" y="615"/>
                                  </a:lnTo>
                                  <a:lnTo>
                                    <a:pt x="594" y="592"/>
                                  </a:lnTo>
                                  <a:lnTo>
                                    <a:pt x="615" y="567"/>
                                  </a:lnTo>
                                  <a:lnTo>
                                    <a:pt x="635" y="541"/>
                                  </a:lnTo>
                                  <a:lnTo>
                                    <a:pt x="653" y="512"/>
                                  </a:lnTo>
                                  <a:lnTo>
                                    <a:pt x="667" y="482"/>
                                  </a:lnTo>
                                  <a:lnTo>
                                    <a:pt x="679" y="450"/>
                                  </a:lnTo>
                                  <a:lnTo>
                                    <a:pt x="688" y="417"/>
                                  </a:lnTo>
                                  <a:lnTo>
                                    <a:pt x="693" y="382"/>
                                  </a:lnTo>
                                  <a:lnTo>
                                    <a:pt x="695" y="346"/>
                                  </a:lnTo>
                                  <a:lnTo>
                                    <a:pt x="693" y="312"/>
                                  </a:lnTo>
                                  <a:lnTo>
                                    <a:pt x="688" y="277"/>
                                  </a:lnTo>
                                  <a:lnTo>
                                    <a:pt x="679" y="244"/>
                                  </a:lnTo>
                                  <a:lnTo>
                                    <a:pt x="667" y="212"/>
                                  </a:lnTo>
                                  <a:lnTo>
                                    <a:pt x="653" y="182"/>
                                  </a:lnTo>
                                  <a:lnTo>
                                    <a:pt x="635" y="153"/>
                                  </a:lnTo>
                                  <a:lnTo>
                                    <a:pt x="615" y="127"/>
                                  </a:lnTo>
                                  <a:lnTo>
                                    <a:pt x="594" y="101"/>
                                  </a:lnTo>
                                  <a:lnTo>
                                    <a:pt x="569" y="79"/>
                                  </a:lnTo>
                                  <a:lnTo>
                                    <a:pt x="542" y="59"/>
                                  </a:lnTo>
                                  <a:lnTo>
                                    <a:pt x="514" y="41"/>
                                  </a:lnTo>
                                  <a:lnTo>
                                    <a:pt x="484" y="27"/>
                                  </a:lnTo>
                                  <a:lnTo>
                                    <a:pt x="452" y="15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384" y="1"/>
                                  </a:lnTo>
                                  <a:lnTo>
                                    <a:pt x="348" y="0"/>
                                  </a:lnTo>
                                  <a:close/>
                                  <a:moveTo>
                                    <a:pt x="589" y="567"/>
                                  </a:moveTo>
                                  <a:lnTo>
                                    <a:pt x="546" y="525"/>
                                  </a:lnTo>
                                  <a:lnTo>
                                    <a:pt x="526" y="547"/>
                                  </a:lnTo>
                                  <a:lnTo>
                                    <a:pt x="568" y="589"/>
                                  </a:lnTo>
                                  <a:lnTo>
                                    <a:pt x="546" y="606"/>
                                  </a:lnTo>
                                  <a:lnTo>
                                    <a:pt x="524" y="622"/>
                                  </a:lnTo>
                                  <a:lnTo>
                                    <a:pt x="500" y="637"/>
                                  </a:lnTo>
                                  <a:lnTo>
                                    <a:pt x="474" y="648"/>
                                  </a:lnTo>
                                  <a:lnTo>
                                    <a:pt x="448" y="658"/>
                                  </a:lnTo>
                                  <a:lnTo>
                                    <a:pt x="420" y="666"/>
                                  </a:lnTo>
                                  <a:lnTo>
                                    <a:pt x="391" y="671"/>
                                  </a:lnTo>
                                  <a:lnTo>
                                    <a:pt x="362" y="674"/>
                                  </a:lnTo>
                                  <a:lnTo>
                                    <a:pt x="362" y="614"/>
                                  </a:lnTo>
                                  <a:lnTo>
                                    <a:pt x="333" y="614"/>
                                  </a:lnTo>
                                  <a:lnTo>
                                    <a:pt x="333" y="674"/>
                                  </a:lnTo>
                                  <a:lnTo>
                                    <a:pt x="304" y="671"/>
                                  </a:lnTo>
                                  <a:lnTo>
                                    <a:pt x="276" y="666"/>
                                  </a:lnTo>
                                  <a:lnTo>
                                    <a:pt x="248" y="658"/>
                                  </a:lnTo>
                                  <a:lnTo>
                                    <a:pt x="222" y="648"/>
                                  </a:lnTo>
                                  <a:lnTo>
                                    <a:pt x="196" y="637"/>
                                  </a:lnTo>
                                  <a:lnTo>
                                    <a:pt x="172" y="622"/>
                                  </a:lnTo>
                                  <a:lnTo>
                                    <a:pt x="150" y="606"/>
                                  </a:lnTo>
                                  <a:lnTo>
                                    <a:pt x="128" y="589"/>
                                  </a:lnTo>
                                  <a:lnTo>
                                    <a:pt x="170" y="547"/>
                                  </a:lnTo>
                                  <a:lnTo>
                                    <a:pt x="150" y="525"/>
                                  </a:lnTo>
                                  <a:lnTo>
                                    <a:pt x="106" y="567"/>
                                  </a:lnTo>
                                  <a:lnTo>
                                    <a:pt x="88" y="547"/>
                                  </a:lnTo>
                                  <a:lnTo>
                                    <a:pt x="72" y="524"/>
                                  </a:lnTo>
                                  <a:lnTo>
                                    <a:pt x="57" y="499"/>
                                  </a:lnTo>
                                  <a:lnTo>
                                    <a:pt x="46" y="475"/>
                                  </a:lnTo>
                                  <a:lnTo>
                                    <a:pt x="36" y="449"/>
                                  </a:lnTo>
                                  <a:lnTo>
                                    <a:pt x="28" y="421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21" y="364"/>
                                  </a:lnTo>
                                  <a:lnTo>
                                    <a:pt x="82" y="364"/>
                                  </a:lnTo>
                                  <a:lnTo>
                                    <a:pt x="82" y="333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28" y="275"/>
                                  </a:lnTo>
                                  <a:lnTo>
                                    <a:pt x="36" y="248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333" y="20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62" y="82"/>
                                  </a:lnTo>
                                  <a:lnTo>
                                    <a:pt x="362" y="20"/>
                                  </a:lnTo>
                                  <a:lnTo>
                                    <a:pt x="391" y="23"/>
                                  </a:lnTo>
                                  <a:lnTo>
                                    <a:pt x="420" y="28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75" y="46"/>
                                  </a:lnTo>
                                  <a:lnTo>
                                    <a:pt x="501" y="57"/>
                                  </a:lnTo>
                                  <a:lnTo>
                                    <a:pt x="524" y="72"/>
                                  </a:lnTo>
                                  <a:lnTo>
                                    <a:pt x="547" y="88"/>
                                  </a:lnTo>
                                  <a:lnTo>
                                    <a:pt x="569" y="105"/>
                                  </a:lnTo>
                                  <a:lnTo>
                                    <a:pt x="526" y="150"/>
                                  </a:lnTo>
                                  <a:lnTo>
                                    <a:pt x="546" y="171"/>
                                  </a:lnTo>
                                  <a:lnTo>
                                    <a:pt x="591" y="127"/>
                                  </a:lnTo>
                                  <a:lnTo>
                                    <a:pt x="608" y="148"/>
                                  </a:lnTo>
                                  <a:lnTo>
                                    <a:pt x="624" y="171"/>
                                  </a:lnTo>
                                  <a:lnTo>
                                    <a:pt x="638" y="195"/>
                                  </a:lnTo>
                                  <a:lnTo>
                                    <a:pt x="650" y="221"/>
                                  </a:lnTo>
                                  <a:lnTo>
                                    <a:pt x="660" y="248"/>
                                  </a:lnTo>
                                  <a:lnTo>
                                    <a:pt x="667" y="275"/>
                                  </a:lnTo>
                                  <a:lnTo>
                                    <a:pt x="672" y="304"/>
                                  </a:lnTo>
                                  <a:lnTo>
                                    <a:pt x="675" y="333"/>
                                  </a:lnTo>
                                  <a:lnTo>
                                    <a:pt x="611" y="333"/>
                                  </a:lnTo>
                                  <a:lnTo>
                                    <a:pt x="611" y="364"/>
                                  </a:lnTo>
                                  <a:lnTo>
                                    <a:pt x="675" y="364"/>
                                  </a:lnTo>
                                  <a:lnTo>
                                    <a:pt x="672" y="393"/>
                                  </a:lnTo>
                                  <a:lnTo>
                                    <a:pt x="667" y="421"/>
                                  </a:lnTo>
                                  <a:lnTo>
                                    <a:pt x="659" y="449"/>
                                  </a:lnTo>
                                  <a:lnTo>
                                    <a:pt x="650" y="475"/>
                                  </a:lnTo>
                                  <a:lnTo>
                                    <a:pt x="637" y="499"/>
                                  </a:lnTo>
                                  <a:lnTo>
                                    <a:pt x="622" y="524"/>
                                  </a:lnTo>
                                  <a:lnTo>
                                    <a:pt x="607" y="547"/>
                                  </a:lnTo>
                                  <a:lnTo>
                                    <a:pt x="589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2095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1139">
                                  <a:moveTo>
                                    <a:pt x="727" y="411"/>
                                  </a:moveTo>
                                  <a:lnTo>
                                    <a:pt x="746" y="383"/>
                                  </a:lnTo>
                                  <a:lnTo>
                                    <a:pt x="754" y="389"/>
                                  </a:lnTo>
                                  <a:lnTo>
                                    <a:pt x="756" y="391"/>
                                  </a:lnTo>
                                  <a:lnTo>
                                    <a:pt x="759" y="392"/>
                                  </a:lnTo>
                                  <a:lnTo>
                                    <a:pt x="762" y="392"/>
                                  </a:lnTo>
                                  <a:lnTo>
                                    <a:pt x="765" y="392"/>
                                  </a:lnTo>
                                  <a:lnTo>
                                    <a:pt x="768" y="391"/>
                                  </a:lnTo>
                                  <a:lnTo>
                                    <a:pt x="771" y="389"/>
                                  </a:lnTo>
                                  <a:lnTo>
                                    <a:pt x="772" y="388"/>
                                  </a:lnTo>
                                  <a:lnTo>
                                    <a:pt x="775" y="386"/>
                                  </a:lnTo>
                                  <a:lnTo>
                                    <a:pt x="830" y="305"/>
                                  </a:lnTo>
                                  <a:lnTo>
                                    <a:pt x="833" y="300"/>
                                  </a:lnTo>
                                  <a:lnTo>
                                    <a:pt x="833" y="294"/>
                                  </a:lnTo>
                                  <a:lnTo>
                                    <a:pt x="830" y="289"/>
                                  </a:lnTo>
                                  <a:lnTo>
                                    <a:pt x="827" y="285"/>
                                  </a:lnTo>
                                  <a:lnTo>
                                    <a:pt x="709" y="203"/>
                                  </a:lnTo>
                                  <a:lnTo>
                                    <a:pt x="703" y="200"/>
                                  </a:lnTo>
                                  <a:lnTo>
                                    <a:pt x="697" y="200"/>
                                  </a:lnTo>
                                  <a:lnTo>
                                    <a:pt x="691" y="201"/>
                                  </a:lnTo>
                                  <a:lnTo>
                                    <a:pt x="687" y="206"/>
                                  </a:lnTo>
                                  <a:lnTo>
                                    <a:pt x="632" y="287"/>
                                  </a:lnTo>
                                  <a:lnTo>
                                    <a:pt x="631" y="289"/>
                                  </a:lnTo>
                                  <a:lnTo>
                                    <a:pt x="629" y="292"/>
                                  </a:lnTo>
                                  <a:lnTo>
                                    <a:pt x="629" y="295"/>
                                  </a:lnTo>
                                  <a:lnTo>
                                    <a:pt x="629" y="298"/>
                                  </a:lnTo>
                                  <a:lnTo>
                                    <a:pt x="629" y="301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4" y="305"/>
                                  </a:lnTo>
                                  <a:lnTo>
                                    <a:pt x="635" y="307"/>
                                  </a:lnTo>
                                  <a:lnTo>
                                    <a:pt x="647" y="315"/>
                                  </a:lnTo>
                                  <a:lnTo>
                                    <a:pt x="631" y="339"/>
                                  </a:lnTo>
                                  <a:lnTo>
                                    <a:pt x="613" y="330"/>
                                  </a:lnTo>
                                  <a:lnTo>
                                    <a:pt x="595" y="321"/>
                                  </a:lnTo>
                                  <a:lnTo>
                                    <a:pt x="577" y="314"/>
                                  </a:lnTo>
                                  <a:lnTo>
                                    <a:pt x="558" y="307"/>
                                  </a:lnTo>
                                  <a:lnTo>
                                    <a:pt x="540" y="301"/>
                                  </a:lnTo>
                                  <a:lnTo>
                                    <a:pt x="519" y="297"/>
                                  </a:lnTo>
                                  <a:lnTo>
                                    <a:pt x="501" y="292"/>
                                  </a:lnTo>
                                  <a:lnTo>
                                    <a:pt x="480" y="289"/>
                                  </a:lnTo>
                                  <a:lnTo>
                                    <a:pt x="482" y="287"/>
                                  </a:lnTo>
                                  <a:lnTo>
                                    <a:pt x="483" y="285"/>
                                  </a:lnTo>
                                  <a:lnTo>
                                    <a:pt x="483" y="282"/>
                                  </a:lnTo>
                                  <a:lnTo>
                                    <a:pt x="485" y="279"/>
                                  </a:lnTo>
                                  <a:lnTo>
                                    <a:pt x="503" y="269"/>
                                  </a:lnTo>
                                  <a:lnTo>
                                    <a:pt x="519" y="258"/>
                                  </a:lnTo>
                                  <a:lnTo>
                                    <a:pt x="535" y="243"/>
                                  </a:lnTo>
                                  <a:lnTo>
                                    <a:pt x="548" y="227"/>
                                  </a:lnTo>
                                  <a:lnTo>
                                    <a:pt x="558" y="208"/>
                                  </a:lnTo>
                                  <a:lnTo>
                                    <a:pt x="566" y="190"/>
                                  </a:lnTo>
                                  <a:lnTo>
                                    <a:pt x="571" y="168"/>
                                  </a:lnTo>
                                  <a:lnTo>
                                    <a:pt x="573" y="146"/>
                                  </a:lnTo>
                                  <a:lnTo>
                                    <a:pt x="570" y="117"/>
                                  </a:lnTo>
                                  <a:lnTo>
                                    <a:pt x="561" y="90"/>
                                  </a:lnTo>
                                  <a:lnTo>
                                    <a:pt x="548" y="64"/>
                                  </a:lnTo>
                                  <a:lnTo>
                                    <a:pt x="529" y="42"/>
                                  </a:lnTo>
                                  <a:lnTo>
                                    <a:pt x="508" y="25"/>
                                  </a:lnTo>
                                  <a:lnTo>
                                    <a:pt x="483" y="12"/>
                                  </a:lnTo>
                                  <a:lnTo>
                                    <a:pt x="456" y="3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98" y="3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344" y="25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292" y="90"/>
                                  </a:lnTo>
                                  <a:lnTo>
                                    <a:pt x="284" y="117"/>
                                  </a:lnTo>
                                  <a:lnTo>
                                    <a:pt x="281" y="146"/>
                                  </a:lnTo>
                                  <a:lnTo>
                                    <a:pt x="282" y="168"/>
                                  </a:lnTo>
                                  <a:lnTo>
                                    <a:pt x="287" y="190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18" y="243"/>
                                  </a:lnTo>
                                  <a:lnTo>
                                    <a:pt x="333" y="258"/>
                                  </a:lnTo>
                                  <a:lnTo>
                                    <a:pt x="350" y="269"/>
                                  </a:lnTo>
                                  <a:lnTo>
                                    <a:pt x="369" y="279"/>
                                  </a:lnTo>
                                  <a:lnTo>
                                    <a:pt x="370" y="282"/>
                                  </a:lnTo>
                                  <a:lnTo>
                                    <a:pt x="372" y="285"/>
                                  </a:lnTo>
                                  <a:lnTo>
                                    <a:pt x="372" y="287"/>
                                  </a:lnTo>
                                  <a:lnTo>
                                    <a:pt x="373" y="289"/>
                                  </a:lnTo>
                                  <a:lnTo>
                                    <a:pt x="353" y="292"/>
                                  </a:lnTo>
                                  <a:lnTo>
                                    <a:pt x="333" y="297"/>
                                  </a:lnTo>
                                  <a:lnTo>
                                    <a:pt x="314" y="302"/>
                                  </a:lnTo>
                                  <a:lnTo>
                                    <a:pt x="294" y="308"/>
                                  </a:lnTo>
                                  <a:lnTo>
                                    <a:pt x="275" y="314"/>
                                  </a:lnTo>
                                  <a:lnTo>
                                    <a:pt x="258" y="323"/>
                                  </a:lnTo>
                                  <a:lnTo>
                                    <a:pt x="239" y="331"/>
                                  </a:lnTo>
                                  <a:lnTo>
                                    <a:pt x="222" y="340"/>
                                  </a:lnTo>
                                  <a:lnTo>
                                    <a:pt x="204" y="315"/>
                                  </a:lnTo>
                                  <a:lnTo>
                                    <a:pt x="216" y="307"/>
                                  </a:lnTo>
                                  <a:lnTo>
                                    <a:pt x="217" y="305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22" y="301"/>
                                  </a:lnTo>
                                  <a:lnTo>
                                    <a:pt x="222" y="298"/>
                                  </a:lnTo>
                                  <a:lnTo>
                                    <a:pt x="222" y="295"/>
                                  </a:lnTo>
                                  <a:lnTo>
                                    <a:pt x="222" y="292"/>
                                  </a:lnTo>
                                  <a:lnTo>
                                    <a:pt x="220" y="289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164" y="206"/>
                                  </a:lnTo>
                                  <a:lnTo>
                                    <a:pt x="159" y="201"/>
                                  </a:lnTo>
                                  <a:lnTo>
                                    <a:pt x="154" y="200"/>
                                  </a:lnTo>
                                  <a:lnTo>
                                    <a:pt x="148" y="200"/>
                                  </a:lnTo>
                                  <a:lnTo>
                                    <a:pt x="142" y="203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21" y="289"/>
                                  </a:lnTo>
                                  <a:lnTo>
                                    <a:pt x="18" y="294"/>
                                  </a:lnTo>
                                  <a:lnTo>
                                    <a:pt x="18" y="300"/>
                                  </a:lnTo>
                                  <a:lnTo>
                                    <a:pt x="21" y="305"/>
                                  </a:lnTo>
                                  <a:lnTo>
                                    <a:pt x="76" y="386"/>
                                  </a:lnTo>
                                  <a:lnTo>
                                    <a:pt x="79" y="388"/>
                                  </a:lnTo>
                                  <a:lnTo>
                                    <a:pt x="80" y="389"/>
                                  </a:lnTo>
                                  <a:lnTo>
                                    <a:pt x="83" y="391"/>
                                  </a:lnTo>
                                  <a:lnTo>
                                    <a:pt x="86" y="392"/>
                                  </a:lnTo>
                                  <a:lnTo>
                                    <a:pt x="89" y="392"/>
                                  </a:lnTo>
                                  <a:lnTo>
                                    <a:pt x="92" y="392"/>
                                  </a:lnTo>
                                  <a:lnTo>
                                    <a:pt x="94" y="391"/>
                                  </a:lnTo>
                                  <a:lnTo>
                                    <a:pt x="97" y="389"/>
                                  </a:lnTo>
                                  <a:lnTo>
                                    <a:pt x="105" y="383"/>
                                  </a:lnTo>
                                  <a:lnTo>
                                    <a:pt x="125" y="412"/>
                                  </a:lnTo>
                                  <a:lnTo>
                                    <a:pt x="97" y="443"/>
                                  </a:lnTo>
                                  <a:lnTo>
                                    <a:pt x="73" y="474"/>
                                  </a:lnTo>
                                  <a:lnTo>
                                    <a:pt x="51" y="510"/>
                                  </a:lnTo>
                                  <a:lnTo>
                                    <a:pt x="34" y="547"/>
                                  </a:lnTo>
                                  <a:lnTo>
                                    <a:pt x="19" y="587"/>
                                  </a:lnTo>
                                  <a:lnTo>
                                    <a:pt x="9" y="627"/>
                                  </a:lnTo>
                                  <a:lnTo>
                                    <a:pt x="3" y="669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3" y="756"/>
                                  </a:lnTo>
                                  <a:lnTo>
                                    <a:pt x="9" y="798"/>
                                  </a:lnTo>
                                  <a:lnTo>
                                    <a:pt x="19" y="840"/>
                                  </a:lnTo>
                                  <a:lnTo>
                                    <a:pt x="34" y="879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3" y="951"/>
                                  </a:lnTo>
                                  <a:lnTo>
                                    <a:pt x="97" y="984"/>
                                  </a:lnTo>
                                  <a:lnTo>
                                    <a:pt x="125" y="1015"/>
                                  </a:lnTo>
                                  <a:lnTo>
                                    <a:pt x="155" y="1042"/>
                                  </a:lnTo>
                                  <a:lnTo>
                                    <a:pt x="188" y="1067"/>
                                  </a:lnTo>
                                  <a:lnTo>
                                    <a:pt x="223" y="1087"/>
                                  </a:lnTo>
                                  <a:lnTo>
                                    <a:pt x="261" y="1106"/>
                                  </a:lnTo>
                                  <a:lnTo>
                                    <a:pt x="300" y="1120"/>
                                  </a:lnTo>
                                  <a:lnTo>
                                    <a:pt x="342" y="1130"/>
                                  </a:lnTo>
                                  <a:lnTo>
                                    <a:pt x="383" y="1136"/>
                                  </a:lnTo>
                                  <a:lnTo>
                                    <a:pt x="427" y="1139"/>
                                  </a:lnTo>
                                  <a:lnTo>
                                    <a:pt x="470" y="1136"/>
                                  </a:lnTo>
                                  <a:lnTo>
                                    <a:pt x="512" y="1130"/>
                                  </a:lnTo>
                                  <a:lnTo>
                                    <a:pt x="554" y="1120"/>
                                  </a:lnTo>
                                  <a:lnTo>
                                    <a:pt x="593" y="1106"/>
                                  </a:lnTo>
                                  <a:lnTo>
                                    <a:pt x="631" y="1087"/>
                                  </a:lnTo>
                                  <a:lnTo>
                                    <a:pt x="665" y="1067"/>
                                  </a:lnTo>
                                  <a:lnTo>
                                    <a:pt x="699" y="1042"/>
                                  </a:lnTo>
                                  <a:lnTo>
                                    <a:pt x="729" y="1015"/>
                                  </a:lnTo>
                                  <a:lnTo>
                                    <a:pt x="756" y="984"/>
                                  </a:lnTo>
                                  <a:lnTo>
                                    <a:pt x="781" y="951"/>
                                  </a:lnTo>
                                  <a:lnTo>
                                    <a:pt x="801" y="916"/>
                                  </a:lnTo>
                                  <a:lnTo>
                                    <a:pt x="820" y="879"/>
                                  </a:lnTo>
                                  <a:lnTo>
                                    <a:pt x="834" y="840"/>
                                  </a:lnTo>
                                  <a:lnTo>
                                    <a:pt x="845" y="798"/>
                                  </a:lnTo>
                                  <a:lnTo>
                                    <a:pt x="850" y="756"/>
                                  </a:lnTo>
                                  <a:lnTo>
                                    <a:pt x="853" y="713"/>
                                  </a:lnTo>
                                  <a:lnTo>
                                    <a:pt x="850" y="669"/>
                                  </a:lnTo>
                                  <a:lnTo>
                                    <a:pt x="845" y="626"/>
                                  </a:lnTo>
                                  <a:lnTo>
                                    <a:pt x="834" y="586"/>
                                  </a:lnTo>
                                  <a:lnTo>
                                    <a:pt x="820" y="547"/>
                                  </a:lnTo>
                                  <a:lnTo>
                                    <a:pt x="801" y="509"/>
                                  </a:lnTo>
                                  <a:lnTo>
                                    <a:pt x="780" y="473"/>
                                  </a:lnTo>
                                  <a:lnTo>
                                    <a:pt x="755" y="441"/>
                                  </a:lnTo>
                                  <a:lnTo>
                                    <a:pt x="727" y="411"/>
                                  </a:lnTo>
                                  <a:close/>
                                  <a:moveTo>
                                    <a:pt x="703" y="236"/>
                                  </a:moveTo>
                                  <a:lnTo>
                                    <a:pt x="712" y="242"/>
                                  </a:lnTo>
                                  <a:lnTo>
                                    <a:pt x="723" y="249"/>
                                  </a:lnTo>
                                  <a:lnTo>
                                    <a:pt x="736" y="258"/>
                                  </a:lnTo>
                                  <a:lnTo>
                                    <a:pt x="751" y="268"/>
                                  </a:lnTo>
                                  <a:lnTo>
                                    <a:pt x="764" y="278"/>
                                  </a:lnTo>
                                  <a:lnTo>
                                    <a:pt x="777" y="287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797" y="301"/>
                                  </a:lnTo>
                                  <a:lnTo>
                                    <a:pt x="788" y="314"/>
                                  </a:lnTo>
                                  <a:lnTo>
                                    <a:pt x="778" y="328"/>
                                  </a:lnTo>
                                  <a:lnTo>
                                    <a:pt x="767" y="343"/>
                                  </a:lnTo>
                                  <a:lnTo>
                                    <a:pt x="758" y="356"/>
                                  </a:lnTo>
                                  <a:lnTo>
                                    <a:pt x="758" y="356"/>
                                  </a:lnTo>
                                  <a:lnTo>
                                    <a:pt x="758" y="354"/>
                                  </a:lnTo>
                                  <a:lnTo>
                                    <a:pt x="756" y="354"/>
                                  </a:lnTo>
                                  <a:lnTo>
                                    <a:pt x="756" y="354"/>
                                  </a:lnTo>
                                  <a:lnTo>
                                    <a:pt x="748" y="349"/>
                                  </a:lnTo>
                                  <a:lnTo>
                                    <a:pt x="738" y="341"/>
                                  </a:lnTo>
                                  <a:lnTo>
                                    <a:pt x="727" y="334"/>
                                  </a:lnTo>
                                  <a:lnTo>
                                    <a:pt x="714" y="326"/>
                                  </a:lnTo>
                                  <a:lnTo>
                                    <a:pt x="703" y="317"/>
                                  </a:lnTo>
                                  <a:lnTo>
                                    <a:pt x="691" y="308"/>
                                  </a:lnTo>
                                  <a:lnTo>
                                    <a:pt x="680" y="301"/>
                                  </a:lnTo>
                                  <a:lnTo>
                                    <a:pt x="671" y="295"/>
                                  </a:lnTo>
                                  <a:lnTo>
                                    <a:pt x="670" y="294"/>
                                  </a:lnTo>
                                  <a:lnTo>
                                    <a:pt x="668" y="292"/>
                                  </a:lnTo>
                                  <a:lnTo>
                                    <a:pt x="667" y="292"/>
                                  </a:lnTo>
                                  <a:lnTo>
                                    <a:pt x="665" y="291"/>
                                  </a:lnTo>
                                  <a:lnTo>
                                    <a:pt x="674" y="278"/>
                                  </a:lnTo>
                                  <a:lnTo>
                                    <a:pt x="684" y="263"/>
                                  </a:lnTo>
                                  <a:lnTo>
                                    <a:pt x="694" y="249"/>
                                  </a:lnTo>
                                  <a:lnTo>
                                    <a:pt x="703" y="236"/>
                                  </a:lnTo>
                                  <a:close/>
                                  <a:moveTo>
                                    <a:pt x="671" y="333"/>
                                  </a:moveTo>
                                  <a:lnTo>
                                    <a:pt x="720" y="367"/>
                                  </a:lnTo>
                                  <a:lnTo>
                                    <a:pt x="717" y="372"/>
                                  </a:lnTo>
                                  <a:lnTo>
                                    <a:pt x="714" y="376"/>
                                  </a:lnTo>
                                  <a:lnTo>
                                    <a:pt x="712" y="380"/>
                                  </a:lnTo>
                                  <a:lnTo>
                                    <a:pt x="707" y="385"/>
                                  </a:lnTo>
                                  <a:lnTo>
                                    <a:pt x="701" y="382"/>
                                  </a:lnTo>
                                  <a:lnTo>
                                    <a:pt x="696" y="378"/>
                                  </a:lnTo>
                                  <a:lnTo>
                                    <a:pt x="690" y="373"/>
                                  </a:lnTo>
                                  <a:lnTo>
                                    <a:pt x="683" y="367"/>
                                  </a:lnTo>
                                  <a:lnTo>
                                    <a:pt x="677" y="363"/>
                                  </a:lnTo>
                                  <a:lnTo>
                                    <a:pt x="670" y="359"/>
                                  </a:lnTo>
                                  <a:lnTo>
                                    <a:pt x="664" y="354"/>
                                  </a:lnTo>
                                  <a:lnTo>
                                    <a:pt x="658" y="352"/>
                                  </a:lnTo>
                                  <a:lnTo>
                                    <a:pt x="662" y="346"/>
                                  </a:lnTo>
                                  <a:lnTo>
                                    <a:pt x="665" y="341"/>
                                  </a:lnTo>
                                  <a:lnTo>
                                    <a:pt x="668" y="337"/>
                                  </a:lnTo>
                                  <a:lnTo>
                                    <a:pt x="671" y="333"/>
                                  </a:lnTo>
                                  <a:close/>
                                  <a:moveTo>
                                    <a:pt x="366" y="256"/>
                                  </a:moveTo>
                                  <a:lnTo>
                                    <a:pt x="352" y="248"/>
                                  </a:lnTo>
                                  <a:lnTo>
                                    <a:pt x="340" y="236"/>
                                  </a:lnTo>
                                  <a:lnTo>
                                    <a:pt x="329" y="224"/>
                                  </a:lnTo>
                                  <a:lnTo>
                                    <a:pt x="318" y="211"/>
                                  </a:lnTo>
                                  <a:lnTo>
                                    <a:pt x="311" y="197"/>
                                  </a:lnTo>
                                  <a:lnTo>
                                    <a:pt x="305" y="181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11" y="97"/>
                                  </a:lnTo>
                                  <a:lnTo>
                                    <a:pt x="323" y="76"/>
                                  </a:lnTo>
                                  <a:lnTo>
                                    <a:pt x="339" y="57"/>
                                  </a:lnTo>
                                  <a:lnTo>
                                    <a:pt x="356" y="42"/>
                                  </a:lnTo>
                                  <a:lnTo>
                                    <a:pt x="378" y="31"/>
                                  </a:lnTo>
                                  <a:lnTo>
                                    <a:pt x="401" y="24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53" y="24"/>
                                  </a:lnTo>
                                  <a:lnTo>
                                    <a:pt x="476" y="31"/>
                                  </a:lnTo>
                                  <a:lnTo>
                                    <a:pt x="498" y="42"/>
                                  </a:lnTo>
                                  <a:lnTo>
                                    <a:pt x="516" y="57"/>
                                  </a:lnTo>
                                  <a:lnTo>
                                    <a:pt x="531" y="76"/>
                                  </a:lnTo>
                                  <a:lnTo>
                                    <a:pt x="542" y="97"/>
                                  </a:lnTo>
                                  <a:lnTo>
                                    <a:pt x="550" y="120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51" y="164"/>
                                  </a:lnTo>
                                  <a:lnTo>
                                    <a:pt x="548" y="181"/>
                                  </a:lnTo>
                                  <a:lnTo>
                                    <a:pt x="542" y="197"/>
                                  </a:lnTo>
                                  <a:lnTo>
                                    <a:pt x="534" y="211"/>
                                  </a:lnTo>
                                  <a:lnTo>
                                    <a:pt x="524" y="224"/>
                                  </a:lnTo>
                                  <a:lnTo>
                                    <a:pt x="514" y="236"/>
                                  </a:lnTo>
                                  <a:lnTo>
                                    <a:pt x="501" y="248"/>
                                  </a:lnTo>
                                  <a:lnTo>
                                    <a:pt x="486" y="256"/>
                                  </a:lnTo>
                                  <a:lnTo>
                                    <a:pt x="486" y="250"/>
                                  </a:lnTo>
                                  <a:lnTo>
                                    <a:pt x="485" y="246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82" y="236"/>
                                  </a:lnTo>
                                  <a:lnTo>
                                    <a:pt x="493" y="229"/>
                                  </a:lnTo>
                                  <a:lnTo>
                                    <a:pt x="502" y="219"/>
                                  </a:lnTo>
                                  <a:lnTo>
                                    <a:pt x="511" y="210"/>
                                  </a:lnTo>
                                  <a:lnTo>
                                    <a:pt x="518" y="198"/>
                                  </a:lnTo>
                                  <a:lnTo>
                                    <a:pt x="524" y="187"/>
                                  </a:lnTo>
                                  <a:lnTo>
                                    <a:pt x="528" y="174"/>
                                  </a:lnTo>
                                  <a:lnTo>
                                    <a:pt x="531" y="161"/>
                                  </a:lnTo>
                                  <a:lnTo>
                                    <a:pt x="532" y="146"/>
                                  </a:lnTo>
                                  <a:lnTo>
                                    <a:pt x="531" y="125"/>
                                  </a:lnTo>
                                  <a:lnTo>
                                    <a:pt x="524" y="106"/>
                                  </a:lnTo>
                                  <a:lnTo>
                                    <a:pt x="514" y="87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467" y="50"/>
                                  </a:lnTo>
                                  <a:lnTo>
                                    <a:pt x="449" y="42"/>
                                  </a:lnTo>
                                  <a:lnTo>
                                    <a:pt x="427" y="41"/>
                                  </a:lnTo>
                                  <a:lnTo>
                                    <a:pt x="405" y="42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368" y="60"/>
                                  </a:lnTo>
                                  <a:lnTo>
                                    <a:pt x="353" y="71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30" y="106"/>
                                  </a:lnTo>
                                  <a:lnTo>
                                    <a:pt x="323" y="125"/>
                                  </a:lnTo>
                                  <a:lnTo>
                                    <a:pt x="321" y="146"/>
                                  </a:lnTo>
                                  <a:lnTo>
                                    <a:pt x="323" y="161"/>
                                  </a:lnTo>
                                  <a:lnTo>
                                    <a:pt x="326" y="174"/>
                                  </a:lnTo>
                                  <a:lnTo>
                                    <a:pt x="330" y="187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343" y="210"/>
                                  </a:lnTo>
                                  <a:lnTo>
                                    <a:pt x="352" y="219"/>
                                  </a:lnTo>
                                  <a:lnTo>
                                    <a:pt x="360" y="229"/>
                                  </a:lnTo>
                                  <a:lnTo>
                                    <a:pt x="372" y="236"/>
                                  </a:lnTo>
                                  <a:lnTo>
                                    <a:pt x="370" y="240"/>
                                  </a:lnTo>
                                  <a:lnTo>
                                    <a:pt x="369" y="246"/>
                                  </a:lnTo>
                                  <a:lnTo>
                                    <a:pt x="368" y="250"/>
                                  </a:lnTo>
                                  <a:lnTo>
                                    <a:pt x="366" y="256"/>
                                  </a:lnTo>
                                  <a:close/>
                                  <a:moveTo>
                                    <a:pt x="342" y="146"/>
                                  </a:moveTo>
                                  <a:lnTo>
                                    <a:pt x="343" y="129"/>
                                  </a:lnTo>
                                  <a:lnTo>
                                    <a:pt x="349" y="113"/>
                                  </a:lnTo>
                                  <a:lnTo>
                                    <a:pt x="356" y="99"/>
                                  </a:lnTo>
                                  <a:lnTo>
                                    <a:pt x="366" y="86"/>
                                  </a:lnTo>
                                  <a:lnTo>
                                    <a:pt x="379" y="76"/>
                                  </a:lnTo>
                                  <a:lnTo>
                                    <a:pt x="394" y="68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27" y="61"/>
                                  </a:lnTo>
                                  <a:lnTo>
                                    <a:pt x="444" y="63"/>
                                  </a:lnTo>
                                  <a:lnTo>
                                    <a:pt x="460" y="68"/>
                                  </a:lnTo>
                                  <a:lnTo>
                                    <a:pt x="475" y="76"/>
                                  </a:lnTo>
                                  <a:lnTo>
                                    <a:pt x="488" y="86"/>
                                  </a:lnTo>
                                  <a:lnTo>
                                    <a:pt x="498" y="99"/>
                                  </a:lnTo>
                                  <a:lnTo>
                                    <a:pt x="505" y="113"/>
                                  </a:lnTo>
                                  <a:lnTo>
                                    <a:pt x="511" y="129"/>
                                  </a:lnTo>
                                  <a:lnTo>
                                    <a:pt x="512" y="146"/>
                                  </a:lnTo>
                                  <a:lnTo>
                                    <a:pt x="509" y="169"/>
                                  </a:lnTo>
                                  <a:lnTo>
                                    <a:pt x="501" y="190"/>
                                  </a:lnTo>
                                  <a:lnTo>
                                    <a:pt x="488" y="206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66" y="216"/>
                                  </a:lnTo>
                                  <a:lnTo>
                                    <a:pt x="462" y="213"/>
                                  </a:lnTo>
                                  <a:lnTo>
                                    <a:pt x="456" y="208"/>
                                  </a:lnTo>
                                  <a:lnTo>
                                    <a:pt x="451" y="206"/>
                                  </a:lnTo>
                                  <a:lnTo>
                                    <a:pt x="446" y="204"/>
                                  </a:lnTo>
                                  <a:lnTo>
                                    <a:pt x="440" y="203"/>
                                  </a:lnTo>
                                  <a:lnTo>
                                    <a:pt x="433" y="201"/>
                                  </a:lnTo>
                                  <a:lnTo>
                                    <a:pt x="427" y="201"/>
                                  </a:lnTo>
                                  <a:lnTo>
                                    <a:pt x="421" y="201"/>
                                  </a:lnTo>
                                  <a:lnTo>
                                    <a:pt x="414" y="203"/>
                                  </a:lnTo>
                                  <a:lnTo>
                                    <a:pt x="408" y="204"/>
                                  </a:lnTo>
                                  <a:lnTo>
                                    <a:pt x="404" y="206"/>
                                  </a:lnTo>
                                  <a:lnTo>
                                    <a:pt x="398" y="208"/>
                                  </a:lnTo>
                                  <a:lnTo>
                                    <a:pt x="392" y="213"/>
                                  </a:lnTo>
                                  <a:lnTo>
                                    <a:pt x="388" y="216"/>
                                  </a:lnTo>
                                  <a:lnTo>
                                    <a:pt x="383" y="220"/>
                                  </a:lnTo>
                                  <a:lnTo>
                                    <a:pt x="366" y="206"/>
                                  </a:lnTo>
                                  <a:lnTo>
                                    <a:pt x="353" y="190"/>
                                  </a:lnTo>
                                  <a:lnTo>
                                    <a:pt x="344" y="169"/>
                                  </a:lnTo>
                                  <a:lnTo>
                                    <a:pt x="342" y="146"/>
                                  </a:lnTo>
                                  <a:close/>
                                  <a:moveTo>
                                    <a:pt x="457" y="262"/>
                                  </a:moveTo>
                                  <a:lnTo>
                                    <a:pt x="457" y="263"/>
                                  </a:lnTo>
                                  <a:lnTo>
                                    <a:pt x="457" y="265"/>
                                  </a:lnTo>
                                  <a:lnTo>
                                    <a:pt x="457" y="266"/>
                                  </a:lnTo>
                                  <a:lnTo>
                                    <a:pt x="456" y="268"/>
                                  </a:lnTo>
                                  <a:lnTo>
                                    <a:pt x="454" y="274"/>
                                  </a:lnTo>
                                  <a:lnTo>
                                    <a:pt x="451" y="279"/>
                                  </a:lnTo>
                                  <a:lnTo>
                                    <a:pt x="447" y="284"/>
                                  </a:lnTo>
                                  <a:lnTo>
                                    <a:pt x="443" y="287"/>
                                  </a:lnTo>
                                  <a:lnTo>
                                    <a:pt x="440" y="288"/>
                                  </a:lnTo>
                                  <a:lnTo>
                                    <a:pt x="436" y="291"/>
                                  </a:lnTo>
                                  <a:lnTo>
                                    <a:pt x="431" y="292"/>
                                  </a:lnTo>
                                  <a:lnTo>
                                    <a:pt x="427" y="292"/>
                                  </a:lnTo>
                                  <a:lnTo>
                                    <a:pt x="423" y="292"/>
                                  </a:lnTo>
                                  <a:lnTo>
                                    <a:pt x="418" y="291"/>
                                  </a:lnTo>
                                  <a:lnTo>
                                    <a:pt x="414" y="288"/>
                                  </a:lnTo>
                                  <a:lnTo>
                                    <a:pt x="411" y="287"/>
                                  </a:lnTo>
                                  <a:lnTo>
                                    <a:pt x="407" y="284"/>
                                  </a:lnTo>
                                  <a:lnTo>
                                    <a:pt x="402" y="279"/>
                                  </a:lnTo>
                                  <a:lnTo>
                                    <a:pt x="399" y="274"/>
                                  </a:lnTo>
                                  <a:lnTo>
                                    <a:pt x="398" y="268"/>
                                  </a:lnTo>
                                  <a:lnTo>
                                    <a:pt x="396" y="266"/>
                                  </a:lnTo>
                                  <a:lnTo>
                                    <a:pt x="396" y="265"/>
                                  </a:lnTo>
                                  <a:lnTo>
                                    <a:pt x="396" y="263"/>
                                  </a:lnTo>
                                  <a:lnTo>
                                    <a:pt x="396" y="262"/>
                                  </a:lnTo>
                                  <a:lnTo>
                                    <a:pt x="396" y="258"/>
                                  </a:lnTo>
                                  <a:lnTo>
                                    <a:pt x="398" y="255"/>
                                  </a:lnTo>
                                  <a:lnTo>
                                    <a:pt x="398" y="250"/>
                                  </a:lnTo>
                                  <a:lnTo>
                                    <a:pt x="399" y="248"/>
                                  </a:lnTo>
                                  <a:lnTo>
                                    <a:pt x="405" y="242"/>
                                  </a:lnTo>
                                  <a:lnTo>
                                    <a:pt x="411" y="236"/>
                                  </a:lnTo>
                                  <a:lnTo>
                                    <a:pt x="418" y="233"/>
                                  </a:lnTo>
                                  <a:lnTo>
                                    <a:pt x="427" y="232"/>
                                  </a:lnTo>
                                  <a:lnTo>
                                    <a:pt x="436" y="233"/>
                                  </a:lnTo>
                                  <a:lnTo>
                                    <a:pt x="443" y="236"/>
                                  </a:lnTo>
                                  <a:lnTo>
                                    <a:pt x="449" y="242"/>
                                  </a:lnTo>
                                  <a:lnTo>
                                    <a:pt x="453" y="248"/>
                                  </a:lnTo>
                                  <a:lnTo>
                                    <a:pt x="454" y="250"/>
                                  </a:lnTo>
                                  <a:lnTo>
                                    <a:pt x="456" y="255"/>
                                  </a:lnTo>
                                  <a:lnTo>
                                    <a:pt x="457" y="258"/>
                                  </a:lnTo>
                                  <a:lnTo>
                                    <a:pt x="457" y="262"/>
                                  </a:lnTo>
                                  <a:close/>
                                  <a:moveTo>
                                    <a:pt x="94" y="354"/>
                                  </a:moveTo>
                                  <a:lnTo>
                                    <a:pt x="94" y="354"/>
                                  </a:lnTo>
                                  <a:lnTo>
                                    <a:pt x="94" y="354"/>
                                  </a:lnTo>
                                  <a:lnTo>
                                    <a:pt x="93" y="356"/>
                                  </a:lnTo>
                                  <a:lnTo>
                                    <a:pt x="93" y="356"/>
                                  </a:lnTo>
                                  <a:lnTo>
                                    <a:pt x="84" y="343"/>
                                  </a:lnTo>
                                  <a:lnTo>
                                    <a:pt x="74" y="328"/>
                                  </a:lnTo>
                                  <a:lnTo>
                                    <a:pt x="63" y="314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87" y="278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28" y="249"/>
                                  </a:lnTo>
                                  <a:lnTo>
                                    <a:pt x="139" y="242"/>
                                  </a:lnTo>
                                  <a:lnTo>
                                    <a:pt x="148" y="236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177" y="278"/>
                                  </a:lnTo>
                                  <a:lnTo>
                                    <a:pt x="185" y="291"/>
                                  </a:lnTo>
                                  <a:lnTo>
                                    <a:pt x="184" y="292"/>
                                  </a:lnTo>
                                  <a:lnTo>
                                    <a:pt x="183" y="292"/>
                                  </a:lnTo>
                                  <a:lnTo>
                                    <a:pt x="181" y="294"/>
                                  </a:lnTo>
                                  <a:lnTo>
                                    <a:pt x="180" y="295"/>
                                  </a:lnTo>
                                  <a:lnTo>
                                    <a:pt x="171" y="301"/>
                                  </a:lnTo>
                                  <a:lnTo>
                                    <a:pt x="159" y="308"/>
                                  </a:lnTo>
                                  <a:lnTo>
                                    <a:pt x="148" y="317"/>
                                  </a:lnTo>
                                  <a:lnTo>
                                    <a:pt x="136" y="326"/>
                                  </a:lnTo>
                                  <a:lnTo>
                                    <a:pt x="123" y="334"/>
                                  </a:lnTo>
                                  <a:lnTo>
                                    <a:pt x="113" y="341"/>
                                  </a:lnTo>
                                  <a:lnTo>
                                    <a:pt x="103" y="349"/>
                                  </a:lnTo>
                                  <a:lnTo>
                                    <a:pt x="94" y="354"/>
                                  </a:lnTo>
                                  <a:close/>
                                  <a:moveTo>
                                    <a:pt x="193" y="352"/>
                                  </a:moveTo>
                                  <a:lnTo>
                                    <a:pt x="187" y="354"/>
                                  </a:lnTo>
                                  <a:lnTo>
                                    <a:pt x="181" y="359"/>
                                  </a:lnTo>
                                  <a:lnTo>
                                    <a:pt x="174" y="363"/>
                                  </a:lnTo>
                                  <a:lnTo>
                                    <a:pt x="168" y="367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55" y="378"/>
                                  </a:lnTo>
                                  <a:lnTo>
                                    <a:pt x="149" y="382"/>
                                  </a:lnTo>
                                  <a:lnTo>
                                    <a:pt x="144" y="385"/>
                                  </a:lnTo>
                                  <a:lnTo>
                                    <a:pt x="139" y="380"/>
                                  </a:lnTo>
                                  <a:lnTo>
                                    <a:pt x="136" y="376"/>
                                  </a:lnTo>
                                  <a:lnTo>
                                    <a:pt x="133" y="372"/>
                                  </a:lnTo>
                                  <a:lnTo>
                                    <a:pt x="131" y="367"/>
                                  </a:lnTo>
                                  <a:lnTo>
                                    <a:pt x="180" y="333"/>
                                  </a:lnTo>
                                  <a:lnTo>
                                    <a:pt x="183" y="337"/>
                                  </a:lnTo>
                                  <a:lnTo>
                                    <a:pt x="185" y="341"/>
                                  </a:lnTo>
                                  <a:lnTo>
                                    <a:pt x="188" y="346"/>
                                  </a:lnTo>
                                  <a:lnTo>
                                    <a:pt x="193" y="352"/>
                                  </a:lnTo>
                                  <a:close/>
                                  <a:moveTo>
                                    <a:pt x="427" y="1100"/>
                                  </a:moveTo>
                                  <a:lnTo>
                                    <a:pt x="388" y="1098"/>
                                  </a:lnTo>
                                  <a:lnTo>
                                    <a:pt x="349" y="1093"/>
                                  </a:lnTo>
                                  <a:lnTo>
                                    <a:pt x="311" y="1083"/>
                                  </a:lnTo>
                                  <a:lnTo>
                                    <a:pt x="277" y="1070"/>
                                  </a:lnTo>
                                  <a:lnTo>
                                    <a:pt x="242" y="1054"/>
                                  </a:lnTo>
                                  <a:lnTo>
                                    <a:pt x="210" y="1033"/>
                                  </a:lnTo>
                                  <a:lnTo>
                                    <a:pt x="181" y="1012"/>
                                  </a:lnTo>
                                  <a:lnTo>
                                    <a:pt x="154" y="986"/>
                                  </a:lnTo>
                                  <a:lnTo>
                                    <a:pt x="129" y="958"/>
                                  </a:lnTo>
                                  <a:lnTo>
                                    <a:pt x="106" y="929"/>
                                  </a:lnTo>
                                  <a:lnTo>
                                    <a:pt x="87" y="898"/>
                                  </a:lnTo>
                                  <a:lnTo>
                                    <a:pt x="71" y="863"/>
                                  </a:lnTo>
                                  <a:lnTo>
                                    <a:pt x="58" y="828"/>
                                  </a:lnTo>
                                  <a:lnTo>
                                    <a:pt x="48" y="791"/>
                                  </a:lnTo>
                                  <a:lnTo>
                                    <a:pt x="42" y="752"/>
                                  </a:lnTo>
                                  <a:lnTo>
                                    <a:pt x="41" y="713"/>
                                  </a:lnTo>
                                  <a:lnTo>
                                    <a:pt x="42" y="674"/>
                                  </a:lnTo>
                                  <a:lnTo>
                                    <a:pt x="48" y="635"/>
                                  </a:lnTo>
                                  <a:lnTo>
                                    <a:pt x="58" y="599"/>
                                  </a:lnTo>
                                  <a:lnTo>
                                    <a:pt x="71" y="562"/>
                                  </a:lnTo>
                                  <a:lnTo>
                                    <a:pt x="87" y="529"/>
                                  </a:lnTo>
                                  <a:lnTo>
                                    <a:pt x="106" y="497"/>
                                  </a:lnTo>
                                  <a:lnTo>
                                    <a:pt x="129" y="467"/>
                                  </a:lnTo>
                                  <a:lnTo>
                                    <a:pt x="154" y="440"/>
                                  </a:lnTo>
                                  <a:lnTo>
                                    <a:pt x="181" y="415"/>
                                  </a:lnTo>
                                  <a:lnTo>
                                    <a:pt x="210" y="393"/>
                                  </a:lnTo>
                                  <a:lnTo>
                                    <a:pt x="242" y="373"/>
                                  </a:lnTo>
                                  <a:lnTo>
                                    <a:pt x="277" y="357"/>
                                  </a:lnTo>
                                  <a:lnTo>
                                    <a:pt x="311" y="344"/>
                                  </a:lnTo>
                                  <a:lnTo>
                                    <a:pt x="349" y="334"/>
                                  </a:lnTo>
                                  <a:lnTo>
                                    <a:pt x="388" y="328"/>
                                  </a:lnTo>
                                  <a:lnTo>
                                    <a:pt x="427" y="327"/>
                                  </a:lnTo>
                                  <a:lnTo>
                                    <a:pt x="466" y="328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41" y="344"/>
                                  </a:lnTo>
                                  <a:lnTo>
                                    <a:pt x="577" y="357"/>
                                  </a:lnTo>
                                  <a:lnTo>
                                    <a:pt x="610" y="373"/>
                                  </a:lnTo>
                                  <a:lnTo>
                                    <a:pt x="642" y="393"/>
                                  </a:lnTo>
                                  <a:lnTo>
                                    <a:pt x="673" y="415"/>
                                  </a:lnTo>
                                  <a:lnTo>
                                    <a:pt x="700" y="440"/>
                                  </a:lnTo>
                                  <a:lnTo>
                                    <a:pt x="725" y="467"/>
                                  </a:lnTo>
                                  <a:lnTo>
                                    <a:pt x="746" y="497"/>
                                  </a:lnTo>
                                  <a:lnTo>
                                    <a:pt x="767" y="529"/>
                                  </a:lnTo>
                                  <a:lnTo>
                                    <a:pt x="782" y="562"/>
                                  </a:lnTo>
                                  <a:lnTo>
                                    <a:pt x="795" y="599"/>
                                  </a:lnTo>
                                  <a:lnTo>
                                    <a:pt x="806" y="635"/>
                                  </a:lnTo>
                                  <a:lnTo>
                                    <a:pt x="811" y="674"/>
                                  </a:lnTo>
                                  <a:lnTo>
                                    <a:pt x="813" y="713"/>
                                  </a:lnTo>
                                  <a:lnTo>
                                    <a:pt x="811" y="752"/>
                                  </a:lnTo>
                                  <a:lnTo>
                                    <a:pt x="806" y="791"/>
                                  </a:lnTo>
                                  <a:lnTo>
                                    <a:pt x="795" y="828"/>
                                  </a:lnTo>
                                  <a:lnTo>
                                    <a:pt x="782" y="863"/>
                                  </a:lnTo>
                                  <a:lnTo>
                                    <a:pt x="767" y="898"/>
                                  </a:lnTo>
                                  <a:lnTo>
                                    <a:pt x="746" y="929"/>
                                  </a:lnTo>
                                  <a:lnTo>
                                    <a:pt x="725" y="958"/>
                                  </a:lnTo>
                                  <a:lnTo>
                                    <a:pt x="700" y="986"/>
                                  </a:lnTo>
                                  <a:lnTo>
                                    <a:pt x="673" y="1012"/>
                                  </a:lnTo>
                                  <a:lnTo>
                                    <a:pt x="642" y="1033"/>
                                  </a:lnTo>
                                  <a:lnTo>
                                    <a:pt x="610" y="1054"/>
                                  </a:lnTo>
                                  <a:lnTo>
                                    <a:pt x="577" y="1070"/>
                                  </a:lnTo>
                                  <a:lnTo>
                                    <a:pt x="541" y="1083"/>
                                  </a:lnTo>
                                  <a:lnTo>
                                    <a:pt x="505" y="1093"/>
                                  </a:lnTo>
                                  <a:lnTo>
                                    <a:pt x="466" y="1098"/>
                                  </a:lnTo>
                                  <a:lnTo>
                                    <a:pt x="427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16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31" y="11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27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9">
                                  <a:moveTo>
                                    <a:pt x="13" y="44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20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9">
                                  <a:moveTo>
                                    <a:pt x="59" y="55"/>
                                  </a:moveTo>
                                  <a:lnTo>
                                    <a:pt x="51" y="4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420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6">
                                  <a:moveTo>
                                    <a:pt x="0" y="51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520"/>
                              <a:ext cx="61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35">
                                  <a:moveTo>
                                    <a:pt x="20" y="125"/>
                                  </a:moveTo>
                                  <a:lnTo>
                                    <a:pt x="22" y="104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201" y="50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223" y="85"/>
                                  </a:lnTo>
                                  <a:lnTo>
                                    <a:pt x="230" y="104"/>
                                  </a:lnTo>
                                  <a:lnTo>
                                    <a:pt x="231" y="125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27" y="153"/>
                                  </a:lnTo>
                                  <a:lnTo>
                                    <a:pt x="223" y="166"/>
                                  </a:lnTo>
                                  <a:lnTo>
                                    <a:pt x="217" y="177"/>
                                  </a:lnTo>
                                  <a:lnTo>
                                    <a:pt x="210" y="189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192" y="20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82" y="219"/>
                                  </a:lnTo>
                                  <a:lnTo>
                                    <a:pt x="184" y="225"/>
                                  </a:lnTo>
                                  <a:lnTo>
                                    <a:pt x="185" y="229"/>
                                  </a:lnTo>
                                  <a:lnTo>
                                    <a:pt x="185" y="235"/>
                                  </a:lnTo>
                                  <a:lnTo>
                                    <a:pt x="200" y="227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223" y="203"/>
                                  </a:lnTo>
                                  <a:lnTo>
                                    <a:pt x="233" y="190"/>
                                  </a:lnTo>
                                  <a:lnTo>
                                    <a:pt x="241" y="176"/>
                                  </a:lnTo>
                                  <a:lnTo>
                                    <a:pt x="247" y="160"/>
                                  </a:lnTo>
                                  <a:lnTo>
                                    <a:pt x="250" y="143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49" y="99"/>
                                  </a:lnTo>
                                  <a:lnTo>
                                    <a:pt x="241" y="76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197" y="21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51" y="227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68" y="225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29" y="166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4280"/>
                              <a:ext cx="189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773">
                                  <a:moveTo>
                                    <a:pt x="386" y="0"/>
                                  </a:moveTo>
                                  <a:lnTo>
                                    <a:pt x="347" y="1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270" y="17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01" y="46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46" y="202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7" y="308"/>
                                  </a:lnTo>
                                  <a:lnTo>
                                    <a:pt x="1" y="347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1" y="425"/>
                                  </a:lnTo>
                                  <a:lnTo>
                                    <a:pt x="7" y="464"/>
                                  </a:lnTo>
                                  <a:lnTo>
                                    <a:pt x="17" y="501"/>
                                  </a:lnTo>
                                  <a:lnTo>
                                    <a:pt x="30" y="536"/>
                                  </a:lnTo>
                                  <a:lnTo>
                                    <a:pt x="46" y="571"/>
                                  </a:lnTo>
                                  <a:lnTo>
                                    <a:pt x="65" y="602"/>
                                  </a:lnTo>
                                  <a:lnTo>
                                    <a:pt x="88" y="631"/>
                                  </a:lnTo>
                                  <a:lnTo>
                                    <a:pt x="113" y="659"/>
                                  </a:lnTo>
                                  <a:lnTo>
                                    <a:pt x="140" y="685"/>
                                  </a:lnTo>
                                  <a:lnTo>
                                    <a:pt x="169" y="706"/>
                                  </a:lnTo>
                                  <a:lnTo>
                                    <a:pt x="201" y="727"/>
                                  </a:lnTo>
                                  <a:lnTo>
                                    <a:pt x="236" y="743"/>
                                  </a:lnTo>
                                  <a:lnTo>
                                    <a:pt x="270" y="756"/>
                                  </a:lnTo>
                                  <a:lnTo>
                                    <a:pt x="308" y="766"/>
                                  </a:lnTo>
                                  <a:lnTo>
                                    <a:pt x="347" y="771"/>
                                  </a:lnTo>
                                  <a:lnTo>
                                    <a:pt x="386" y="773"/>
                                  </a:lnTo>
                                  <a:lnTo>
                                    <a:pt x="425" y="771"/>
                                  </a:lnTo>
                                  <a:lnTo>
                                    <a:pt x="464" y="766"/>
                                  </a:lnTo>
                                  <a:lnTo>
                                    <a:pt x="500" y="756"/>
                                  </a:lnTo>
                                  <a:lnTo>
                                    <a:pt x="536" y="743"/>
                                  </a:lnTo>
                                  <a:lnTo>
                                    <a:pt x="569" y="727"/>
                                  </a:lnTo>
                                  <a:lnTo>
                                    <a:pt x="601" y="706"/>
                                  </a:lnTo>
                                  <a:lnTo>
                                    <a:pt x="632" y="685"/>
                                  </a:lnTo>
                                  <a:lnTo>
                                    <a:pt x="659" y="659"/>
                                  </a:lnTo>
                                  <a:lnTo>
                                    <a:pt x="684" y="631"/>
                                  </a:lnTo>
                                  <a:lnTo>
                                    <a:pt x="705" y="602"/>
                                  </a:lnTo>
                                  <a:lnTo>
                                    <a:pt x="726" y="571"/>
                                  </a:lnTo>
                                  <a:lnTo>
                                    <a:pt x="741" y="536"/>
                                  </a:lnTo>
                                  <a:lnTo>
                                    <a:pt x="754" y="501"/>
                                  </a:lnTo>
                                  <a:lnTo>
                                    <a:pt x="765" y="464"/>
                                  </a:lnTo>
                                  <a:lnTo>
                                    <a:pt x="770" y="425"/>
                                  </a:lnTo>
                                  <a:lnTo>
                                    <a:pt x="772" y="386"/>
                                  </a:lnTo>
                                  <a:lnTo>
                                    <a:pt x="770" y="347"/>
                                  </a:lnTo>
                                  <a:lnTo>
                                    <a:pt x="765" y="308"/>
                                  </a:lnTo>
                                  <a:lnTo>
                                    <a:pt x="754" y="272"/>
                                  </a:lnTo>
                                  <a:lnTo>
                                    <a:pt x="741" y="235"/>
                                  </a:lnTo>
                                  <a:lnTo>
                                    <a:pt x="726" y="202"/>
                                  </a:lnTo>
                                  <a:lnTo>
                                    <a:pt x="705" y="170"/>
                                  </a:lnTo>
                                  <a:lnTo>
                                    <a:pt x="684" y="140"/>
                                  </a:lnTo>
                                  <a:lnTo>
                                    <a:pt x="659" y="113"/>
                                  </a:lnTo>
                                  <a:lnTo>
                                    <a:pt x="632" y="88"/>
                                  </a:lnTo>
                                  <a:lnTo>
                                    <a:pt x="601" y="66"/>
                                  </a:lnTo>
                                  <a:lnTo>
                                    <a:pt x="569" y="46"/>
                                  </a:lnTo>
                                  <a:lnTo>
                                    <a:pt x="536" y="30"/>
                                  </a:lnTo>
                                  <a:lnTo>
                                    <a:pt x="500" y="17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25" y="1"/>
                                  </a:lnTo>
                                  <a:lnTo>
                                    <a:pt x="386" y="0"/>
                                  </a:lnTo>
                                  <a:close/>
                                  <a:moveTo>
                                    <a:pt x="386" y="732"/>
                                  </a:moveTo>
                                  <a:lnTo>
                                    <a:pt x="350" y="731"/>
                                  </a:lnTo>
                                  <a:lnTo>
                                    <a:pt x="315" y="725"/>
                                  </a:lnTo>
                                  <a:lnTo>
                                    <a:pt x="282" y="717"/>
                                  </a:lnTo>
                                  <a:lnTo>
                                    <a:pt x="250" y="705"/>
                                  </a:lnTo>
                                  <a:lnTo>
                                    <a:pt x="220" y="691"/>
                                  </a:lnTo>
                                  <a:lnTo>
                                    <a:pt x="191" y="673"/>
                                  </a:lnTo>
                                  <a:lnTo>
                                    <a:pt x="165" y="653"/>
                                  </a:lnTo>
                                  <a:lnTo>
                                    <a:pt x="140" y="630"/>
                                  </a:lnTo>
                                  <a:lnTo>
                                    <a:pt x="117" y="605"/>
                                  </a:lnTo>
                                  <a:lnTo>
                                    <a:pt x="97" y="579"/>
                                  </a:lnTo>
                                  <a:lnTo>
                                    <a:pt x="79" y="550"/>
                                  </a:lnTo>
                                  <a:lnTo>
                                    <a:pt x="65" y="520"/>
                                  </a:lnTo>
                                  <a:lnTo>
                                    <a:pt x="53" y="488"/>
                                  </a:lnTo>
                                  <a:lnTo>
                                    <a:pt x="45" y="455"/>
                                  </a:lnTo>
                                  <a:lnTo>
                                    <a:pt x="39" y="420"/>
                                  </a:lnTo>
                                  <a:lnTo>
                                    <a:pt x="38" y="384"/>
                                  </a:lnTo>
                                  <a:lnTo>
                                    <a:pt x="39" y="350"/>
                                  </a:lnTo>
                                  <a:lnTo>
                                    <a:pt x="45" y="315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97" y="191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140" y="139"/>
                                  </a:lnTo>
                                  <a:lnTo>
                                    <a:pt x="165" y="117"/>
                                  </a:lnTo>
                                  <a:lnTo>
                                    <a:pt x="191" y="97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422" y="39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522" y="65"/>
                                  </a:lnTo>
                                  <a:lnTo>
                                    <a:pt x="552" y="79"/>
                                  </a:lnTo>
                                  <a:lnTo>
                                    <a:pt x="580" y="97"/>
                                  </a:lnTo>
                                  <a:lnTo>
                                    <a:pt x="607" y="117"/>
                                  </a:lnTo>
                                  <a:lnTo>
                                    <a:pt x="632" y="139"/>
                                  </a:lnTo>
                                  <a:lnTo>
                                    <a:pt x="653" y="165"/>
                                  </a:lnTo>
                                  <a:lnTo>
                                    <a:pt x="673" y="191"/>
                                  </a:lnTo>
                                  <a:lnTo>
                                    <a:pt x="691" y="220"/>
                                  </a:lnTo>
                                  <a:lnTo>
                                    <a:pt x="705" y="250"/>
                                  </a:lnTo>
                                  <a:lnTo>
                                    <a:pt x="717" y="282"/>
                                  </a:lnTo>
                                  <a:lnTo>
                                    <a:pt x="726" y="315"/>
                                  </a:lnTo>
                                  <a:lnTo>
                                    <a:pt x="731" y="350"/>
                                  </a:lnTo>
                                  <a:lnTo>
                                    <a:pt x="733" y="384"/>
                                  </a:lnTo>
                                  <a:lnTo>
                                    <a:pt x="731" y="420"/>
                                  </a:lnTo>
                                  <a:lnTo>
                                    <a:pt x="726" y="455"/>
                                  </a:lnTo>
                                  <a:lnTo>
                                    <a:pt x="717" y="488"/>
                                  </a:lnTo>
                                  <a:lnTo>
                                    <a:pt x="705" y="520"/>
                                  </a:lnTo>
                                  <a:lnTo>
                                    <a:pt x="691" y="550"/>
                                  </a:lnTo>
                                  <a:lnTo>
                                    <a:pt x="673" y="579"/>
                                  </a:lnTo>
                                  <a:lnTo>
                                    <a:pt x="653" y="605"/>
                                  </a:lnTo>
                                  <a:lnTo>
                                    <a:pt x="632" y="630"/>
                                  </a:lnTo>
                                  <a:lnTo>
                                    <a:pt x="607" y="653"/>
                                  </a:lnTo>
                                  <a:lnTo>
                                    <a:pt x="580" y="673"/>
                                  </a:lnTo>
                                  <a:lnTo>
                                    <a:pt x="552" y="691"/>
                                  </a:lnTo>
                                  <a:lnTo>
                                    <a:pt x="522" y="705"/>
                                  </a:lnTo>
                                  <a:lnTo>
                                    <a:pt x="490" y="717"/>
                                  </a:lnTo>
                                  <a:lnTo>
                                    <a:pt x="455" y="725"/>
                                  </a:lnTo>
                                  <a:lnTo>
                                    <a:pt x="422" y="731"/>
                                  </a:lnTo>
                                  <a:lnTo>
                                    <a:pt x="386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2560"/>
                              <a:ext cx="160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654">
                                  <a:moveTo>
                                    <a:pt x="568" y="547"/>
                                  </a:moveTo>
                                  <a:lnTo>
                                    <a:pt x="525" y="505"/>
                                  </a:lnTo>
                                  <a:lnTo>
                                    <a:pt x="505" y="527"/>
                                  </a:lnTo>
                                  <a:lnTo>
                                    <a:pt x="547" y="569"/>
                                  </a:lnTo>
                                  <a:lnTo>
                                    <a:pt x="525" y="586"/>
                                  </a:lnTo>
                                  <a:lnTo>
                                    <a:pt x="503" y="602"/>
                                  </a:lnTo>
                                  <a:lnTo>
                                    <a:pt x="479" y="617"/>
                                  </a:lnTo>
                                  <a:lnTo>
                                    <a:pt x="453" y="628"/>
                                  </a:lnTo>
                                  <a:lnTo>
                                    <a:pt x="427" y="638"/>
                                  </a:lnTo>
                                  <a:lnTo>
                                    <a:pt x="399" y="646"/>
                                  </a:lnTo>
                                  <a:lnTo>
                                    <a:pt x="370" y="651"/>
                                  </a:lnTo>
                                  <a:lnTo>
                                    <a:pt x="341" y="654"/>
                                  </a:lnTo>
                                  <a:lnTo>
                                    <a:pt x="341" y="594"/>
                                  </a:lnTo>
                                  <a:lnTo>
                                    <a:pt x="312" y="594"/>
                                  </a:lnTo>
                                  <a:lnTo>
                                    <a:pt x="312" y="654"/>
                                  </a:lnTo>
                                  <a:lnTo>
                                    <a:pt x="283" y="651"/>
                                  </a:lnTo>
                                  <a:lnTo>
                                    <a:pt x="255" y="646"/>
                                  </a:lnTo>
                                  <a:lnTo>
                                    <a:pt x="227" y="638"/>
                                  </a:lnTo>
                                  <a:lnTo>
                                    <a:pt x="201" y="628"/>
                                  </a:lnTo>
                                  <a:lnTo>
                                    <a:pt x="175" y="617"/>
                                  </a:lnTo>
                                  <a:lnTo>
                                    <a:pt x="151" y="602"/>
                                  </a:lnTo>
                                  <a:lnTo>
                                    <a:pt x="129" y="586"/>
                                  </a:lnTo>
                                  <a:lnTo>
                                    <a:pt x="107" y="569"/>
                                  </a:lnTo>
                                  <a:lnTo>
                                    <a:pt x="149" y="527"/>
                                  </a:lnTo>
                                  <a:lnTo>
                                    <a:pt x="129" y="505"/>
                                  </a:lnTo>
                                  <a:lnTo>
                                    <a:pt x="85" y="547"/>
                                  </a:lnTo>
                                  <a:lnTo>
                                    <a:pt x="67" y="527"/>
                                  </a:lnTo>
                                  <a:lnTo>
                                    <a:pt x="51" y="504"/>
                                  </a:lnTo>
                                  <a:lnTo>
                                    <a:pt x="36" y="479"/>
                                  </a:lnTo>
                                  <a:lnTo>
                                    <a:pt x="25" y="455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7" y="401"/>
                                  </a:lnTo>
                                  <a:lnTo>
                                    <a:pt x="3" y="373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61" y="344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3" y="284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129" y="151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62"/>
                                  </a:lnTo>
                                  <a:lnTo>
                                    <a:pt x="341" y="62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70" y="3"/>
                                  </a:lnTo>
                                  <a:lnTo>
                                    <a:pt x="399" y="8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454" y="26"/>
                                  </a:lnTo>
                                  <a:lnTo>
                                    <a:pt x="480" y="37"/>
                                  </a:lnTo>
                                  <a:lnTo>
                                    <a:pt x="503" y="52"/>
                                  </a:lnTo>
                                  <a:lnTo>
                                    <a:pt x="526" y="68"/>
                                  </a:lnTo>
                                  <a:lnTo>
                                    <a:pt x="548" y="85"/>
                                  </a:lnTo>
                                  <a:lnTo>
                                    <a:pt x="505" y="130"/>
                                  </a:lnTo>
                                  <a:lnTo>
                                    <a:pt x="525" y="151"/>
                                  </a:lnTo>
                                  <a:lnTo>
                                    <a:pt x="570" y="107"/>
                                  </a:lnTo>
                                  <a:lnTo>
                                    <a:pt x="587" y="128"/>
                                  </a:lnTo>
                                  <a:lnTo>
                                    <a:pt x="603" y="151"/>
                                  </a:lnTo>
                                  <a:lnTo>
                                    <a:pt x="617" y="175"/>
                                  </a:lnTo>
                                  <a:lnTo>
                                    <a:pt x="629" y="201"/>
                                  </a:lnTo>
                                  <a:lnTo>
                                    <a:pt x="639" y="228"/>
                                  </a:lnTo>
                                  <a:lnTo>
                                    <a:pt x="646" y="255"/>
                                  </a:lnTo>
                                  <a:lnTo>
                                    <a:pt x="651" y="284"/>
                                  </a:lnTo>
                                  <a:lnTo>
                                    <a:pt x="654" y="313"/>
                                  </a:lnTo>
                                  <a:lnTo>
                                    <a:pt x="590" y="313"/>
                                  </a:lnTo>
                                  <a:lnTo>
                                    <a:pt x="590" y="344"/>
                                  </a:lnTo>
                                  <a:lnTo>
                                    <a:pt x="654" y="344"/>
                                  </a:lnTo>
                                  <a:lnTo>
                                    <a:pt x="651" y="373"/>
                                  </a:lnTo>
                                  <a:lnTo>
                                    <a:pt x="646" y="401"/>
                                  </a:lnTo>
                                  <a:lnTo>
                                    <a:pt x="638" y="429"/>
                                  </a:lnTo>
                                  <a:lnTo>
                                    <a:pt x="629" y="455"/>
                                  </a:lnTo>
                                  <a:lnTo>
                                    <a:pt x="616" y="479"/>
                                  </a:lnTo>
                                  <a:lnTo>
                                    <a:pt x="601" y="504"/>
                                  </a:lnTo>
                                  <a:lnTo>
                                    <a:pt x="586" y="527"/>
                                  </a:lnTo>
                                  <a:lnTo>
                                    <a:pt x="568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7760"/>
                              <a:ext cx="92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169">
                                  <a:moveTo>
                                    <a:pt x="193" y="157"/>
                                  </a:moveTo>
                                  <a:lnTo>
                                    <a:pt x="378" y="24"/>
                                  </a:lnTo>
                                  <a:lnTo>
                                    <a:pt x="365" y="1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7" y="166"/>
                                  </a:lnTo>
                                  <a:lnTo>
                                    <a:pt x="154" y="167"/>
                                  </a:lnTo>
                                  <a:lnTo>
                                    <a:pt x="161" y="169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87" y="162"/>
                                  </a:lnTo>
                                  <a:lnTo>
                                    <a:pt x="189" y="160"/>
                                  </a:lnTo>
                                  <a:lnTo>
                                    <a:pt x="192" y="159"/>
                                  </a:lnTo>
                                  <a:lnTo>
                                    <a:pt x="19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480"/>
                              <a:ext cx="105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96">
                                  <a:moveTo>
                                    <a:pt x="221" y="181"/>
                                  </a:moveTo>
                                  <a:lnTo>
                                    <a:pt x="430" y="29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192" y="9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7" y="170"/>
                                  </a:lnTo>
                                  <a:lnTo>
                                    <a:pt x="147" y="171"/>
                                  </a:lnTo>
                                  <a:lnTo>
                                    <a:pt x="147" y="171"/>
                                  </a:lnTo>
                                  <a:lnTo>
                                    <a:pt x="147" y="171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67" y="190"/>
                                  </a:lnTo>
                                  <a:lnTo>
                                    <a:pt x="174" y="194"/>
                                  </a:lnTo>
                                  <a:lnTo>
                                    <a:pt x="183" y="196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200" y="193"/>
                                  </a:lnTo>
                                  <a:lnTo>
                                    <a:pt x="209" y="190"/>
                                  </a:lnTo>
                                  <a:lnTo>
                                    <a:pt x="209" y="188"/>
                                  </a:lnTo>
                                  <a:lnTo>
                                    <a:pt x="211" y="188"/>
                                  </a:lnTo>
                                  <a:lnTo>
                                    <a:pt x="211" y="188"/>
                                  </a:lnTo>
                                  <a:lnTo>
                                    <a:pt x="211" y="188"/>
                                  </a:lnTo>
                                  <a:lnTo>
                                    <a:pt x="213" y="187"/>
                                  </a:lnTo>
                                  <a:lnTo>
                                    <a:pt x="216" y="185"/>
                                  </a:lnTo>
                                  <a:lnTo>
                                    <a:pt x="218" y="183"/>
                                  </a:lnTo>
                                  <a:lnTo>
                                    <a:pt x="22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7400"/>
                              <a:ext cx="106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47">
                                  <a:moveTo>
                                    <a:pt x="18" y="107"/>
                                  </a:moveTo>
                                  <a:lnTo>
                                    <a:pt x="19" y="8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6" y="204"/>
                                  </a:lnTo>
                                  <a:lnTo>
                                    <a:pt x="15" y="233"/>
                                  </a:lnTo>
                                  <a:lnTo>
                                    <a:pt x="25" y="262"/>
                                  </a:lnTo>
                                  <a:lnTo>
                                    <a:pt x="38" y="288"/>
                                  </a:lnTo>
                                  <a:lnTo>
                                    <a:pt x="52" y="312"/>
                                  </a:lnTo>
                                  <a:lnTo>
                                    <a:pt x="70" y="337"/>
                                  </a:lnTo>
                                  <a:lnTo>
                                    <a:pt x="90" y="357"/>
                                  </a:lnTo>
                                  <a:lnTo>
                                    <a:pt x="112" y="377"/>
                                  </a:lnTo>
                                  <a:lnTo>
                                    <a:pt x="135" y="395"/>
                                  </a:lnTo>
                                  <a:lnTo>
                                    <a:pt x="161" y="411"/>
                                  </a:lnTo>
                                  <a:lnTo>
                                    <a:pt x="187" y="422"/>
                                  </a:lnTo>
                                  <a:lnTo>
                                    <a:pt x="214" y="434"/>
                                  </a:lnTo>
                                  <a:lnTo>
                                    <a:pt x="244" y="441"/>
                                  </a:lnTo>
                                  <a:lnTo>
                                    <a:pt x="275" y="445"/>
                                  </a:lnTo>
                                  <a:lnTo>
                                    <a:pt x="305" y="447"/>
                                  </a:lnTo>
                                  <a:lnTo>
                                    <a:pt x="323" y="447"/>
                                  </a:lnTo>
                                  <a:lnTo>
                                    <a:pt x="340" y="445"/>
                                  </a:lnTo>
                                  <a:lnTo>
                                    <a:pt x="356" y="442"/>
                                  </a:lnTo>
                                  <a:lnTo>
                                    <a:pt x="372" y="440"/>
                                  </a:lnTo>
                                  <a:lnTo>
                                    <a:pt x="388" y="435"/>
                                  </a:lnTo>
                                  <a:lnTo>
                                    <a:pt x="403" y="431"/>
                                  </a:lnTo>
                                  <a:lnTo>
                                    <a:pt x="419" y="425"/>
                                  </a:lnTo>
                                  <a:lnTo>
                                    <a:pt x="434" y="419"/>
                                  </a:lnTo>
                                  <a:lnTo>
                                    <a:pt x="422" y="422"/>
                                  </a:lnTo>
                                  <a:lnTo>
                                    <a:pt x="412" y="425"/>
                                  </a:lnTo>
                                  <a:lnTo>
                                    <a:pt x="401" y="427"/>
                                  </a:lnTo>
                                  <a:lnTo>
                                    <a:pt x="389" y="429"/>
                                  </a:lnTo>
                                  <a:lnTo>
                                    <a:pt x="377" y="431"/>
                                  </a:lnTo>
                                  <a:lnTo>
                                    <a:pt x="366" y="431"/>
                                  </a:lnTo>
                                  <a:lnTo>
                                    <a:pt x="354" y="432"/>
                                  </a:lnTo>
                                  <a:lnTo>
                                    <a:pt x="343" y="432"/>
                                  </a:lnTo>
                                  <a:lnTo>
                                    <a:pt x="310" y="431"/>
                                  </a:lnTo>
                                  <a:lnTo>
                                    <a:pt x="278" y="425"/>
                                  </a:lnTo>
                                  <a:lnTo>
                                    <a:pt x="246" y="418"/>
                                  </a:lnTo>
                                  <a:lnTo>
                                    <a:pt x="217" y="406"/>
                                  </a:lnTo>
                                  <a:lnTo>
                                    <a:pt x="188" y="393"/>
                                  </a:lnTo>
                                  <a:lnTo>
                                    <a:pt x="161" y="377"/>
                                  </a:lnTo>
                                  <a:lnTo>
                                    <a:pt x="136" y="359"/>
                                  </a:lnTo>
                                  <a:lnTo>
                                    <a:pt x="113" y="337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57" y="262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0040"/>
                              <a:ext cx="170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694">
                                  <a:moveTo>
                                    <a:pt x="348" y="0"/>
                                  </a:moveTo>
                                  <a:lnTo>
                                    <a:pt x="312" y="1"/>
                                  </a:lnTo>
                                  <a:lnTo>
                                    <a:pt x="277" y="7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27" y="212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7" y="277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7" y="417"/>
                                  </a:lnTo>
                                  <a:lnTo>
                                    <a:pt x="15" y="450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41" y="512"/>
                                  </a:lnTo>
                                  <a:lnTo>
                                    <a:pt x="59" y="541"/>
                                  </a:lnTo>
                                  <a:lnTo>
                                    <a:pt x="79" y="567"/>
                                  </a:lnTo>
                                  <a:lnTo>
                                    <a:pt x="102" y="592"/>
                                  </a:lnTo>
                                  <a:lnTo>
                                    <a:pt x="127" y="615"/>
                                  </a:lnTo>
                                  <a:lnTo>
                                    <a:pt x="153" y="635"/>
                                  </a:lnTo>
                                  <a:lnTo>
                                    <a:pt x="182" y="653"/>
                                  </a:lnTo>
                                  <a:lnTo>
                                    <a:pt x="212" y="667"/>
                                  </a:lnTo>
                                  <a:lnTo>
                                    <a:pt x="244" y="679"/>
                                  </a:lnTo>
                                  <a:lnTo>
                                    <a:pt x="277" y="687"/>
                                  </a:lnTo>
                                  <a:lnTo>
                                    <a:pt x="312" y="693"/>
                                  </a:lnTo>
                                  <a:lnTo>
                                    <a:pt x="348" y="694"/>
                                  </a:lnTo>
                                  <a:lnTo>
                                    <a:pt x="384" y="693"/>
                                  </a:lnTo>
                                  <a:lnTo>
                                    <a:pt x="417" y="687"/>
                                  </a:lnTo>
                                  <a:lnTo>
                                    <a:pt x="452" y="679"/>
                                  </a:lnTo>
                                  <a:lnTo>
                                    <a:pt x="484" y="667"/>
                                  </a:lnTo>
                                  <a:lnTo>
                                    <a:pt x="514" y="653"/>
                                  </a:lnTo>
                                  <a:lnTo>
                                    <a:pt x="542" y="635"/>
                                  </a:lnTo>
                                  <a:lnTo>
                                    <a:pt x="569" y="615"/>
                                  </a:lnTo>
                                  <a:lnTo>
                                    <a:pt x="594" y="592"/>
                                  </a:lnTo>
                                  <a:lnTo>
                                    <a:pt x="615" y="567"/>
                                  </a:lnTo>
                                  <a:lnTo>
                                    <a:pt x="635" y="541"/>
                                  </a:lnTo>
                                  <a:lnTo>
                                    <a:pt x="653" y="512"/>
                                  </a:lnTo>
                                  <a:lnTo>
                                    <a:pt x="667" y="482"/>
                                  </a:lnTo>
                                  <a:lnTo>
                                    <a:pt x="679" y="450"/>
                                  </a:lnTo>
                                  <a:lnTo>
                                    <a:pt x="688" y="417"/>
                                  </a:lnTo>
                                  <a:lnTo>
                                    <a:pt x="693" y="382"/>
                                  </a:lnTo>
                                  <a:lnTo>
                                    <a:pt x="695" y="346"/>
                                  </a:lnTo>
                                  <a:lnTo>
                                    <a:pt x="693" y="312"/>
                                  </a:lnTo>
                                  <a:lnTo>
                                    <a:pt x="688" y="277"/>
                                  </a:lnTo>
                                  <a:lnTo>
                                    <a:pt x="679" y="244"/>
                                  </a:lnTo>
                                  <a:lnTo>
                                    <a:pt x="667" y="212"/>
                                  </a:lnTo>
                                  <a:lnTo>
                                    <a:pt x="653" y="182"/>
                                  </a:lnTo>
                                  <a:lnTo>
                                    <a:pt x="635" y="153"/>
                                  </a:lnTo>
                                  <a:lnTo>
                                    <a:pt x="615" y="127"/>
                                  </a:lnTo>
                                  <a:lnTo>
                                    <a:pt x="594" y="101"/>
                                  </a:lnTo>
                                  <a:lnTo>
                                    <a:pt x="569" y="79"/>
                                  </a:lnTo>
                                  <a:lnTo>
                                    <a:pt x="542" y="59"/>
                                  </a:lnTo>
                                  <a:lnTo>
                                    <a:pt x="514" y="41"/>
                                  </a:lnTo>
                                  <a:lnTo>
                                    <a:pt x="484" y="27"/>
                                  </a:lnTo>
                                  <a:lnTo>
                                    <a:pt x="452" y="15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384" y="1"/>
                                  </a:lnTo>
                                  <a:lnTo>
                                    <a:pt x="348" y="0"/>
                                  </a:lnTo>
                                  <a:close/>
                                  <a:moveTo>
                                    <a:pt x="589" y="567"/>
                                  </a:moveTo>
                                  <a:lnTo>
                                    <a:pt x="546" y="525"/>
                                  </a:lnTo>
                                  <a:lnTo>
                                    <a:pt x="526" y="547"/>
                                  </a:lnTo>
                                  <a:lnTo>
                                    <a:pt x="568" y="589"/>
                                  </a:lnTo>
                                  <a:lnTo>
                                    <a:pt x="546" y="606"/>
                                  </a:lnTo>
                                  <a:lnTo>
                                    <a:pt x="524" y="622"/>
                                  </a:lnTo>
                                  <a:lnTo>
                                    <a:pt x="500" y="637"/>
                                  </a:lnTo>
                                  <a:lnTo>
                                    <a:pt x="474" y="648"/>
                                  </a:lnTo>
                                  <a:lnTo>
                                    <a:pt x="448" y="658"/>
                                  </a:lnTo>
                                  <a:lnTo>
                                    <a:pt x="420" y="666"/>
                                  </a:lnTo>
                                  <a:lnTo>
                                    <a:pt x="391" y="671"/>
                                  </a:lnTo>
                                  <a:lnTo>
                                    <a:pt x="362" y="674"/>
                                  </a:lnTo>
                                  <a:lnTo>
                                    <a:pt x="362" y="614"/>
                                  </a:lnTo>
                                  <a:lnTo>
                                    <a:pt x="333" y="614"/>
                                  </a:lnTo>
                                  <a:lnTo>
                                    <a:pt x="333" y="674"/>
                                  </a:lnTo>
                                  <a:lnTo>
                                    <a:pt x="304" y="671"/>
                                  </a:lnTo>
                                  <a:lnTo>
                                    <a:pt x="276" y="666"/>
                                  </a:lnTo>
                                  <a:lnTo>
                                    <a:pt x="248" y="658"/>
                                  </a:lnTo>
                                  <a:lnTo>
                                    <a:pt x="222" y="648"/>
                                  </a:lnTo>
                                  <a:lnTo>
                                    <a:pt x="196" y="637"/>
                                  </a:lnTo>
                                  <a:lnTo>
                                    <a:pt x="172" y="622"/>
                                  </a:lnTo>
                                  <a:lnTo>
                                    <a:pt x="150" y="606"/>
                                  </a:lnTo>
                                  <a:lnTo>
                                    <a:pt x="128" y="589"/>
                                  </a:lnTo>
                                  <a:lnTo>
                                    <a:pt x="170" y="547"/>
                                  </a:lnTo>
                                  <a:lnTo>
                                    <a:pt x="150" y="525"/>
                                  </a:lnTo>
                                  <a:lnTo>
                                    <a:pt x="106" y="567"/>
                                  </a:lnTo>
                                  <a:lnTo>
                                    <a:pt x="88" y="547"/>
                                  </a:lnTo>
                                  <a:lnTo>
                                    <a:pt x="72" y="524"/>
                                  </a:lnTo>
                                  <a:lnTo>
                                    <a:pt x="57" y="499"/>
                                  </a:lnTo>
                                  <a:lnTo>
                                    <a:pt x="46" y="475"/>
                                  </a:lnTo>
                                  <a:lnTo>
                                    <a:pt x="36" y="449"/>
                                  </a:lnTo>
                                  <a:lnTo>
                                    <a:pt x="28" y="421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21" y="364"/>
                                  </a:lnTo>
                                  <a:lnTo>
                                    <a:pt x="82" y="364"/>
                                  </a:lnTo>
                                  <a:lnTo>
                                    <a:pt x="82" y="333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28" y="275"/>
                                  </a:lnTo>
                                  <a:lnTo>
                                    <a:pt x="36" y="248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304" y="23"/>
                                  </a:lnTo>
                                  <a:lnTo>
                                    <a:pt x="333" y="20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62" y="82"/>
                                  </a:lnTo>
                                  <a:lnTo>
                                    <a:pt x="362" y="20"/>
                                  </a:lnTo>
                                  <a:lnTo>
                                    <a:pt x="391" y="23"/>
                                  </a:lnTo>
                                  <a:lnTo>
                                    <a:pt x="420" y="28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75" y="46"/>
                                  </a:lnTo>
                                  <a:lnTo>
                                    <a:pt x="501" y="57"/>
                                  </a:lnTo>
                                  <a:lnTo>
                                    <a:pt x="524" y="72"/>
                                  </a:lnTo>
                                  <a:lnTo>
                                    <a:pt x="547" y="88"/>
                                  </a:lnTo>
                                  <a:lnTo>
                                    <a:pt x="569" y="105"/>
                                  </a:lnTo>
                                  <a:lnTo>
                                    <a:pt x="526" y="150"/>
                                  </a:lnTo>
                                  <a:lnTo>
                                    <a:pt x="546" y="171"/>
                                  </a:lnTo>
                                  <a:lnTo>
                                    <a:pt x="591" y="127"/>
                                  </a:lnTo>
                                  <a:lnTo>
                                    <a:pt x="608" y="148"/>
                                  </a:lnTo>
                                  <a:lnTo>
                                    <a:pt x="624" y="171"/>
                                  </a:lnTo>
                                  <a:lnTo>
                                    <a:pt x="638" y="195"/>
                                  </a:lnTo>
                                  <a:lnTo>
                                    <a:pt x="650" y="221"/>
                                  </a:lnTo>
                                  <a:lnTo>
                                    <a:pt x="660" y="248"/>
                                  </a:lnTo>
                                  <a:lnTo>
                                    <a:pt x="667" y="275"/>
                                  </a:lnTo>
                                  <a:lnTo>
                                    <a:pt x="672" y="304"/>
                                  </a:lnTo>
                                  <a:lnTo>
                                    <a:pt x="675" y="333"/>
                                  </a:lnTo>
                                  <a:lnTo>
                                    <a:pt x="611" y="333"/>
                                  </a:lnTo>
                                  <a:lnTo>
                                    <a:pt x="611" y="364"/>
                                  </a:lnTo>
                                  <a:lnTo>
                                    <a:pt x="675" y="364"/>
                                  </a:lnTo>
                                  <a:lnTo>
                                    <a:pt x="672" y="393"/>
                                  </a:lnTo>
                                  <a:lnTo>
                                    <a:pt x="667" y="421"/>
                                  </a:lnTo>
                                  <a:lnTo>
                                    <a:pt x="659" y="449"/>
                                  </a:lnTo>
                                  <a:lnTo>
                                    <a:pt x="650" y="475"/>
                                  </a:lnTo>
                                  <a:lnTo>
                                    <a:pt x="637" y="499"/>
                                  </a:lnTo>
                                  <a:lnTo>
                                    <a:pt x="622" y="524"/>
                                  </a:lnTo>
                                  <a:lnTo>
                                    <a:pt x="607" y="547"/>
                                  </a:lnTo>
                                  <a:lnTo>
                                    <a:pt x="589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5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8" y="19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60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13" y="44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2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38" y="0"/>
                                  </a:moveTo>
                                  <a:lnTo>
                                    <a:pt x="29" y="1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420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6">
                                  <a:moveTo>
                                    <a:pt x="72" y="106"/>
                                  </a:moveTo>
                                  <a:lnTo>
                                    <a:pt x="81" y="93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5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13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60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47" y="2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2pt;width:89.75pt;height:27pt" coordorigin="2520,24" coordsize="1795,540">
                <v:group id="shape_0" style="position:absolute;left:3139;top:24;width:1176;height:540">
                  <v:shape id="shape_0" stroked="t" o:allowincell="f" style="position:absolute;left:3139;top:174;width:654;height:389;mso-wrap-style:none;v-text-anchor:middle" type="_x0000_t136">
                    <v:path textpathok="t"/>
                    <v:textpath on="t" fitshape="t" string="Время" style="font-family:&quot;Arial&quot;;font-size:12pt"/>
                    <v:imagedata r:id="rId9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4026;top:24;width:288;height:479;mso-wrap-style:none;v-text-anchor:middle" type="_x0000_t136">
                    <v:path textpathok="t"/>
                    <v:textpath on="t" fitshape="t" string="t" style="font-family:&quot;Edwardian Script ITC&quot;;font-size:12pt"/>
                    <v:imagedata r:id="rId10" o:detectmouseclick="t"/>
                    <v:stroke color="black" weight="3240" joinstyle="miter" endcap="flat"/>
                    <w10:wrap type="none"/>
                  </v:shape>
                </v:group>
                <v:group id="shape_0" style="position:absolute;left:2520;top:204;width:557;height:288">
                  <v:rect id="shape_0" stroked="f" o:allowincell="f" style="position:absolute;left:2520;top:204;width:556;height:28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695,694" path="m348,0l312,1l277,7l244,15l212,27l182,41l153,59l127,79l102,101l79,127l59,153l41,182l27,212l15,244l7,277l1,312l0,346l1,382l7,417l15,450l27,482l41,512l59,541l79,567l102,592l127,615l153,635l182,653l212,667l244,679l277,687l312,693l348,694l384,693l417,687l452,679l484,667l514,653l542,635l569,615l594,592l615,567l635,541l653,512l667,482l679,450l688,417l693,382l695,346l693,312l688,277l679,244l667,212l653,182l635,153l615,127l594,101l569,79l542,59l514,41l484,27l452,15l417,7l384,1l348,0xm589,567l546,525l526,547l568,589l546,606l524,622l500,637l474,648l448,658l420,666l391,671l362,674l362,614l333,614l333,674l304,671l276,666l248,658l222,648l196,637l172,622l150,606l128,589l170,547l150,525l106,567l88,547l72,524l57,499l46,475l36,449l28,421l24,393l21,364l82,364l82,333l21,333l24,304l28,275l36,248l46,221l57,195l72,171l88,148l105,127l150,171l170,150l127,105l148,88l172,72l195,57l221,46l248,36l276,28l304,23l333,20l333,82l362,82l362,20l391,23l420,28l448,36l475,46l501,57l524,72l547,88l569,105l526,150l546,171l591,127l608,148l624,171l638,195l650,221l660,248l667,275l672,304l675,333l611,333l611,364l675,364l672,393l667,421l659,449l650,475l637,499l622,524l607,547l589,567xe" fillcolor="black" stroked="f" o:allowincell="f" style="position:absolute;left:2622;top:283;width:268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3,1139" path="m727,411l746,383l754,389l756,391l759,392l762,392l765,392l768,391l771,389l772,388l775,386l830,305l833,300l833,294l830,289l827,285l709,203l703,200l697,200l691,201l687,206l632,287l631,289l629,292l629,295l629,298l629,301l631,302l634,305l635,307l647,315l631,339l613,330l595,321l577,314l558,307l540,301l519,297l501,292l480,289l482,287l483,285l483,282l485,279l503,269l519,258l535,243l548,227l558,208l566,190l571,168l573,146l570,117l561,90l548,64l529,42l508,25l483,12l456,3l427,0l398,3l370,12l344,25l324,42l305,64l292,90l284,117l281,146l282,168l287,190l295,208l305,227l318,243l333,258l350,269l369,279l370,282l372,285l372,287l373,289l353,292l333,297l314,302l294,308l275,314l258,323l239,331l222,340l204,315l216,307l217,305l220,302l222,301l222,298l222,295l222,292l220,289l219,287l164,206l159,201l154,200l148,200l142,203l24,285l21,289l18,294l18,300l21,305l76,386l79,388l80,389l83,391l86,392l89,392l92,392l94,391l97,389l105,383l125,412l97,443l73,474l51,510l34,547l19,587l9,627l3,669l0,713l3,756l9,798l19,840l34,879l52,916l73,951l97,984l125,1015l155,1042l188,1067l223,1087l261,1106l300,1120l342,1130l383,1136l427,1139l470,1136l512,1130l554,1120l593,1106l631,1087l665,1067l699,1042l729,1015l756,984l781,951l801,916l820,879l834,840l845,798l850,756l853,713l850,669l845,626l834,586l820,547l801,509l780,473l755,441l727,411xm703,236l712,242l723,249l736,258l751,268l764,278l777,287l788,295l797,301l788,314l778,328l767,343l758,356l758,356l758,354l756,354l756,354l748,349l738,341l727,334l714,326l703,317l691,308l680,301l671,295l670,294l668,292l667,292l665,291l674,278l684,263l694,249l703,236xm671,333l720,367l717,372l714,376l712,380l707,385l701,382l696,378l690,373l683,367l677,363l670,359l664,354l658,352l662,346l665,341l668,337l671,333xm366,256l352,248l340,236l329,224l318,211l311,197l305,181l303,164l301,146l304,120l311,97l323,76l339,57l356,42l378,31l401,24l427,21l453,24l476,31l498,42l516,57l531,76l542,97l550,120l553,146l551,164l548,181l542,197l534,211l524,224l514,236l501,248l486,256l486,250l485,246l483,240l482,236l493,229l502,219l511,210l518,198l524,187l528,174l531,161l532,146l531,125l524,106l514,87l502,71l486,60l467,50l449,42l427,41l405,42l386,50l368,60l353,71l340,87l330,106l323,125l321,146l323,161l326,174l330,187l336,198l343,210l352,219l360,229l372,236l370,240l369,246l368,250l366,256xm342,146l343,129l349,113l356,99l366,86l379,76l394,68l410,63l427,61l444,63l460,68l475,76l488,86l498,99l505,113l511,129l512,146l509,169l501,190l488,206l470,220l466,216l462,213l456,208l451,206l446,204l440,203l433,201l427,201l421,201l414,203l408,204l404,206l398,208l392,213l388,216l383,220l366,206l353,190l344,169l342,146xm457,262l457,263l457,265l457,266l456,268l454,274l451,279l447,284l443,287l440,288l436,291l431,292l427,292l423,292l418,291l414,288l411,287l407,284l402,279l399,274l398,268l396,266l396,265l396,263l396,262l396,258l398,255l398,250l399,248l405,242l411,236l418,233l427,232l436,233l443,236l449,242l453,248l454,250l456,255l457,258l457,262xm94,354l94,354l94,354l93,356l93,356l84,343l74,328l63,314l54,301l63,295l74,287l87,278l102,268l115,258l128,249l139,242l148,236l157,249l167,263l177,278l185,291l184,292l183,292l181,294l180,295l171,301l159,308l148,317l136,326l123,334l113,341l103,349l94,354xm193,352l187,354l181,359l174,363l168,367l161,373l155,378l149,382l144,385l139,380l136,376l133,372l131,367l180,333l183,337l185,341l188,346l193,352xm427,1100l388,1098l349,1093l311,1083l277,1070l242,1054l210,1033l181,1012l154,986l129,958l106,929l87,898l71,863l58,828l48,791l42,752l41,713l42,674l48,635l58,599l71,562l87,529l106,497l129,467l154,440l181,415l210,393l242,373l277,357l311,344l349,334l388,328l427,327l466,328l505,334l541,344l577,357l610,373l642,393l673,415l700,440l725,467l746,497l767,529l782,562l795,599l806,635l811,674l813,713l811,752l806,791l795,828l782,863l767,898l746,929l725,958l700,986l673,1012l642,1033l610,1054l577,1070l541,1083l505,1093l466,1098l427,1100xe" fillcolor="black" stroked="f" o:allowincell="f" style="position:absolute;left:2592;top:204;width:329;height:2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36" path="m31,11l40,13l47,16l53,21l57,27l58,29l58,31l60,33l60,36l61,34l61,33l61,31l61,30l61,26l60,23l58,18l57,16l53,10l47,4l40,1l31,0l22,1l15,4l9,10l3,16l2,18l2,23l0,26l0,30l0,31l0,33l0,34l2,36l2,33l3,31l3,29l3,27l9,21l15,16l22,13l31,11xe" fillcolor="white" stroked="f" o:allowincell="f" style="position:absolute;left:2745;top:254;width:2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9" path="m13,44l16,45l20,48l25,49l29,49l33,49l38,48l42,45l45,44l49,41l53,36l56,31l58,25l58,25l58,25l58,25l58,25l58,22l56,20l56,18l55,16l51,10l45,5l38,2l29,0l20,2l13,5l7,10l1,16l1,18l1,20l0,22l0,25l0,25l0,25l0,25l0,25l1,31l4,36l9,41l13,44xe" fillcolor="#3f9eff" stroked="f" o:allowincell="f" style="position:absolute;left:2746;top:256;width:21;height:9;mso-wrap-style:none;v-text-anchor:middl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59,69" path="m59,55l51,42l41,27l31,13l22,0l18,3l13,6l6,10l0,14l9,27l20,42l31,56l39,69l44,66l46,64l51,62l54,59l55,58l57,56l58,56l59,55xe" fillcolor="white" stroked="f" o:allowincell="f" style="position:absolute;left:2640;top:255;width:21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06" path="m0,51l9,64l20,78l30,93l39,106l39,106l40,104l40,104l40,104l48,100l55,94l64,89l74,81l82,76l92,68l103,61l111,55l103,42l92,28l81,13l72,0l62,8l52,15l42,22l32,29l22,35l13,42l6,47l0,51xe" fillcolor="#3f9eff" stroked="f" o:allowincell="f" style="position:absolute;left:2612;top:258;width:41;height:21;mso-wrap-style:none;v-text-anchor:middl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252,235" path="m20,125l22,104l29,85l39,66l52,50l67,39l85,29l104,21l126,20l148,21l166,29l185,39l201,50l213,66l223,85l230,104l231,125l230,140l227,153l223,166l217,177l210,189l201,198l192,208l181,215l182,219l184,225l185,229l185,235l200,227l213,215l223,203l233,190l241,176l247,160l250,143l252,125l249,99l241,76l230,55l215,36l197,21l175,10l152,3l126,0l100,3l77,10l55,21l38,36l22,55l10,76l3,99l0,125l2,143l4,160l10,176l17,190l28,203l39,215l51,227l65,235l67,229l68,225l69,219l71,215l59,208l51,198l42,189l35,177l29,166l25,153l22,140l20,125xe" fillcolor="#bfddff" stroked="f" o:allowincell="f" style="position:absolute;left:2708;top:208;width:96;height:49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772,773" path="m386,0l347,1l308,7l270,17l236,30l201,46l169,66l140,88l113,113l88,140l65,170l46,202l30,235l17,272l7,308l1,347l0,386l1,425l7,464l17,501l30,536l46,571l65,602l88,631l113,659l140,685l169,706l201,727l236,743l270,756l308,766l347,771l386,773l425,771l464,766l500,756l536,743l569,727l601,706l632,685l659,659l684,631l705,602l726,571l741,536l754,501l765,464l770,425l772,386l770,347l765,308l754,272l741,235l726,202l705,170l684,140l659,113l632,88l601,66l569,46l536,30l500,17l464,7l425,1l386,0xm386,732l350,731l315,725l282,717l250,705l220,691l191,673l165,653l140,630l117,605l97,579l79,550l65,520l53,488l45,455l39,420l38,384l39,350l45,315l53,282l65,250l79,220l97,191l117,165l140,139l165,117l191,97l220,79l250,65l282,53l315,45l350,39l386,38l422,39l455,45l490,53l522,65l552,79l580,97l607,117l632,139l653,165l673,191l691,220l705,250l717,282l726,315l731,350l733,384l731,420l726,455l717,488l705,520l691,550l673,579l653,605l632,630l607,653l580,673l552,691l522,705l490,717l455,725l422,731l386,732xe" fillcolor="#3f9eff" stroked="f" o:allowincell="f" style="position:absolute;left:2607;top:274;width:297;height:166;mso-wrap-style:none;v-text-anchor:middl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654,654" path="m568,547l525,505l505,527l547,569l525,586l503,602l479,617l453,628l427,638l399,646l370,651l341,654l341,594l312,594l312,654l283,651l255,646l227,638l201,628l175,617l151,602l129,586l107,569l149,527l129,505l85,547l67,527l51,504l36,479l25,455l15,429l7,401l3,373l0,344l61,344l61,313l0,313l3,284l7,255l15,228l25,201l36,175l51,151l67,128l84,107l129,151l149,130l106,85l127,68l151,52l174,37l200,26l227,16l255,8l283,3l312,0l312,62l341,62l341,0l370,3l399,8l427,16l454,26l480,37l503,52l526,68l548,85l505,130l525,151l570,107l587,128l603,151l617,175l629,201l639,228l646,255l651,284l654,313l590,313l590,344l654,344l651,373l646,401l638,429l629,455l616,479l601,504l586,527l568,547xe" fillcolor="white" stroked="f" o:allowincell="f" style="position:absolute;left:2630;top:287;width:252;height:1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8,169" path="m193,157l378,24l365,1l169,85l15,0l0,20l130,147l130,149l130,149l130,149l130,150l134,156l140,162l147,166l154,167l161,169l169,169l177,167l185,164l185,164l185,164l185,164l185,163l187,162l189,160l192,159l193,157xe" fillcolor="#cccccc" stroked="f" o:allowincell="f" style="position:absolute;left:2694;top:327;width:145;height:35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430,196" path="m221,181l430,29l416,3l192,99l17,0l0,25l147,170l147,171l147,171l147,171l148,172l153,180l160,185l167,190l174,194l183,196l192,196l200,193l209,190l209,188l211,188l211,188l211,188l213,187l216,185l218,183l221,181xe" fillcolor="black" stroked="f" o:allowincell="f" style="position:absolute;left:2684;top:328;width:165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4,447" path="m18,107l19,80l23,52l29,26l36,0l20,34l10,68l3,104l0,143l2,174l6,204l15,233l25,262l38,288l52,312l70,337l90,357l112,377l135,395l161,411l187,422l214,434l244,441l275,445l305,447l323,447l340,445l356,442l372,440l388,435l403,431l419,425l434,419l422,422l412,425l401,427l389,429l377,431l366,431l354,432l343,432l310,431l278,425l246,418l217,406l188,393l161,377l136,359l113,337l91,314l72,289l57,262l44,233l32,204l25,172l19,141l18,107xe" fillcolor="#bfddff" stroked="f" o:allowincell="f" style="position:absolute;left:2640;top:326;width:167;height:95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95,694" path="m348,0l312,1l277,7l244,15l212,27l182,41l153,59l127,79l102,101l79,127l59,153l41,182l27,212l15,244l7,277l1,312l0,346l1,382l7,417l15,450l27,482l41,512l59,541l79,567l102,592l127,615l153,635l182,653l212,667l244,679l277,687l312,693l348,694l384,693l417,687l452,679l484,667l514,653l542,635l569,615l594,592l615,567l635,541l653,512l667,482l679,450l688,417l693,382l695,346l693,312l688,277l679,244l667,212l653,182l635,153l615,127l594,101l569,79l542,59l514,41l484,27l452,15l417,7l384,1l348,0xm589,567l546,525l526,547l568,589l546,606l524,622l500,637l474,648l448,658l420,666l391,671l362,674l362,614l333,614l333,674l304,671l276,666l248,658l222,648l196,637l172,622l150,606l128,589l170,547l150,525l106,567l88,547l72,524l57,499l46,475l36,449l28,421l24,393l21,364l82,364l82,333l21,333l24,304l28,275l36,248l46,221l57,195l72,171l88,148l105,127l150,171l170,150l127,105l148,88l172,72l195,57l221,46l248,36l276,28l304,23l333,20l333,82l362,82l362,20l391,23l420,28l448,36l475,46l501,57l524,72l547,88l569,105l526,150l546,171l591,127l608,148l624,171l638,195l650,221l660,248l667,275l672,304l675,333l611,333l611,364l675,364l672,393l667,421l659,449l650,475l637,499l622,524l607,547l589,567xe" fillcolor="black" stroked="f" o:allowincell="f" style="position:absolute;left:2622;top:283;width:268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7" path="m28,19l23,13l20,8l18,4l15,0l0,8l3,14l7,19l10,23l13,27l18,24l20,23l25,20l28,19xe" fillcolor="white" stroked="f" o:allowincell="f" style="position:absolute;left:2655;top:276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44" path="m13,44l20,38l28,32l39,26l47,19l44,15l41,11l37,6l34,0l0,26l2,31l5,35l8,39l13,44xe" fillcolor="#bfddff" stroked="f" o:allowincell="f" style="position:absolute;left:2642;top:277;width:17;height:8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60,69" path="m38,0l29,13l19,27l9,42l0,55l2,56l3,56l5,58l6,59l9,62l13,64l16,66l21,69l29,56l41,42l51,27l60,14l54,10l48,6l42,3l38,0xe" fillcolor="white" stroked="f" o:allowincell="f" style="position:absolute;left:2849;top:255;width:22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06" path="m72,106l81,93l92,78l102,64l111,51l105,47l98,42l89,35l79,29l69,22l59,15l49,8l39,0l30,13l20,28l8,42l0,55l8,61l18,68l28,76l39,81l47,89l56,94l65,100l70,104l70,104l72,104l72,106l72,106xe" fillcolor="#3f9eff" stroked="f" o:allowincell="f" style="position:absolute;left:2857;top:258;width:41;height:21;mso-wrap-style:none;v-text-anchor:middle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28,27" path="m13,0l10,4l7,8l4,13l0,19l3,20l7,23l10,24l15,27l17,23l22,19l25,14l28,8l13,0xe" fillcolor="white" stroked="f" o:allowincell="f" style="position:absolute;left:2846;top:276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44" path="m47,26l13,0l10,6l7,11l2,15l0,19l8,26l18,32l27,38l34,44l39,39l41,35l44,31l47,26xe" fillcolor="#bfddff" stroked="f" o:allowincell="f" style="position:absolute;left:2852;top:277;width:17;height:8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Запишите в таблиц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 xml:space="preserve">                                                   </w:t>
      </w:r>
      <w:r>
        <w:rPr>
          <w:sz w:val="28"/>
          <w:lang w:val="en-US" w:eastAsia="en-US"/>
        </w:rPr>
        <w:t>20 м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Что нужно узнать в задаче? (- Количество всех блинов, т.е какую работу выполнила мама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lang w:val="en-US" w:eastAsia="en-US"/>
        </w:rPr>
        <w:t>- Докажите, что работа величина? (- Можно сравнить, выполнять различные операции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Эта величина обозначается буквой </w:t>
      </w:r>
      <w:r>
        <w:rPr>
          <w:i/>
          <w:sz w:val="28"/>
          <w:lang w:val="en-US" w:eastAsia="en-US"/>
        </w:rPr>
        <w:t>А</w:t>
      </w:r>
      <w:r>
        <w:rPr>
          <w:sz w:val="28"/>
          <w:lang w:val="en-US" w:eastAsia="en-US"/>
        </w:rPr>
        <w:t xml:space="preserve">. </w:t>
      </w:r>
      <w:r>
        <w:rPr>
          <w:b/>
          <w:color w:val="00B050"/>
          <w:sz w:val="28"/>
          <w:lang w:val="en-US" w:eastAsia="en-US"/>
        </w:rPr>
        <w:t>Слайд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55499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3.7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  <w:lang w:val="en-US" w:eastAsia="en-US"/>
                        </w:rPr>
                        <w:pict>
                          <v:group id="shape_0" style="position:absolute;margin-left:0pt;margin-top:5.9pt;width:117pt;height:18pt" coordorigin="0,118" coordsize="2340,360">
                            <v:shape id="shape_0" stroked="t" o:allowincell="f" style="position:absolute;left:648;top:238;width:1099;height:170;mso-wrap-style:none;v-text-anchor:middle" type="_x0000_t136">
                              <v:path textpathok="t"/>
                              <v:textpath on="t" fitshape="t" string="Работа" style="font-family:&quot;Arial&quot;;font-size:12pt"/>
                              <v:imagedata r:id="rId11" o:detectmouseclick="t"/>
                              <v:stroke color="black" weight="3240" joinstyle="miter" endcap="flat"/>
                              <w10:wrap type="none"/>
                            </v:shape>
                            <v:shape id="shape_0" stroked="t" o:allowincell="f" style="position:absolute;left:1833;top:152;width:506;height:291;mso-wrap-style:none;v-text-anchor:middle" type="_x0000_t136">
                              <v:path textpathok="t"/>
                              <v:textpath on="t" fitshape="t" string="A" style="font-family:&quot;Bodoni MT&quot;;font-size:12pt"/>
                              <v:imagedata r:id="rId12" o:detectmouseclick="t"/>
                              <v:stroke color="black" weight="3240" joinstyle="miter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t" o:allowincell="f" style="position:absolute;left:0;top:118;width:394;height:359;mso-wrap-style:none;v-text-anchor:middle" type="_x0000_t75">
                              <v:imagedata r:id="rId13" o:detectmouseclick="t"/>
                              <v:stroke color="black" weight="3240" joinstyle="miter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8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485900" cy="228600"/>
                <wp:effectExtent l="3175" t="3175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 txBox="1"/>
                        <wps:spPr>
                          <a:xfrm>
                            <a:off x="411480" y="76320"/>
                            <a:ext cx="69840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21600"/>
                            <a:ext cx="32184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0920" cy="2286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117pt;height:18pt" coordorigin="0,118" coordsize="2340,360">
                <v:shape id="shape_0" stroked="t" o:allowincell="f" style="position:absolute;left:648;top:238;width:1099;height:170;mso-wrap-style:none;v-text-anchor:middle" type="_x0000_t136">
                  <v:path textpathok="t"/>
                  <v:textpath on="t" fitshape="t" string="Работа" style="font-family:&quot;Arial&quot;;font-size:12pt"/>
                  <v:imagedata r:id="rId15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1833;top:152;width:506;height:291;mso-wrap-style:none;v-text-anchor:middle" type="_x0000_t136">
                  <v:path textpathok="t"/>
                  <v:textpath on="t" fitshape="t" string="A" style="font-family:&quot;Bodoni MT&quot;;font-size:12pt"/>
                  <v:imagedata r:id="rId16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0;top:118;width:394;height:359;mso-wrap-style:none;v-text-anchor:middle" type="_x0000_t75">
                  <v:imagedata r:id="rId17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14900" cy="2838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3680"/>
                          <a:chOff x="0" y="0"/>
                          <a:chExt cx="4915080" cy="28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15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1760" y="0"/>
                            <a:ext cx="1911960" cy="2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24948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524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19520"/>
                                <a:ext cx="1180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507">
                                    <a:moveTo>
                                      <a:pt x="0" y="295"/>
                                    </a:moveTo>
                                    <a:lnTo>
                                      <a:pt x="1" y="298"/>
                                    </a:lnTo>
                                    <a:lnTo>
                                      <a:pt x="5" y="309"/>
                                    </a:lnTo>
                                    <a:lnTo>
                                      <a:pt x="12" y="325"/>
                                    </a:lnTo>
                                    <a:lnTo>
                                      <a:pt x="25" y="345"/>
                                    </a:lnTo>
                                    <a:lnTo>
                                      <a:pt x="41" y="370"/>
                                    </a:lnTo>
                                    <a:lnTo>
                                      <a:pt x="65" y="401"/>
                                    </a:lnTo>
                                    <a:lnTo>
                                      <a:pt x="94" y="433"/>
                                    </a:lnTo>
                                    <a:lnTo>
                                      <a:pt x="130" y="469"/>
                                    </a:lnTo>
                                    <a:lnTo>
                                      <a:pt x="130" y="470"/>
                                    </a:lnTo>
                                    <a:lnTo>
                                      <a:pt x="133" y="472"/>
                                    </a:lnTo>
                                    <a:lnTo>
                                      <a:pt x="136" y="475"/>
                                    </a:lnTo>
                                    <a:lnTo>
                                      <a:pt x="142" y="479"/>
                                    </a:lnTo>
                                    <a:lnTo>
                                      <a:pt x="150" y="483"/>
                                    </a:lnTo>
                                    <a:lnTo>
                                      <a:pt x="160" y="487"/>
                                    </a:lnTo>
                                    <a:lnTo>
                                      <a:pt x="171" y="491"/>
                                    </a:lnTo>
                                    <a:lnTo>
                                      <a:pt x="186" y="495"/>
                                    </a:lnTo>
                                    <a:lnTo>
                                      <a:pt x="196" y="498"/>
                                    </a:lnTo>
                                    <a:lnTo>
                                      <a:pt x="207" y="500"/>
                                    </a:lnTo>
                                    <a:lnTo>
                                      <a:pt x="221" y="502"/>
                                    </a:lnTo>
                                    <a:lnTo>
                                      <a:pt x="238" y="504"/>
                                    </a:lnTo>
                                    <a:lnTo>
                                      <a:pt x="257" y="505"/>
                                    </a:lnTo>
                                    <a:lnTo>
                                      <a:pt x="278" y="507"/>
                                    </a:lnTo>
                                    <a:lnTo>
                                      <a:pt x="302" y="507"/>
                                    </a:lnTo>
                                    <a:lnTo>
                                      <a:pt x="327" y="507"/>
                                    </a:lnTo>
                                    <a:lnTo>
                                      <a:pt x="354" y="505"/>
                                    </a:lnTo>
                                    <a:lnTo>
                                      <a:pt x="384" y="502"/>
                                    </a:lnTo>
                                    <a:lnTo>
                                      <a:pt x="416" y="498"/>
                                    </a:lnTo>
                                    <a:lnTo>
                                      <a:pt x="449" y="494"/>
                                    </a:lnTo>
                                    <a:lnTo>
                                      <a:pt x="485" y="487"/>
                                    </a:lnTo>
                                    <a:lnTo>
                                      <a:pt x="523" y="479"/>
                                    </a:lnTo>
                                    <a:lnTo>
                                      <a:pt x="562" y="469"/>
                                    </a:lnTo>
                                    <a:lnTo>
                                      <a:pt x="604" y="457"/>
                                    </a:lnTo>
                                    <a:lnTo>
                                      <a:pt x="606" y="457"/>
                                    </a:lnTo>
                                    <a:lnTo>
                                      <a:pt x="613" y="454"/>
                                    </a:lnTo>
                                    <a:lnTo>
                                      <a:pt x="623" y="451"/>
                                    </a:lnTo>
                                    <a:lnTo>
                                      <a:pt x="638" y="445"/>
                                    </a:lnTo>
                                    <a:lnTo>
                                      <a:pt x="655" y="440"/>
                                    </a:lnTo>
                                    <a:lnTo>
                                      <a:pt x="676" y="433"/>
                                    </a:lnTo>
                                    <a:lnTo>
                                      <a:pt x="698" y="423"/>
                                    </a:lnTo>
                                    <a:lnTo>
                                      <a:pt x="723" y="412"/>
                                    </a:lnTo>
                                    <a:lnTo>
                                      <a:pt x="748" y="400"/>
                                    </a:lnTo>
                                    <a:lnTo>
                                      <a:pt x="775" y="386"/>
                                    </a:lnTo>
                                    <a:lnTo>
                                      <a:pt x="803" y="370"/>
                                    </a:lnTo>
                                    <a:lnTo>
                                      <a:pt x="829" y="352"/>
                                    </a:lnTo>
                                    <a:lnTo>
                                      <a:pt x="857" y="333"/>
                                    </a:lnTo>
                                    <a:lnTo>
                                      <a:pt x="882" y="311"/>
                                    </a:lnTo>
                                    <a:lnTo>
                                      <a:pt x="907" y="287"/>
                                    </a:lnTo>
                                    <a:lnTo>
                                      <a:pt x="931" y="262"/>
                                    </a:lnTo>
                                    <a:lnTo>
                                      <a:pt x="934" y="258"/>
                                    </a:lnTo>
                                    <a:lnTo>
                                      <a:pt x="942" y="245"/>
                                    </a:lnTo>
                                    <a:lnTo>
                                      <a:pt x="950" y="223"/>
                                    </a:lnTo>
                                    <a:lnTo>
                                      <a:pt x="959" y="193"/>
                                    </a:lnTo>
                                    <a:lnTo>
                                      <a:pt x="966" y="151"/>
                                    </a:lnTo>
                                    <a:lnTo>
                                      <a:pt x="967" y="105"/>
                                    </a:lnTo>
                                    <a:lnTo>
                                      <a:pt x="964" y="55"/>
                                    </a:lnTo>
                                    <a:lnTo>
                                      <a:pt x="956" y="0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24560"/>
                                <a:ext cx="105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415">
                                    <a:moveTo>
                                      <a:pt x="0" y="266"/>
                                    </a:moveTo>
                                    <a:lnTo>
                                      <a:pt x="1" y="269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11" y="287"/>
                                    </a:lnTo>
                                    <a:lnTo>
                                      <a:pt x="21" y="303"/>
                                    </a:lnTo>
                                    <a:lnTo>
                                      <a:pt x="35" y="322"/>
                                    </a:lnTo>
                                    <a:lnTo>
                                      <a:pt x="53" y="343"/>
                                    </a:lnTo>
                                    <a:lnTo>
                                      <a:pt x="78" y="366"/>
                                    </a:lnTo>
                                    <a:lnTo>
                                      <a:pt x="108" y="393"/>
                                    </a:lnTo>
                                    <a:lnTo>
                                      <a:pt x="108" y="393"/>
                                    </a:lnTo>
                                    <a:lnTo>
                                      <a:pt x="111" y="394"/>
                                    </a:lnTo>
                                    <a:lnTo>
                                      <a:pt x="114" y="397"/>
                                    </a:lnTo>
                                    <a:lnTo>
                                      <a:pt x="118" y="400"/>
                                    </a:lnTo>
                                    <a:lnTo>
                                      <a:pt x="125" y="403"/>
                                    </a:lnTo>
                                    <a:lnTo>
                                      <a:pt x="133" y="405"/>
                                    </a:lnTo>
                                    <a:lnTo>
                                      <a:pt x="145" y="408"/>
                                    </a:lnTo>
                                    <a:lnTo>
                                      <a:pt x="157" y="411"/>
                                    </a:lnTo>
                                    <a:lnTo>
                                      <a:pt x="165" y="412"/>
                                    </a:lnTo>
                                    <a:lnTo>
                                      <a:pt x="175" y="414"/>
                                    </a:lnTo>
                                    <a:lnTo>
                                      <a:pt x="188" y="415"/>
                                    </a:lnTo>
                                    <a:lnTo>
                                      <a:pt x="203" y="415"/>
                                    </a:lnTo>
                                    <a:lnTo>
                                      <a:pt x="218" y="415"/>
                                    </a:lnTo>
                                    <a:lnTo>
                                      <a:pt x="238" y="415"/>
                                    </a:lnTo>
                                    <a:lnTo>
                                      <a:pt x="259" y="415"/>
                                    </a:lnTo>
                                    <a:lnTo>
                                      <a:pt x="281" y="414"/>
                                    </a:lnTo>
                                    <a:lnTo>
                                      <a:pt x="305" y="411"/>
                                    </a:lnTo>
                                    <a:lnTo>
                                      <a:pt x="331" y="408"/>
                                    </a:lnTo>
                                    <a:lnTo>
                                      <a:pt x="359" y="404"/>
                                    </a:lnTo>
                                    <a:lnTo>
                                      <a:pt x="390" y="398"/>
                                    </a:lnTo>
                                    <a:lnTo>
                                      <a:pt x="422" y="391"/>
                                    </a:lnTo>
                                    <a:lnTo>
                                      <a:pt x="455" y="384"/>
                                    </a:lnTo>
                                    <a:lnTo>
                                      <a:pt x="490" y="375"/>
                                    </a:lnTo>
                                    <a:lnTo>
                                      <a:pt x="527" y="364"/>
                                    </a:lnTo>
                                    <a:lnTo>
                                      <a:pt x="530" y="364"/>
                                    </a:lnTo>
                                    <a:lnTo>
                                      <a:pt x="536" y="361"/>
                                    </a:lnTo>
                                    <a:lnTo>
                                      <a:pt x="545" y="358"/>
                                    </a:lnTo>
                                    <a:lnTo>
                                      <a:pt x="558" y="354"/>
                                    </a:lnTo>
                                    <a:lnTo>
                                      <a:pt x="575" y="348"/>
                                    </a:lnTo>
                                    <a:lnTo>
                                      <a:pt x="593" y="343"/>
                                    </a:lnTo>
                                    <a:lnTo>
                                      <a:pt x="614" y="334"/>
                                    </a:lnTo>
                                    <a:lnTo>
                                      <a:pt x="635" y="325"/>
                                    </a:lnTo>
                                    <a:lnTo>
                                      <a:pt x="658" y="315"/>
                                    </a:lnTo>
                                    <a:lnTo>
                                      <a:pt x="683" y="303"/>
                                    </a:lnTo>
                                    <a:lnTo>
                                      <a:pt x="707" y="290"/>
                                    </a:lnTo>
                                    <a:lnTo>
                                      <a:pt x="732" y="275"/>
                                    </a:lnTo>
                                    <a:lnTo>
                                      <a:pt x="757" y="260"/>
                                    </a:lnTo>
                                    <a:lnTo>
                                      <a:pt x="781" y="241"/>
                                    </a:lnTo>
                                    <a:lnTo>
                                      <a:pt x="804" y="223"/>
                                    </a:lnTo>
                                    <a:lnTo>
                                      <a:pt x="825" y="203"/>
                                    </a:lnTo>
                                    <a:lnTo>
                                      <a:pt x="828" y="200"/>
                                    </a:lnTo>
                                    <a:lnTo>
                                      <a:pt x="835" y="189"/>
                                    </a:lnTo>
                                    <a:lnTo>
                                      <a:pt x="845" y="172"/>
                                    </a:lnTo>
                                    <a:lnTo>
                                      <a:pt x="853" y="148"/>
                                    </a:lnTo>
                                    <a:lnTo>
                                      <a:pt x="860" y="116"/>
                                    </a:lnTo>
                                    <a:lnTo>
                                      <a:pt x="864" y="80"/>
                                    </a:lnTo>
                                    <a:lnTo>
                                      <a:pt x="863" y="41"/>
                                    </a:lnTo>
                                    <a:lnTo>
                                      <a:pt x="857" y="0"/>
                                    </a:lnTo>
                                    <a:lnTo>
                                      <a:pt x="0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36880"/>
                                <a:ext cx="23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49">
                                    <a:moveTo>
                                      <a:pt x="118" y="16"/>
                                    </a:moveTo>
                                    <a:lnTo>
                                      <a:pt x="124" y="21"/>
                                    </a:lnTo>
                                    <a:lnTo>
                                      <a:pt x="136" y="34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71" y="75"/>
                                    </a:lnTo>
                                    <a:lnTo>
                                      <a:pt x="185" y="98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88" y="138"/>
                                    </a:lnTo>
                                    <a:lnTo>
                                      <a:pt x="170" y="149"/>
                                    </a:lnTo>
                                    <a:lnTo>
                                      <a:pt x="167" y="149"/>
                                    </a:lnTo>
                                    <a:lnTo>
                                      <a:pt x="159" y="148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31" y="145"/>
                                    </a:lnTo>
                                    <a:lnTo>
                                      <a:pt x="113" y="142"/>
                                    </a:lnTo>
                                    <a:lnTo>
                                      <a:pt x="93" y="138"/>
                                    </a:lnTo>
                                    <a:lnTo>
                                      <a:pt x="72" y="132"/>
                                    </a:lnTo>
                                    <a:lnTo>
                                      <a:pt x="54" y="127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21" y="110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1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49400"/>
                                <a:ext cx="1537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" h="1093">
                                    <a:moveTo>
                                      <a:pt x="347" y="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0" y="3"/>
                                    </a:lnTo>
                                    <a:lnTo>
                                      <a:pt x="330" y="6"/>
                                    </a:lnTo>
                                    <a:lnTo>
                                      <a:pt x="319" y="11"/>
                                    </a:lnTo>
                                    <a:lnTo>
                                      <a:pt x="305" y="18"/>
                                    </a:lnTo>
                                    <a:lnTo>
                                      <a:pt x="288" y="26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48" y="49"/>
                                    </a:lnTo>
                                    <a:lnTo>
                                      <a:pt x="226" y="63"/>
                                    </a:lnTo>
                                    <a:lnTo>
                                      <a:pt x="202" y="79"/>
                                    </a:lnTo>
                                    <a:lnTo>
                                      <a:pt x="177" y="97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27" y="142"/>
                                    </a:lnTo>
                                    <a:lnTo>
                                      <a:pt x="100" y="167"/>
                                    </a:lnTo>
                                    <a:lnTo>
                                      <a:pt x="75" y="195"/>
                                    </a:lnTo>
                                    <a:lnTo>
                                      <a:pt x="50" y="225"/>
                                    </a:lnTo>
                                    <a:lnTo>
                                      <a:pt x="29" y="257"/>
                                    </a:lnTo>
                                    <a:lnTo>
                                      <a:pt x="14" y="290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6" y="421"/>
                                    </a:lnTo>
                                    <a:lnTo>
                                      <a:pt x="14" y="453"/>
                                    </a:lnTo>
                                    <a:lnTo>
                                      <a:pt x="25" y="483"/>
                                    </a:lnTo>
                                    <a:lnTo>
                                      <a:pt x="41" y="513"/>
                                    </a:lnTo>
                                    <a:lnTo>
                                      <a:pt x="56" y="539"/>
                                    </a:lnTo>
                                    <a:lnTo>
                                      <a:pt x="75" y="564"/>
                                    </a:lnTo>
                                    <a:lnTo>
                                      <a:pt x="95" y="587"/>
                                    </a:lnTo>
                                    <a:lnTo>
                                      <a:pt x="114" y="607"/>
                                    </a:lnTo>
                                    <a:lnTo>
                                      <a:pt x="135" y="624"/>
                                    </a:lnTo>
                                    <a:lnTo>
                                      <a:pt x="155" y="637"/>
                                    </a:lnTo>
                                    <a:lnTo>
                                      <a:pt x="174" y="649"/>
                                    </a:lnTo>
                                    <a:lnTo>
                                      <a:pt x="176" y="658"/>
                                    </a:lnTo>
                                    <a:lnTo>
                                      <a:pt x="178" y="683"/>
                                    </a:lnTo>
                                    <a:lnTo>
                                      <a:pt x="181" y="722"/>
                                    </a:lnTo>
                                    <a:lnTo>
                                      <a:pt x="184" y="772"/>
                                    </a:lnTo>
                                    <a:lnTo>
                                      <a:pt x="183" y="831"/>
                                    </a:lnTo>
                                    <a:lnTo>
                                      <a:pt x="178" y="896"/>
                                    </a:lnTo>
                                    <a:lnTo>
                                      <a:pt x="167" y="962"/>
                                    </a:lnTo>
                                    <a:lnTo>
                                      <a:pt x="149" y="1029"/>
                                    </a:lnTo>
                                    <a:lnTo>
                                      <a:pt x="149" y="1033"/>
                                    </a:lnTo>
                                    <a:lnTo>
                                      <a:pt x="149" y="1043"/>
                                    </a:lnTo>
                                    <a:lnTo>
                                      <a:pt x="149" y="1057"/>
                                    </a:lnTo>
                                    <a:lnTo>
                                      <a:pt x="153" y="1071"/>
                                    </a:lnTo>
                                    <a:lnTo>
                                      <a:pt x="162" y="1083"/>
                                    </a:lnTo>
                                    <a:lnTo>
                                      <a:pt x="176" y="1092"/>
                                    </a:lnTo>
                                    <a:lnTo>
                                      <a:pt x="197" y="1093"/>
                                    </a:lnTo>
                                    <a:lnTo>
                                      <a:pt x="224" y="1085"/>
                                    </a:lnTo>
                                    <a:lnTo>
                                      <a:pt x="244" y="1076"/>
                                    </a:lnTo>
                                    <a:lnTo>
                                      <a:pt x="265" y="1067"/>
                                    </a:lnTo>
                                    <a:lnTo>
                                      <a:pt x="286" y="1055"/>
                                    </a:lnTo>
                                    <a:lnTo>
                                      <a:pt x="306" y="1044"/>
                                    </a:lnTo>
                                    <a:lnTo>
                                      <a:pt x="327" y="1032"/>
                                    </a:lnTo>
                                    <a:lnTo>
                                      <a:pt x="348" y="1018"/>
                                    </a:lnTo>
                                    <a:lnTo>
                                      <a:pt x="369" y="1003"/>
                                    </a:lnTo>
                                    <a:lnTo>
                                      <a:pt x="390" y="986"/>
                                    </a:lnTo>
                                    <a:lnTo>
                                      <a:pt x="411" y="968"/>
                                    </a:lnTo>
                                    <a:lnTo>
                                      <a:pt x="430" y="949"/>
                                    </a:lnTo>
                                    <a:lnTo>
                                      <a:pt x="450" y="928"/>
                                    </a:lnTo>
                                    <a:lnTo>
                                      <a:pt x="469" y="904"/>
                                    </a:lnTo>
                                    <a:lnTo>
                                      <a:pt x="487" y="880"/>
                                    </a:lnTo>
                                    <a:lnTo>
                                      <a:pt x="504" y="854"/>
                                    </a:lnTo>
                                    <a:lnTo>
                                      <a:pt x="521" y="826"/>
                                    </a:lnTo>
                                    <a:lnTo>
                                      <a:pt x="536" y="796"/>
                                    </a:lnTo>
                                    <a:lnTo>
                                      <a:pt x="542" y="803"/>
                                    </a:lnTo>
                                    <a:lnTo>
                                      <a:pt x="554" y="821"/>
                                    </a:lnTo>
                                    <a:lnTo>
                                      <a:pt x="575" y="849"/>
                                    </a:lnTo>
                                    <a:lnTo>
                                      <a:pt x="602" y="883"/>
                                    </a:lnTo>
                                    <a:lnTo>
                                      <a:pt x="631" y="924"/>
                                    </a:lnTo>
                                    <a:lnTo>
                                      <a:pt x="660" y="968"/>
                                    </a:lnTo>
                                    <a:lnTo>
                                      <a:pt x="691" y="1012"/>
                                    </a:lnTo>
                                    <a:lnTo>
                                      <a:pt x="719" y="1057"/>
                                    </a:lnTo>
                                    <a:lnTo>
                                      <a:pt x="723" y="1060"/>
                                    </a:lnTo>
                                    <a:lnTo>
                                      <a:pt x="734" y="1065"/>
                                    </a:lnTo>
                                    <a:lnTo>
                                      <a:pt x="749" y="1072"/>
                                    </a:lnTo>
                                    <a:lnTo>
                                      <a:pt x="769" y="1075"/>
                                    </a:lnTo>
                                    <a:lnTo>
                                      <a:pt x="788" y="1072"/>
                                    </a:lnTo>
                                    <a:lnTo>
                                      <a:pt x="809" y="1061"/>
                                    </a:lnTo>
                                    <a:lnTo>
                                      <a:pt x="827" y="1039"/>
                                    </a:lnTo>
                                    <a:lnTo>
                                      <a:pt x="842" y="1001"/>
                                    </a:lnTo>
                                    <a:lnTo>
                                      <a:pt x="854" y="953"/>
                                    </a:lnTo>
                                    <a:lnTo>
                                      <a:pt x="862" y="905"/>
                                    </a:lnTo>
                                    <a:lnTo>
                                      <a:pt x="866" y="860"/>
                                    </a:lnTo>
                                    <a:lnTo>
                                      <a:pt x="866" y="811"/>
                                    </a:lnTo>
                                    <a:lnTo>
                                      <a:pt x="860" y="760"/>
                                    </a:lnTo>
                                    <a:lnTo>
                                      <a:pt x="851" y="700"/>
                                    </a:lnTo>
                                    <a:lnTo>
                                      <a:pt x="837" y="633"/>
                                    </a:lnTo>
                                    <a:lnTo>
                                      <a:pt x="817" y="557"/>
                                    </a:lnTo>
                                    <a:lnTo>
                                      <a:pt x="808" y="514"/>
                                    </a:lnTo>
                                    <a:lnTo>
                                      <a:pt x="802" y="474"/>
                                    </a:lnTo>
                                    <a:lnTo>
                                      <a:pt x="801" y="438"/>
                                    </a:lnTo>
                                    <a:lnTo>
                                      <a:pt x="805" y="404"/>
                                    </a:lnTo>
                                    <a:lnTo>
                                      <a:pt x="813" y="376"/>
                                    </a:lnTo>
                                    <a:lnTo>
                                      <a:pt x="826" y="353"/>
                                    </a:lnTo>
                                    <a:lnTo>
                                      <a:pt x="844" y="335"/>
                                    </a:lnTo>
                                    <a:lnTo>
                                      <a:pt x="867" y="324"/>
                                    </a:lnTo>
                                    <a:lnTo>
                                      <a:pt x="888" y="318"/>
                                    </a:lnTo>
                                    <a:lnTo>
                                      <a:pt x="911" y="311"/>
                                    </a:lnTo>
                                    <a:lnTo>
                                      <a:pt x="934" y="304"/>
                                    </a:lnTo>
                                    <a:lnTo>
                                      <a:pt x="958" y="296"/>
                                    </a:lnTo>
                                    <a:lnTo>
                                      <a:pt x="982" y="289"/>
                                    </a:lnTo>
                                    <a:lnTo>
                                      <a:pt x="1007" y="281"/>
                                    </a:lnTo>
                                    <a:lnTo>
                                      <a:pt x="1030" y="272"/>
                                    </a:lnTo>
                                    <a:lnTo>
                                      <a:pt x="1055" y="264"/>
                                    </a:lnTo>
                                    <a:lnTo>
                                      <a:pt x="1080" y="256"/>
                                    </a:lnTo>
                                    <a:lnTo>
                                      <a:pt x="1104" y="247"/>
                                    </a:lnTo>
                                    <a:lnTo>
                                      <a:pt x="1128" y="239"/>
                                    </a:lnTo>
                                    <a:lnTo>
                                      <a:pt x="1151" y="231"/>
                                    </a:lnTo>
                                    <a:lnTo>
                                      <a:pt x="1174" y="222"/>
                                    </a:lnTo>
                                    <a:lnTo>
                                      <a:pt x="1196" y="214"/>
                                    </a:lnTo>
                                    <a:lnTo>
                                      <a:pt x="1215" y="206"/>
                                    </a:lnTo>
                                    <a:lnTo>
                                      <a:pt x="1235" y="197"/>
                                    </a:lnTo>
                                    <a:lnTo>
                                      <a:pt x="1238" y="195"/>
                                    </a:lnTo>
                                    <a:lnTo>
                                      <a:pt x="1243" y="189"/>
                                    </a:lnTo>
                                    <a:lnTo>
                                      <a:pt x="1250" y="181"/>
                                    </a:lnTo>
                                    <a:lnTo>
                                      <a:pt x="1254" y="171"/>
                                    </a:lnTo>
                                    <a:lnTo>
                                      <a:pt x="1253" y="160"/>
                                    </a:lnTo>
                                    <a:lnTo>
                                      <a:pt x="1242" y="149"/>
                                    </a:lnTo>
                                    <a:lnTo>
                                      <a:pt x="1221" y="140"/>
                                    </a:lnTo>
                                    <a:lnTo>
                                      <a:pt x="1186" y="133"/>
                                    </a:lnTo>
                                    <a:lnTo>
                                      <a:pt x="1164" y="131"/>
                                    </a:lnTo>
                                    <a:lnTo>
                                      <a:pt x="1140" y="128"/>
                                    </a:lnTo>
                                    <a:lnTo>
                                      <a:pt x="1115" y="126"/>
                                    </a:lnTo>
                                    <a:lnTo>
                                      <a:pt x="1089" y="124"/>
                                    </a:lnTo>
                                    <a:lnTo>
                                      <a:pt x="1061" y="120"/>
                                    </a:lnTo>
                                    <a:lnTo>
                                      <a:pt x="1033" y="117"/>
                                    </a:lnTo>
                                    <a:lnTo>
                                      <a:pt x="1002" y="113"/>
                                    </a:lnTo>
                                    <a:lnTo>
                                      <a:pt x="972" y="107"/>
                                    </a:lnTo>
                                    <a:lnTo>
                                      <a:pt x="941" y="103"/>
                                    </a:lnTo>
                                    <a:lnTo>
                                      <a:pt x="908" y="96"/>
                                    </a:lnTo>
                                    <a:lnTo>
                                      <a:pt x="874" y="89"/>
                                    </a:lnTo>
                                    <a:lnTo>
                                      <a:pt x="841" y="79"/>
                                    </a:lnTo>
                                    <a:lnTo>
                                      <a:pt x="806" y="70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35" y="46"/>
                                    </a:lnTo>
                                    <a:lnTo>
                                      <a:pt x="699" y="32"/>
                                    </a:lnTo>
                                    <a:lnTo>
                                      <a:pt x="696" y="32"/>
                                    </a:lnTo>
                                    <a:lnTo>
                                      <a:pt x="689" y="32"/>
                                    </a:lnTo>
                                    <a:lnTo>
                                      <a:pt x="677" y="32"/>
                                    </a:lnTo>
                                    <a:lnTo>
                                      <a:pt x="660" y="33"/>
                                    </a:lnTo>
                                    <a:lnTo>
                                      <a:pt x="641" y="33"/>
                                    </a:lnTo>
                                    <a:lnTo>
                                      <a:pt x="618" y="33"/>
                                    </a:lnTo>
                                    <a:lnTo>
                                      <a:pt x="593" y="32"/>
                                    </a:lnTo>
                                    <a:lnTo>
                                      <a:pt x="567" y="32"/>
                                    </a:lnTo>
                                    <a:lnTo>
                                      <a:pt x="538" y="31"/>
                                    </a:lnTo>
                                    <a:lnTo>
                                      <a:pt x="510" y="28"/>
                                    </a:lnTo>
                                    <a:lnTo>
                                      <a:pt x="479" y="26"/>
                                    </a:lnTo>
                                    <a:lnTo>
                                      <a:pt x="451" y="22"/>
                                    </a:lnTo>
                                    <a:lnTo>
                                      <a:pt x="422" y="18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71" y="7"/>
                                    </a:lnTo>
                                    <a:lnTo>
                                      <a:pt x="3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16360"/>
                                <a:ext cx="26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40">
                                    <a:moveTo>
                                      <a:pt x="214" y="0"/>
                                    </a:moveTo>
                                    <a:lnTo>
                                      <a:pt x="221" y="60"/>
                                    </a:lnTo>
                                    <a:lnTo>
                                      <a:pt x="221" y="113"/>
                                    </a:lnTo>
                                    <a:lnTo>
                                      <a:pt x="218" y="149"/>
                                    </a:lnTo>
                                    <a:lnTo>
                                      <a:pt x="216" y="163"/>
                                    </a:lnTo>
                                    <a:lnTo>
                                      <a:pt x="207" y="200"/>
                                    </a:lnTo>
                                    <a:lnTo>
                                      <a:pt x="197" y="22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74" y="240"/>
                                    </a:lnTo>
                                    <a:lnTo>
                                      <a:pt x="163" y="238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47" y="229"/>
                                    </a:lnTo>
                                    <a:lnTo>
                                      <a:pt x="145" y="226"/>
                                    </a:lnTo>
                                    <a:lnTo>
                                      <a:pt x="140" y="221"/>
                                    </a:lnTo>
                                    <a:lnTo>
                                      <a:pt x="129" y="204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90" y="150"/>
                                    </a:lnTo>
                                    <a:lnTo>
                                      <a:pt x="67" y="118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19240"/>
                                <a:ext cx="33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15">
                                    <a:moveTo>
                                      <a:pt x="271" y="0"/>
                                    </a:moveTo>
                                    <a:lnTo>
                                      <a:pt x="235" y="51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170" y="123"/>
                                    </a:lnTo>
                                    <a:lnTo>
                                      <a:pt x="142" y="147"/>
                                    </a:lnTo>
                                    <a:lnTo>
                                      <a:pt x="117" y="165"/>
                                    </a:lnTo>
                                    <a:lnTo>
                                      <a:pt x="95" y="177"/>
                                    </a:lnTo>
                                    <a:lnTo>
                                      <a:pt x="77" y="189"/>
                                    </a:lnTo>
                                    <a:lnTo>
                                      <a:pt x="63" y="197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10" y="127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51200"/>
                                <a:ext cx="1357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758">
                                    <a:moveTo>
                                      <a:pt x="756" y="718"/>
                                    </a:moveTo>
                                    <a:lnTo>
                                      <a:pt x="753" y="704"/>
                                    </a:lnTo>
                                    <a:lnTo>
                                      <a:pt x="749" y="679"/>
                                    </a:lnTo>
                                    <a:lnTo>
                                      <a:pt x="742" y="645"/>
                                    </a:lnTo>
                                    <a:lnTo>
                                      <a:pt x="732" y="608"/>
                                    </a:lnTo>
                                    <a:lnTo>
                                      <a:pt x="720" y="565"/>
                                    </a:lnTo>
                                    <a:lnTo>
                                      <a:pt x="710" y="523"/>
                                    </a:lnTo>
                                    <a:lnTo>
                                      <a:pt x="703" y="483"/>
                                    </a:lnTo>
                                    <a:lnTo>
                                      <a:pt x="700" y="445"/>
                                    </a:lnTo>
                                    <a:lnTo>
                                      <a:pt x="699" y="411"/>
                                    </a:lnTo>
                                    <a:lnTo>
                                      <a:pt x="703" y="377"/>
                                    </a:lnTo>
                                    <a:lnTo>
                                      <a:pt x="710" y="347"/>
                                    </a:lnTo>
                                    <a:lnTo>
                                      <a:pt x="723" y="320"/>
                                    </a:lnTo>
                                    <a:lnTo>
                                      <a:pt x="741" y="297"/>
                                    </a:lnTo>
                                    <a:lnTo>
                                      <a:pt x="766" y="277"/>
                                    </a:lnTo>
                                    <a:lnTo>
                                      <a:pt x="795" y="261"/>
                                    </a:lnTo>
                                    <a:lnTo>
                                      <a:pt x="827" y="248"/>
                                    </a:lnTo>
                                    <a:lnTo>
                                      <a:pt x="859" y="239"/>
                                    </a:lnTo>
                                    <a:lnTo>
                                      <a:pt x="891" y="230"/>
                                    </a:lnTo>
                                    <a:lnTo>
                                      <a:pt x="920" y="223"/>
                                    </a:lnTo>
                                    <a:lnTo>
                                      <a:pt x="944" y="218"/>
                                    </a:lnTo>
                                    <a:lnTo>
                                      <a:pt x="956" y="215"/>
                                    </a:lnTo>
                                    <a:lnTo>
                                      <a:pt x="972" y="211"/>
                                    </a:lnTo>
                                    <a:lnTo>
                                      <a:pt x="990" y="205"/>
                                    </a:lnTo>
                                    <a:lnTo>
                                      <a:pt x="1009" y="200"/>
                                    </a:lnTo>
                                    <a:lnTo>
                                      <a:pt x="1030" y="193"/>
                                    </a:lnTo>
                                    <a:lnTo>
                                      <a:pt x="1050" y="186"/>
                                    </a:lnTo>
                                    <a:lnTo>
                                      <a:pt x="1068" y="179"/>
                                    </a:lnTo>
                                    <a:lnTo>
                                      <a:pt x="1085" y="171"/>
                                    </a:lnTo>
                                    <a:lnTo>
                                      <a:pt x="1097" y="164"/>
                                    </a:lnTo>
                                    <a:lnTo>
                                      <a:pt x="1105" y="157"/>
                                    </a:lnTo>
                                    <a:lnTo>
                                      <a:pt x="1110" y="150"/>
                                    </a:lnTo>
                                    <a:lnTo>
                                      <a:pt x="1108" y="144"/>
                                    </a:lnTo>
                                    <a:lnTo>
                                      <a:pt x="1100" y="139"/>
                                    </a:lnTo>
                                    <a:lnTo>
                                      <a:pt x="1083" y="134"/>
                                    </a:lnTo>
                                    <a:lnTo>
                                      <a:pt x="1058" y="132"/>
                                    </a:lnTo>
                                    <a:lnTo>
                                      <a:pt x="1023" y="130"/>
                                    </a:lnTo>
                                    <a:lnTo>
                                      <a:pt x="1020" y="130"/>
                                    </a:lnTo>
                                    <a:lnTo>
                                      <a:pt x="1015" y="130"/>
                                    </a:lnTo>
                                    <a:lnTo>
                                      <a:pt x="1004" y="129"/>
                                    </a:lnTo>
                                    <a:lnTo>
                                      <a:pt x="988" y="127"/>
                                    </a:lnTo>
                                    <a:lnTo>
                                      <a:pt x="972" y="126"/>
                                    </a:lnTo>
                                    <a:lnTo>
                                      <a:pt x="951" y="123"/>
                                    </a:lnTo>
                                    <a:lnTo>
                                      <a:pt x="927" y="121"/>
                                    </a:lnTo>
                                    <a:lnTo>
                                      <a:pt x="902" y="116"/>
                                    </a:lnTo>
                                    <a:lnTo>
                                      <a:pt x="874" y="111"/>
                                    </a:lnTo>
                                    <a:lnTo>
                                      <a:pt x="845" y="105"/>
                                    </a:lnTo>
                                    <a:lnTo>
                                      <a:pt x="814" y="98"/>
                                    </a:lnTo>
                                    <a:lnTo>
                                      <a:pt x="782" y="90"/>
                                    </a:lnTo>
                                    <a:lnTo>
                                      <a:pt x="750" y="82"/>
                                    </a:lnTo>
                                    <a:lnTo>
                                      <a:pt x="718" y="71"/>
                                    </a:lnTo>
                                    <a:lnTo>
                                      <a:pt x="686" y="58"/>
                                    </a:lnTo>
                                    <a:lnTo>
                                      <a:pt x="654" y="44"/>
                                    </a:lnTo>
                                    <a:lnTo>
                                      <a:pt x="652" y="43"/>
                                    </a:lnTo>
                                    <a:lnTo>
                                      <a:pt x="643" y="41"/>
                                    </a:lnTo>
                                    <a:lnTo>
                                      <a:pt x="631" y="37"/>
                                    </a:lnTo>
                                    <a:lnTo>
                                      <a:pt x="615" y="33"/>
                                    </a:lnTo>
                                    <a:lnTo>
                                      <a:pt x="596" y="27"/>
                                    </a:lnTo>
                                    <a:lnTo>
                                      <a:pt x="572" y="22"/>
                                    </a:lnTo>
                                    <a:lnTo>
                                      <a:pt x="549" y="16"/>
                                    </a:lnTo>
                                    <a:lnTo>
                                      <a:pt x="522" y="11"/>
                                    </a:lnTo>
                                    <a:lnTo>
                                      <a:pt x="494" y="7"/>
                                    </a:lnTo>
                                    <a:lnTo>
                                      <a:pt x="466" y="2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412" y="0"/>
                                    </a:lnTo>
                                    <a:lnTo>
                                      <a:pt x="387" y="1"/>
                                    </a:lnTo>
                                    <a:lnTo>
                                      <a:pt x="363" y="4"/>
                                    </a:lnTo>
                                    <a:lnTo>
                                      <a:pt x="343" y="11"/>
                                    </a:lnTo>
                                    <a:lnTo>
                                      <a:pt x="324" y="19"/>
                                    </a:lnTo>
                                    <a:lnTo>
                                      <a:pt x="322" y="21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299" y="29"/>
                                    </a:lnTo>
                                    <a:lnTo>
                                      <a:pt x="281" y="36"/>
                                    </a:lnTo>
                                    <a:lnTo>
                                      <a:pt x="260" y="46"/>
                                    </a:lnTo>
                                    <a:lnTo>
                                      <a:pt x="237" y="58"/>
                                    </a:lnTo>
                                    <a:lnTo>
                                      <a:pt x="210" y="73"/>
                                    </a:lnTo>
                                    <a:lnTo>
                                      <a:pt x="184" y="90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28" y="133"/>
                                    </a:lnTo>
                                    <a:lnTo>
                                      <a:pt x="100" y="158"/>
                                    </a:lnTo>
                                    <a:lnTo>
                                      <a:pt x="75" y="187"/>
                                    </a:lnTo>
                                    <a:lnTo>
                                      <a:pt x="52" y="218"/>
                                    </a:lnTo>
                                    <a:lnTo>
                                      <a:pt x="31" y="251"/>
                                    </a:lnTo>
                                    <a:lnTo>
                                      <a:pt x="14" y="289"/>
                                    </a:lnTo>
                                    <a:lnTo>
                                      <a:pt x="2" y="329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9" y="415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46" y="494"/>
                                    </a:lnTo>
                                    <a:lnTo>
                                      <a:pt x="79" y="533"/>
                                    </a:lnTo>
                                    <a:lnTo>
                                      <a:pt x="128" y="569"/>
                                    </a:lnTo>
                                    <a:lnTo>
                                      <a:pt x="130" y="566"/>
                                    </a:lnTo>
                                    <a:lnTo>
                                      <a:pt x="134" y="561"/>
                                    </a:lnTo>
                                    <a:lnTo>
                                      <a:pt x="139" y="552"/>
                                    </a:lnTo>
                                    <a:lnTo>
                                      <a:pt x="148" y="543"/>
                                    </a:lnTo>
                                    <a:lnTo>
                                      <a:pt x="156" y="532"/>
                                    </a:lnTo>
                                    <a:lnTo>
                                      <a:pt x="166" y="522"/>
                                    </a:lnTo>
                                    <a:lnTo>
                                      <a:pt x="177" y="515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85" y="502"/>
                                    </a:lnTo>
                                    <a:lnTo>
                                      <a:pt x="181" y="484"/>
                                    </a:lnTo>
                                    <a:lnTo>
                                      <a:pt x="177" y="458"/>
                                    </a:lnTo>
                                    <a:lnTo>
                                      <a:pt x="173" y="426"/>
                                    </a:lnTo>
                                    <a:lnTo>
                                      <a:pt x="171" y="393"/>
                                    </a:lnTo>
                                    <a:lnTo>
                                      <a:pt x="173" y="362"/>
                                    </a:lnTo>
                                    <a:lnTo>
                                      <a:pt x="180" y="337"/>
                                    </a:lnTo>
                                    <a:lnTo>
                                      <a:pt x="192" y="320"/>
                                    </a:lnTo>
                                    <a:lnTo>
                                      <a:pt x="209" y="311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44" y="304"/>
                                    </a:lnTo>
                                    <a:lnTo>
                                      <a:pt x="260" y="301"/>
                                    </a:lnTo>
                                    <a:lnTo>
                                      <a:pt x="277" y="298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11" y="283"/>
                                    </a:lnTo>
                                    <a:lnTo>
                                      <a:pt x="326" y="268"/>
                                    </a:lnTo>
                                    <a:lnTo>
                                      <a:pt x="326" y="271"/>
                                    </a:lnTo>
                                    <a:lnTo>
                                      <a:pt x="327" y="277"/>
                                    </a:lnTo>
                                    <a:lnTo>
                                      <a:pt x="326" y="289"/>
                                    </a:lnTo>
                                    <a:lnTo>
                                      <a:pt x="322" y="301"/>
                                    </a:lnTo>
                                    <a:lnTo>
                                      <a:pt x="313" y="315"/>
                                    </a:lnTo>
                                    <a:lnTo>
                                      <a:pt x="297" y="327"/>
                                    </a:lnTo>
                                    <a:lnTo>
                                      <a:pt x="273" y="340"/>
                                    </a:lnTo>
                                    <a:lnTo>
                                      <a:pt x="240" y="350"/>
                                    </a:lnTo>
                                    <a:lnTo>
                                      <a:pt x="237" y="350"/>
                                    </a:lnTo>
                                    <a:lnTo>
                                      <a:pt x="231" y="352"/>
                                    </a:lnTo>
                                    <a:lnTo>
                                      <a:pt x="224" y="359"/>
                                    </a:lnTo>
                                    <a:lnTo>
                                      <a:pt x="216" y="370"/>
                                    </a:lnTo>
                                    <a:lnTo>
                                      <a:pt x="210" y="390"/>
                                    </a:lnTo>
                                    <a:lnTo>
                                      <a:pt x="209" y="416"/>
                                    </a:lnTo>
                                    <a:lnTo>
                                      <a:pt x="212" y="452"/>
                                    </a:lnTo>
                                    <a:lnTo>
                                      <a:pt x="223" y="501"/>
                                    </a:lnTo>
                                    <a:lnTo>
                                      <a:pt x="227" y="502"/>
                                    </a:lnTo>
                                    <a:lnTo>
                                      <a:pt x="238" y="507"/>
                                    </a:lnTo>
                                    <a:lnTo>
                                      <a:pt x="253" y="512"/>
                                    </a:lnTo>
                                    <a:lnTo>
                                      <a:pt x="272" y="519"/>
                                    </a:lnTo>
                                    <a:lnTo>
                                      <a:pt x="290" y="52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319" y="550"/>
                                    </a:lnTo>
                                    <a:lnTo>
                                      <a:pt x="326" y="561"/>
                                    </a:lnTo>
                                    <a:lnTo>
                                      <a:pt x="327" y="572"/>
                                    </a:lnTo>
                                    <a:lnTo>
                                      <a:pt x="326" y="580"/>
                                    </a:lnTo>
                                    <a:lnTo>
                                      <a:pt x="320" y="588"/>
                                    </a:lnTo>
                                    <a:lnTo>
                                      <a:pt x="315" y="594"/>
                                    </a:lnTo>
                                    <a:lnTo>
                                      <a:pt x="306" y="600"/>
                                    </a:lnTo>
                                    <a:lnTo>
                                      <a:pt x="298" y="602"/>
                                    </a:lnTo>
                                    <a:lnTo>
                                      <a:pt x="290" y="602"/>
                                    </a:lnTo>
                                    <a:lnTo>
                                      <a:pt x="283" y="602"/>
                                    </a:lnTo>
                                    <a:lnTo>
                                      <a:pt x="277" y="608"/>
                                    </a:lnTo>
                                    <a:lnTo>
                                      <a:pt x="281" y="625"/>
                                    </a:lnTo>
                                    <a:lnTo>
                                      <a:pt x="283" y="647"/>
                                    </a:lnTo>
                                    <a:lnTo>
                                      <a:pt x="273" y="666"/>
                                    </a:lnTo>
                                    <a:lnTo>
                                      <a:pt x="265" y="673"/>
                                    </a:lnTo>
                                    <a:lnTo>
                                      <a:pt x="253" y="679"/>
                                    </a:lnTo>
                                    <a:lnTo>
                                      <a:pt x="242" y="683"/>
                                    </a:lnTo>
                                    <a:lnTo>
                                      <a:pt x="228" y="687"/>
                                    </a:lnTo>
                                    <a:lnTo>
                                      <a:pt x="215" y="688"/>
                                    </a:lnTo>
                                    <a:lnTo>
                                      <a:pt x="199" y="686"/>
                                    </a:lnTo>
                                    <a:lnTo>
                                      <a:pt x="185" y="680"/>
                                    </a:lnTo>
                                    <a:lnTo>
                                      <a:pt x="170" y="669"/>
                                    </a:lnTo>
                                    <a:lnTo>
                                      <a:pt x="171" y="679"/>
                                    </a:lnTo>
                                    <a:lnTo>
                                      <a:pt x="174" y="702"/>
                                    </a:lnTo>
                                    <a:lnTo>
                                      <a:pt x="176" y="732"/>
                                    </a:lnTo>
                                    <a:lnTo>
                                      <a:pt x="174" y="758"/>
                                    </a:lnTo>
                                    <a:lnTo>
                                      <a:pt x="756" y="7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0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9764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1">
                                    <a:moveTo>
                                      <a:pt x="58" y="1"/>
                                    </a:moveTo>
                                    <a:lnTo>
                                      <a:pt x="55" y="3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8" y="98"/>
                                    </a:lnTo>
                                    <a:lnTo>
                                      <a:pt x="94" y="86"/>
                                    </a:lnTo>
                                    <a:lnTo>
                                      <a:pt x="90" y="71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31" y="39"/>
                                    </a:lnTo>
                                    <a:lnTo>
                                      <a:pt x="134" y="37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24" y="23"/>
                                    </a:lnTo>
                                    <a:lnTo>
                                      <a:pt x="115" y="18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37960"/>
                                <a:ext cx="23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00">
                                    <a:moveTo>
                                      <a:pt x="28" y="4"/>
                                    </a:moveTo>
                                    <a:lnTo>
                                      <a:pt x="25" y="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102" y="100"/>
                                    </a:lnTo>
                                    <a:lnTo>
                                      <a:pt x="138" y="98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87" y="84"/>
                                    </a:lnTo>
                                    <a:lnTo>
                                      <a:pt x="195" y="72"/>
                                    </a:lnTo>
                                    <a:lnTo>
                                      <a:pt x="191" y="54"/>
                                    </a:lnTo>
                                    <a:lnTo>
                                      <a:pt x="170" y="3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2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36160"/>
                                <a:ext cx="25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1">
                                    <a:moveTo>
                                      <a:pt x="210" y="11"/>
                                    </a:moveTo>
                                    <a:lnTo>
                                      <a:pt x="209" y="15"/>
                                    </a:lnTo>
                                    <a:lnTo>
                                      <a:pt x="203" y="21"/>
                                    </a:lnTo>
                                    <a:lnTo>
                                      <a:pt x="195" y="25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67" y="35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88" y="50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8" y="7"/>
                                    </a:lnTo>
                                    <a:lnTo>
                                      <a:pt x="2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36880"/>
                                <a:ext cx="24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68">
                                    <a:moveTo>
                                      <a:pt x="207" y="61"/>
                                    </a:moveTo>
                                    <a:lnTo>
                                      <a:pt x="204" y="65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86" y="68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57" y="67"/>
                                    </a:lnTo>
                                    <a:lnTo>
                                      <a:pt x="139" y="64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77" y="50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65" y="32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201" y="52"/>
                                    </a:lnTo>
                                    <a:lnTo>
                                      <a:pt x="206" y="57"/>
                                    </a:lnTo>
                                    <a:lnTo>
                                      <a:pt x="207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79200"/>
                                <a:ext cx="128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880">
                                    <a:moveTo>
                                      <a:pt x="1048" y="358"/>
                                    </a:moveTo>
                                    <a:lnTo>
                                      <a:pt x="1052" y="403"/>
                                    </a:lnTo>
                                    <a:lnTo>
                                      <a:pt x="1051" y="447"/>
                                    </a:lnTo>
                                    <a:lnTo>
                                      <a:pt x="1045" y="490"/>
                                    </a:lnTo>
                                    <a:lnTo>
                                      <a:pt x="1034" y="532"/>
                                    </a:lnTo>
                                    <a:lnTo>
                                      <a:pt x="1018" y="573"/>
                                    </a:lnTo>
                                    <a:lnTo>
                                      <a:pt x="998" y="614"/>
                                    </a:lnTo>
                                    <a:lnTo>
                                      <a:pt x="973" y="651"/>
                                    </a:lnTo>
                                    <a:lnTo>
                                      <a:pt x="944" y="687"/>
                                    </a:lnTo>
                                    <a:lnTo>
                                      <a:pt x="912" y="721"/>
                                    </a:lnTo>
                                    <a:lnTo>
                                      <a:pt x="876" y="753"/>
                                    </a:lnTo>
                                    <a:lnTo>
                                      <a:pt x="837" y="780"/>
                                    </a:lnTo>
                                    <a:lnTo>
                                      <a:pt x="793" y="807"/>
                                    </a:lnTo>
                                    <a:lnTo>
                                      <a:pt x="748" y="829"/>
                                    </a:lnTo>
                                    <a:lnTo>
                                      <a:pt x="700" y="847"/>
                                    </a:lnTo>
                                    <a:lnTo>
                                      <a:pt x="649" y="861"/>
                                    </a:lnTo>
                                    <a:lnTo>
                                      <a:pt x="596" y="872"/>
                                    </a:lnTo>
                                    <a:lnTo>
                                      <a:pt x="542" y="877"/>
                                    </a:lnTo>
                                    <a:lnTo>
                                      <a:pt x="489" y="880"/>
                                    </a:lnTo>
                                    <a:lnTo>
                                      <a:pt x="437" y="877"/>
                                    </a:lnTo>
                                    <a:lnTo>
                                      <a:pt x="387" y="871"/>
                                    </a:lnTo>
                                    <a:lnTo>
                                      <a:pt x="338" y="859"/>
                                    </a:lnTo>
                                    <a:lnTo>
                                      <a:pt x="291" y="844"/>
                                    </a:lnTo>
                                    <a:lnTo>
                                      <a:pt x="246" y="826"/>
                                    </a:lnTo>
                                    <a:lnTo>
                                      <a:pt x="206" y="804"/>
                                    </a:lnTo>
                                    <a:lnTo>
                                      <a:pt x="167" y="779"/>
                                    </a:lnTo>
                                    <a:lnTo>
                                      <a:pt x="131" y="750"/>
                                    </a:lnTo>
                                    <a:lnTo>
                                      <a:pt x="100" y="718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47" y="647"/>
                                    </a:lnTo>
                                    <a:lnTo>
                                      <a:pt x="28" y="608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4" y="522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7" y="390"/>
                                    </a:lnTo>
                                    <a:lnTo>
                                      <a:pt x="18" y="348"/>
                                    </a:lnTo>
                                    <a:lnTo>
                                      <a:pt x="33" y="307"/>
                                    </a:lnTo>
                                    <a:lnTo>
                                      <a:pt x="54" y="266"/>
                                    </a:lnTo>
                                    <a:lnTo>
                                      <a:pt x="79" y="229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41" y="160"/>
                                    </a:lnTo>
                                    <a:lnTo>
                                      <a:pt x="177" y="128"/>
                                    </a:lnTo>
                                    <a:lnTo>
                                      <a:pt x="217" y="100"/>
                                    </a:lnTo>
                                    <a:lnTo>
                                      <a:pt x="259" y="75"/>
                                    </a:lnTo>
                                    <a:lnTo>
                                      <a:pt x="305" y="53"/>
                                    </a:lnTo>
                                    <a:lnTo>
                                      <a:pt x="354" y="33"/>
                                    </a:lnTo>
                                    <a:lnTo>
                                      <a:pt x="405" y="19"/>
                                    </a:lnTo>
                                    <a:lnTo>
                                      <a:pt x="458" y="8"/>
                                    </a:lnTo>
                                    <a:lnTo>
                                      <a:pt x="512" y="3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617" y="3"/>
                                    </a:lnTo>
                                    <a:lnTo>
                                      <a:pt x="667" y="10"/>
                                    </a:lnTo>
                                    <a:lnTo>
                                      <a:pt x="716" y="21"/>
                                    </a:lnTo>
                                    <a:lnTo>
                                      <a:pt x="761" y="36"/>
                                    </a:lnTo>
                                    <a:lnTo>
                                      <a:pt x="806" y="54"/>
                                    </a:lnTo>
                                    <a:lnTo>
                                      <a:pt x="848" y="76"/>
                                    </a:lnTo>
                                    <a:lnTo>
                                      <a:pt x="885" y="101"/>
                                    </a:lnTo>
                                    <a:lnTo>
                                      <a:pt x="922" y="130"/>
                                    </a:lnTo>
                                    <a:lnTo>
                                      <a:pt x="952" y="162"/>
                                    </a:lnTo>
                                    <a:lnTo>
                                      <a:pt x="980" y="196"/>
                                    </a:lnTo>
                                    <a:lnTo>
                                      <a:pt x="1005" y="233"/>
                                    </a:lnTo>
                                    <a:lnTo>
                                      <a:pt x="1025" y="272"/>
                                    </a:lnTo>
                                    <a:lnTo>
                                      <a:pt x="1038" y="314"/>
                                    </a:lnTo>
                                    <a:lnTo>
                                      <a:pt x="1048" y="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83160"/>
                                <a:ext cx="116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2" h="787">
                                    <a:moveTo>
                                      <a:pt x="948" y="319"/>
                                    </a:moveTo>
                                    <a:lnTo>
                                      <a:pt x="952" y="360"/>
                                    </a:lnTo>
                                    <a:lnTo>
                                      <a:pt x="951" y="399"/>
                                    </a:lnTo>
                                    <a:lnTo>
                                      <a:pt x="945" y="438"/>
                                    </a:lnTo>
                                    <a:lnTo>
                                      <a:pt x="934" y="475"/>
                                    </a:lnTo>
                                    <a:lnTo>
                                      <a:pt x="920" y="512"/>
                                    </a:lnTo>
                                    <a:lnTo>
                                      <a:pt x="902" y="547"/>
                                    </a:lnTo>
                                    <a:lnTo>
                                      <a:pt x="880" y="582"/>
                                    </a:lnTo>
                                    <a:lnTo>
                                      <a:pt x="853" y="614"/>
                                    </a:lnTo>
                                    <a:lnTo>
                                      <a:pt x="824" y="644"/>
                                    </a:lnTo>
                                    <a:lnTo>
                                      <a:pt x="791" y="672"/>
                                    </a:lnTo>
                                    <a:lnTo>
                                      <a:pt x="756" y="699"/>
                                    </a:lnTo>
                                    <a:lnTo>
                                      <a:pt x="717" y="721"/>
                                    </a:lnTo>
                                    <a:lnTo>
                                      <a:pt x="675" y="740"/>
                                    </a:lnTo>
                                    <a:lnTo>
                                      <a:pt x="632" y="757"/>
                                    </a:lnTo>
                                    <a:lnTo>
                                      <a:pt x="586" y="771"/>
                                    </a:lnTo>
                                    <a:lnTo>
                                      <a:pt x="537" y="780"/>
                                    </a:lnTo>
                                    <a:lnTo>
                                      <a:pt x="489" y="786"/>
                                    </a:lnTo>
                                    <a:lnTo>
                                      <a:pt x="441" y="787"/>
                                    </a:lnTo>
                                    <a:lnTo>
                                      <a:pt x="394" y="785"/>
                                    </a:lnTo>
                                    <a:lnTo>
                                      <a:pt x="350" y="779"/>
                                    </a:lnTo>
                                    <a:lnTo>
                                      <a:pt x="305" y="768"/>
                                    </a:lnTo>
                                    <a:lnTo>
                                      <a:pt x="263" y="756"/>
                                    </a:lnTo>
                                    <a:lnTo>
                                      <a:pt x="224" y="739"/>
                                    </a:lnTo>
                                    <a:lnTo>
                                      <a:pt x="187" y="719"/>
                                    </a:lnTo>
                                    <a:lnTo>
                                      <a:pt x="152" y="696"/>
                                    </a:lnTo>
                                    <a:lnTo>
                                      <a:pt x="120" y="671"/>
                                    </a:lnTo>
                                    <a:lnTo>
                                      <a:pt x="91" y="642"/>
                                    </a:lnTo>
                                    <a:lnTo>
                                      <a:pt x="66" y="611"/>
                                    </a:lnTo>
                                    <a:lnTo>
                                      <a:pt x="45" y="579"/>
                                    </a:lnTo>
                                    <a:lnTo>
                                      <a:pt x="27" y="543"/>
                                    </a:lnTo>
                                    <a:lnTo>
                                      <a:pt x="13" y="506"/>
                                    </a:lnTo>
                                    <a:lnTo>
                                      <a:pt x="4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7" y="349"/>
                                    </a:lnTo>
                                    <a:lnTo>
                                      <a:pt x="18" y="311"/>
                                    </a:lnTo>
                                    <a:lnTo>
                                      <a:pt x="32" y="274"/>
                                    </a:lnTo>
                                    <a:lnTo>
                                      <a:pt x="50" y="239"/>
                                    </a:lnTo>
                                    <a:lnTo>
                                      <a:pt x="74" y="204"/>
                                    </a:lnTo>
                                    <a:lnTo>
                                      <a:pt x="99" y="172"/>
                                    </a:lnTo>
                                    <a:lnTo>
                                      <a:pt x="130" y="142"/>
                                    </a:lnTo>
                                    <a:lnTo>
                                      <a:pt x="162" y="11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37" y="65"/>
                                    </a:lnTo>
                                    <a:lnTo>
                                      <a:pt x="277" y="46"/>
                                    </a:lnTo>
                                    <a:lnTo>
                                      <a:pt x="322" y="29"/>
                                    </a:lnTo>
                                    <a:lnTo>
                                      <a:pt x="368" y="17"/>
                                    </a:lnTo>
                                    <a:lnTo>
                                      <a:pt x="415" y="7"/>
                                    </a:lnTo>
                                    <a:lnTo>
                                      <a:pt x="464" y="1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558" y="1"/>
                                    </a:lnTo>
                                    <a:lnTo>
                                      <a:pt x="603" y="8"/>
                                    </a:lnTo>
                                    <a:lnTo>
                                      <a:pt x="647" y="18"/>
                                    </a:lnTo>
                                    <a:lnTo>
                                      <a:pt x="689" y="31"/>
                                    </a:lnTo>
                                    <a:lnTo>
                                      <a:pt x="728" y="47"/>
                                    </a:lnTo>
                                    <a:lnTo>
                                      <a:pt x="766" y="67"/>
                                    </a:lnTo>
                                    <a:lnTo>
                                      <a:pt x="801" y="90"/>
                                    </a:lnTo>
                                    <a:lnTo>
                                      <a:pt x="833" y="115"/>
                                    </a:lnTo>
                                    <a:lnTo>
                                      <a:pt x="862" y="145"/>
                                    </a:lnTo>
                                    <a:lnTo>
                                      <a:pt x="887" y="175"/>
                                    </a:lnTo>
                                    <a:lnTo>
                                      <a:pt x="908" y="207"/>
                                    </a:lnTo>
                                    <a:lnTo>
                                      <a:pt x="926" y="243"/>
                                    </a:lnTo>
                                    <a:lnTo>
                                      <a:pt x="940" y="281"/>
                                    </a:lnTo>
                                    <a:lnTo>
                                      <a:pt x="948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1448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0">
                                    <a:moveTo>
                                      <a:pt x="54" y="46"/>
                                    </a:moveTo>
                                    <a:lnTo>
                                      <a:pt x="55" y="65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6" y="100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5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0620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90">
                                    <a:moveTo>
                                      <a:pt x="42" y="42"/>
                                    </a:moveTo>
                                    <a:lnTo>
                                      <a:pt x="43" y="6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11" y="79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1952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4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24920"/>
                                <a:ext cx="29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15"/>
                                    </a:moveTo>
                                    <a:lnTo>
                                      <a:pt x="6" y="133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46" y="175"/>
                                    </a:lnTo>
                                    <a:lnTo>
                                      <a:pt x="65" y="184"/>
                                    </a:lnTo>
                                    <a:lnTo>
                                      <a:pt x="88" y="188"/>
                                    </a:lnTo>
                                    <a:lnTo>
                                      <a:pt x="111" y="191"/>
                                    </a:lnTo>
                                    <a:lnTo>
                                      <a:pt x="136" y="188"/>
                                    </a:lnTo>
                                    <a:lnTo>
                                      <a:pt x="160" y="183"/>
                                    </a:lnTo>
                                    <a:lnTo>
                                      <a:pt x="182" y="175"/>
                                    </a:lnTo>
                                    <a:lnTo>
                                      <a:pt x="202" y="162"/>
                                    </a:lnTo>
                                    <a:lnTo>
                                      <a:pt x="217" y="148"/>
                                    </a:lnTo>
                                    <a:lnTo>
                                      <a:pt x="230" y="131"/>
                                    </a:lnTo>
                                    <a:lnTo>
                                      <a:pt x="238" y="113"/>
                                    </a:lnTo>
                                    <a:lnTo>
                                      <a:pt x="242" y="95"/>
                                    </a:lnTo>
                                    <a:lnTo>
                                      <a:pt x="242" y="76"/>
                                    </a:lnTo>
                                    <a:lnTo>
                                      <a:pt x="237" y="58"/>
                                    </a:lnTo>
                                    <a:lnTo>
                                      <a:pt x="227" y="41"/>
                                    </a:lnTo>
                                    <a:lnTo>
                                      <a:pt x="214" y="27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77" y="6"/>
                                    </a:lnTo>
                                    <a:lnTo>
                                      <a:pt x="156" y="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1484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69">
                                    <a:moveTo>
                                      <a:pt x="2" y="93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27" y="165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48" y="169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70" y="162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103" y="119"/>
                                    </a:lnTo>
                                    <a:lnTo>
                                      <a:pt x="109" y="100"/>
                                    </a:lnTo>
                                    <a:lnTo>
                                      <a:pt x="116" y="76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17" y="44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2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4080"/>
                                <a:ext cx="1785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1365">
                                    <a:moveTo>
                                      <a:pt x="1181" y="430"/>
                                    </a:moveTo>
                                    <a:lnTo>
                                      <a:pt x="1213" y="486"/>
                                    </a:lnTo>
                                    <a:lnTo>
                                      <a:pt x="1230" y="540"/>
                                    </a:lnTo>
                                    <a:lnTo>
                                      <a:pt x="1237" y="593"/>
                                    </a:lnTo>
                                    <a:lnTo>
                                      <a:pt x="1233" y="645"/>
                                    </a:lnTo>
                                    <a:lnTo>
                                      <a:pt x="1219" y="695"/>
                                    </a:lnTo>
                                    <a:lnTo>
                                      <a:pt x="1199" y="743"/>
                                    </a:lnTo>
                                    <a:lnTo>
                                      <a:pt x="1173" y="788"/>
                                    </a:lnTo>
                                    <a:lnTo>
                                      <a:pt x="1144" y="830"/>
                                    </a:lnTo>
                                    <a:lnTo>
                                      <a:pt x="1110" y="869"/>
                                    </a:lnTo>
                                    <a:lnTo>
                                      <a:pt x="1078" y="904"/>
                                    </a:lnTo>
                                    <a:lnTo>
                                      <a:pt x="1045" y="934"/>
                                    </a:lnTo>
                                    <a:lnTo>
                                      <a:pt x="1016" y="961"/>
                                    </a:lnTo>
                                    <a:lnTo>
                                      <a:pt x="989" y="982"/>
                                    </a:lnTo>
                                    <a:lnTo>
                                      <a:pt x="968" y="997"/>
                                    </a:lnTo>
                                    <a:lnTo>
                                      <a:pt x="954" y="1006"/>
                                    </a:lnTo>
                                    <a:lnTo>
                                      <a:pt x="950" y="1009"/>
                                    </a:lnTo>
                                    <a:lnTo>
                                      <a:pt x="968" y="1025"/>
                                    </a:lnTo>
                                    <a:lnTo>
                                      <a:pt x="993" y="1036"/>
                                    </a:lnTo>
                                    <a:lnTo>
                                      <a:pt x="1024" y="1044"/>
                                    </a:lnTo>
                                    <a:lnTo>
                                      <a:pt x="1062" y="1050"/>
                                    </a:lnTo>
                                    <a:lnTo>
                                      <a:pt x="1101" y="1052"/>
                                    </a:lnTo>
                                    <a:lnTo>
                                      <a:pt x="1144" y="1054"/>
                                    </a:lnTo>
                                    <a:lnTo>
                                      <a:pt x="1188" y="1054"/>
                                    </a:lnTo>
                                    <a:lnTo>
                                      <a:pt x="1233" y="1052"/>
                                    </a:lnTo>
                                    <a:lnTo>
                                      <a:pt x="1276" y="1050"/>
                                    </a:lnTo>
                                    <a:lnTo>
                                      <a:pt x="1318" y="1045"/>
                                    </a:lnTo>
                                    <a:lnTo>
                                      <a:pt x="1357" y="1041"/>
                                    </a:lnTo>
                                    <a:lnTo>
                                      <a:pt x="1390" y="1038"/>
                                    </a:lnTo>
                                    <a:lnTo>
                                      <a:pt x="1419" y="1034"/>
                                    </a:lnTo>
                                    <a:lnTo>
                                      <a:pt x="1440" y="1031"/>
                                    </a:lnTo>
                                    <a:lnTo>
                                      <a:pt x="1454" y="1030"/>
                                    </a:lnTo>
                                    <a:lnTo>
                                      <a:pt x="1460" y="1029"/>
                                    </a:lnTo>
                                    <a:lnTo>
                                      <a:pt x="1447" y="907"/>
                                    </a:lnTo>
                                    <a:lnTo>
                                      <a:pt x="1432" y="795"/>
                                    </a:lnTo>
                                    <a:lnTo>
                                      <a:pt x="1411" y="693"/>
                                    </a:lnTo>
                                    <a:lnTo>
                                      <a:pt x="1387" y="598"/>
                                    </a:lnTo>
                                    <a:lnTo>
                                      <a:pt x="1361" y="514"/>
                                    </a:lnTo>
                                    <a:lnTo>
                                      <a:pt x="1330" y="436"/>
                                    </a:lnTo>
                                    <a:lnTo>
                                      <a:pt x="1297" y="366"/>
                                    </a:lnTo>
                                    <a:lnTo>
                                      <a:pt x="1262" y="305"/>
                                    </a:lnTo>
                                    <a:lnTo>
                                      <a:pt x="1224" y="250"/>
                                    </a:lnTo>
                                    <a:lnTo>
                                      <a:pt x="1184" y="202"/>
                                    </a:lnTo>
                                    <a:lnTo>
                                      <a:pt x="1144" y="159"/>
                                    </a:lnTo>
                                    <a:lnTo>
                                      <a:pt x="1102" y="123"/>
                                    </a:lnTo>
                                    <a:lnTo>
                                      <a:pt x="1059" y="93"/>
                                    </a:lnTo>
                                    <a:lnTo>
                                      <a:pt x="1014" y="68"/>
                                    </a:lnTo>
                                    <a:lnTo>
                                      <a:pt x="970" y="47"/>
                                    </a:lnTo>
                                    <a:lnTo>
                                      <a:pt x="927" y="30"/>
                                    </a:lnTo>
                                    <a:lnTo>
                                      <a:pt x="882" y="18"/>
                                    </a:lnTo>
                                    <a:lnTo>
                                      <a:pt x="839" y="9"/>
                                    </a:lnTo>
                                    <a:lnTo>
                                      <a:pt x="797" y="4"/>
                                    </a:lnTo>
                                    <a:lnTo>
                                      <a:pt x="755" y="0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679" y="1"/>
                                    </a:lnTo>
                                    <a:lnTo>
                                      <a:pt x="643" y="5"/>
                                    </a:lnTo>
                                    <a:lnTo>
                                      <a:pt x="611" y="9"/>
                                    </a:lnTo>
                                    <a:lnTo>
                                      <a:pt x="580" y="15"/>
                                    </a:lnTo>
                                    <a:lnTo>
                                      <a:pt x="552" y="21"/>
                                    </a:lnTo>
                                    <a:lnTo>
                                      <a:pt x="528" y="26"/>
                                    </a:lnTo>
                                    <a:lnTo>
                                      <a:pt x="509" y="33"/>
                                    </a:lnTo>
                                    <a:lnTo>
                                      <a:pt x="492" y="37"/>
                                    </a:lnTo>
                                    <a:lnTo>
                                      <a:pt x="480" y="41"/>
                                    </a:lnTo>
                                    <a:lnTo>
                                      <a:pt x="473" y="44"/>
                                    </a:lnTo>
                                    <a:lnTo>
                                      <a:pt x="470" y="46"/>
                                    </a:lnTo>
                                    <a:lnTo>
                                      <a:pt x="357" y="91"/>
                                    </a:lnTo>
                                    <a:lnTo>
                                      <a:pt x="263" y="154"/>
                                    </a:lnTo>
                                    <a:lnTo>
                                      <a:pt x="186" y="232"/>
                                    </a:lnTo>
                                    <a:lnTo>
                                      <a:pt x="125" y="321"/>
                                    </a:lnTo>
                                    <a:lnTo>
                                      <a:pt x="77" y="419"/>
                                    </a:lnTo>
                                    <a:lnTo>
                                      <a:pt x="44" y="523"/>
                                    </a:lnTo>
                                    <a:lnTo>
                                      <a:pt x="20" y="630"/>
                                    </a:lnTo>
                                    <a:lnTo>
                                      <a:pt x="6" y="738"/>
                                    </a:lnTo>
                                    <a:lnTo>
                                      <a:pt x="0" y="845"/>
                                    </a:lnTo>
                                    <a:lnTo>
                                      <a:pt x="0" y="945"/>
                                    </a:lnTo>
                                    <a:lnTo>
                                      <a:pt x="4" y="1038"/>
                                    </a:lnTo>
                                    <a:lnTo>
                                      <a:pt x="11" y="1122"/>
                                    </a:lnTo>
                                    <a:lnTo>
                                      <a:pt x="18" y="1190"/>
                                    </a:lnTo>
                                    <a:lnTo>
                                      <a:pt x="26" y="1243"/>
                                    </a:lnTo>
                                    <a:lnTo>
                                      <a:pt x="32" y="1276"/>
                                    </a:lnTo>
                                    <a:lnTo>
                                      <a:pt x="34" y="1288"/>
                                    </a:lnTo>
                                    <a:lnTo>
                                      <a:pt x="83" y="1304"/>
                                    </a:lnTo>
                                    <a:lnTo>
                                      <a:pt x="136" y="1316"/>
                                    </a:lnTo>
                                    <a:lnTo>
                                      <a:pt x="194" y="1327"/>
                                    </a:lnTo>
                                    <a:lnTo>
                                      <a:pt x="254" y="1337"/>
                                    </a:lnTo>
                                    <a:lnTo>
                                      <a:pt x="316" y="1344"/>
                                    </a:lnTo>
                                    <a:lnTo>
                                      <a:pt x="377" y="1351"/>
                                    </a:lnTo>
                                    <a:lnTo>
                                      <a:pt x="438" y="1355"/>
                                    </a:lnTo>
                                    <a:lnTo>
                                      <a:pt x="498" y="1359"/>
                                    </a:lnTo>
                                    <a:lnTo>
                                      <a:pt x="554" y="1362"/>
                                    </a:lnTo>
                                    <a:lnTo>
                                      <a:pt x="606" y="1363"/>
                                    </a:lnTo>
                                    <a:lnTo>
                                      <a:pt x="654" y="1365"/>
                                    </a:lnTo>
                                    <a:lnTo>
                                      <a:pt x="694" y="1365"/>
                                    </a:lnTo>
                                    <a:lnTo>
                                      <a:pt x="729" y="1365"/>
                                    </a:lnTo>
                                    <a:lnTo>
                                      <a:pt x="754" y="1365"/>
                                    </a:lnTo>
                                    <a:lnTo>
                                      <a:pt x="771" y="1365"/>
                                    </a:lnTo>
                                    <a:lnTo>
                                      <a:pt x="776" y="1365"/>
                                    </a:lnTo>
                                    <a:lnTo>
                                      <a:pt x="736" y="1284"/>
                                    </a:lnTo>
                                    <a:lnTo>
                                      <a:pt x="702" y="1206"/>
                                    </a:lnTo>
                                    <a:lnTo>
                                      <a:pt x="675" y="1130"/>
                                    </a:lnTo>
                                    <a:lnTo>
                                      <a:pt x="651" y="1056"/>
                                    </a:lnTo>
                                    <a:lnTo>
                                      <a:pt x="633" y="987"/>
                                    </a:lnTo>
                                    <a:lnTo>
                                      <a:pt x="620" y="920"/>
                                    </a:lnTo>
                                    <a:lnTo>
                                      <a:pt x="609" y="859"/>
                                    </a:lnTo>
                                    <a:lnTo>
                                      <a:pt x="602" y="801"/>
                                    </a:lnTo>
                                    <a:lnTo>
                                      <a:pt x="598" y="750"/>
                                    </a:lnTo>
                                    <a:lnTo>
                                      <a:pt x="597" y="702"/>
                                    </a:lnTo>
                                    <a:lnTo>
                                      <a:pt x="597" y="662"/>
                                    </a:lnTo>
                                    <a:lnTo>
                                      <a:pt x="597" y="627"/>
                                    </a:lnTo>
                                    <a:lnTo>
                                      <a:pt x="598" y="601"/>
                                    </a:lnTo>
                                    <a:lnTo>
                                      <a:pt x="601" y="580"/>
                                    </a:lnTo>
                                    <a:lnTo>
                                      <a:pt x="602" y="568"/>
                                    </a:lnTo>
                                    <a:lnTo>
                                      <a:pt x="602" y="564"/>
                                    </a:lnTo>
                                    <a:lnTo>
                                      <a:pt x="604" y="559"/>
                                    </a:lnTo>
                                    <a:lnTo>
                                      <a:pt x="606" y="548"/>
                                    </a:lnTo>
                                    <a:lnTo>
                                      <a:pt x="611" y="532"/>
                                    </a:lnTo>
                                    <a:lnTo>
                                      <a:pt x="616" y="509"/>
                                    </a:lnTo>
                                    <a:lnTo>
                                      <a:pt x="625" y="484"/>
                                    </a:lnTo>
                                    <a:lnTo>
                                      <a:pt x="636" y="457"/>
                                    </a:lnTo>
                                    <a:lnTo>
                                      <a:pt x="648" y="427"/>
                                    </a:lnTo>
                                    <a:lnTo>
                                      <a:pt x="662" y="400"/>
                                    </a:lnTo>
                                    <a:lnTo>
                                      <a:pt x="679" y="372"/>
                                    </a:lnTo>
                                    <a:lnTo>
                                      <a:pt x="698" y="348"/>
                                    </a:lnTo>
                                    <a:lnTo>
                                      <a:pt x="721" y="327"/>
                                    </a:lnTo>
                                    <a:lnTo>
                                      <a:pt x="744" y="312"/>
                                    </a:lnTo>
                                    <a:lnTo>
                                      <a:pt x="771" y="304"/>
                                    </a:lnTo>
                                    <a:lnTo>
                                      <a:pt x="800" y="302"/>
                                    </a:lnTo>
                                    <a:lnTo>
                                      <a:pt x="832" y="311"/>
                                    </a:lnTo>
                                    <a:lnTo>
                                      <a:pt x="867" y="329"/>
                                    </a:lnTo>
                                    <a:lnTo>
                                      <a:pt x="868" y="327"/>
                                    </a:lnTo>
                                    <a:lnTo>
                                      <a:pt x="872" y="322"/>
                                    </a:lnTo>
                                    <a:lnTo>
                                      <a:pt x="879" y="315"/>
                                    </a:lnTo>
                                    <a:lnTo>
                                      <a:pt x="889" y="305"/>
                                    </a:lnTo>
                                    <a:lnTo>
                                      <a:pt x="902" y="297"/>
                                    </a:lnTo>
                                    <a:lnTo>
                                      <a:pt x="917" y="289"/>
                                    </a:lnTo>
                                    <a:lnTo>
                                      <a:pt x="934" y="280"/>
                                    </a:lnTo>
                                    <a:lnTo>
                                      <a:pt x="953" y="276"/>
                                    </a:lnTo>
                                    <a:lnTo>
                                      <a:pt x="975" y="275"/>
                                    </a:lnTo>
                                    <a:lnTo>
                                      <a:pt x="999" y="276"/>
                                    </a:lnTo>
                                    <a:lnTo>
                                      <a:pt x="1024" y="284"/>
                                    </a:lnTo>
                                    <a:lnTo>
                                      <a:pt x="1052" y="298"/>
                                    </a:lnTo>
                                    <a:lnTo>
                                      <a:pt x="1082" y="318"/>
                                    </a:lnTo>
                                    <a:lnTo>
                                      <a:pt x="1113" y="347"/>
                                    </a:lnTo>
                                    <a:lnTo>
                                      <a:pt x="1147" y="383"/>
                                    </a:lnTo>
                                    <a:lnTo>
                                      <a:pt x="1181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7320"/>
                                <a:ext cx="1656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3" h="1272">
                                    <a:moveTo>
                                      <a:pt x="1139" y="327"/>
                                    </a:moveTo>
                                    <a:lnTo>
                                      <a:pt x="1147" y="336"/>
                                    </a:lnTo>
                                    <a:lnTo>
                                      <a:pt x="1167" y="365"/>
                                    </a:lnTo>
                                    <a:lnTo>
                                      <a:pt x="1189" y="410"/>
                                    </a:lnTo>
                                    <a:lnTo>
                                      <a:pt x="1210" y="471"/>
                                    </a:lnTo>
                                    <a:lnTo>
                                      <a:pt x="1221" y="543"/>
                                    </a:lnTo>
                                    <a:lnTo>
                                      <a:pt x="1214" y="628"/>
                                    </a:lnTo>
                                    <a:lnTo>
                                      <a:pt x="1184" y="722"/>
                                    </a:lnTo>
                                    <a:lnTo>
                                      <a:pt x="1122" y="824"/>
                                    </a:lnTo>
                                    <a:lnTo>
                                      <a:pt x="1121" y="826"/>
                                    </a:lnTo>
                                    <a:lnTo>
                                      <a:pt x="1117" y="835"/>
                                    </a:lnTo>
                                    <a:lnTo>
                                      <a:pt x="1107" y="849"/>
                                    </a:lnTo>
                                    <a:lnTo>
                                      <a:pt x="1092" y="865"/>
                                    </a:lnTo>
                                    <a:lnTo>
                                      <a:pt x="1068" y="886"/>
                                    </a:lnTo>
                                    <a:lnTo>
                                      <a:pt x="1036" y="910"/>
                                    </a:lnTo>
                                    <a:lnTo>
                                      <a:pt x="994" y="935"/>
                                    </a:lnTo>
                                    <a:lnTo>
                                      <a:pt x="940" y="961"/>
                                    </a:lnTo>
                                    <a:lnTo>
                                      <a:pt x="944" y="963"/>
                                    </a:lnTo>
                                    <a:lnTo>
                                      <a:pt x="954" y="965"/>
                                    </a:lnTo>
                                    <a:lnTo>
                                      <a:pt x="972" y="968"/>
                                    </a:lnTo>
                                    <a:lnTo>
                                      <a:pt x="996" y="972"/>
                                    </a:lnTo>
                                    <a:lnTo>
                                      <a:pt x="1026" y="976"/>
                                    </a:lnTo>
                                    <a:lnTo>
                                      <a:pt x="1064" y="981"/>
                                    </a:lnTo>
                                    <a:lnTo>
                                      <a:pt x="1107" y="983"/>
                                    </a:lnTo>
                                    <a:lnTo>
                                      <a:pt x="1156" y="985"/>
                                    </a:lnTo>
                                    <a:lnTo>
                                      <a:pt x="1159" y="979"/>
                                    </a:lnTo>
                                    <a:lnTo>
                                      <a:pt x="1164" y="965"/>
                                    </a:lnTo>
                                    <a:lnTo>
                                      <a:pt x="1172" y="945"/>
                                    </a:lnTo>
                                    <a:lnTo>
                                      <a:pt x="1182" y="920"/>
                                    </a:lnTo>
                                    <a:lnTo>
                                      <a:pt x="1191" y="892"/>
                                    </a:lnTo>
                                    <a:lnTo>
                                      <a:pt x="1198" y="864"/>
                                    </a:lnTo>
                                    <a:lnTo>
                                      <a:pt x="1202" y="838"/>
                                    </a:lnTo>
                                    <a:lnTo>
                                      <a:pt x="1202" y="815"/>
                                    </a:lnTo>
                                    <a:lnTo>
                                      <a:pt x="1206" y="829"/>
                                    </a:lnTo>
                                    <a:lnTo>
                                      <a:pt x="1213" y="867"/>
                                    </a:lnTo>
                                    <a:lnTo>
                                      <a:pt x="1214" y="920"/>
                                    </a:lnTo>
                                    <a:lnTo>
                                      <a:pt x="1206" y="981"/>
                                    </a:lnTo>
                                    <a:lnTo>
                                      <a:pt x="1353" y="975"/>
                                    </a:lnTo>
                                    <a:lnTo>
                                      <a:pt x="1353" y="957"/>
                                    </a:lnTo>
                                    <a:lnTo>
                                      <a:pt x="1352" y="908"/>
                                    </a:lnTo>
                                    <a:lnTo>
                                      <a:pt x="1345" y="833"/>
                                    </a:lnTo>
                                    <a:lnTo>
                                      <a:pt x="1333" y="738"/>
                                    </a:lnTo>
                                    <a:lnTo>
                                      <a:pt x="1309" y="627"/>
                                    </a:lnTo>
                                    <a:lnTo>
                                      <a:pt x="1274" y="504"/>
                                    </a:lnTo>
                                    <a:lnTo>
                                      <a:pt x="1224" y="377"/>
                                    </a:lnTo>
                                    <a:lnTo>
                                      <a:pt x="1156" y="250"/>
                                    </a:lnTo>
                                    <a:lnTo>
                                      <a:pt x="1153" y="246"/>
                                    </a:lnTo>
                                    <a:lnTo>
                                      <a:pt x="1146" y="236"/>
                                    </a:lnTo>
                                    <a:lnTo>
                                      <a:pt x="1135" y="221"/>
                                    </a:lnTo>
                                    <a:lnTo>
                                      <a:pt x="1118" y="202"/>
                                    </a:lnTo>
                                    <a:lnTo>
                                      <a:pt x="1096" y="178"/>
                                    </a:lnTo>
                                    <a:lnTo>
                                      <a:pt x="1069" y="153"/>
                                    </a:lnTo>
                                    <a:lnTo>
                                      <a:pt x="1037" y="127"/>
                                    </a:lnTo>
                                    <a:lnTo>
                                      <a:pt x="1001" y="100"/>
                                    </a:lnTo>
                                    <a:lnTo>
                                      <a:pt x="959" y="74"/>
                                    </a:lnTo>
                                    <a:lnTo>
                                      <a:pt x="912" y="52"/>
                                    </a:lnTo>
                                    <a:lnTo>
                                      <a:pt x="861" y="31"/>
                                    </a:lnTo>
                                    <a:lnTo>
                                      <a:pt x="804" y="14"/>
                                    </a:lnTo>
                                    <a:lnTo>
                                      <a:pt x="741" y="4"/>
                                    </a:lnTo>
                                    <a:lnTo>
                                      <a:pt x="674" y="0"/>
                                    </a:lnTo>
                                    <a:lnTo>
                                      <a:pt x="600" y="3"/>
                                    </a:lnTo>
                                    <a:lnTo>
                                      <a:pt x="522" y="14"/>
                                    </a:lnTo>
                                    <a:lnTo>
                                      <a:pt x="518" y="16"/>
                                    </a:lnTo>
                                    <a:lnTo>
                                      <a:pt x="508" y="17"/>
                                    </a:lnTo>
                                    <a:lnTo>
                                      <a:pt x="492" y="21"/>
                                    </a:lnTo>
                                    <a:lnTo>
                                      <a:pt x="470" y="28"/>
                                    </a:lnTo>
                                    <a:lnTo>
                                      <a:pt x="444" y="36"/>
                                    </a:lnTo>
                                    <a:lnTo>
                                      <a:pt x="414" y="49"/>
                                    </a:lnTo>
                                    <a:lnTo>
                                      <a:pt x="382" y="63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11" y="102"/>
                                    </a:lnTo>
                                    <a:lnTo>
                                      <a:pt x="275" y="125"/>
                                    </a:lnTo>
                                    <a:lnTo>
                                      <a:pt x="238" y="154"/>
                                    </a:lnTo>
                                    <a:lnTo>
                                      <a:pt x="204" y="186"/>
                                    </a:lnTo>
                                    <a:lnTo>
                                      <a:pt x="172" y="224"/>
                                    </a:lnTo>
                                    <a:lnTo>
                                      <a:pt x="141" y="265"/>
                                    </a:lnTo>
                                    <a:lnTo>
                                      <a:pt x="115" y="313"/>
                                    </a:lnTo>
                                    <a:lnTo>
                                      <a:pt x="92" y="364"/>
                                    </a:lnTo>
                                    <a:lnTo>
                                      <a:pt x="85" y="378"/>
                                    </a:lnTo>
                                    <a:lnTo>
                                      <a:pt x="70" y="417"/>
                                    </a:lnTo>
                                    <a:lnTo>
                                      <a:pt x="49" y="483"/>
                                    </a:lnTo>
                                    <a:lnTo>
                                      <a:pt x="27" y="575"/>
                                    </a:lnTo>
                                    <a:lnTo>
                                      <a:pt x="9" y="693"/>
                                    </a:lnTo>
                                    <a:lnTo>
                                      <a:pt x="0" y="838"/>
                                    </a:lnTo>
                                    <a:lnTo>
                                      <a:pt x="5" y="1007"/>
                                    </a:lnTo>
                                    <a:lnTo>
                                      <a:pt x="27" y="1203"/>
                                    </a:lnTo>
                                    <a:lnTo>
                                      <a:pt x="30" y="1203"/>
                                    </a:lnTo>
                                    <a:lnTo>
                                      <a:pt x="37" y="1206"/>
                                    </a:lnTo>
                                    <a:lnTo>
                                      <a:pt x="48" y="1208"/>
                                    </a:lnTo>
                                    <a:lnTo>
                                      <a:pt x="62" y="1213"/>
                                    </a:lnTo>
                                    <a:lnTo>
                                      <a:pt x="80" y="1217"/>
                                    </a:lnTo>
                                    <a:lnTo>
                                      <a:pt x="101" y="1222"/>
                                    </a:lnTo>
                                    <a:lnTo>
                                      <a:pt x="123" y="1228"/>
                                    </a:lnTo>
                                    <a:lnTo>
                                      <a:pt x="148" y="1233"/>
                                    </a:lnTo>
                                    <a:lnTo>
                                      <a:pt x="174" y="1240"/>
                                    </a:lnTo>
                                    <a:lnTo>
                                      <a:pt x="201" y="1246"/>
                                    </a:lnTo>
                                    <a:lnTo>
                                      <a:pt x="229" y="1251"/>
                                    </a:lnTo>
                                    <a:lnTo>
                                      <a:pt x="257" y="1256"/>
                                    </a:lnTo>
                                    <a:lnTo>
                                      <a:pt x="283" y="1261"/>
                                    </a:lnTo>
                                    <a:lnTo>
                                      <a:pt x="309" y="1264"/>
                                    </a:lnTo>
                                    <a:lnTo>
                                      <a:pt x="333" y="1267"/>
                                    </a:lnTo>
                                    <a:lnTo>
                                      <a:pt x="357" y="1268"/>
                                    </a:lnTo>
                                    <a:lnTo>
                                      <a:pt x="355" y="1261"/>
                                    </a:lnTo>
                                    <a:lnTo>
                                      <a:pt x="350" y="1243"/>
                                    </a:lnTo>
                                    <a:lnTo>
                                      <a:pt x="343" y="1218"/>
                                    </a:lnTo>
                                    <a:lnTo>
                                      <a:pt x="334" y="1186"/>
                                    </a:lnTo>
                                    <a:lnTo>
                                      <a:pt x="325" y="1151"/>
                                    </a:lnTo>
                                    <a:lnTo>
                                      <a:pt x="318" y="1117"/>
                                    </a:lnTo>
                                    <a:lnTo>
                                      <a:pt x="312" y="1086"/>
                                    </a:lnTo>
                                    <a:lnTo>
                                      <a:pt x="311" y="1060"/>
                                    </a:lnTo>
                                    <a:lnTo>
                                      <a:pt x="314" y="1067"/>
                                    </a:lnTo>
                                    <a:lnTo>
                                      <a:pt x="321" y="1085"/>
                                    </a:lnTo>
                                    <a:lnTo>
                                      <a:pt x="330" y="1111"/>
                                    </a:lnTo>
                                    <a:lnTo>
                                      <a:pt x="344" y="1143"/>
                                    </a:lnTo>
                                    <a:lnTo>
                                      <a:pt x="360" y="1178"/>
                                    </a:lnTo>
                                    <a:lnTo>
                                      <a:pt x="376" y="1213"/>
                                    </a:lnTo>
                                    <a:lnTo>
                                      <a:pt x="394" y="1243"/>
                                    </a:lnTo>
                                    <a:lnTo>
                                      <a:pt x="411" y="1268"/>
                                    </a:lnTo>
                                    <a:lnTo>
                                      <a:pt x="641" y="1272"/>
                                    </a:lnTo>
                                    <a:lnTo>
                                      <a:pt x="632" y="1257"/>
                                    </a:lnTo>
                                    <a:lnTo>
                                      <a:pt x="613" y="1214"/>
                                    </a:lnTo>
                                    <a:lnTo>
                                      <a:pt x="584" y="1144"/>
                                    </a:lnTo>
                                    <a:lnTo>
                                      <a:pt x="553" y="1054"/>
                                    </a:lnTo>
                                    <a:lnTo>
                                      <a:pt x="524" y="943"/>
                                    </a:lnTo>
                                    <a:lnTo>
                                      <a:pt x="503" y="818"/>
                                    </a:lnTo>
                                    <a:lnTo>
                                      <a:pt x="493" y="678"/>
                                    </a:lnTo>
                                    <a:lnTo>
                                      <a:pt x="500" y="529"/>
                                    </a:lnTo>
                                    <a:lnTo>
                                      <a:pt x="502" y="524"/>
                                    </a:lnTo>
                                    <a:lnTo>
                                      <a:pt x="504" y="511"/>
                                    </a:lnTo>
                                    <a:lnTo>
                                      <a:pt x="508" y="490"/>
                                    </a:lnTo>
                                    <a:lnTo>
                                      <a:pt x="515" y="463"/>
                                    </a:lnTo>
                                    <a:lnTo>
                                      <a:pt x="525" y="432"/>
                                    </a:lnTo>
                                    <a:lnTo>
                                      <a:pt x="536" y="399"/>
                                    </a:lnTo>
                                    <a:lnTo>
                                      <a:pt x="552" y="363"/>
                                    </a:lnTo>
                                    <a:lnTo>
                                      <a:pt x="568" y="328"/>
                                    </a:lnTo>
                                    <a:lnTo>
                                      <a:pt x="588" y="295"/>
                                    </a:lnTo>
                                    <a:lnTo>
                                      <a:pt x="610" y="265"/>
                                    </a:lnTo>
                                    <a:lnTo>
                                      <a:pt x="635" y="239"/>
                                    </a:lnTo>
                                    <a:lnTo>
                                      <a:pt x="663" y="220"/>
                                    </a:lnTo>
                                    <a:lnTo>
                                      <a:pt x="694" y="209"/>
                                    </a:lnTo>
                                    <a:lnTo>
                                      <a:pt x="728" y="206"/>
                                    </a:lnTo>
                                    <a:lnTo>
                                      <a:pt x="766" y="214"/>
                                    </a:lnTo>
                                    <a:lnTo>
                                      <a:pt x="808" y="234"/>
                                    </a:lnTo>
                                    <a:lnTo>
                                      <a:pt x="809" y="232"/>
                                    </a:lnTo>
                                    <a:lnTo>
                                      <a:pt x="812" y="227"/>
                                    </a:lnTo>
                                    <a:lnTo>
                                      <a:pt x="819" y="218"/>
                                    </a:lnTo>
                                    <a:lnTo>
                                      <a:pt x="827" y="209"/>
                                    </a:lnTo>
                                    <a:lnTo>
                                      <a:pt x="838" y="199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868" y="182"/>
                                    </a:lnTo>
                                    <a:lnTo>
                                      <a:pt x="886" y="175"/>
                                    </a:lnTo>
                                    <a:lnTo>
                                      <a:pt x="908" y="174"/>
                                    </a:lnTo>
                                    <a:lnTo>
                                      <a:pt x="932" y="175"/>
                                    </a:lnTo>
                                    <a:lnTo>
                                      <a:pt x="959" y="182"/>
                                    </a:lnTo>
                                    <a:lnTo>
                                      <a:pt x="989" y="195"/>
                                    </a:lnTo>
                                    <a:lnTo>
                                      <a:pt x="1022" y="215"/>
                                    </a:lnTo>
                                    <a:lnTo>
                                      <a:pt x="1058" y="243"/>
                                    </a:lnTo>
                                    <a:lnTo>
                                      <a:pt x="1097" y="279"/>
                                    </a:lnTo>
                                    <a:lnTo>
                                      <a:pt x="1139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68040"/>
                                <a:ext cx="52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30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97" y="19"/>
                                    </a:lnTo>
                                    <a:lnTo>
                                      <a:pt x="128" y="21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92" y="32"/>
                                    </a:lnTo>
                                    <a:lnTo>
                                      <a:pt x="226" y="44"/>
                                    </a:lnTo>
                                    <a:lnTo>
                                      <a:pt x="261" y="59"/>
                                    </a:lnTo>
                                    <a:lnTo>
                                      <a:pt x="295" y="82"/>
                                    </a:lnTo>
                                    <a:lnTo>
                                      <a:pt x="327" y="109"/>
                                    </a:lnTo>
                                    <a:lnTo>
                                      <a:pt x="357" y="143"/>
                                    </a:lnTo>
                                    <a:lnTo>
                                      <a:pt x="385" y="184"/>
                                    </a:lnTo>
                                    <a:lnTo>
                                      <a:pt x="410" y="234"/>
                                    </a:lnTo>
                                    <a:lnTo>
                                      <a:pt x="416" y="237"/>
                                    </a:lnTo>
                                    <a:lnTo>
                                      <a:pt x="427" y="240"/>
                                    </a:lnTo>
                                    <a:lnTo>
                                      <a:pt x="435" y="232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28" y="190"/>
                                    </a:lnTo>
                                    <a:lnTo>
                                      <a:pt x="420" y="175"/>
                                    </a:lnTo>
                                    <a:lnTo>
                                      <a:pt x="409" y="155"/>
                                    </a:lnTo>
                                    <a:lnTo>
                                      <a:pt x="395" y="136"/>
                                    </a:lnTo>
                                    <a:lnTo>
                                      <a:pt x="377" y="115"/>
                                    </a:lnTo>
                                    <a:lnTo>
                                      <a:pt x="357" y="93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07" y="53"/>
                                    </a:lnTo>
                                    <a:lnTo>
                                      <a:pt x="278" y="36"/>
                                    </a:lnTo>
                                    <a:lnTo>
                                      <a:pt x="246" y="21"/>
                                    </a:lnTo>
                                    <a:lnTo>
                                      <a:pt x="211" y="9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4960"/>
                                <a:ext cx="63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487">
                                    <a:moveTo>
                                      <a:pt x="518" y="164"/>
                                    </a:moveTo>
                                    <a:lnTo>
                                      <a:pt x="516" y="168"/>
                                    </a:lnTo>
                                    <a:lnTo>
                                      <a:pt x="511" y="180"/>
                                    </a:lnTo>
                                    <a:lnTo>
                                      <a:pt x="505" y="200"/>
                                    </a:lnTo>
                                    <a:lnTo>
                                      <a:pt x="497" y="226"/>
                                    </a:lnTo>
                                    <a:lnTo>
                                      <a:pt x="487" y="258"/>
                                    </a:lnTo>
                                    <a:lnTo>
                                      <a:pt x="479" y="293"/>
                                    </a:lnTo>
                                    <a:lnTo>
                                      <a:pt x="472" y="332"/>
                                    </a:lnTo>
                                    <a:lnTo>
                                      <a:pt x="465" y="373"/>
                                    </a:lnTo>
                                    <a:lnTo>
                                      <a:pt x="458" y="412"/>
                                    </a:lnTo>
                                    <a:lnTo>
                                      <a:pt x="448" y="444"/>
                                    </a:lnTo>
                                    <a:lnTo>
                                      <a:pt x="436" y="468"/>
                                    </a:lnTo>
                                    <a:lnTo>
                                      <a:pt x="422" y="483"/>
                                    </a:lnTo>
                                    <a:lnTo>
                                      <a:pt x="406" y="487"/>
                                    </a:lnTo>
                                    <a:lnTo>
                                      <a:pt x="391" y="480"/>
                                    </a:lnTo>
                                    <a:lnTo>
                                      <a:pt x="377" y="462"/>
                                    </a:lnTo>
                                    <a:lnTo>
                                      <a:pt x="366" y="430"/>
                                    </a:lnTo>
                                    <a:lnTo>
                                      <a:pt x="355" y="396"/>
                                    </a:lnTo>
                                    <a:lnTo>
                                      <a:pt x="342" y="368"/>
                                    </a:lnTo>
                                    <a:lnTo>
                                      <a:pt x="328" y="346"/>
                                    </a:lnTo>
                                    <a:lnTo>
                                      <a:pt x="314" y="332"/>
                                    </a:lnTo>
                                    <a:lnTo>
                                      <a:pt x="302" y="325"/>
                                    </a:lnTo>
                                    <a:lnTo>
                                      <a:pt x="288" y="326"/>
                                    </a:lnTo>
                                    <a:lnTo>
                                      <a:pt x="277" y="337"/>
                                    </a:lnTo>
                                    <a:lnTo>
                                      <a:pt x="266" y="358"/>
                                    </a:lnTo>
                                    <a:lnTo>
                                      <a:pt x="253" y="385"/>
                                    </a:lnTo>
                                    <a:lnTo>
                                      <a:pt x="239" y="410"/>
                                    </a:lnTo>
                                    <a:lnTo>
                                      <a:pt x="223" y="430"/>
                                    </a:lnTo>
                                    <a:lnTo>
                                      <a:pt x="207" y="447"/>
                                    </a:lnTo>
                                    <a:lnTo>
                                      <a:pt x="193" y="454"/>
                                    </a:lnTo>
                                    <a:lnTo>
                                      <a:pt x="182" y="453"/>
                                    </a:lnTo>
                                    <a:lnTo>
                                      <a:pt x="174" y="437"/>
                                    </a:lnTo>
                                    <a:lnTo>
                                      <a:pt x="172" y="408"/>
                                    </a:lnTo>
                                    <a:lnTo>
                                      <a:pt x="172" y="373"/>
                                    </a:lnTo>
                                    <a:lnTo>
                                      <a:pt x="172" y="346"/>
                                    </a:lnTo>
                                    <a:lnTo>
                                      <a:pt x="170" y="325"/>
                                    </a:lnTo>
                                    <a:lnTo>
                                      <a:pt x="166" y="311"/>
                                    </a:lnTo>
                                    <a:lnTo>
                                      <a:pt x="159" y="308"/>
                                    </a:lnTo>
                                    <a:lnTo>
                                      <a:pt x="149" y="315"/>
                                    </a:lnTo>
                                    <a:lnTo>
                                      <a:pt x="136" y="333"/>
                                    </a:lnTo>
                                    <a:lnTo>
                                      <a:pt x="121" y="364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82" y="423"/>
                                    </a:lnTo>
                                    <a:lnTo>
                                      <a:pt x="60" y="439"/>
                                    </a:lnTo>
                                    <a:lnTo>
                                      <a:pt x="40" y="447"/>
                                    </a:lnTo>
                                    <a:lnTo>
                                      <a:pt x="24" y="446"/>
                                    </a:lnTo>
                                    <a:lnTo>
                                      <a:pt x="10" y="435"/>
                                    </a:lnTo>
                                    <a:lnTo>
                                      <a:pt x="1" y="414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3" y="354"/>
                                    </a:lnTo>
                                    <a:lnTo>
                                      <a:pt x="8" y="321"/>
                                    </a:lnTo>
                                    <a:lnTo>
                                      <a:pt x="18" y="283"/>
                                    </a:lnTo>
                                    <a:lnTo>
                                      <a:pt x="29" y="244"/>
                                    </a:lnTo>
                                    <a:lnTo>
                                      <a:pt x="43" y="204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76" y="126"/>
                                    </a:lnTo>
                                    <a:lnTo>
                                      <a:pt x="97" y="93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43" y="37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6" y="5"/>
                                    </a:lnTo>
                                    <a:lnTo>
                                      <a:pt x="220" y="22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09" y="85"/>
                                    </a:lnTo>
                                    <a:lnTo>
                                      <a:pt x="207" y="118"/>
                                    </a:lnTo>
                                    <a:lnTo>
                                      <a:pt x="209" y="147"/>
                                    </a:lnTo>
                                    <a:lnTo>
                                      <a:pt x="214" y="172"/>
                                    </a:lnTo>
                                    <a:lnTo>
                                      <a:pt x="223" y="187"/>
                                    </a:lnTo>
                                    <a:lnTo>
                                      <a:pt x="234" y="193"/>
                                    </a:lnTo>
                                    <a:lnTo>
                                      <a:pt x="248" y="187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84" y="137"/>
                                    </a:lnTo>
                                    <a:lnTo>
                                      <a:pt x="302" y="114"/>
                                    </a:lnTo>
                                    <a:lnTo>
                                      <a:pt x="317" y="94"/>
                                    </a:lnTo>
                                    <a:lnTo>
                                      <a:pt x="331" y="80"/>
                                    </a:lnTo>
                                    <a:lnTo>
                                      <a:pt x="342" y="75"/>
                                    </a:lnTo>
                                    <a:lnTo>
                                      <a:pt x="352" y="78"/>
                                    </a:lnTo>
                                    <a:lnTo>
                                      <a:pt x="360" y="92"/>
                                    </a:lnTo>
                                    <a:lnTo>
                                      <a:pt x="366" y="115"/>
                                    </a:lnTo>
                                    <a:lnTo>
                                      <a:pt x="370" y="144"/>
                                    </a:lnTo>
                                    <a:lnTo>
                                      <a:pt x="374" y="171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84" y="208"/>
                                    </a:lnTo>
                                    <a:lnTo>
                                      <a:pt x="391" y="217"/>
                                    </a:lnTo>
                                    <a:lnTo>
                                      <a:pt x="404" y="218"/>
                                    </a:lnTo>
                                    <a:lnTo>
                                      <a:pt x="419" y="207"/>
                                    </a:lnTo>
                                    <a:lnTo>
                                      <a:pt x="440" y="186"/>
                                    </a:lnTo>
                                    <a:lnTo>
                                      <a:pt x="462" y="161"/>
                                    </a:lnTo>
                                    <a:lnTo>
                                      <a:pt x="481" y="144"/>
                                    </a:lnTo>
                                    <a:lnTo>
                                      <a:pt x="497" y="135"/>
                                    </a:lnTo>
                                    <a:lnTo>
                                      <a:pt x="509" y="130"/>
                                    </a:lnTo>
                                    <a:lnTo>
                                      <a:pt x="518" y="132"/>
                                    </a:lnTo>
                                    <a:lnTo>
                                      <a:pt x="522" y="137"/>
                                    </a:lnTo>
                                    <a:lnTo>
                                      <a:pt x="522" y="149"/>
                                    </a:lnTo>
                                    <a:lnTo>
                                      <a:pt x="518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351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5480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87">
                                    <a:moveTo>
                                      <a:pt x="22" y="43"/>
                                    </a:moveTo>
                                    <a:lnTo>
                                      <a:pt x="24" y="40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43" y="13"/>
                                    </a:lnTo>
                                    <a:lnTo>
                                      <a:pt x="154" y="23"/>
                                    </a:lnTo>
                                    <a:lnTo>
                                      <a:pt x="164" y="37"/>
                                    </a:lnTo>
                                    <a:lnTo>
                                      <a:pt x="166" y="54"/>
                                    </a:lnTo>
                                    <a:lnTo>
                                      <a:pt x="168" y="55"/>
                                    </a:lnTo>
                                    <a:lnTo>
                                      <a:pt x="175" y="56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93" y="68"/>
                                    </a:lnTo>
                                    <a:lnTo>
                                      <a:pt x="200" y="76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06" y="104"/>
                                    </a:lnTo>
                                    <a:lnTo>
                                      <a:pt x="199" y="122"/>
                                    </a:lnTo>
                                    <a:lnTo>
                                      <a:pt x="186" y="141"/>
                                    </a:lnTo>
                                    <a:lnTo>
                                      <a:pt x="170" y="159"/>
                                    </a:lnTo>
                                    <a:lnTo>
                                      <a:pt x="150" y="173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04" y="187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54" y="175"/>
                                    </a:lnTo>
                                    <a:lnTo>
                                      <a:pt x="31" y="156"/>
                                    </a:lnTo>
                                    <a:lnTo>
                                      <a:pt x="12" y="134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5732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12">
                                    <a:moveTo>
                                      <a:pt x="0" y="56"/>
                                    </a:moveTo>
                                    <a:lnTo>
                                      <a:pt x="1" y="5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6" y="103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6200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7">
                                    <a:moveTo>
                                      <a:pt x="56" y="0"/>
                                    </a:moveTo>
                                    <a:lnTo>
                                      <a:pt x="52" y="6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65240"/>
                                <a:ext cx="96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693">
                                    <a:moveTo>
                                      <a:pt x="325" y="30"/>
                                    </a:moveTo>
                                    <a:lnTo>
                                      <a:pt x="574" y="0"/>
                                    </a:lnTo>
                                    <a:lnTo>
                                      <a:pt x="582" y="18"/>
                                    </a:lnTo>
                                    <a:lnTo>
                                      <a:pt x="603" y="68"/>
                                    </a:lnTo>
                                    <a:lnTo>
                                      <a:pt x="634" y="143"/>
                                    </a:lnTo>
                                    <a:lnTo>
                                      <a:pt x="671" y="233"/>
                                    </a:lnTo>
                                    <a:lnTo>
                                      <a:pt x="707" y="333"/>
                                    </a:lnTo>
                                    <a:lnTo>
                                      <a:pt x="744" y="436"/>
                                    </a:lnTo>
                                    <a:lnTo>
                                      <a:pt x="772" y="532"/>
                                    </a:lnTo>
                                    <a:lnTo>
                                      <a:pt x="788" y="615"/>
                                    </a:lnTo>
                                    <a:lnTo>
                                      <a:pt x="784" y="616"/>
                                    </a:lnTo>
                                    <a:lnTo>
                                      <a:pt x="772" y="622"/>
                                    </a:lnTo>
                                    <a:lnTo>
                                      <a:pt x="751" y="629"/>
                                    </a:lnTo>
                                    <a:lnTo>
                                      <a:pt x="723" y="637"/>
                                    </a:lnTo>
                                    <a:lnTo>
                                      <a:pt x="689" y="647"/>
                                    </a:lnTo>
                                    <a:lnTo>
                                      <a:pt x="648" y="658"/>
                                    </a:lnTo>
                                    <a:lnTo>
                                      <a:pt x="602" y="668"/>
                                    </a:lnTo>
                                    <a:lnTo>
                                      <a:pt x="549" y="676"/>
                                    </a:lnTo>
                                    <a:lnTo>
                                      <a:pt x="493" y="684"/>
                                    </a:lnTo>
                                    <a:lnTo>
                                      <a:pt x="432" y="690"/>
                                    </a:lnTo>
                                    <a:lnTo>
                                      <a:pt x="366" y="693"/>
                                    </a:lnTo>
                                    <a:lnTo>
                                      <a:pt x="298" y="691"/>
                                    </a:lnTo>
                                    <a:lnTo>
                                      <a:pt x="227" y="687"/>
                                    </a:lnTo>
                                    <a:lnTo>
                                      <a:pt x="153" y="677"/>
                                    </a:lnTo>
                                    <a:lnTo>
                                      <a:pt x="77" y="662"/>
                                    </a:lnTo>
                                    <a:lnTo>
                                      <a:pt x="0" y="641"/>
                                    </a:lnTo>
                                    <a:lnTo>
                                      <a:pt x="60" y="452"/>
                                    </a:lnTo>
                                    <a:lnTo>
                                      <a:pt x="62" y="455"/>
                                    </a:lnTo>
                                    <a:lnTo>
                                      <a:pt x="66" y="462"/>
                                    </a:lnTo>
                                    <a:lnTo>
                                      <a:pt x="73" y="472"/>
                                    </a:lnTo>
                                    <a:lnTo>
                                      <a:pt x="82" y="483"/>
                                    </a:lnTo>
                                    <a:lnTo>
                                      <a:pt x="95" y="494"/>
                                    </a:lnTo>
                                    <a:lnTo>
                                      <a:pt x="109" y="504"/>
                                    </a:lnTo>
                                    <a:lnTo>
                                      <a:pt x="126" y="511"/>
                                    </a:lnTo>
                                    <a:lnTo>
                                      <a:pt x="144" y="515"/>
                                    </a:lnTo>
                                    <a:lnTo>
                                      <a:pt x="162" y="515"/>
                                    </a:lnTo>
                                    <a:lnTo>
                                      <a:pt x="174" y="514"/>
                                    </a:lnTo>
                                    <a:lnTo>
                                      <a:pt x="185" y="509"/>
                                    </a:lnTo>
                                    <a:lnTo>
                                      <a:pt x="194" y="504"/>
                                    </a:lnTo>
                                    <a:lnTo>
                                      <a:pt x="198" y="496"/>
                                    </a:lnTo>
                                    <a:lnTo>
                                      <a:pt x="201" y="486"/>
                                    </a:lnTo>
                                    <a:lnTo>
                                      <a:pt x="202" y="473"/>
                                    </a:lnTo>
                                    <a:lnTo>
                                      <a:pt x="201" y="458"/>
                                    </a:lnTo>
                                    <a:lnTo>
                                      <a:pt x="198" y="454"/>
                                    </a:lnTo>
                                    <a:lnTo>
                                      <a:pt x="195" y="446"/>
                                    </a:lnTo>
                                    <a:lnTo>
                                      <a:pt x="198" y="436"/>
                                    </a:lnTo>
                                    <a:lnTo>
                                      <a:pt x="212" y="429"/>
                                    </a:lnTo>
                                    <a:lnTo>
                                      <a:pt x="223" y="426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40" y="416"/>
                                    </a:lnTo>
                                    <a:lnTo>
                                      <a:pt x="241" y="409"/>
                                    </a:lnTo>
                                    <a:lnTo>
                                      <a:pt x="236" y="398"/>
                                    </a:lnTo>
                                    <a:lnTo>
                                      <a:pt x="219" y="386"/>
                                    </a:lnTo>
                                    <a:lnTo>
                                      <a:pt x="191" y="371"/>
                                    </a:lnTo>
                                    <a:lnTo>
                                      <a:pt x="149" y="353"/>
                                    </a:lnTo>
                                    <a:lnTo>
                                      <a:pt x="147" y="347"/>
                                    </a:lnTo>
                                    <a:lnTo>
                                      <a:pt x="141" y="334"/>
                                    </a:lnTo>
                                    <a:lnTo>
                                      <a:pt x="135" y="314"/>
                                    </a:lnTo>
                                    <a:lnTo>
                                      <a:pt x="130" y="289"/>
                                    </a:lnTo>
                                    <a:lnTo>
                                      <a:pt x="127" y="261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63" y="179"/>
                                    </a:lnTo>
                                    <a:lnTo>
                                      <a:pt x="355" y="169"/>
                                    </a:lnTo>
                                    <a:lnTo>
                                      <a:pt x="32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5300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76">
                                    <a:moveTo>
                                      <a:pt x="0" y="0"/>
                                    </a:moveTo>
                                    <a:lnTo>
                                      <a:pt x="51" y="176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814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2">
                                    <a:moveTo>
                                      <a:pt x="3" y="0"/>
                                    </a:moveTo>
                                    <a:lnTo>
                                      <a:pt x="94" y="4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4" y="54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0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68120"/>
                                <a:ext cx="84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" h="611">
                                    <a:moveTo>
                                      <a:pt x="295" y="25"/>
                                    </a:moveTo>
                                    <a:lnTo>
                                      <a:pt x="297" y="30"/>
                                    </a:lnTo>
                                    <a:lnTo>
                                      <a:pt x="302" y="39"/>
                                    </a:lnTo>
                                    <a:lnTo>
                                      <a:pt x="310" y="55"/>
                                    </a:lnTo>
                                    <a:lnTo>
                                      <a:pt x="320" y="73"/>
                                    </a:lnTo>
                                    <a:lnTo>
                                      <a:pt x="330" y="93"/>
                                    </a:lnTo>
                                    <a:lnTo>
                                      <a:pt x="341" y="113"/>
                                    </a:lnTo>
                                    <a:lnTo>
                                      <a:pt x="352" y="132"/>
                                    </a:lnTo>
                                    <a:lnTo>
                                      <a:pt x="362" y="148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220" y="162"/>
                                    </a:lnTo>
                                    <a:lnTo>
                                      <a:pt x="217" y="173"/>
                                    </a:lnTo>
                                    <a:lnTo>
                                      <a:pt x="210" y="189"/>
                                    </a:lnTo>
                                    <a:lnTo>
                                      <a:pt x="199" y="209"/>
                                    </a:lnTo>
                                    <a:lnTo>
                                      <a:pt x="184" y="231"/>
                                    </a:lnTo>
                                    <a:lnTo>
                                      <a:pt x="163" y="252"/>
                                    </a:lnTo>
                                    <a:lnTo>
                                      <a:pt x="135" y="271"/>
                                    </a:lnTo>
                                    <a:lnTo>
                                      <a:pt x="102" y="287"/>
                                    </a:lnTo>
                                    <a:lnTo>
                                      <a:pt x="102" y="289"/>
                                    </a:lnTo>
                                    <a:lnTo>
                                      <a:pt x="102" y="293"/>
                                    </a:lnTo>
                                    <a:lnTo>
                                      <a:pt x="103" y="298"/>
                                    </a:lnTo>
                                    <a:lnTo>
                                      <a:pt x="104" y="300"/>
                                    </a:lnTo>
                                    <a:lnTo>
                                      <a:pt x="114" y="303"/>
                                    </a:lnTo>
                                    <a:lnTo>
                                      <a:pt x="125" y="307"/>
                                    </a:lnTo>
                                    <a:lnTo>
                                      <a:pt x="138" y="312"/>
                                    </a:lnTo>
                                    <a:lnTo>
                                      <a:pt x="152" y="317"/>
                                    </a:lnTo>
                                    <a:lnTo>
                                      <a:pt x="164" y="323"/>
                                    </a:lnTo>
                                    <a:lnTo>
                                      <a:pt x="177" y="330"/>
                                    </a:lnTo>
                                    <a:lnTo>
                                      <a:pt x="187" y="337"/>
                                    </a:lnTo>
                                    <a:lnTo>
                                      <a:pt x="195" y="345"/>
                                    </a:lnTo>
                                    <a:lnTo>
                                      <a:pt x="201" y="355"/>
                                    </a:lnTo>
                                    <a:lnTo>
                                      <a:pt x="205" y="364"/>
                                    </a:lnTo>
                                    <a:lnTo>
                                      <a:pt x="205" y="373"/>
                                    </a:lnTo>
                                    <a:lnTo>
                                      <a:pt x="202" y="381"/>
                                    </a:lnTo>
                                    <a:lnTo>
                                      <a:pt x="196" y="388"/>
                                    </a:lnTo>
                                    <a:lnTo>
                                      <a:pt x="188" y="393"/>
                                    </a:lnTo>
                                    <a:lnTo>
                                      <a:pt x="178" y="398"/>
                                    </a:lnTo>
                                    <a:lnTo>
                                      <a:pt x="166" y="400"/>
                                    </a:lnTo>
                                    <a:lnTo>
                                      <a:pt x="164" y="402"/>
                                    </a:lnTo>
                                    <a:lnTo>
                                      <a:pt x="163" y="407"/>
                                    </a:lnTo>
                                    <a:lnTo>
                                      <a:pt x="162" y="416"/>
                                    </a:lnTo>
                                    <a:lnTo>
                                      <a:pt x="164" y="427"/>
                                    </a:lnTo>
                                    <a:lnTo>
                                      <a:pt x="166" y="434"/>
                                    </a:lnTo>
                                    <a:lnTo>
                                      <a:pt x="167" y="441"/>
                                    </a:lnTo>
                                    <a:lnTo>
                                      <a:pt x="166" y="449"/>
                                    </a:lnTo>
                                    <a:lnTo>
                                      <a:pt x="164" y="457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152" y="474"/>
                                    </a:lnTo>
                                    <a:lnTo>
                                      <a:pt x="141" y="480"/>
                                    </a:lnTo>
                                    <a:lnTo>
                                      <a:pt x="127" y="485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98" y="489"/>
                                    </a:lnTo>
                                    <a:lnTo>
                                      <a:pt x="84" y="489"/>
                                    </a:lnTo>
                                    <a:lnTo>
                                      <a:pt x="72" y="485"/>
                                    </a:lnTo>
                                    <a:lnTo>
                                      <a:pt x="61" y="481"/>
                                    </a:lnTo>
                                    <a:lnTo>
                                      <a:pt x="52" y="473"/>
                                    </a:lnTo>
                                    <a:lnTo>
                                      <a:pt x="42" y="463"/>
                                    </a:lnTo>
                                    <a:lnTo>
                                      <a:pt x="33" y="452"/>
                                    </a:lnTo>
                                    <a:lnTo>
                                      <a:pt x="0" y="567"/>
                                    </a:lnTo>
                                    <a:lnTo>
                                      <a:pt x="4" y="568"/>
                                    </a:lnTo>
                                    <a:lnTo>
                                      <a:pt x="15" y="571"/>
                                    </a:lnTo>
                                    <a:lnTo>
                                      <a:pt x="33" y="577"/>
                                    </a:lnTo>
                                    <a:lnTo>
                                      <a:pt x="57" y="582"/>
                                    </a:lnTo>
                                    <a:lnTo>
                                      <a:pt x="88" y="589"/>
                                    </a:lnTo>
                                    <a:lnTo>
                                      <a:pt x="123" y="596"/>
                                    </a:lnTo>
                                    <a:lnTo>
                                      <a:pt x="164" y="602"/>
                                    </a:lnTo>
                                    <a:lnTo>
                                      <a:pt x="210" y="606"/>
                                    </a:lnTo>
                                    <a:lnTo>
                                      <a:pt x="260" y="610"/>
                                    </a:lnTo>
                                    <a:lnTo>
                                      <a:pt x="313" y="611"/>
                                    </a:lnTo>
                                    <a:lnTo>
                                      <a:pt x="370" y="610"/>
                                    </a:lnTo>
                                    <a:lnTo>
                                      <a:pt x="432" y="605"/>
                                    </a:lnTo>
                                    <a:lnTo>
                                      <a:pt x="494" y="596"/>
                                    </a:lnTo>
                                    <a:lnTo>
                                      <a:pt x="558" y="585"/>
                                    </a:lnTo>
                                    <a:lnTo>
                                      <a:pt x="625" y="567"/>
                                    </a:lnTo>
                                    <a:lnTo>
                                      <a:pt x="693" y="545"/>
                                    </a:lnTo>
                                    <a:lnTo>
                                      <a:pt x="692" y="536"/>
                                    </a:lnTo>
                                    <a:lnTo>
                                      <a:pt x="685" y="510"/>
                                    </a:lnTo>
                                    <a:lnTo>
                                      <a:pt x="674" y="468"/>
                                    </a:lnTo>
                                    <a:lnTo>
                                      <a:pt x="657" y="407"/>
                                    </a:lnTo>
                                    <a:lnTo>
                                      <a:pt x="632" y="331"/>
                                    </a:lnTo>
                                    <a:lnTo>
                                      <a:pt x="600" y="238"/>
                                    </a:lnTo>
                                    <a:lnTo>
                                      <a:pt x="558" y="127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29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080"/>
                                <a:ext cx="1440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886">
                                    <a:moveTo>
                                      <a:pt x="0" y="795"/>
                                    </a:moveTo>
                                    <a:lnTo>
                                      <a:pt x="2" y="795"/>
                                    </a:lnTo>
                                    <a:lnTo>
                                      <a:pt x="6" y="797"/>
                                    </a:lnTo>
                                    <a:lnTo>
                                      <a:pt x="11" y="800"/>
                                    </a:lnTo>
                                    <a:lnTo>
                                      <a:pt x="21" y="801"/>
                                    </a:lnTo>
                                    <a:lnTo>
                                      <a:pt x="32" y="805"/>
                                    </a:lnTo>
                                    <a:lnTo>
                                      <a:pt x="46" y="808"/>
                                    </a:lnTo>
                                    <a:lnTo>
                                      <a:pt x="61" y="812"/>
                                    </a:lnTo>
                                    <a:lnTo>
                                      <a:pt x="80" y="818"/>
                                    </a:lnTo>
                                    <a:lnTo>
                                      <a:pt x="100" y="822"/>
                                    </a:lnTo>
                                    <a:lnTo>
                                      <a:pt x="123" y="827"/>
                                    </a:lnTo>
                                    <a:lnTo>
                                      <a:pt x="146" y="833"/>
                                    </a:lnTo>
                                    <a:lnTo>
                                      <a:pt x="173" y="839"/>
                                    </a:lnTo>
                                    <a:lnTo>
                                      <a:pt x="201" y="844"/>
                                    </a:lnTo>
                                    <a:lnTo>
                                      <a:pt x="230" y="848"/>
                                    </a:lnTo>
                                    <a:lnTo>
                                      <a:pt x="261" y="854"/>
                                    </a:lnTo>
                                    <a:lnTo>
                                      <a:pt x="294" y="859"/>
                                    </a:lnTo>
                                    <a:lnTo>
                                      <a:pt x="329" y="865"/>
                                    </a:lnTo>
                                    <a:lnTo>
                                      <a:pt x="365" y="869"/>
                                    </a:lnTo>
                                    <a:lnTo>
                                      <a:pt x="401" y="873"/>
                                    </a:lnTo>
                                    <a:lnTo>
                                      <a:pt x="440" y="876"/>
                                    </a:lnTo>
                                    <a:lnTo>
                                      <a:pt x="480" y="880"/>
                                    </a:lnTo>
                                    <a:lnTo>
                                      <a:pt x="521" y="883"/>
                                    </a:lnTo>
                                    <a:lnTo>
                                      <a:pt x="564" y="884"/>
                                    </a:lnTo>
                                    <a:lnTo>
                                      <a:pt x="607" y="886"/>
                                    </a:lnTo>
                                    <a:lnTo>
                                      <a:pt x="652" y="886"/>
                                    </a:lnTo>
                                    <a:lnTo>
                                      <a:pt x="696" y="886"/>
                                    </a:lnTo>
                                    <a:lnTo>
                                      <a:pt x="742" y="884"/>
                                    </a:lnTo>
                                    <a:lnTo>
                                      <a:pt x="788" y="882"/>
                                    </a:lnTo>
                                    <a:lnTo>
                                      <a:pt x="835" y="879"/>
                                    </a:lnTo>
                                    <a:lnTo>
                                      <a:pt x="884" y="873"/>
                                    </a:lnTo>
                                    <a:lnTo>
                                      <a:pt x="933" y="868"/>
                                    </a:lnTo>
                                    <a:lnTo>
                                      <a:pt x="982" y="861"/>
                                    </a:lnTo>
                                    <a:lnTo>
                                      <a:pt x="987" y="855"/>
                                    </a:lnTo>
                                    <a:lnTo>
                                      <a:pt x="998" y="840"/>
                                    </a:lnTo>
                                    <a:lnTo>
                                      <a:pt x="1014" y="815"/>
                                    </a:lnTo>
                                    <a:lnTo>
                                      <a:pt x="1026" y="780"/>
                                    </a:lnTo>
                                    <a:lnTo>
                                      <a:pt x="1033" y="739"/>
                                    </a:lnTo>
                                    <a:lnTo>
                                      <a:pt x="1030" y="690"/>
                                    </a:lnTo>
                                    <a:lnTo>
                                      <a:pt x="1014" y="636"/>
                                    </a:lnTo>
                                    <a:lnTo>
                                      <a:pt x="977" y="575"/>
                                    </a:lnTo>
                                    <a:lnTo>
                                      <a:pt x="983" y="576"/>
                                    </a:lnTo>
                                    <a:lnTo>
                                      <a:pt x="1000" y="576"/>
                                    </a:lnTo>
                                    <a:lnTo>
                                      <a:pt x="1022" y="576"/>
                                    </a:lnTo>
                                    <a:lnTo>
                                      <a:pt x="1051" y="573"/>
                                    </a:lnTo>
                                    <a:lnTo>
                                      <a:pt x="1082" y="566"/>
                                    </a:lnTo>
                                    <a:lnTo>
                                      <a:pt x="1112" y="552"/>
                                    </a:lnTo>
                                    <a:lnTo>
                                      <a:pt x="1140" y="530"/>
                                    </a:lnTo>
                                    <a:lnTo>
                                      <a:pt x="1164" y="500"/>
                                    </a:lnTo>
                                    <a:lnTo>
                                      <a:pt x="1172" y="479"/>
                                    </a:lnTo>
                                    <a:lnTo>
                                      <a:pt x="1178" y="451"/>
                                    </a:lnTo>
                                    <a:lnTo>
                                      <a:pt x="1179" y="421"/>
                                    </a:lnTo>
                                    <a:lnTo>
                                      <a:pt x="1176" y="386"/>
                                    </a:lnTo>
                                    <a:lnTo>
                                      <a:pt x="1169" y="350"/>
                                    </a:lnTo>
                                    <a:lnTo>
                                      <a:pt x="1158" y="312"/>
                                    </a:lnTo>
                                    <a:lnTo>
                                      <a:pt x="1142" y="273"/>
                                    </a:lnTo>
                                    <a:lnTo>
                                      <a:pt x="1121" y="236"/>
                                    </a:lnTo>
                                    <a:lnTo>
                                      <a:pt x="1092" y="200"/>
                                    </a:lnTo>
                                    <a:lnTo>
                                      <a:pt x="1058" y="166"/>
                                    </a:lnTo>
                                    <a:lnTo>
                                      <a:pt x="1016" y="137"/>
                                    </a:lnTo>
                                    <a:lnTo>
                                      <a:pt x="969" y="112"/>
                                    </a:lnTo>
                                    <a:lnTo>
                                      <a:pt x="913" y="93"/>
                                    </a:lnTo>
                                    <a:lnTo>
                                      <a:pt x="849" y="82"/>
                                    </a:lnTo>
                                    <a:lnTo>
                                      <a:pt x="777" y="78"/>
                                    </a:lnTo>
                                    <a:lnTo>
                                      <a:pt x="696" y="82"/>
                                    </a:lnTo>
                                    <a:lnTo>
                                      <a:pt x="692" y="79"/>
                                    </a:lnTo>
                                    <a:lnTo>
                                      <a:pt x="682" y="73"/>
                                    </a:lnTo>
                                    <a:lnTo>
                                      <a:pt x="666" y="65"/>
                                    </a:lnTo>
                                    <a:lnTo>
                                      <a:pt x="642" y="54"/>
                                    </a:lnTo>
                                    <a:lnTo>
                                      <a:pt x="615" y="41"/>
                                    </a:lnTo>
                                    <a:lnTo>
                                      <a:pt x="585" y="30"/>
                                    </a:lnTo>
                                    <a:lnTo>
                                      <a:pt x="550" y="19"/>
                                    </a:lnTo>
                                    <a:lnTo>
                                      <a:pt x="512" y="1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393" y="3"/>
                                    </a:lnTo>
                                    <a:lnTo>
                                      <a:pt x="352" y="10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276" y="44"/>
                                    </a:lnTo>
                                    <a:lnTo>
                                      <a:pt x="241" y="75"/>
                                    </a:lnTo>
                                    <a:lnTo>
                                      <a:pt x="209" y="114"/>
                                    </a:lnTo>
                                    <a:lnTo>
                                      <a:pt x="205" y="121"/>
                                    </a:lnTo>
                                    <a:lnTo>
                                      <a:pt x="196" y="137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78" y="203"/>
                                    </a:lnTo>
                                    <a:lnTo>
                                      <a:pt x="176" y="246"/>
                                    </a:lnTo>
                                    <a:lnTo>
                                      <a:pt x="180" y="296"/>
                                    </a:lnTo>
                                    <a:lnTo>
                                      <a:pt x="196" y="348"/>
                                    </a:lnTo>
                                    <a:lnTo>
                                      <a:pt x="227" y="404"/>
                                    </a:lnTo>
                                    <a:lnTo>
                                      <a:pt x="227" y="407"/>
                                    </a:lnTo>
                                    <a:lnTo>
                                      <a:pt x="227" y="415"/>
                                    </a:lnTo>
                                    <a:lnTo>
                                      <a:pt x="226" y="428"/>
                                    </a:lnTo>
                                    <a:lnTo>
                                      <a:pt x="224" y="444"/>
                                    </a:lnTo>
                                    <a:lnTo>
                                      <a:pt x="220" y="465"/>
                                    </a:lnTo>
                                    <a:lnTo>
                                      <a:pt x="216" y="489"/>
                                    </a:lnTo>
                                    <a:lnTo>
                                      <a:pt x="209" y="515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87" y="575"/>
                                    </a:lnTo>
                                    <a:lnTo>
                                      <a:pt x="173" y="607"/>
                                    </a:lnTo>
                                    <a:lnTo>
                                      <a:pt x="153" y="639"/>
                                    </a:lnTo>
                                    <a:lnTo>
                                      <a:pt x="132" y="672"/>
                                    </a:lnTo>
                                    <a:lnTo>
                                      <a:pt x="106" y="704"/>
                                    </a:lnTo>
                                    <a:lnTo>
                                      <a:pt x="75" y="736"/>
                                    </a:lnTo>
                                    <a:lnTo>
                                      <a:pt x="41" y="766"/>
                                    </a:lnTo>
                                    <a:lnTo>
                                      <a:pt x="0" y="7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4760"/>
                                <a:ext cx="125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791">
                                    <a:moveTo>
                                      <a:pt x="628" y="69"/>
                                    </a:moveTo>
                                    <a:lnTo>
                                      <a:pt x="689" y="69"/>
                                    </a:lnTo>
                                    <a:lnTo>
                                      <a:pt x="745" y="75"/>
                                    </a:lnTo>
                                    <a:lnTo>
                                      <a:pt x="795" y="86"/>
                                    </a:lnTo>
                                    <a:lnTo>
                                      <a:pt x="839" y="103"/>
                                    </a:lnTo>
                                    <a:lnTo>
                                      <a:pt x="878" y="124"/>
                                    </a:lnTo>
                                    <a:lnTo>
                                      <a:pt x="912" y="149"/>
                                    </a:lnTo>
                                    <a:lnTo>
                                      <a:pt x="941" y="175"/>
                                    </a:lnTo>
                                    <a:lnTo>
                                      <a:pt x="966" y="204"/>
                                    </a:lnTo>
                                    <a:lnTo>
                                      <a:pt x="987" y="235"/>
                                    </a:lnTo>
                                    <a:lnTo>
                                      <a:pt x="1002" y="265"/>
                                    </a:lnTo>
                                    <a:lnTo>
                                      <a:pt x="1015" y="296"/>
                                    </a:lnTo>
                                    <a:lnTo>
                                      <a:pt x="1023" y="325"/>
                                    </a:lnTo>
                                    <a:lnTo>
                                      <a:pt x="1027" y="353"/>
                                    </a:lnTo>
                                    <a:lnTo>
                                      <a:pt x="1027" y="378"/>
                                    </a:lnTo>
                                    <a:lnTo>
                                      <a:pt x="1025" y="399"/>
                                    </a:lnTo>
                                    <a:lnTo>
                                      <a:pt x="1019" y="417"/>
                                    </a:lnTo>
                                    <a:lnTo>
                                      <a:pt x="998" y="444"/>
                                    </a:lnTo>
                                    <a:lnTo>
                                      <a:pt x="970" y="462"/>
                                    </a:lnTo>
                                    <a:lnTo>
                                      <a:pt x="937" y="475"/>
                                    </a:lnTo>
                                    <a:lnTo>
                                      <a:pt x="903" y="482"/>
                                    </a:lnTo>
                                    <a:lnTo>
                                      <a:pt x="870" y="483"/>
                                    </a:lnTo>
                                    <a:lnTo>
                                      <a:pt x="844" y="483"/>
                                    </a:lnTo>
                                    <a:lnTo>
                                      <a:pt x="824" y="483"/>
                                    </a:lnTo>
                                    <a:lnTo>
                                      <a:pt x="817" y="482"/>
                                    </a:lnTo>
                                    <a:lnTo>
                                      <a:pt x="857" y="558"/>
                                    </a:lnTo>
                                    <a:lnTo>
                                      <a:pt x="878" y="619"/>
                                    </a:lnTo>
                                    <a:lnTo>
                                      <a:pt x="885" y="669"/>
                                    </a:lnTo>
                                    <a:lnTo>
                                      <a:pt x="881" y="708"/>
                                    </a:lnTo>
                                    <a:lnTo>
                                      <a:pt x="871" y="736"/>
                                    </a:lnTo>
                                    <a:lnTo>
                                      <a:pt x="859" y="754"/>
                                    </a:lnTo>
                                    <a:lnTo>
                                      <a:pt x="848" y="765"/>
                                    </a:lnTo>
                                    <a:lnTo>
                                      <a:pt x="844" y="768"/>
                                    </a:lnTo>
                                    <a:lnTo>
                                      <a:pt x="766" y="779"/>
                                    </a:lnTo>
                                    <a:lnTo>
                                      <a:pt x="688" y="787"/>
                                    </a:lnTo>
                                    <a:lnTo>
                                      <a:pt x="611" y="791"/>
                                    </a:lnTo>
                                    <a:lnTo>
                                      <a:pt x="537" y="791"/>
                                    </a:lnTo>
                                    <a:lnTo>
                                      <a:pt x="464" y="790"/>
                                    </a:lnTo>
                                    <a:lnTo>
                                      <a:pt x="394" y="786"/>
                                    </a:lnTo>
                                    <a:lnTo>
                                      <a:pt x="329" y="780"/>
                                    </a:lnTo>
                                    <a:lnTo>
                                      <a:pt x="266" y="772"/>
                                    </a:lnTo>
                                    <a:lnTo>
                                      <a:pt x="209" y="765"/>
                                    </a:lnTo>
                                    <a:lnTo>
                                      <a:pt x="157" y="755"/>
                                    </a:lnTo>
                                    <a:lnTo>
                                      <a:pt x="113" y="747"/>
                                    </a:lnTo>
                                    <a:lnTo>
                                      <a:pt x="74" y="740"/>
                                    </a:lnTo>
                                    <a:lnTo>
                                      <a:pt x="42" y="733"/>
                                    </a:lnTo>
                                    <a:lnTo>
                                      <a:pt x="20" y="728"/>
                                    </a:lnTo>
                                    <a:lnTo>
                                      <a:pt x="6" y="723"/>
                                    </a:lnTo>
                                    <a:lnTo>
                                      <a:pt x="0" y="722"/>
                                    </a:lnTo>
                                    <a:lnTo>
                                      <a:pt x="60" y="668"/>
                                    </a:lnTo>
                                    <a:lnTo>
                                      <a:pt x="104" y="608"/>
                                    </a:lnTo>
                                    <a:lnTo>
                                      <a:pt x="136" y="546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71" y="430"/>
                                    </a:lnTo>
                                    <a:lnTo>
                                      <a:pt x="178" y="386"/>
                                    </a:lnTo>
                                    <a:lnTo>
                                      <a:pt x="181" y="357"/>
                                    </a:lnTo>
                                    <a:lnTo>
                                      <a:pt x="181" y="346"/>
                                    </a:lnTo>
                                    <a:lnTo>
                                      <a:pt x="156" y="297"/>
                                    </a:lnTo>
                                    <a:lnTo>
                                      <a:pt x="141" y="253"/>
                                    </a:lnTo>
                                    <a:lnTo>
                                      <a:pt x="134" y="211"/>
                                    </a:lnTo>
                                    <a:lnTo>
                                      <a:pt x="132" y="175"/>
                                    </a:lnTo>
                                    <a:lnTo>
                                      <a:pt x="135" y="146"/>
                                    </a:lnTo>
                                    <a:lnTo>
                                      <a:pt x="139" y="122"/>
                                    </a:lnTo>
                                    <a:lnTo>
                                      <a:pt x="143" y="108"/>
                                    </a:lnTo>
                                    <a:lnTo>
                                      <a:pt x="145" y="103"/>
                                    </a:lnTo>
                                    <a:lnTo>
                                      <a:pt x="167" y="67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23" y="21"/>
                                    </a:lnTo>
                                    <a:lnTo>
                                      <a:pt x="256" y="8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400" y="8"/>
                                    </a:lnTo>
                                    <a:lnTo>
                                      <a:pt x="434" y="17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523" y="49"/>
                                    </a:lnTo>
                                    <a:lnTo>
                                      <a:pt x="546" y="60"/>
                                    </a:lnTo>
                                    <a:lnTo>
                                      <a:pt x="562" y="68"/>
                                    </a:lnTo>
                                    <a:lnTo>
                                      <a:pt x="572" y="74"/>
                                    </a:lnTo>
                                    <a:lnTo>
                                      <a:pt x="576" y="75"/>
                                    </a:lnTo>
                                    <a:lnTo>
                                      <a:pt x="580" y="79"/>
                                    </a:lnTo>
                                    <a:lnTo>
                                      <a:pt x="594" y="87"/>
                                    </a:lnTo>
                                    <a:lnTo>
                                      <a:pt x="614" y="101"/>
                                    </a:lnTo>
                                    <a:lnTo>
                                      <a:pt x="640" y="117"/>
                                    </a:lnTo>
                                    <a:lnTo>
                                      <a:pt x="671" y="133"/>
                                    </a:lnTo>
                                    <a:lnTo>
                                      <a:pt x="706" y="147"/>
                                    </a:lnTo>
                                    <a:lnTo>
                                      <a:pt x="742" y="160"/>
                                    </a:lnTo>
                                    <a:lnTo>
                                      <a:pt x="781" y="167"/>
                                    </a:lnTo>
                                    <a:lnTo>
                                      <a:pt x="785" y="165"/>
                                    </a:lnTo>
                                    <a:lnTo>
                                      <a:pt x="795" y="162"/>
                                    </a:lnTo>
                                    <a:lnTo>
                                      <a:pt x="798" y="157"/>
                                    </a:lnTo>
                                    <a:lnTo>
                                      <a:pt x="786" y="147"/>
                                    </a:lnTo>
                                    <a:lnTo>
                                      <a:pt x="774" y="143"/>
                                    </a:lnTo>
                                    <a:lnTo>
                                      <a:pt x="760" y="137"/>
                                    </a:lnTo>
                                    <a:lnTo>
                                      <a:pt x="742" y="133"/>
                                    </a:lnTo>
                                    <a:lnTo>
                                      <a:pt x="722" y="126"/>
                                    </a:lnTo>
                                    <a:lnTo>
                                      <a:pt x="702" y="119"/>
                                    </a:lnTo>
                                    <a:lnTo>
                                      <a:pt x="679" y="108"/>
                                    </a:lnTo>
                                    <a:lnTo>
                                      <a:pt x="654" y="93"/>
                                    </a:lnTo>
                                    <a:lnTo>
                                      <a:pt x="631" y="74"/>
                                    </a:lnTo>
                                    <a:lnTo>
                                      <a:pt x="628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42480"/>
                                <a:ext cx="48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94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62" y="65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35" y="119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99" y="149"/>
                                    </a:lnTo>
                                    <a:lnTo>
                                      <a:pt x="234" y="160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314" y="171"/>
                                    </a:lnTo>
                                    <a:lnTo>
                                      <a:pt x="357" y="169"/>
                                    </a:lnTo>
                                    <a:lnTo>
                                      <a:pt x="401" y="162"/>
                                    </a:lnTo>
                                    <a:lnTo>
                                      <a:pt x="371" y="186"/>
                                    </a:lnTo>
                                    <a:lnTo>
                                      <a:pt x="368" y="187"/>
                                    </a:lnTo>
                                    <a:lnTo>
                                      <a:pt x="358" y="189"/>
                                    </a:lnTo>
                                    <a:lnTo>
                                      <a:pt x="344" y="190"/>
                                    </a:lnTo>
                                    <a:lnTo>
                                      <a:pt x="325" y="193"/>
                                    </a:lnTo>
                                    <a:lnTo>
                                      <a:pt x="302" y="194"/>
                                    </a:lnTo>
                                    <a:lnTo>
                                      <a:pt x="276" y="194"/>
                                    </a:lnTo>
                                    <a:lnTo>
                                      <a:pt x="248" y="193"/>
                                    </a:lnTo>
                                    <a:lnTo>
                                      <a:pt x="218" y="189"/>
                                    </a:lnTo>
                                    <a:lnTo>
                                      <a:pt x="187" y="182"/>
                                    </a:lnTo>
                                    <a:lnTo>
                                      <a:pt x="155" y="171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0680"/>
                                <a:ext cx="62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239">
                                    <a:moveTo>
                                      <a:pt x="1" y="14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64" y="109"/>
                                    </a:lnTo>
                                    <a:lnTo>
                                      <a:pt x="88" y="132"/>
                                    </a:lnTo>
                                    <a:lnTo>
                                      <a:pt x="117" y="154"/>
                                    </a:lnTo>
                                    <a:lnTo>
                                      <a:pt x="153" y="175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42" y="209"/>
                                    </a:lnTo>
                                    <a:lnTo>
                                      <a:pt x="298" y="223"/>
                                    </a:lnTo>
                                    <a:lnTo>
                                      <a:pt x="360" y="233"/>
                                    </a:lnTo>
                                    <a:lnTo>
                                      <a:pt x="431" y="239"/>
                                    </a:lnTo>
                                    <a:lnTo>
                                      <a:pt x="511" y="239"/>
                                    </a:lnTo>
                                    <a:lnTo>
                                      <a:pt x="502" y="205"/>
                                    </a:lnTo>
                                    <a:lnTo>
                                      <a:pt x="498" y="205"/>
                                    </a:lnTo>
                                    <a:lnTo>
                                      <a:pt x="488" y="207"/>
                                    </a:lnTo>
                                    <a:lnTo>
                                      <a:pt x="473" y="208"/>
                                    </a:lnTo>
                                    <a:lnTo>
                                      <a:pt x="451" y="208"/>
                                    </a:lnTo>
                                    <a:lnTo>
                                      <a:pt x="426" y="208"/>
                                    </a:lnTo>
                                    <a:lnTo>
                                      <a:pt x="395" y="207"/>
                                    </a:lnTo>
                                    <a:lnTo>
                                      <a:pt x="363" y="204"/>
                                    </a:lnTo>
                                    <a:lnTo>
                                      <a:pt x="327" y="198"/>
                                    </a:lnTo>
                                    <a:lnTo>
                                      <a:pt x="289" y="191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13" y="168"/>
                                    </a:lnTo>
                                    <a:lnTo>
                                      <a:pt x="175" y="151"/>
                                    </a:lnTo>
                                    <a:lnTo>
                                      <a:pt x="138" y="130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69" y="75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10520"/>
                                <a:ext cx="1180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505">
                                    <a:moveTo>
                                      <a:pt x="961" y="104"/>
                                    </a:moveTo>
                                    <a:lnTo>
                                      <a:pt x="965" y="126"/>
                                    </a:lnTo>
                                    <a:lnTo>
                                      <a:pt x="964" y="148"/>
                                    </a:lnTo>
                                    <a:lnTo>
                                      <a:pt x="958" y="172"/>
                                    </a:lnTo>
                                    <a:lnTo>
                                      <a:pt x="948" y="195"/>
                                    </a:lnTo>
                                    <a:lnTo>
                                      <a:pt x="934" y="219"/>
                                    </a:lnTo>
                                    <a:lnTo>
                                      <a:pt x="915" y="244"/>
                                    </a:lnTo>
                                    <a:lnTo>
                                      <a:pt x="893" y="268"/>
                                    </a:lnTo>
                                    <a:lnTo>
                                      <a:pt x="866" y="293"/>
                                    </a:lnTo>
                                    <a:lnTo>
                                      <a:pt x="837" y="316"/>
                                    </a:lnTo>
                                    <a:lnTo>
                                      <a:pt x="804" y="340"/>
                                    </a:lnTo>
                                    <a:lnTo>
                                      <a:pt x="767" y="362"/>
                                    </a:lnTo>
                                    <a:lnTo>
                                      <a:pt x="728" y="384"/>
                                    </a:lnTo>
                                    <a:lnTo>
                                      <a:pt x="687" y="404"/>
                                    </a:lnTo>
                                    <a:lnTo>
                                      <a:pt x="642" y="423"/>
                                    </a:lnTo>
                                    <a:lnTo>
                                      <a:pt x="596" y="441"/>
                                    </a:lnTo>
                                    <a:lnTo>
                                      <a:pt x="547" y="458"/>
                                    </a:lnTo>
                                    <a:lnTo>
                                      <a:pt x="499" y="472"/>
                                    </a:lnTo>
                                    <a:lnTo>
                                      <a:pt x="450" y="483"/>
                                    </a:lnTo>
                                    <a:lnTo>
                                      <a:pt x="403" y="492"/>
                                    </a:lnTo>
                                    <a:lnTo>
                                      <a:pt x="355" y="499"/>
                                    </a:lnTo>
                                    <a:lnTo>
                                      <a:pt x="311" y="504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29" y="505"/>
                                    </a:lnTo>
                                    <a:lnTo>
                                      <a:pt x="190" y="502"/>
                                    </a:lnTo>
                                    <a:lnTo>
                                      <a:pt x="155" y="497"/>
                                    </a:lnTo>
                                    <a:lnTo>
                                      <a:pt x="121" y="490"/>
                                    </a:lnTo>
                                    <a:lnTo>
                                      <a:pt x="92" y="480"/>
                                    </a:lnTo>
                                    <a:lnTo>
                                      <a:pt x="67" y="467"/>
                                    </a:lnTo>
                                    <a:lnTo>
                                      <a:pt x="45" y="454"/>
                                    </a:lnTo>
                                    <a:lnTo>
                                      <a:pt x="27" y="438"/>
                                    </a:lnTo>
                                    <a:lnTo>
                                      <a:pt x="13" y="420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2" y="355"/>
                                    </a:lnTo>
                                    <a:lnTo>
                                      <a:pt x="7" y="333"/>
                                    </a:lnTo>
                                    <a:lnTo>
                                      <a:pt x="17" y="308"/>
                                    </a:lnTo>
                                    <a:lnTo>
                                      <a:pt x="32" y="284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130" y="188"/>
                                    </a:lnTo>
                                    <a:lnTo>
                                      <a:pt x="162" y="165"/>
                                    </a:lnTo>
                                    <a:lnTo>
                                      <a:pt x="198" y="143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79" y="100"/>
                                    </a:lnTo>
                                    <a:lnTo>
                                      <a:pt x="323" y="81"/>
                                    </a:lnTo>
                                    <a:lnTo>
                                      <a:pt x="369" y="63"/>
                                    </a:lnTo>
                                    <a:lnTo>
                                      <a:pt x="418" y="47"/>
                                    </a:lnTo>
                                    <a:lnTo>
                                      <a:pt x="467" y="33"/>
                                    </a:lnTo>
                                    <a:lnTo>
                                      <a:pt x="515" y="20"/>
                                    </a:lnTo>
                                    <a:lnTo>
                                      <a:pt x="563" y="12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655" y="1"/>
                                    </a:lnTo>
                                    <a:lnTo>
                                      <a:pt x="696" y="0"/>
                                    </a:lnTo>
                                    <a:lnTo>
                                      <a:pt x="737" y="0"/>
                                    </a:lnTo>
                                    <a:lnTo>
                                      <a:pt x="776" y="2"/>
                                    </a:lnTo>
                                    <a:lnTo>
                                      <a:pt x="810" y="8"/>
                                    </a:lnTo>
                                    <a:lnTo>
                                      <a:pt x="844" y="15"/>
                                    </a:lnTo>
                                    <a:lnTo>
                                      <a:pt x="873" y="25"/>
                                    </a:lnTo>
                                    <a:lnTo>
                                      <a:pt x="898" y="36"/>
                                    </a:lnTo>
                                    <a:lnTo>
                                      <a:pt x="920" y="50"/>
                                    </a:lnTo>
                                    <a:lnTo>
                                      <a:pt x="939" y="66"/>
                                    </a:lnTo>
                                    <a:lnTo>
                                      <a:pt x="952" y="84"/>
                                    </a:lnTo>
                                    <a:lnTo>
                                      <a:pt x="961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113760"/>
                                <a:ext cx="108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428">
                                    <a:moveTo>
                                      <a:pt x="878" y="78"/>
                                    </a:moveTo>
                                    <a:lnTo>
                                      <a:pt x="881" y="96"/>
                                    </a:lnTo>
                                    <a:lnTo>
                                      <a:pt x="880" y="114"/>
                                    </a:lnTo>
                                    <a:lnTo>
                                      <a:pt x="874" y="134"/>
                                    </a:lnTo>
                                    <a:lnTo>
                                      <a:pt x="865" y="153"/>
                                    </a:lnTo>
                                    <a:lnTo>
                                      <a:pt x="851" y="174"/>
                                    </a:lnTo>
                                    <a:lnTo>
                                      <a:pt x="833" y="193"/>
                                    </a:lnTo>
                                    <a:lnTo>
                                      <a:pt x="812" y="214"/>
                                    </a:lnTo>
                                    <a:lnTo>
                                      <a:pt x="787" y="235"/>
                                    </a:lnTo>
                                    <a:lnTo>
                                      <a:pt x="759" y="256"/>
                                    </a:lnTo>
                                    <a:lnTo>
                                      <a:pt x="728" y="275"/>
                                    </a:lnTo>
                                    <a:lnTo>
                                      <a:pt x="695" y="295"/>
                                    </a:lnTo>
                                    <a:lnTo>
                                      <a:pt x="659" y="314"/>
                                    </a:lnTo>
                                    <a:lnTo>
                                      <a:pt x="621" y="332"/>
                                    </a:lnTo>
                                    <a:lnTo>
                                      <a:pt x="579" y="349"/>
                                    </a:lnTo>
                                    <a:lnTo>
                                      <a:pt x="537" y="364"/>
                                    </a:lnTo>
                                    <a:lnTo>
                                      <a:pt x="493" y="380"/>
                                    </a:lnTo>
                                    <a:lnTo>
                                      <a:pt x="448" y="392"/>
                                    </a:lnTo>
                                    <a:lnTo>
                                      <a:pt x="404" y="403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17" y="420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38" y="427"/>
                                    </a:lnTo>
                                    <a:lnTo>
                                      <a:pt x="202" y="428"/>
                                    </a:lnTo>
                                    <a:lnTo>
                                      <a:pt x="167" y="427"/>
                                    </a:lnTo>
                                    <a:lnTo>
                                      <a:pt x="135" y="424"/>
                                    </a:lnTo>
                                    <a:lnTo>
                                      <a:pt x="106" y="418"/>
                                    </a:lnTo>
                                    <a:lnTo>
                                      <a:pt x="79" y="411"/>
                                    </a:lnTo>
                                    <a:lnTo>
                                      <a:pt x="57" y="403"/>
                                    </a:lnTo>
                                    <a:lnTo>
                                      <a:pt x="38" y="392"/>
                                    </a:lnTo>
                                    <a:lnTo>
                                      <a:pt x="22" y="380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3" y="349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1" y="313"/>
                                    </a:lnTo>
                                    <a:lnTo>
                                      <a:pt x="7" y="293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31" y="255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70" y="213"/>
                                    </a:lnTo>
                                    <a:lnTo>
                                      <a:pt x="95" y="192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87" y="132"/>
                                    </a:lnTo>
                                    <a:lnTo>
                                      <a:pt x="223" y="114"/>
                                    </a:lnTo>
                                    <a:lnTo>
                                      <a:pt x="260" y="96"/>
                                    </a:lnTo>
                                    <a:lnTo>
                                      <a:pt x="302" y="78"/>
                                    </a:lnTo>
                                    <a:lnTo>
                                      <a:pt x="344" y="63"/>
                                    </a:lnTo>
                                    <a:lnTo>
                                      <a:pt x="388" y="48"/>
                                    </a:lnTo>
                                    <a:lnTo>
                                      <a:pt x="433" y="35"/>
                                    </a:lnTo>
                                    <a:lnTo>
                                      <a:pt x="478" y="24"/>
                                    </a:lnTo>
                                    <a:lnTo>
                                      <a:pt x="521" y="16"/>
                                    </a:lnTo>
                                    <a:lnTo>
                                      <a:pt x="564" y="9"/>
                                    </a:lnTo>
                                    <a:lnTo>
                                      <a:pt x="604" y="5"/>
                                    </a:lnTo>
                                    <a:lnTo>
                                      <a:pt x="643" y="2"/>
                                    </a:lnTo>
                                    <a:lnTo>
                                      <a:pt x="679" y="0"/>
                                    </a:lnTo>
                                    <a:lnTo>
                                      <a:pt x="714" y="2"/>
                                    </a:lnTo>
                                    <a:lnTo>
                                      <a:pt x="746" y="5"/>
                                    </a:lnTo>
                                    <a:lnTo>
                                      <a:pt x="775" y="9"/>
                                    </a:lnTo>
                                    <a:lnTo>
                                      <a:pt x="802" y="16"/>
                                    </a:lnTo>
                                    <a:lnTo>
                                      <a:pt x="824" y="25"/>
                                    </a:lnTo>
                                    <a:lnTo>
                                      <a:pt x="844" y="35"/>
                                    </a:lnTo>
                                    <a:lnTo>
                                      <a:pt x="859" y="48"/>
                                    </a:lnTo>
                                    <a:lnTo>
                                      <a:pt x="871" y="62"/>
                                    </a:lnTo>
                                    <a:lnTo>
                                      <a:pt x="878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19880"/>
                                <a:ext cx="104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4" h="388">
                                    <a:moveTo>
                                      <a:pt x="851" y="63"/>
                                    </a:moveTo>
                                    <a:lnTo>
                                      <a:pt x="854" y="78"/>
                                    </a:lnTo>
                                    <a:lnTo>
                                      <a:pt x="851" y="93"/>
                                    </a:lnTo>
                                    <a:lnTo>
                                      <a:pt x="846" y="111"/>
                                    </a:lnTo>
                                    <a:lnTo>
                                      <a:pt x="835" y="128"/>
                                    </a:lnTo>
                                    <a:lnTo>
                                      <a:pt x="821" y="146"/>
                                    </a:lnTo>
                                    <a:lnTo>
                                      <a:pt x="803" y="164"/>
                                    </a:lnTo>
                                    <a:lnTo>
                                      <a:pt x="782" y="184"/>
                                    </a:lnTo>
                                    <a:lnTo>
                                      <a:pt x="758" y="202"/>
                                    </a:lnTo>
                                    <a:lnTo>
                                      <a:pt x="730" y="220"/>
                                    </a:lnTo>
                                    <a:lnTo>
                                      <a:pt x="701" y="239"/>
                                    </a:lnTo>
                                    <a:lnTo>
                                      <a:pt x="668" y="257"/>
                                    </a:lnTo>
                                    <a:lnTo>
                                      <a:pt x="633" y="274"/>
                                    </a:lnTo>
                                    <a:lnTo>
                                      <a:pt x="595" y="290"/>
                                    </a:lnTo>
                                    <a:lnTo>
                                      <a:pt x="556" y="307"/>
                                    </a:lnTo>
                                    <a:lnTo>
                                      <a:pt x="515" y="322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28" y="349"/>
                                    </a:lnTo>
                                    <a:lnTo>
                                      <a:pt x="385" y="360"/>
                                    </a:lnTo>
                                    <a:lnTo>
                                      <a:pt x="343" y="368"/>
                                    </a:lnTo>
                                    <a:lnTo>
                                      <a:pt x="302" y="377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26" y="385"/>
                                    </a:lnTo>
                                    <a:lnTo>
                                      <a:pt x="190" y="388"/>
                                    </a:lnTo>
                                    <a:lnTo>
                                      <a:pt x="158" y="388"/>
                                    </a:lnTo>
                                    <a:lnTo>
                                      <a:pt x="128" y="386"/>
                                    </a:lnTo>
                                    <a:lnTo>
                                      <a:pt x="100" y="383"/>
                                    </a:lnTo>
                                    <a:lnTo>
                                      <a:pt x="75" y="378"/>
                                    </a:lnTo>
                                    <a:lnTo>
                                      <a:pt x="52" y="371"/>
                                    </a:lnTo>
                                    <a:lnTo>
                                      <a:pt x="34" y="363"/>
                                    </a:lnTo>
                                    <a:lnTo>
                                      <a:pt x="19" y="353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2" y="327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2" y="295"/>
                                    </a:lnTo>
                                    <a:lnTo>
                                      <a:pt x="8" y="278"/>
                                    </a:lnTo>
                                    <a:lnTo>
                                      <a:pt x="18" y="260"/>
                                    </a:lnTo>
                                    <a:lnTo>
                                      <a:pt x="33" y="242"/>
                                    </a:lnTo>
                                    <a:lnTo>
                                      <a:pt x="50" y="224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122" y="168"/>
                                    </a:lnTo>
                                    <a:lnTo>
                                      <a:pt x="153" y="150"/>
                                    </a:lnTo>
                                    <a:lnTo>
                                      <a:pt x="186" y="132"/>
                                    </a:lnTo>
                                    <a:lnTo>
                                      <a:pt x="221" y="114"/>
                                    </a:lnTo>
                                    <a:lnTo>
                                      <a:pt x="258" y="97"/>
                                    </a:lnTo>
                                    <a:lnTo>
                                      <a:pt x="297" y="81"/>
                                    </a:lnTo>
                                    <a:lnTo>
                                      <a:pt x="339" y="65"/>
                                    </a:lnTo>
                                    <a:lnTo>
                                      <a:pt x="382" y="52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69" y="28"/>
                                    </a:lnTo>
                                    <a:lnTo>
                                      <a:pt x="510" y="20"/>
                                    </a:lnTo>
                                    <a:lnTo>
                                      <a:pt x="551" y="11"/>
                                    </a:lnTo>
                                    <a:lnTo>
                                      <a:pt x="590" y="6"/>
                                    </a:lnTo>
                                    <a:lnTo>
                                      <a:pt x="627" y="3"/>
                                    </a:lnTo>
                                    <a:lnTo>
                                      <a:pt x="662" y="0"/>
                                    </a:lnTo>
                                    <a:lnTo>
                                      <a:pt x="696" y="0"/>
                                    </a:lnTo>
                                    <a:lnTo>
                                      <a:pt x="726" y="2"/>
                                    </a:lnTo>
                                    <a:lnTo>
                                      <a:pt x="754" y="6"/>
                                    </a:lnTo>
                                    <a:lnTo>
                                      <a:pt x="779" y="10"/>
                                    </a:lnTo>
                                    <a:lnTo>
                                      <a:pt x="800" y="17"/>
                                    </a:lnTo>
                                    <a:lnTo>
                                      <a:pt x="819" y="27"/>
                                    </a:lnTo>
                                    <a:lnTo>
                                      <a:pt x="833" y="36"/>
                                    </a:lnTo>
                                    <a:lnTo>
                                      <a:pt x="844" y="49"/>
                                    </a:lnTo>
                                    <a:lnTo>
                                      <a:pt x="851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22400"/>
                                <a:ext cx="9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4" h="333">
                                    <a:moveTo>
                                      <a:pt x="783" y="44"/>
                                    </a:moveTo>
                                    <a:lnTo>
                                      <a:pt x="784" y="57"/>
                                    </a:lnTo>
                                    <a:lnTo>
                                      <a:pt x="783" y="71"/>
                                    </a:lnTo>
                                    <a:lnTo>
                                      <a:pt x="776" y="85"/>
                                    </a:lnTo>
                                    <a:lnTo>
                                      <a:pt x="766" y="99"/>
                                    </a:lnTo>
                                    <a:lnTo>
                                      <a:pt x="753" y="114"/>
                                    </a:lnTo>
                                    <a:lnTo>
                                      <a:pt x="737" y="129"/>
                                    </a:lnTo>
                                    <a:lnTo>
                                      <a:pt x="717" y="146"/>
                                    </a:lnTo>
                                    <a:lnTo>
                                      <a:pt x="694" y="161"/>
                                    </a:lnTo>
                                    <a:lnTo>
                                      <a:pt x="668" y="178"/>
                                    </a:lnTo>
                                    <a:lnTo>
                                      <a:pt x="641" y="193"/>
                                    </a:lnTo>
                                    <a:lnTo>
                                      <a:pt x="610" y="210"/>
                                    </a:lnTo>
                                    <a:lnTo>
                                      <a:pt x="577" y="225"/>
                                    </a:lnTo>
                                    <a:lnTo>
                                      <a:pt x="542" y="23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468" y="268"/>
                                    </a:lnTo>
                                    <a:lnTo>
                                      <a:pt x="428" y="281"/>
                                    </a:lnTo>
                                    <a:lnTo>
                                      <a:pt x="387" y="292"/>
                                    </a:lnTo>
                                    <a:lnTo>
                                      <a:pt x="348" y="303"/>
                                    </a:lnTo>
                                    <a:lnTo>
                                      <a:pt x="309" y="311"/>
                                    </a:lnTo>
                                    <a:lnTo>
                                      <a:pt x="273" y="318"/>
                                    </a:lnTo>
                                    <a:lnTo>
                                      <a:pt x="237" y="325"/>
                                    </a:lnTo>
                                    <a:lnTo>
                                      <a:pt x="204" y="329"/>
                                    </a:lnTo>
                                    <a:lnTo>
                                      <a:pt x="172" y="332"/>
                                    </a:lnTo>
                                    <a:lnTo>
                                      <a:pt x="141" y="333"/>
                                    </a:lnTo>
                                    <a:lnTo>
                                      <a:pt x="113" y="333"/>
                                    </a:lnTo>
                                    <a:lnTo>
                                      <a:pt x="88" y="330"/>
                                    </a:lnTo>
                                    <a:lnTo>
                                      <a:pt x="66" y="328"/>
                                    </a:lnTo>
                                    <a:lnTo>
                                      <a:pt x="46" y="322"/>
                                    </a:lnTo>
                                    <a:lnTo>
                                      <a:pt x="30" y="317"/>
                                    </a:lnTo>
                                    <a:lnTo>
                                      <a:pt x="17" y="308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2" y="287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18" y="233"/>
                                    </a:lnTo>
                                    <a:lnTo>
                                      <a:pt x="32" y="218"/>
                                    </a:lnTo>
                                    <a:lnTo>
                                      <a:pt x="49" y="203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45" y="139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208" y="107"/>
                                    </a:lnTo>
                                    <a:lnTo>
                                      <a:pt x="243" y="93"/>
                                    </a:lnTo>
                                    <a:lnTo>
                                      <a:pt x="279" y="78"/>
                                    </a:lnTo>
                                    <a:lnTo>
                                      <a:pt x="316" y="64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97" y="40"/>
                                    </a:lnTo>
                                    <a:lnTo>
                                      <a:pt x="436" y="29"/>
                                    </a:lnTo>
                                    <a:lnTo>
                                      <a:pt x="475" y="21"/>
                                    </a:lnTo>
                                    <a:lnTo>
                                      <a:pt x="511" y="14"/>
                                    </a:lnTo>
                                    <a:lnTo>
                                      <a:pt x="547" y="8"/>
                                    </a:lnTo>
                                    <a:lnTo>
                                      <a:pt x="581" y="3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71" y="0"/>
                                    </a:lnTo>
                                    <a:lnTo>
                                      <a:pt x="696" y="1"/>
                                    </a:lnTo>
                                    <a:lnTo>
                                      <a:pt x="719" y="6"/>
                                    </a:lnTo>
                                    <a:lnTo>
                                      <a:pt x="738" y="10"/>
                                    </a:lnTo>
                                    <a:lnTo>
                                      <a:pt x="755" y="17"/>
                                    </a:lnTo>
                                    <a:lnTo>
                                      <a:pt x="767" y="24"/>
                                    </a:lnTo>
                                    <a:lnTo>
                                      <a:pt x="777" y="33"/>
                                    </a:lnTo>
                                    <a:lnTo>
                                      <a:pt x="78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6524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36">
                                    <a:moveTo>
                                      <a:pt x="206" y="0"/>
                                    </a:moveTo>
                                    <a:lnTo>
                                      <a:pt x="198" y="3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142" y="18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113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17" y="132"/>
                                    </a:lnTo>
                                    <a:lnTo>
                                      <a:pt x="28" y="136"/>
                                    </a:lnTo>
                                    <a:lnTo>
                                      <a:pt x="44" y="136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113" y="107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66" y="77"/>
                                    </a:lnTo>
                                    <a:lnTo>
                                      <a:pt x="190" y="63"/>
                                    </a:lnTo>
                                    <a:lnTo>
                                      <a:pt x="208" y="50"/>
                                    </a:lnTo>
                                    <a:lnTo>
                                      <a:pt x="220" y="42"/>
                                    </a:lnTo>
                                    <a:lnTo>
                                      <a:pt x="225" y="39"/>
                                    </a:lnTo>
                                    <a:lnTo>
                                      <a:pt x="220" y="37"/>
                                    </a:lnTo>
                                    <a:lnTo>
                                      <a:pt x="211" y="27"/>
                                    </a:lnTo>
                                    <a:lnTo>
                                      <a:pt x="204" y="14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50480"/>
                                <a:ext cx="37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54">
                                    <a:moveTo>
                                      <a:pt x="0" y="120"/>
                                    </a:moveTo>
                                    <a:lnTo>
                                      <a:pt x="5" y="121"/>
                                    </a:lnTo>
                                    <a:lnTo>
                                      <a:pt x="18" y="127"/>
                                    </a:lnTo>
                                    <a:lnTo>
                                      <a:pt x="28" y="136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69" y="142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39" y="108"/>
                                    </a:lnTo>
                                    <a:lnTo>
                                      <a:pt x="165" y="95"/>
                                    </a:lnTo>
                                    <a:lnTo>
                                      <a:pt x="192" y="81"/>
                                    </a:lnTo>
                                    <a:lnTo>
                                      <a:pt x="217" y="68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63" y="43"/>
                                    </a:lnTo>
                                    <a:lnTo>
                                      <a:pt x="281" y="33"/>
                                    </a:lnTo>
                                    <a:lnTo>
                                      <a:pt x="295" y="27"/>
                                    </a:lnTo>
                                    <a:lnTo>
                                      <a:pt x="305" y="21"/>
                                    </a:lnTo>
                                    <a:lnTo>
                                      <a:pt x="307" y="2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53720"/>
                                <a:ext cx="24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4">
                                    <a:moveTo>
                                      <a:pt x="197" y="0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1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66320"/>
                                <a:ext cx="20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92">
                                    <a:moveTo>
                                      <a:pt x="172" y="0"/>
                                    </a:moveTo>
                                    <a:lnTo>
                                      <a:pt x="13" y="66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108" y="43"/>
                                    </a:lnTo>
                                    <a:lnTo>
                                      <a:pt x="131" y="32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166" y="14"/>
                                    </a:lnTo>
                                    <a:lnTo>
                                      <a:pt x="172" y="11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960" y="34920"/>
                              <a:ext cx="1665000" cy="21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8640" y="47520"/>
                                <a:ext cx="1168560" cy="16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оизводительност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080" y="0"/>
                                <a:ext cx="286920" cy="17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cript MT Bold" w:hAnsi="Script MT Bold" w:eastAsia="Script MT Bold" w:cs="Script MT Bold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34523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1600"/>
                                <a:ext cx="192240" cy="107280"/>
                              </a:xfrm>
                            </wpg:grpSpPr>
                            <wps:wsp>
                              <wps:cNvSpPr/>
                              <wps:spPr>
                                <a:xfrm rot="1021800">
                                  <a:off x="3960" y="25560"/>
                                  <a:ext cx="184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9" h="324">
                                      <a:moveTo>
                                        <a:pt x="376" y="250"/>
                                      </a:moveTo>
                                      <a:lnTo>
                                        <a:pt x="373" y="250"/>
                                      </a:lnTo>
                                      <a:lnTo>
                                        <a:pt x="363" y="253"/>
                                      </a:lnTo>
                                      <a:lnTo>
                                        <a:pt x="349" y="254"/>
                                      </a:lnTo>
                                      <a:lnTo>
                                        <a:pt x="331" y="256"/>
                                      </a:lnTo>
                                      <a:lnTo>
                                        <a:pt x="309" y="259"/>
                                      </a:lnTo>
                                      <a:lnTo>
                                        <a:pt x="284" y="259"/>
                                      </a:lnTo>
                                      <a:lnTo>
                                        <a:pt x="257" y="259"/>
                                      </a:lnTo>
                                      <a:lnTo>
                                        <a:pt x="228" y="257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167" y="246"/>
                                      </a:lnTo>
                                      <a:lnTo>
                                        <a:pt x="137" y="238"/>
                                      </a:lnTo>
                                      <a:lnTo>
                                        <a:pt x="108" y="224"/>
                                      </a:lnTo>
                                      <a:lnTo>
                                        <a:pt x="80" y="209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33" y="163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38" y="20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98" y="48"/>
                                      </a:lnTo>
                                      <a:lnTo>
                                        <a:pt x="323" y="66"/>
                                      </a:lnTo>
                                      <a:lnTo>
                                        <a:pt x="343" y="86"/>
                                      </a:lnTo>
                                      <a:lnTo>
                                        <a:pt x="377" y="120"/>
                                      </a:lnTo>
                                      <a:lnTo>
                                        <a:pt x="409" y="142"/>
                                      </a:lnTo>
                                      <a:lnTo>
                                        <a:pt x="440" y="157"/>
                                      </a:lnTo>
                                      <a:lnTo>
                                        <a:pt x="467" y="164"/>
                                      </a:lnTo>
                                      <a:lnTo>
                                        <a:pt x="490" y="167"/>
                                      </a:lnTo>
                                      <a:lnTo>
                                        <a:pt x="509" y="167"/>
                                      </a:lnTo>
                                      <a:lnTo>
                                        <a:pt x="520" y="167"/>
                                      </a:lnTo>
                                      <a:lnTo>
                                        <a:pt x="524" y="166"/>
                                      </a:lnTo>
                                      <a:lnTo>
                                        <a:pt x="527" y="166"/>
                                      </a:lnTo>
                                      <a:lnTo>
                                        <a:pt x="534" y="164"/>
                                      </a:lnTo>
                                      <a:lnTo>
                                        <a:pt x="544" y="163"/>
                                      </a:lnTo>
                                      <a:lnTo>
                                        <a:pt x="558" y="161"/>
                                      </a:lnTo>
                                      <a:lnTo>
                                        <a:pt x="575" y="160"/>
                                      </a:lnTo>
                                      <a:lnTo>
                                        <a:pt x="594" y="160"/>
                                      </a:lnTo>
                                      <a:lnTo>
                                        <a:pt x="614" y="159"/>
                                      </a:lnTo>
                                      <a:lnTo>
                                        <a:pt x="634" y="159"/>
                                      </a:lnTo>
                                      <a:lnTo>
                                        <a:pt x="657" y="160"/>
                                      </a:lnTo>
                                      <a:lnTo>
                                        <a:pt x="678" y="161"/>
                                      </a:lnTo>
                                      <a:lnTo>
                                        <a:pt x="697" y="166"/>
                                      </a:lnTo>
                                      <a:lnTo>
                                        <a:pt x="717" y="170"/>
                                      </a:lnTo>
                                      <a:lnTo>
                                        <a:pt x="733" y="177"/>
                                      </a:lnTo>
                                      <a:lnTo>
                                        <a:pt x="747" y="185"/>
                                      </a:lnTo>
                                      <a:lnTo>
                                        <a:pt x="760" y="196"/>
                                      </a:lnTo>
                                      <a:lnTo>
                                        <a:pt x="767" y="209"/>
                                      </a:lnTo>
                                      <a:lnTo>
                                        <a:pt x="769" y="223"/>
                                      </a:lnTo>
                                      <a:lnTo>
                                        <a:pt x="767" y="238"/>
                                      </a:lnTo>
                                      <a:lnTo>
                                        <a:pt x="758" y="253"/>
                                      </a:lnTo>
                                      <a:lnTo>
                                        <a:pt x="746" y="268"/>
                                      </a:lnTo>
                                      <a:lnTo>
                                        <a:pt x="728" y="282"/>
                                      </a:lnTo>
                                      <a:lnTo>
                                        <a:pt x="707" y="295"/>
                                      </a:lnTo>
                                      <a:lnTo>
                                        <a:pt x="682" y="306"/>
                                      </a:lnTo>
                                      <a:lnTo>
                                        <a:pt x="654" y="314"/>
                                      </a:lnTo>
                                      <a:lnTo>
                                        <a:pt x="623" y="321"/>
                                      </a:lnTo>
                                      <a:lnTo>
                                        <a:pt x="590" y="324"/>
                                      </a:lnTo>
                                      <a:lnTo>
                                        <a:pt x="556" y="322"/>
                                      </a:lnTo>
                                      <a:lnTo>
                                        <a:pt x="520" y="318"/>
                                      </a:lnTo>
                                      <a:lnTo>
                                        <a:pt x="484" y="309"/>
                                      </a:lnTo>
                                      <a:lnTo>
                                        <a:pt x="448" y="295"/>
                                      </a:lnTo>
                                      <a:lnTo>
                                        <a:pt x="412" y="275"/>
                                      </a:lnTo>
                                      <a:lnTo>
                                        <a:pt x="376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1800">
                                  <a:off x="18360" y="19080"/>
                                  <a:ext cx="75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181">
                                      <a:moveTo>
                                        <a:pt x="12" y="82"/>
                                      </a:moveTo>
                                      <a:lnTo>
                                        <a:pt x="8" y="7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32" y="49"/>
                                      </a:lnTo>
                                      <a:lnTo>
                                        <a:pt x="246" y="60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67" y="89"/>
                                      </a:lnTo>
                                      <a:lnTo>
                                        <a:pt x="268" y="92"/>
                                      </a:lnTo>
                                      <a:lnTo>
                                        <a:pt x="273" y="100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7" y="128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303" y="157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3" y="178"/>
                                      </a:lnTo>
                                      <a:lnTo>
                                        <a:pt x="306" y="180"/>
                                      </a:lnTo>
                                      <a:lnTo>
                                        <a:pt x="294" y="180"/>
                                      </a:lnTo>
                                      <a:lnTo>
                                        <a:pt x="278" y="181"/>
                                      </a:lnTo>
                                      <a:lnTo>
                                        <a:pt x="260" y="181"/>
                                      </a:lnTo>
                                      <a:lnTo>
                                        <a:pt x="238" y="181"/>
                                      </a:lnTo>
                                      <a:lnTo>
                                        <a:pt x="216" y="180"/>
                                      </a:lnTo>
                                      <a:lnTo>
                                        <a:pt x="191" y="178"/>
                                      </a:lnTo>
                                      <a:lnTo>
                                        <a:pt x="165" y="174"/>
                                      </a:lnTo>
                                      <a:lnTo>
                                        <a:pt x="139" y="168"/>
                                      </a:lnTo>
                                      <a:lnTo>
                                        <a:pt x="114" y="16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46" y="123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12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1800">
                                  <a:off x="88200" y="63360"/>
                                  <a:ext cx="86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29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97" y="107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32" y="12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66" y="127"/>
                                      </a:lnTo>
                                      <a:lnTo>
                                        <a:pt x="192" y="129"/>
                                      </a:lnTo>
                                      <a:lnTo>
                                        <a:pt x="223" y="129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92" y="121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33" y="107"/>
                                      </a:lnTo>
                                      <a:lnTo>
                                        <a:pt x="340" y="102"/>
                                      </a:lnTo>
                                      <a:lnTo>
                                        <a:pt x="348" y="95"/>
                                      </a:lnTo>
                                      <a:lnTo>
                                        <a:pt x="356" y="85"/>
                                      </a:lnTo>
                                      <a:lnTo>
                                        <a:pt x="360" y="74"/>
                                      </a:lnTo>
                                      <a:lnTo>
                                        <a:pt x="359" y="61"/>
                                      </a:lnTo>
                                      <a:lnTo>
                                        <a:pt x="349" y="50"/>
                                      </a:lnTo>
                                      <a:lnTo>
                                        <a:pt x="330" y="38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19" y="36"/>
                                      </a:lnTo>
                                      <a:lnTo>
                                        <a:pt x="306" y="35"/>
                                      </a:lnTo>
                                      <a:lnTo>
                                        <a:pt x="289" y="32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48" y="32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177" y="41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5640"/>
                            <a:ext cx="1408320" cy="2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1000" y="78120"/>
                              <a:ext cx="63684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Работа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320"/>
                              <a:ext cx="360000" cy="19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Bodoni MT" w:hAnsi="Bodoni MT" w:eastAsia="Bodoni MT" w:cs="Bodoni MT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8080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6680" y="0"/>
                            <a:ext cx="123624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02480" y="0"/>
                              <a:ext cx="8337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840"/>
                                <a:ext cx="464760" cy="20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рем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205200" cy="25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Edwardian Script ITC" w:hAnsi="Edwardian Script ITC" w:eastAsia="Edwardian Script ITC" w:cs="Edwardian Script ITC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994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280"/>
                              <a:ext cx="394920" cy="189720"/>
                            </a:xfrm>
                          </wpg:grpSpPr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949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1840"/>
                                <a:ext cx="1904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694">
                                    <a:moveTo>
                                      <a:pt x="348" y="0"/>
                                    </a:moveTo>
                                    <a:lnTo>
                                      <a:pt x="312" y="1"/>
                                    </a:lnTo>
                                    <a:lnTo>
                                      <a:pt x="277" y="7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12" y="27"/>
                                    </a:lnTo>
                                    <a:lnTo>
                                      <a:pt x="182" y="41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127" y="79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79" y="127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7" y="277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7" y="417"/>
                                    </a:lnTo>
                                    <a:lnTo>
                                      <a:pt x="15" y="450"/>
                                    </a:lnTo>
                                    <a:lnTo>
                                      <a:pt x="27" y="482"/>
                                    </a:lnTo>
                                    <a:lnTo>
                                      <a:pt x="41" y="512"/>
                                    </a:lnTo>
                                    <a:lnTo>
                                      <a:pt x="59" y="541"/>
                                    </a:lnTo>
                                    <a:lnTo>
                                      <a:pt x="79" y="567"/>
                                    </a:lnTo>
                                    <a:lnTo>
                                      <a:pt x="102" y="592"/>
                                    </a:lnTo>
                                    <a:lnTo>
                                      <a:pt x="127" y="615"/>
                                    </a:lnTo>
                                    <a:lnTo>
                                      <a:pt x="153" y="635"/>
                                    </a:lnTo>
                                    <a:lnTo>
                                      <a:pt x="182" y="653"/>
                                    </a:lnTo>
                                    <a:lnTo>
                                      <a:pt x="212" y="667"/>
                                    </a:lnTo>
                                    <a:lnTo>
                                      <a:pt x="244" y="679"/>
                                    </a:lnTo>
                                    <a:lnTo>
                                      <a:pt x="277" y="687"/>
                                    </a:lnTo>
                                    <a:lnTo>
                                      <a:pt x="312" y="693"/>
                                    </a:lnTo>
                                    <a:lnTo>
                                      <a:pt x="348" y="694"/>
                                    </a:lnTo>
                                    <a:lnTo>
                                      <a:pt x="384" y="693"/>
                                    </a:lnTo>
                                    <a:lnTo>
                                      <a:pt x="417" y="687"/>
                                    </a:lnTo>
                                    <a:lnTo>
                                      <a:pt x="452" y="679"/>
                                    </a:lnTo>
                                    <a:lnTo>
                                      <a:pt x="484" y="667"/>
                                    </a:lnTo>
                                    <a:lnTo>
                                      <a:pt x="514" y="653"/>
                                    </a:lnTo>
                                    <a:lnTo>
                                      <a:pt x="542" y="635"/>
                                    </a:lnTo>
                                    <a:lnTo>
                                      <a:pt x="569" y="615"/>
                                    </a:lnTo>
                                    <a:lnTo>
                                      <a:pt x="594" y="592"/>
                                    </a:lnTo>
                                    <a:lnTo>
                                      <a:pt x="615" y="567"/>
                                    </a:lnTo>
                                    <a:lnTo>
                                      <a:pt x="635" y="541"/>
                                    </a:lnTo>
                                    <a:lnTo>
                                      <a:pt x="653" y="512"/>
                                    </a:lnTo>
                                    <a:lnTo>
                                      <a:pt x="667" y="482"/>
                                    </a:lnTo>
                                    <a:lnTo>
                                      <a:pt x="679" y="450"/>
                                    </a:lnTo>
                                    <a:lnTo>
                                      <a:pt x="688" y="417"/>
                                    </a:lnTo>
                                    <a:lnTo>
                                      <a:pt x="693" y="382"/>
                                    </a:lnTo>
                                    <a:lnTo>
                                      <a:pt x="695" y="346"/>
                                    </a:lnTo>
                                    <a:lnTo>
                                      <a:pt x="693" y="312"/>
                                    </a:lnTo>
                                    <a:lnTo>
                                      <a:pt x="688" y="277"/>
                                    </a:lnTo>
                                    <a:lnTo>
                                      <a:pt x="679" y="244"/>
                                    </a:lnTo>
                                    <a:lnTo>
                                      <a:pt x="667" y="212"/>
                                    </a:lnTo>
                                    <a:lnTo>
                                      <a:pt x="653" y="182"/>
                                    </a:lnTo>
                                    <a:lnTo>
                                      <a:pt x="635" y="153"/>
                                    </a:lnTo>
                                    <a:lnTo>
                                      <a:pt x="615" y="127"/>
                                    </a:lnTo>
                                    <a:lnTo>
                                      <a:pt x="594" y="101"/>
                                    </a:lnTo>
                                    <a:lnTo>
                                      <a:pt x="569" y="79"/>
                                    </a:lnTo>
                                    <a:lnTo>
                                      <a:pt x="542" y="59"/>
                                    </a:lnTo>
                                    <a:lnTo>
                                      <a:pt x="514" y="41"/>
                                    </a:lnTo>
                                    <a:lnTo>
                                      <a:pt x="484" y="27"/>
                                    </a:lnTo>
                                    <a:lnTo>
                                      <a:pt x="452" y="15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384" y="1"/>
                                    </a:lnTo>
                                    <a:lnTo>
                                      <a:pt x="348" y="0"/>
                                    </a:lnTo>
                                    <a:close/>
                                    <a:moveTo>
                                      <a:pt x="589" y="567"/>
                                    </a:moveTo>
                                    <a:lnTo>
                                      <a:pt x="546" y="525"/>
                                    </a:lnTo>
                                    <a:lnTo>
                                      <a:pt x="526" y="547"/>
                                    </a:lnTo>
                                    <a:lnTo>
                                      <a:pt x="568" y="589"/>
                                    </a:lnTo>
                                    <a:lnTo>
                                      <a:pt x="546" y="606"/>
                                    </a:lnTo>
                                    <a:lnTo>
                                      <a:pt x="524" y="622"/>
                                    </a:lnTo>
                                    <a:lnTo>
                                      <a:pt x="500" y="637"/>
                                    </a:lnTo>
                                    <a:lnTo>
                                      <a:pt x="474" y="648"/>
                                    </a:lnTo>
                                    <a:lnTo>
                                      <a:pt x="448" y="658"/>
                                    </a:lnTo>
                                    <a:lnTo>
                                      <a:pt x="420" y="666"/>
                                    </a:lnTo>
                                    <a:lnTo>
                                      <a:pt x="391" y="671"/>
                                    </a:lnTo>
                                    <a:lnTo>
                                      <a:pt x="362" y="674"/>
                                    </a:lnTo>
                                    <a:lnTo>
                                      <a:pt x="362" y="614"/>
                                    </a:lnTo>
                                    <a:lnTo>
                                      <a:pt x="333" y="614"/>
                                    </a:lnTo>
                                    <a:lnTo>
                                      <a:pt x="333" y="674"/>
                                    </a:lnTo>
                                    <a:lnTo>
                                      <a:pt x="304" y="671"/>
                                    </a:lnTo>
                                    <a:lnTo>
                                      <a:pt x="276" y="666"/>
                                    </a:lnTo>
                                    <a:lnTo>
                                      <a:pt x="248" y="658"/>
                                    </a:lnTo>
                                    <a:lnTo>
                                      <a:pt x="222" y="648"/>
                                    </a:lnTo>
                                    <a:lnTo>
                                      <a:pt x="196" y="637"/>
                                    </a:lnTo>
                                    <a:lnTo>
                                      <a:pt x="172" y="622"/>
                                    </a:lnTo>
                                    <a:lnTo>
                                      <a:pt x="150" y="606"/>
                                    </a:lnTo>
                                    <a:lnTo>
                                      <a:pt x="128" y="589"/>
                                    </a:lnTo>
                                    <a:lnTo>
                                      <a:pt x="170" y="547"/>
                                    </a:lnTo>
                                    <a:lnTo>
                                      <a:pt x="150" y="525"/>
                                    </a:lnTo>
                                    <a:lnTo>
                                      <a:pt x="106" y="567"/>
                                    </a:lnTo>
                                    <a:lnTo>
                                      <a:pt x="88" y="547"/>
                                    </a:lnTo>
                                    <a:lnTo>
                                      <a:pt x="72" y="524"/>
                                    </a:lnTo>
                                    <a:lnTo>
                                      <a:pt x="57" y="499"/>
                                    </a:lnTo>
                                    <a:lnTo>
                                      <a:pt x="46" y="475"/>
                                    </a:lnTo>
                                    <a:lnTo>
                                      <a:pt x="36" y="449"/>
                                    </a:lnTo>
                                    <a:lnTo>
                                      <a:pt x="28" y="421"/>
                                    </a:lnTo>
                                    <a:lnTo>
                                      <a:pt x="24" y="393"/>
                                    </a:lnTo>
                                    <a:lnTo>
                                      <a:pt x="21" y="364"/>
                                    </a:lnTo>
                                    <a:lnTo>
                                      <a:pt x="82" y="364"/>
                                    </a:lnTo>
                                    <a:lnTo>
                                      <a:pt x="82" y="333"/>
                                    </a:lnTo>
                                    <a:lnTo>
                                      <a:pt x="21" y="333"/>
                                    </a:lnTo>
                                    <a:lnTo>
                                      <a:pt x="24" y="304"/>
                                    </a:lnTo>
                                    <a:lnTo>
                                      <a:pt x="28" y="275"/>
                                    </a:lnTo>
                                    <a:lnTo>
                                      <a:pt x="36" y="248"/>
                                    </a:lnTo>
                                    <a:lnTo>
                                      <a:pt x="46" y="221"/>
                                    </a:lnTo>
                                    <a:lnTo>
                                      <a:pt x="57" y="195"/>
                                    </a:lnTo>
                                    <a:lnTo>
                                      <a:pt x="72" y="171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105" y="127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70" y="150"/>
                                    </a:lnTo>
                                    <a:lnTo>
                                      <a:pt x="127" y="105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72" y="72"/>
                                    </a:lnTo>
                                    <a:lnTo>
                                      <a:pt x="195" y="57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304" y="23"/>
                                    </a:lnTo>
                                    <a:lnTo>
                                      <a:pt x="333" y="20"/>
                                    </a:lnTo>
                                    <a:lnTo>
                                      <a:pt x="333" y="82"/>
                                    </a:lnTo>
                                    <a:lnTo>
                                      <a:pt x="362" y="82"/>
                                    </a:lnTo>
                                    <a:lnTo>
                                      <a:pt x="362" y="20"/>
                                    </a:lnTo>
                                    <a:lnTo>
                                      <a:pt x="391" y="23"/>
                                    </a:lnTo>
                                    <a:lnTo>
                                      <a:pt x="420" y="28"/>
                                    </a:lnTo>
                                    <a:lnTo>
                                      <a:pt x="448" y="36"/>
                                    </a:lnTo>
                                    <a:lnTo>
                                      <a:pt x="475" y="46"/>
                                    </a:lnTo>
                                    <a:lnTo>
                                      <a:pt x="501" y="57"/>
                                    </a:lnTo>
                                    <a:lnTo>
                                      <a:pt x="524" y="72"/>
                                    </a:lnTo>
                                    <a:lnTo>
                                      <a:pt x="547" y="88"/>
                                    </a:lnTo>
                                    <a:lnTo>
                                      <a:pt x="569" y="105"/>
                                    </a:lnTo>
                                    <a:lnTo>
                                      <a:pt x="526" y="150"/>
                                    </a:lnTo>
                                    <a:lnTo>
                                      <a:pt x="546" y="171"/>
                                    </a:lnTo>
                                    <a:lnTo>
                                      <a:pt x="591" y="127"/>
                                    </a:lnTo>
                                    <a:lnTo>
                                      <a:pt x="608" y="148"/>
                                    </a:lnTo>
                                    <a:lnTo>
                                      <a:pt x="624" y="171"/>
                                    </a:lnTo>
                                    <a:lnTo>
                                      <a:pt x="638" y="195"/>
                                    </a:lnTo>
                                    <a:lnTo>
                                      <a:pt x="650" y="221"/>
                                    </a:lnTo>
                                    <a:lnTo>
                                      <a:pt x="660" y="248"/>
                                    </a:lnTo>
                                    <a:lnTo>
                                      <a:pt x="667" y="275"/>
                                    </a:lnTo>
                                    <a:lnTo>
                                      <a:pt x="672" y="304"/>
                                    </a:lnTo>
                                    <a:lnTo>
                                      <a:pt x="675" y="333"/>
                                    </a:lnTo>
                                    <a:lnTo>
                                      <a:pt x="611" y="333"/>
                                    </a:lnTo>
                                    <a:lnTo>
                                      <a:pt x="611" y="364"/>
                                    </a:lnTo>
                                    <a:lnTo>
                                      <a:pt x="675" y="364"/>
                                    </a:lnTo>
                                    <a:lnTo>
                                      <a:pt x="672" y="393"/>
                                    </a:lnTo>
                                    <a:lnTo>
                                      <a:pt x="667" y="421"/>
                                    </a:lnTo>
                                    <a:lnTo>
                                      <a:pt x="659" y="449"/>
                                    </a:lnTo>
                                    <a:lnTo>
                                      <a:pt x="650" y="475"/>
                                    </a:lnTo>
                                    <a:lnTo>
                                      <a:pt x="637" y="499"/>
                                    </a:lnTo>
                                    <a:lnTo>
                                      <a:pt x="622" y="524"/>
                                    </a:lnTo>
                                    <a:lnTo>
                                      <a:pt x="607" y="547"/>
                                    </a:lnTo>
                                    <a:lnTo>
                                      <a:pt x="589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2336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1139">
                                    <a:moveTo>
                                      <a:pt x="727" y="411"/>
                                    </a:moveTo>
                                    <a:lnTo>
                                      <a:pt x="746" y="383"/>
                                    </a:lnTo>
                                    <a:lnTo>
                                      <a:pt x="754" y="389"/>
                                    </a:lnTo>
                                    <a:lnTo>
                                      <a:pt x="756" y="391"/>
                                    </a:lnTo>
                                    <a:lnTo>
                                      <a:pt x="759" y="392"/>
                                    </a:lnTo>
                                    <a:lnTo>
                                      <a:pt x="762" y="392"/>
                                    </a:lnTo>
                                    <a:lnTo>
                                      <a:pt x="765" y="392"/>
                                    </a:lnTo>
                                    <a:lnTo>
                                      <a:pt x="768" y="391"/>
                                    </a:lnTo>
                                    <a:lnTo>
                                      <a:pt x="771" y="389"/>
                                    </a:lnTo>
                                    <a:lnTo>
                                      <a:pt x="772" y="388"/>
                                    </a:lnTo>
                                    <a:lnTo>
                                      <a:pt x="775" y="386"/>
                                    </a:lnTo>
                                    <a:lnTo>
                                      <a:pt x="830" y="305"/>
                                    </a:lnTo>
                                    <a:lnTo>
                                      <a:pt x="833" y="300"/>
                                    </a:lnTo>
                                    <a:lnTo>
                                      <a:pt x="833" y="294"/>
                                    </a:lnTo>
                                    <a:lnTo>
                                      <a:pt x="830" y="289"/>
                                    </a:lnTo>
                                    <a:lnTo>
                                      <a:pt x="827" y="285"/>
                                    </a:lnTo>
                                    <a:lnTo>
                                      <a:pt x="709" y="203"/>
                                    </a:lnTo>
                                    <a:lnTo>
                                      <a:pt x="703" y="200"/>
                                    </a:lnTo>
                                    <a:lnTo>
                                      <a:pt x="697" y="200"/>
                                    </a:lnTo>
                                    <a:lnTo>
                                      <a:pt x="691" y="201"/>
                                    </a:lnTo>
                                    <a:lnTo>
                                      <a:pt x="687" y="206"/>
                                    </a:lnTo>
                                    <a:lnTo>
                                      <a:pt x="632" y="287"/>
                                    </a:lnTo>
                                    <a:lnTo>
                                      <a:pt x="631" y="289"/>
                                    </a:lnTo>
                                    <a:lnTo>
                                      <a:pt x="629" y="292"/>
                                    </a:lnTo>
                                    <a:lnTo>
                                      <a:pt x="629" y="295"/>
                                    </a:lnTo>
                                    <a:lnTo>
                                      <a:pt x="629" y="298"/>
                                    </a:lnTo>
                                    <a:lnTo>
                                      <a:pt x="629" y="301"/>
                                    </a:lnTo>
                                    <a:lnTo>
                                      <a:pt x="631" y="302"/>
                                    </a:lnTo>
                                    <a:lnTo>
                                      <a:pt x="634" y="305"/>
                                    </a:lnTo>
                                    <a:lnTo>
                                      <a:pt x="635" y="307"/>
                                    </a:lnTo>
                                    <a:lnTo>
                                      <a:pt x="647" y="315"/>
                                    </a:lnTo>
                                    <a:lnTo>
                                      <a:pt x="631" y="339"/>
                                    </a:lnTo>
                                    <a:lnTo>
                                      <a:pt x="613" y="330"/>
                                    </a:lnTo>
                                    <a:lnTo>
                                      <a:pt x="595" y="321"/>
                                    </a:lnTo>
                                    <a:lnTo>
                                      <a:pt x="577" y="314"/>
                                    </a:lnTo>
                                    <a:lnTo>
                                      <a:pt x="558" y="307"/>
                                    </a:lnTo>
                                    <a:lnTo>
                                      <a:pt x="540" y="301"/>
                                    </a:lnTo>
                                    <a:lnTo>
                                      <a:pt x="519" y="297"/>
                                    </a:lnTo>
                                    <a:lnTo>
                                      <a:pt x="501" y="292"/>
                                    </a:lnTo>
                                    <a:lnTo>
                                      <a:pt x="480" y="289"/>
                                    </a:lnTo>
                                    <a:lnTo>
                                      <a:pt x="482" y="287"/>
                                    </a:lnTo>
                                    <a:lnTo>
                                      <a:pt x="483" y="285"/>
                                    </a:lnTo>
                                    <a:lnTo>
                                      <a:pt x="483" y="282"/>
                                    </a:lnTo>
                                    <a:lnTo>
                                      <a:pt x="485" y="279"/>
                                    </a:lnTo>
                                    <a:lnTo>
                                      <a:pt x="503" y="269"/>
                                    </a:lnTo>
                                    <a:lnTo>
                                      <a:pt x="519" y="258"/>
                                    </a:lnTo>
                                    <a:lnTo>
                                      <a:pt x="535" y="243"/>
                                    </a:lnTo>
                                    <a:lnTo>
                                      <a:pt x="548" y="227"/>
                                    </a:lnTo>
                                    <a:lnTo>
                                      <a:pt x="558" y="208"/>
                                    </a:lnTo>
                                    <a:lnTo>
                                      <a:pt x="566" y="190"/>
                                    </a:lnTo>
                                    <a:lnTo>
                                      <a:pt x="571" y="168"/>
                                    </a:lnTo>
                                    <a:lnTo>
                                      <a:pt x="573" y="146"/>
                                    </a:lnTo>
                                    <a:lnTo>
                                      <a:pt x="570" y="117"/>
                                    </a:lnTo>
                                    <a:lnTo>
                                      <a:pt x="561" y="90"/>
                                    </a:lnTo>
                                    <a:lnTo>
                                      <a:pt x="548" y="64"/>
                                    </a:lnTo>
                                    <a:lnTo>
                                      <a:pt x="529" y="42"/>
                                    </a:lnTo>
                                    <a:lnTo>
                                      <a:pt x="508" y="25"/>
                                    </a:lnTo>
                                    <a:lnTo>
                                      <a:pt x="483" y="12"/>
                                    </a:lnTo>
                                    <a:lnTo>
                                      <a:pt x="456" y="3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398" y="3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344" y="25"/>
                                    </a:lnTo>
                                    <a:lnTo>
                                      <a:pt x="324" y="42"/>
                                    </a:lnTo>
                                    <a:lnTo>
                                      <a:pt x="305" y="64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81" y="146"/>
                                    </a:lnTo>
                                    <a:lnTo>
                                      <a:pt x="282" y="168"/>
                                    </a:lnTo>
                                    <a:lnTo>
                                      <a:pt x="287" y="190"/>
                                    </a:lnTo>
                                    <a:lnTo>
                                      <a:pt x="295" y="208"/>
                                    </a:lnTo>
                                    <a:lnTo>
                                      <a:pt x="305" y="227"/>
                                    </a:lnTo>
                                    <a:lnTo>
                                      <a:pt x="318" y="243"/>
                                    </a:lnTo>
                                    <a:lnTo>
                                      <a:pt x="333" y="258"/>
                                    </a:lnTo>
                                    <a:lnTo>
                                      <a:pt x="350" y="269"/>
                                    </a:lnTo>
                                    <a:lnTo>
                                      <a:pt x="369" y="279"/>
                                    </a:lnTo>
                                    <a:lnTo>
                                      <a:pt x="370" y="282"/>
                                    </a:lnTo>
                                    <a:lnTo>
                                      <a:pt x="372" y="285"/>
                                    </a:lnTo>
                                    <a:lnTo>
                                      <a:pt x="372" y="287"/>
                                    </a:lnTo>
                                    <a:lnTo>
                                      <a:pt x="373" y="289"/>
                                    </a:lnTo>
                                    <a:lnTo>
                                      <a:pt x="353" y="292"/>
                                    </a:lnTo>
                                    <a:lnTo>
                                      <a:pt x="333" y="297"/>
                                    </a:lnTo>
                                    <a:lnTo>
                                      <a:pt x="314" y="302"/>
                                    </a:lnTo>
                                    <a:lnTo>
                                      <a:pt x="294" y="308"/>
                                    </a:lnTo>
                                    <a:lnTo>
                                      <a:pt x="275" y="314"/>
                                    </a:lnTo>
                                    <a:lnTo>
                                      <a:pt x="258" y="323"/>
                                    </a:lnTo>
                                    <a:lnTo>
                                      <a:pt x="239" y="331"/>
                                    </a:lnTo>
                                    <a:lnTo>
                                      <a:pt x="222" y="340"/>
                                    </a:lnTo>
                                    <a:lnTo>
                                      <a:pt x="204" y="315"/>
                                    </a:lnTo>
                                    <a:lnTo>
                                      <a:pt x="216" y="307"/>
                                    </a:lnTo>
                                    <a:lnTo>
                                      <a:pt x="217" y="305"/>
                                    </a:lnTo>
                                    <a:lnTo>
                                      <a:pt x="220" y="302"/>
                                    </a:lnTo>
                                    <a:lnTo>
                                      <a:pt x="222" y="301"/>
                                    </a:lnTo>
                                    <a:lnTo>
                                      <a:pt x="222" y="298"/>
                                    </a:lnTo>
                                    <a:lnTo>
                                      <a:pt x="222" y="295"/>
                                    </a:lnTo>
                                    <a:lnTo>
                                      <a:pt x="222" y="292"/>
                                    </a:lnTo>
                                    <a:lnTo>
                                      <a:pt x="220" y="289"/>
                                    </a:lnTo>
                                    <a:lnTo>
                                      <a:pt x="219" y="287"/>
                                    </a:lnTo>
                                    <a:lnTo>
                                      <a:pt x="164" y="206"/>
                                    </a:lnTo>
                                    <a:lnTo>
                                      <a:pt x="159" y="201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48" y="200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24" y="285"/>
                                    </a:lnTo>
                                    <a:lnTo>
                                      <a:pt x="21" y="289"/>
                                    </a:lnTo>
                                    <a:lnTo>
                                      <a:pt x="18" y="294"/>
                                    </a:lnTo>
                                    <a:lnTo>
                                      <a:pt x="18" y="300"/>
                                    </a:lnTo>
                                    <a:lnTo>
                                      <a:pt x="21" y="305"/>
                                    </a:lnTo>
                                    <a:lnTo>
                                      <a:pt x="76" y="386"/>
                                    </a:lnTo>
                                    <a:lnTo>
                                      <a:pt x="79" y="388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83" y="391"/>
                                    </a:lnTo>
                                    <a:lnTo>
                                      <a:pt x="86" y="392"/>
                                    </a:lnTo>
                                    <a:lnTo>
                                      <a:pt x="89" y="392"/>
                                    </a:lnTo>
                                    <a:lnTo>
                                      <a:pt x="92" y="392"/>
                                    </a:lnTo>
                                    <a:lnTo>
                                      <a:pt x="94" y="391"/>
                                    </a:lnTo>
                                    <a:lnTo>
                                      <a:pt x="97" y="389"/>
                                    </a:lnTo>
                                    <a:lnTo>
                                      <a:pt x="105" y="383"/>
                                    </a:lnTo>
                                    <a:lnTo>
                                      <a:pt x="125" y="412"/>
                                    </a:lnTo>
                                    <a:lnTo>
                                      <a:pt x="97" y="443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51" y="510"/>
                                    </a:lnTo>
                                    <a:lnTo>
                                      <a:pt x="34" y="547"/>
                                    </a:lnTo>
                                    <a:lnTo>
                                      <a:pt x="19" y="587"/>
                                    </a:lnTo>
                                    <a:lnTo>
                                      <a:pt x="9" y="627"/>
                                    </a:lnTo>
                                    <a:lnTo>
                                      <a:pt x="3" y="669"/>
                                    </a:lnTo>
                                    <a:lnTo>
                                      <a:pt x="0" y="713"/>
                                    </a:lnTo>
                                    <a:lnTo>
                                      <a:pt x="3" y="756"/>
                                    </a:lnTo>
                                    <a:lnTo>
                                      <a:pt x="9" y="798"/>
                                    </a:lnTo>
                                    <a:lnTo>
                                      <a:pt x="19" y="840"/>
                                    </a:lnTo>
                                    <a:lnTo>
                                      <a:pt x="34" y="879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3" y="951"/>
                                    </a:lnTo>
                                    <a:lnTo>
                                      <a:pt x="97" y="984"/>
                                    </a:lnTo>
                                    <a:lnTo>
                                      <a:pt x="125" y="1015"/>
                                    </a:lnTo>
                                    <a:lnTo>
                                      <a:pt x="155" y="1042"/>
                                    </a:lnTo>
                                    <a:lnTo>
                                      <a:pt x="188" y="1067"/>
                                    </a:lnTo>
                                    <a:lnTo>
                                      <a:pt x="223" y="1087"/>
                                    </a:lnTo>
                                    <a:lnTo>
                                      <a:pt x="261" y="1106"/>
                                    </a:lnTo>
                                    <a:lnTo>
                                      <a:pt x="300" y="1120"/>
                                    </a:lnTo>
                                    <a:lnTo>
                                      <a:pt x="342" y="1130"/>
                                    </a:lnTo>
                                    <a:lnTo>
                                      <a:pt x="383" y="1136"/>
                                    </a:lnTo>
                                    <a:lnTo>
                                      <a:pt x="427" y="1139"/>
                                    </a:lnTo>
                                    <a:lnTo>
                                      <a:pt x="470" y="1136"/>
                                    </a:lnTo>
                                    <a:lnTo>
                                      <a:pt x="512" y="1130"/>
                                    </a:lnTo>
                                    <a:lnTo>
                                      <a:pt x="554" y="1120"/>
                                    </a:lnTo>
                                    <a:lnTo>
                                      <a:pt x="593" y="1106"/>
                                    </a:lnTo>
                                    <a:lnTo>
                                      <a:pt x="631" y="1087"/>
                                    </a:lnTo>
                                    <a:lnTo>
                                      <a:pt x="665" y="1067"/>
                                    </a:lnTo>
                                    <a:lnTo>
                                      <a:pt x="699" y="1042"/>
                                    </a:lnTo>
                                    <a:lnTo>
                                      <a:pt x="729" y="1015"/>
                                    </a:lnTo>
                                    <a:lnTo>
                                      <a:pt x="756" y="984"/>
                                    </a:lnTo>
                                    <a:lnTo>
                                      <a:pt x="781" y="951"/>
                                    </a:lnTo>
                                    <a:lnTo>
                                      <a:pt x="801" y="916"/>
                                    </a:lnTo>
                                    <a:lnTo>
                                      <a:pt x="820" y="879"/>
                                    </a:lnTo>
                                    <a:lnTo>
                                      <a:pt x="834" y="840"/>
                                    </a:lnTo>
                                    <a:lnTo>
                                      <a:pt x="845" y="798"/>
                                    </a:lnTo>
                                    <a:lnTo>
                                      <a:pt x="850" y="756"/>
                                    </a:lnTo>
                                    <a:lnTo>
                                      <a:pt x="853" y="713"/>
                                    </a:lnTo>
                                    <a:lnTo>
                                      <a:pt x="850" y="669"/>
                                    </a:lnTo>
                                    <a:lnTo>
                                      <a:pt x="845" y="626"/>
                                    </a:lnTo>
                                    <a:lnTo>
                                      <a:pt x="834" y="586"/>
                                    </a:lnTo>
                                    <a:lnTo>
                                      <a:pt x="820" y="547"/>
                                    </a:lnTo>
                                    <a:lnTo>
                                      <a:pt x="801" y="509"/>
                                    </a:lnTo>
                                    <a:lnTo>
                                      <a:pt x="780" y="473"/>
                                    </a:lnTo>
                                    <a:lnTo>
                                      <a:pt x="755" y="441"/>
                                    </a:lnTo>
                                    <a:lnTo>
                                      <a:pt x="727" y="411"/>
                                    </a:lnTo>
                                    <a:close/>
                                    <a:moveTo>
                                      <a:pt x="703" y="236"/>
                                    </a:moveTo>
                                    <a:lnTo>
                                      <a:pt x="712" y="242"/>
                                    </a:lnTo>
                                    <a:lnTo>
                                      <a:pt x="723" y="249"/>
                                    </a:lnTo>
                                    <a:lnTo>
                                      <a:pt x="736" y="258"/>
                                    </a:lnTo>
                                    <a:lnTo>
                                      <a:pt x="751" y="268"/>
                                    </a:lnTo>
                                    <a:lnTo>
                                      <a:pt x="764" y="278"/>
                                    </a:lnTo>
                                    <a:lnTo>
                                      <a:pt x="777" y="287"/>
                                    </a:lnTo>
                                    <a:lnTo>
                                      <a:pt x="788" y="295"/>
                                    </a:lnTo>
                                    <a:lnTo>
                                      <a:pt x="797" y="301"/>
                                    </a:lnTo>
                                    <a:lnTo>
                                      <a:pt x="788" y="314"/>
                                    </a:lnTo>
                                    <a:lnTo>
                                      <a:pt x="778" y="328"/>
                                    </a:lnTo>
                                    <a:lnTo>
                                      <a:pt x="767" y="343"/>
                                    </a:lnTo>
                                    <a:lnTo>
                                      <a:pt x="758" y="356"/>
                                    </a:lnTo>
                                    <a:lnTo>
                                      <a:pt x="758" y="356"/>
                                    </a:lnTo>
                                    <a:lnTo>
                                      <a:pt x="758" y="354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48" y="349"/>
                                    </a:lnTo>
                                    <a:lnTo>
                                      <a:pt x="738" y="341"/>
                                    </a:lnTo>
                                    <a:lnTo>
                                      <a:pt x="727" y="334"/>
                                    </a:lnTo>
                                    <a:lnTo>
                                      <a:pt x="714" y="326"/>
                                    </a:lnTo>
                                    <a:lnTo>
                                      <a:pt x="703" y="317"/>
                                    </a:lnTo>
                                    <a:lnTo>
                                      <a:pt x="691" y="308"/>
                                    </a:lnTo>
                                    <a:lnTo>
                                      <a:pt x="680" y="301"/>
                                    </a:lnTo>
                                    <a:lnTo>
                                      <a:pt x="671" y="295"/>
                                    </a:lnTo>
                                    <a:lnTo>
                                      <a:pt x="670" y="294"/>
                                    </a:lnTo>
                                    <a:lnTo>
                                      <a:pt x="668" y="292"/>
                                    </a:lnTo>
                                    <a:lnTo>
                                      <a:pt x="667" y="292"/>
                                    </a:lnTo>
                                    <a:lnTo>
                                      <a:pt x="665" y="291"/>
                                    </a:lnTo>
                                    <a:lnTo>
                                      <a:pt x="674" y="278"/>
                                    </a:lnTo>
                                    <a:lnTo>
                                      <a:pt x="684" y="263"/>
                                    </a:lnTo>
                                    <a:lnTo>
                                      <a:pt x="694" y="249"/>
                                    </a:lnTo>
                                    <a:lnTo>
                                      <a:pt x="703" y="236"/>
                                    </a:lnTo>
                                    <a:close/>
                                    <a:moveTo>
                                      <a:pt x="671" y="333"/>
                                    </a:moveTo>
                                    <a:lnTo>
                                      <a:pt x="720" y="367"/>
                                    </a:lnTo>
                                    <a:lnTo>
                                      <a:pt x="717" y="372"/>
                                    </a:lnTo>
                                    <a:lnTo>
                                      <a:pt x="714" y="376"/>
                                    </a:lnTo>
                                    <a:lnTo>
                                      <a:pt x="712" y="380"/>
                                    </a:lnTo>
                                    <a:lnTo>
                                      <a:pt x="707" y="385"/>
                                    </a:lnTo>
                                    <a:lnTo>
                                      <a:pt x="701" y="382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0" y="373"/>
                                    </a:lnTo>
                                    <a:lnTo>
                                      <a:pt x="683" y="367"/>
                                    </a:lnTo>
                                    <a:lnTo>
                                      <a:pt x="677" y="363"/>
                                    </a:lnTo>
                                    <a:lnTo>
                                      <a:pt x="670" y="359"/>
                                    </a:lnTo>
                                    <a:lnTo>
                                      <a:pt x="664" y="354"/>
                                    </a:lnTo>
                                    <a:lnTo>
                                      <a:pt x="658" y="352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65" y="341"/>
                                    </a:lnTo>
                                    <a:lnTo>
                                      <a:pt x="668" y="337"/>
                                    </a:lnTo>
                                    <a:lnTo>
                                      <a:pt x="671" y="333"/>
                                    </a:lnTo>
                                    <a:close/>
                                    <a:moveTo>
                                      <a:pt x="366" y="256"/>
                                    </a:moveTo>
                                    <a:lnTo>
                                      <a:pt x="352" y="248"/>
                                    </a:lnTo>
                                    <a:lnTo>
                                      <a:pt x="340" y="236"/>
                                    </a:lnTo>
                                    <a:lnTo>
                                      <a:pt x="329" y="224"/>
                                    </a:lnTo>
                                    <a:lnTo>
                                      <a:pt x="318" y="211"/>
                                    </a:lnTo>
                                    <a:lnTo>
                                      <a:pt x="311" y="197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03" y="164"/>
                                    </a:lnTo>
                                    <a:lnTo>
                                      <a:pt x="301" y="146"/>
                                    </a:lnTo>
                                    <a:lnTo>
                                      <a:pt x="304" y="120"/>
                                    </a:lnTo>
                                    <a:lnTo>
                                      <a:pt x="311" y="97"/>
                                    </a:lnTo>
                                    <a:lnTo>
                                      <a:pt x="323" y="76"/>
                                    </a:lnTo>
                                    <a:lnTo>
                                      <a:pt x="339" y="57"/>
                                    </a:lnTo>
                                    <a:lnTo>
                                      <a:pt x="356" y="42"/>
                                    </a:lnTo>
                                    <a:lnTo>
                                      <a:pt x="378" y="31"/>
                                    </a:lnTo>
                                    <a:lnTo>
                                      <a:pt x="401" y="24"/>
                                    </a:lnTo>
                                    <a:lnTo>
                                      <a:pt x="427" y="21"/>
                                    </a:lnTo>
                                    <a:lnTo>
                                      <a:pt x="453" y="24"/>
                                    </a:lnTo>
                                    <a:lnTo>
                                      <a:pt x="476" y="31"/>
                                    </a:lnTo>
                                    <a:lnTo>
                                      <a:pt x="498" y="42"/>
                                    </a:lnTo>
                                    <a:lnTo>
                                      <a:pt x="516" y="57"/>
                                    </a:lnTo>
                                    <a:lnTo>
                                      <a:pt x="531" y="76"/>
                                    </a:lnTo>
                                    <a:lnTo>
                                      <a:pt x="542" y="97"/>
                                    </a:lnTo>
                                    <a:lnTo>
                                      <a:pt x="550" y="120"/>
                                    </a:lnTo>
                                    <a:lnTo>
                                      <a:pt x="553" y="146"/>
                                    </a:lnTo>
                                    <a:lnTo>
                                      <a:pt x="551" y="164"/>
                                    </a:lnTo>
                                    <a:lnTo>
                                      <a:pt x="548" y="181"/>
                                    </a:lnTo>
                                    <a:lnTo>
                                      <a:pt x="542" y="197"/>
                                    </a:lnTo>
                                    <a:lnTo>
                                      <a:pt x="534" y="211"/>
                                    </a:lnTo>
                                    <a:lnTo>
                                      <a:pt x="524" y="224"/>
                                    </a:lnTo>
                                    <a:lnTo>
                                      <a:pt x="514" y="236"/>
                                    </a:lnTo>
                                    <a:lnTo>
                                      <a:pt x="501" y="248"/>
                                    </a:lnTo>
                                    <a:lnTo>
                                      <a:pt x="486" y="256"/>
                                    </a:lnTo>
                                    <a:lnTo>
                                      <a:pt x="486" y="250"/>
                                    </a:lnTo>
                                    <a:lnTo>
                                      <a:pt x="485" y="246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82" y="236"/>
                                    </a:lnTo>
                                    <a:lnTo>
                                      <a:pt x="493" y="229"/>
                                    </a:lnTo>
                                    <a:lnTo>
                                      <a:pt x="502" y="219"/>
                                    </a:lnTo>
                                    <a:lnTo>
                                      <a:pt x="511" y="210"/>
                                    </a:lnTo>
                                    <a:lnTo>
                                      <a:pt x="518" y="198"/>
                                    </a:lnTo>
                                    <a:lnTo>
                                      <a:pt x="524" y="187"/>
                                    </a:lnTo>
                                    <a:lnTo>
                                      <a:pt x="528" y="174"/>
                                    </a:lnTo>
                                    <a:lnTo>
                                      <a:pt x="531" y="161"/>
                                    </a:lnTo>
                                    <a:lnTo>
                                      <a:pt x="532" y="146"/>
                                    </a:lnTo>
                                    <a:lnTo>
                                      <a:pt x="531" y="125"/>
                                    </a:lnTo>
                                    <a:lnTo>
                                      <a:pt x="524" y="106"/>
                                    </a:lnTo>
                                    <a:lnTo>
                                      <a:pt x="514" y="87"/>
                                    </a:lnTo>
                                    <a:lnTo>
                                      <a:pt x="502" y="71"/>
                                    </a:lnTo>
                                    <a:lnTo>
                                      <a:pt x="486" y="60"/>
                                    </a:lnTo>
                                    <a:lnTo>
                                      <a:pt x="467" y="50"/>
                                    </a:lnTo>
                                    <a:lnTo>
                                      <a:pt x="449" y="42"/>
                                    </a:lnTo>
                                    <a:lnTo>
                                      <a:pt x="427" y="41"/>
                                    </a:lnTo>
                                    <a:lnTo>
                                      <a:pt x="405" y="42"/>
                                    </a:lnTo>
                                    <a:lnTo>
                                      <a:pt x="386" y="50"/>
                                    </a:lnTo>
                                    <a:lnTo>
                                      <a:pt x="368" y="60"/>
                                    </a:lnTo>
                                    <a:lnTo>
                                      <a:pt x="353" y="71"/>
                                    </a:lnTo>
                                    <a:lnTo>
                                      <a:pt x="340" y="87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23" y="125"/>
                                    </a:lnTo>
                                    <a:lnTo>
                                      <a:pt x="321" y="146"/>
                                    </a:lnTo>
                                    <a:lnTo>
                                      <a:pt x="323" y="161"/>
                                    </a:lnTo>
                                    <a:lnTo>
                                      <a:pt x="326" y="174"/>
                                    </a:lnTo>
                                    <a:lnTo>
                                      <a:pt x="330" y="187"/>
                                    </a:lnTo>
                                    <a:lnTo>
                                      <a:pt x="336" y="198"/>
                                    </a:lnTo>
                                    <a:lnTo>
                                      <a:pt x="343" y="210"/>
                                    </a:lnTo>
                                    <a:lnTo>
                                      <a:pt x="352" y="219"/>
                                    </a:lnTo>
                                    <a:lnTo>
                                      <a:pt x="360" y="229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70" y="240"/>
                                    </a:lnTo>
                                    <a:lnTo>
                                      <a:pt x="369" y="246"/>
                                    </a:lnTo>
                                    <a:lnTo>
                                      <a:pt x="368" y="250"/>
                                    </a:lnTo>
                                    <a:lnTo>
                                      <a:pt x="366" y="256"/>
                                    </a:lnTo>
                                    <a:close/>
                                    <a:moveTo>
                                      <a:pt x="342" y="146"/>
                                    </a:moveTo>
                                    <a:lnTo>
                                      <a:pt x="343" y="129"/>
                                    </a:lnTo>
                                    <a:lnTo>
                                      <a:pt x="349" y="113"/>
                                    </a:lnTo>
                                    <a:lnTo>
                                      <a:pt x="356" y="99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379" y="76"/>
                                    </a:lnTo>
                                    <a:lnTo>
                                      <a:pt x="394" y="68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27" y="61"/>
                                    </a:lnTo>
                                    <a:lnTo>
                                      <a:pt x="444" y="63"/>
                                    </a:lnTo>
                                    <a:lnTo>
                                      <a:pt x="460" y="68"/>
                                    </a:lnTo>
                                    <a:lnTo>
                                      <a:pt x="475" y="76"/>
                                    </a:lnTo>
                                    <a:lnTo>
                                      <a:pt x="488" y="86"/>
                                    </a:lnTo>
                                    <a:lnTo>
                                      <a:pt x="498" y="99"/>
                                    </a:lnTo>
                                    <a:lnTo>
                                      <a:pt x="505" y="113"/>
                                    </a:lnTo>
                                    <a:lnTo>
                                      <a:pt x="511" y="129"/>
                                    </a:lnTo>
                                    <a:lnTo>
                                      <a:pt x="512" y="146"/>
                                    </a:lnTo>
                                    <a:lnTo>
                                      <a:pt x="509" y="169"/>
                                    </a:lnTo>
                                    <a:lnTo>
                                      <a:pt x="501" y="190"/>
                                    </a:lnTo>
                                    <a:lnTo>
                                      <a:pt x="488" y="206"/>
                                    </a:lnTo>
                                    <a:lnTo>
                                      <a:pt x="470" y="220"/>
                                    </a:lnTo>
                                    <a:lnTo>
                                      <a:pt x="466" y="216"/>
                                    </a:lnTo>
                                    <a:lnTo>
                                      <a:pt x="462" y="213"/>
                                    </a:lnTo>
                                    <a:lnTo>
                                      <a:pt x="456" y="208"/>
                                    </a:lnTo>
                                    <a:lnTo>
                                      <a:pt x="451" y="206"/>
                                    </a:lnTo>
                                    <a:lnTo>
                                      <a:pt x="446" y="204"/>
                                    </a:lnTo>
                                    <a:lnTo>
                                      <a:pt x="440" y="203"/>
                                    </a:lnTo>
                                    <a:lnTo>
                                      <a:pt x="433" y="201"/>
                                    </a:lnTo>
                                    <a:lnTo>
                                      <a:pt x="427" y="201"/>
                                    </a:lnTo>
                                    <a:lnTo>
                                      <a:pt x="421" y="201"/>
                                    </a:lnTo>
                                    <a:lnTo>
                                      <a:pt x="414" y="203"/>
                                    </a:lnTo>
                                    <a:lnTo>
                                      <a:pt x="408" y="204"/>
                                    </a:lnTo>
                                    <a:lnTo>
                                      <a:pt x="404" y="206"/>
                                    </a:lnTo>
                                    <a:lnTo>
                                      <a:pt x="398" y="208"/>
                                    </a:lnTo>
                                    <a:lnTo>
                                      <a:pt x="392" y="213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83" y="220"/>
                                    </a:lnTo>
                                    <a:lnTo>
                                      <a:pt x="366" y="206"/>
                                    </a:lnTo>
                                    <a:lnTo>
                                      <a:pt x="353" y="190"/>
                                    </a:lnTo>
                                    <a:lnTo>
                                      <a:pt x="344" y="169"/>
                                    </a:lnTo>
                                    <a:lnTo>
                                      <a:pt x="342" y="146"/>
                                    </a:lnTo>
                                    <a:close/>
                                    <a:moveTo>
                                      <a:pt x="457" y="262"/>
                                    </a:moveTo>
                                    <a:lnTo>
                                      <a:pt x="457" y="263"/>
                                    </a:lnTo>
                                    <a:lnTo>
                                      <a:pt x="457" y="265"/>
                                    </a:lnTo>
                                    <a:lnTo>
                                      <a:pt x="457" y="266"/>
                                    </a:lnTo>
                                    <a:lnTo>
                                      <a:pt x="456" y="268"/>
                                    </a:lnTo>
                                    <a:lnTo>
                                      <a:pt x="454" y="274"/>
                                    </a:lnTo>
                                    <a:lnTo>
                                      <a:pt x="451" y="279"/>
                                    </a:lnTo>
                                    <a:lnTo>
                                      <a:pt x="447" y="284"/>
                                    </a:lnTo>
                                    <a:lnTo>
                                      <a:pt x="443" y="287"/>
                                    </a:lnTo>
                                    <a:lnTo>
                                      <a:pt x="440" y="288"/>
                                    </a:lnTo>
                                    <a:lnTo>
                                      <a:pt x="436" y="291"/>
                                    </a:lnTo>
                                    <a:lnTo>
                                      <a:pt x="431" y="292"/>
                                    </a:lnTo>
                                    <a:lnTo>
                                      <a:pt x="427" y="292"/>
                                    </a:lnTo>
                                    <a:lnTo>
                                      <a:pt x="423" y="292"/>
                                    </a:lnTo>
                                    <a:lnTo>
                                      <a:pt x="418" y="291"/>
                                    </a:lnTo>
                                    <a:lnTo>
                                      <a:pt x="414" y="288"/>
                                    </a:lnTo>
                                    <a:lnTo>
                                      <a:pt x="411" y="287"/>
                                    </a:lnTo>
                                    <a:lnTo>
                                      <a:pt x="407" y="284"/>
                                    </a:lnTo>
                                    <a:lnTo>
                                      <a:pt x="402" y="279"/>
                                    </a:lnTo>
                                    <a:lnTo>
                                      <a:pt x="399" y="274"/>
                                    </a:lnTo>
                                    <a:lnTo>
                                      <a:pt x="398" y="268"/>
                                    </a:lnTo>
                                    <a:lnTo>
                                      <a:pt x="396" y="266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6" y="26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6" y="258"/>
                                    </a:lnTo>
                                    <a:lnTo>
                                      <a:pt x="398" y="255"/>
                                    </a:lnTo>
                                    <a:lnTo>
                                      <a:pt x="398" y="250"/>
                                    </a:lnTo>
                                    <a:lnTo>
                                      <a:pt x="399" y="248"/>
                                    </a:lnTo>
                                    <a:lnTo>
                                      <a:pt x="405" y="242"/>
                                    </a:lnTo>
                                    <a:lnTo>
                                      <a:pt x="411" y="236"/>
                                    </a:lnTo>
                                    <a:lnTo>
                                      <a:pt x="418" y="233"/>
                                    </a:lnTo>
                                    <a:lnTo>
                                      <a:pt x="427" y="232"/>
                                    </a:lnTo>
                                    <a:lnTo>
                                      <a:pt x="436" y="233"/>
                                    </a:lnTo>
                                    <a:lnTo>
                                      <a:pt x="443" y="236"/>
                                    </a:lnTo>
                                    <a:lnTo>
                                      <a:pt x="449" y="242"/>
                                    </a:lnTo>
                                    <a:lnTo>
                                      <a:pt x="453" y="248"/>
                                    </a:lnTo>
                                    <a:lnTo>
                                      <a:pt x="454" y="250"/>
                                    </a:lnTo>
                                    <a:lnTo>
                                      <a:pt x="456" y="255"/>
                                    </a:lnTo>
                                    <a:lnTo>
                                      <a:pt x="457" y="258"/>
                                    </a:lnTo>
                                    <a:lnTo>
                                      <a:pt x="457" y="262"/>
                                    </a:lnTo>
                                    <a:close/>
                                    <a:moveTo>
                                      <a:pt x="94" y="354"/>
                                    </a:moveTo>
                                    <a:lnTo>
                                      <a:pt x="94" y="354"/>
                                    </a:lnTo>
                                    <a:lnTo>
                                      <a:pt x="94" y="354"/>
                                    </a:lnTo>
                                    <a:lnTo>
                                      <a:pt x="93" y="356"/>
                                    </a:lnTo>
                                    <a:lnTo>
                                      <a:pt x="93" y="356"/>
                                    </a:lnTo>
                                    <a:lnTo>
                                      <a:pt x="84" y="343"/>
                                    </a:lnTo>
                                    <a:lnTo>
                                      <a:pt x="74" y="328"/>
                                    </a:lnTo>
                                    <a:lnTo>
                                      <a:pt x="63" y="314"/>
                                    </a:lnTo>
                                    <a:lnTo>
                                      <a:pt x="54" y="301"/>
                                    </a:lnTo>
                                    <a:lnTo>
                                      <a:pt x="63" y="295"/>
                                    </a:lnTo>
                                    <a:lnTo>
                                      <a:pt x="74" y="287"/>
                                    </a:lnTo>
                                    <a:lnTo>
                                      <a:pt x="87" y="278"/>
                                    </a:lnTo>
                                    <a:lnTo>
                                      <a:pt x="102" y="268"/>
                                    </a:lnTo>
                                    <a:lnTo>
                                      <a:pt x="115" y="258"/>
                                    </a:lnTo>
                                    <a:lnTo>
                                      <a:pt x="128" y="249"/>
                                    </a:lnTo>
                                    <a:lnTo>
                                      <a:pt x="139" y="242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57" y="249"/>
                                    </a:lnTo>
                                    <a:lnTo>
                                      <a:pt x="167" y="263"/>
                                    </a:lnTo>
                                    <a:lnTo>
                                      <a:pt x="177" y="278"/>
                                    </a:lnTo>
                                    <a:lnTo>
                                      <a:pt x="185" y="291"/>
                                    </a:lnTo>
                                    <a:lnTo>
                                      <a:pt x="184" y="292"/>
                                    </a:lnTo>
                                    <a:lnTo>
                                      <a:pt x="183" y="292"/>
                                    </a:lnTo>
                                    <a:lnTo>
                                      <a:pt x="181" y="294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71" y="301"/>
                                    </a:lnTo>
                                    <a:lnTo>
                                      <a:pt x="159" y="308"/>
                                    </a:lnTo>
                                    <a:lnTo>
                                      <a:pt x="148" y="317"/>
                                    </a:lnTo>
                                    <a:lnTo>
                                      <a:pt x="136" y="326"/>
                                    </a:lnTo>
                                    <a:lnTo>
                                      <a:pt x="123" y="334"/>
                                    </a:lnTo>
                                    <a:lnTo>
                                      <a:pt x="113" y="341"/>
                                    </a:lnTo>
                                    <a:lnTo>
                                      <a:pt x="103" y="349"/>
                                    </a:lnTo>
                                    <a:lnTo>
                                      <a:pt x="94" y="354"/>
                                    </a:lnTo>
                                    <a:close/>
                                    <a:moveTo>
                                      <a:pt x="193" y="352"/>
                                    </a:moveTo>
                                    <a:lnTo>
                                      <a:pt x="187" y="354"/>
                                    </a:lnTo>
                                    <a:lnTo>
                                      <a:pt x="181" y="359"/>
                                    </a:lnTo>
                                    <a:lnTo>
                                      <a:pt x="174" y="363"/>
                                    </a:lnTo>
                                    <a:lnTo>
                                      <a:pt x="168" y="367"/>
                                    </a:lnTo>
                                    <a:lnTo>
                                      <a:pt x="161" y="373"/>
                                    </a:lnTo>
                                    <a:lnTo>
                                      <a:pt x="155" y="378"/>
                                    </a:lnTo>
                                    <a:lnTo>
                                      <a:pt x="149" y="382"/>
                                    </a:lnTo>
                                    <a:lnTo>
                                      <a:pt x="144" y="385"/>
                                    </a:lnTo>
                                    <a:lnTo>
                                      <a:pt x="139" y="380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33" y="372"/>
                                    </a:lnTo>
                                    <a:lnTo>
                                      <a:pt x="131" y="367"/>
                                    </a:lnTo>
                                    <a:lnTo>
                                      <a:pt x="180" y="333"/>
                                    </a:lnTo>
                                    <a:lnTo>
                                      <a:pt x="183" y="337"/>
                                    </a:lnTo>
                                    <a:lnTo>
                                      <a:pt x="185" y="341"/>
                                    </a:lnTo>
                                    <a:lnTo>
                                      <a:pt x="188" y="346"/>
                                    </a:lnTo>
                                    <a:lnTo>
                                      <a:pt x="193" y="352"/>
                                    </a:lnTo>
                                    <a:close/>
                                    <a:moveTo>
                                      <a:pt x="427" y="1100"/>
                                    </a:moveTo>
                                    <a:lnTo>
                                      <a:pt x="388" y="1098"/>
                                    </a:lnTo>
                                    <a:lnTo>
                                      <a:pt x="349" y="1093"/>
                                    </a:lnTo>
                                    <a:lnTo>
                                      <a:pt x="311" y="1083"/>
                                    </a:lnTo>
                                    <a:lnTo>
                                      <a:pt x="277" y="1070"/>
                                    </a:lnTo>
                                    <a:lnTo>
                                      <a:pt x="242" y="1054"/>
                                    </a:lnTo>
                                    <a:lnTo>
                                      <a:pt x="210" y="1033"/>
                                    </a:lnTo>
                                    <a:lnTo>
                                      <a:pt x="181" y="1012"/>
                                    </a:lnTo>
                                    <a:lnTo>
                                      <a:pt x="154" y="986"/>
                                    </a:lnTo>
                                    <a:lnTo>
                                      <a:pt x="129" y="958"/>
                                    </a:lnTo>
                                    <a:lnTo>
                                      <a:pt x="106" y="929"/>
                                    </a:lnTo>
                                    <a:lnTo>
                                      <a:pt x="87" y="898"/>
                                    </a:lnTo>
                                    <a:lnTo>
                                      <a:pt x="71" y="863"/>
                                    </a:lnTo>
                                    <a:lnTo>
                                      <a:pt x="58" y="828"/>
                                    </a:lnTo>
                                    <a:lnTo>
                                      <a:pt x="48" y="791"/>
                                    </a:lnTo>
                                    <a:lnTo>
                                      <a:pt x="42" y="752"/>
                                    </a:lnTo>
                                    <a:lnTo>
                                      <a:pt x="41" y="713"/>
                                    </a:lnTo>
                                    <a:lnTo>
                                      <a:pt x="42" y="674"/>
                                    </a:lnTo>
                                    <a:lnTo>
                                      <a:pt x="48" y="635"/>
                                    </a:lnTo>
                                    <a:lnTo>
                                      <a:pt x="58" y="599"/>
                                    </a:lnTo>
                                    <a:lnTo>
                                      <a:pt x="71" y="562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106" y="497"/>
                                    </a:lnTo>
                                    <a:lnTo>
                                      <a:pt x="129" y="467"/>
                                    </a:lnTo>
                                    <a:lnTo>
                                      <a:pt x="154" y="440"/>
                                    </a:lnTo>
                                    <a:lnTo>
                                      <a:pt x="181" y="415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42" y="373"/>
                                    </a:lnTo>
                                    <a:lnTo>
                                      <a:pt x="277" y="357"/>
                                    </a:lnTo>
                                    <a:lnTo>
                                      <a:pt x="311" y="344"/>
                                    </a:lnTo>
                                    <a:lnTo>
                                      <a:pt x="349" y="334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427" y="327"/>
                                    </a:lnTo>
                                    <a:lnTo>
                                      <a:pt x="466" y="328"/>
                                    </a:lnTo>
                                    <a:lnTo>
                                      <a:pt x="505" y="334"/>
                                    </a:lnTo>
                                    <a:lnTo>
                                      <a:pt x="541" y="344"/>
                                    </a:lnTo>
                                    <a:lnTo>
                                      <a:pt x="577" y="357"/>
                                    </a:lnTo>
                                    <a:lnTo>
                                      <a:pt x="610" y="373"/>
                                    </a:lnTo>
                                    <a:lnTo>
                                      <a:pt x="642" y="393"/>
                                    </a:lnTo>
                                    <a:lnTo>
                                      <a:pt x="673" y="415"/>
                                    </a:lnTo>
                                    <a:lnTo>
                                      <a:pt x="700" y="440"/>
                                    </a:lnTo>
                                    <a:lnTo>
                                      <a:pt x="725" y="467"/>
                                    </a:lnTo>
                                    <a:lnTo>
                                      <a:pt x="746" y="497"/>
                                    </a:lnTo>
                                    <a:lnTo>
                                      <a:pt x="767" y="529"/>
                                    </a:lnTo>
                                    <a:lnTo>
                                      <a:pt x="782" y="562"/>
                                    </a:lnTo>
                                    <a:lnTo>
                                      <a:pt x="795" y="599"/>
                                    </a:lnTo>
                                    <a:lnTo>
                                      <a:pt x="806" y="635"/>
                                    </a:lnTo>
                                    <a:lnTo>
                                      <a:pt x="811" y="674"/>
                                    </a:lnTo>
                                    <a:lnTo>
                                      <a:pt x="813" y="713"/>
                                    </a:lnTo>
                                    <a:lnTo>
                                      <a:pt x="811" y="752"/>
                                    </a:lnTo>
                                    <a:lnTo>
                                      <a:pt x="806" y="791"/>
                                    </a:lnTo>
                                    <a:lnTo>
                                      <a:pt x="795" y="828"/>
                                    </a:lnTo>
                                    <a:lnTo>
                                      <a:pt x="782" y="863"/>
                                    </a:lnTo>
                                    <a:lnTo>
                                      <a:pt x="767" y="898"/>
                                    </a:lnTo>
                                    <a:lnTo>
                                      <a:pt x="746" y="929"/>
                                    </a:lnTo>
                                    <a:lnTo>
                                      <a:pt x="725" y="958"/>
                                    </a:lnTo>
                                    <a:lnTo>
                                      <a:pt x="700" y="986"/>
                                    </a:lnTo>
                                    <a:lnTo>
                                      <a:pt x="673" y="1012"/>
                                    </a:lnTo>
                                    <a:lnTo>
                                      <a:pt x="642" y="1033"/>
                                    </a:lnTo>
                                    <a:lnTo>
                                      <a:pt x="610" y="1054"/>
                                    </a:lnTo>
                                    <a:lnTo>
                                      <a:pt x="577" y="1070"/>
                                    </a:lnTo>
                                    <a:lnTo>
                                      <a:pt x="541" y="1083"/>
                                    </a:lnTo>
                                    <a:lnTo>
                                      <a:pt x="505" y="1093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7" y="1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3276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6">
                                    <a:moveTo>
                                      <a:pt x="31" y="11"/>
                                    </a:moveTo>
                                    <a:lnTo>
                                      <a:pt x="40" y="13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60" y="33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3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4200"/>
                                <a:ext cx="15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9">
                                    <a:moveTo>
                                      <a:pt x="13" y="44"/>
                                    </a:moveTo>
                                    <a:lnTo>
                                      <a:pt x="16" y="45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348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9">
                                    <a:moveTo>
                                      <a:pt x="59" y="55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9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5280"/>
                                <a:ext cx="298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06">
                                    <a:moveTo>
                                      <a:pt x="0" y="51"/>
                                    </a:moveTo>
                                    <a:lnTo>
                                      <a:pt x="9" y="64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74" y="81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103" y="61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81" y="1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520"/>
                                <a:ext cx="68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35">
                                    <a:moveTo>
                                      <a:pt x="20" y="125"/>
                                    </a:moveTo>
                                    <a:lnTo>
                                      <a:pt x="22" y="104"/>
                                    </a:lnTo>
                                    <a:lnTo>
                                      <a:pt x="29" y="85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48" y="21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85" y="39"/>
                                    </a:lnTo>
                                    <a:lnTo>
                                      <a:pt x="201" y="50"/>
                                    </a:lnTo>
                                    <a:lnTo>
                                      <a:pt x="213" y="66"/>
                                    </a:lnTo>
                                    <a:lnTo>
                                      <a:pt x="223" y="85"/>
                                    </a:lnTo>
                                    <a:lnTo>
                                      <a:pt x="230" y="104"/>
                                    </a:lnTo>
                                    <a:lnTo>
                                      <a:pt x="231" y="125"/>
                                    </a:lnTo>
                                    <a:lnTo>
                                      <a:pt x="230" y="140"/>
                                    </a:lnTo>
                                    <a:lnTo>
                                      <a:pt x="227" y="153"/>
                                    </a:lnTo>
                                    <a:lnTo>
                                      <a:pt x="223" y="166"/>
                                    </a:lnTo>
                                    <a:lnTo>
                                      <a:pt x="217" y="177"/>
                                    </a:lnTo>
                                    <a:lnTo>
                                      <a:pt x="210" y="189"/>
                                    </a:lnTo>
                                    <a:lnTo>
                                      <a:pt x="201" y="198"/>
                                    </a:lnTo>
                                    <a:lnTo>
                                      <a:pt x="192" y="208"/>
                                    </a:lnTo>
                                    <a:lnTo>
                                      <a:pt x="181" y="215"/>
                                    </a:lnTo>
                                    <a:lnTo>
                                      <a:pt x="182" y="219"/>
                                    </a:lnTo>
                                    <a:lnTo>
                                      <a:pt x="184" y="225"/>
                                    </a:lnTo>
                                    <a:lnTo>
                                      <a:pt x="185" y="229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200" y="227"/>
                                    </a:lnTo>
                                    <a:lnTo>
                                      <a:pt x="213" y="215"/>
                                    </a:lnTo>
                                    <a:lnTo>
                                      <a:pt x="223" y="203"/>
                                    </a:lnTo>
                                    <a:lnTo>
                                      <a:pt x="233" y="190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247" y="160"/>
                                    </a:lnTo>
                                    <a:lnTo>
                                      <a:pt x="250" y="143"/>
                                    </a:lnTo>
                                    <a:lnTo>
                                      <a:pt x="252" y="125"/>
                                    </a:lnTo>
                                    <a:lnTo>
                                      <a:pt x="249" y="99"/>
                                    </a:lnTo>
                                    <a:lnTo>
                                      <a:pt x="241" y="76"/>
                                    </a:lnTo>
                                    <a:lnTo>
                                      <a:pt x="230" y="55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197" y="2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" y="143"/>
                                    </a:lnTo>
                                    <a:lnTo>
                                      <a:pt x="4" y="16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28" y="203"/>
                                    </a:lnTo>
                                    <a:lnTo>
                                      <a:pt x="39" y="215"/>
                                    </a:lnTo>
                                    <a:lnTo>
                                      <a:pt x="51" y="227"/>
                                    </a:lnTo>
                                    <a:lnTo>
                                      <a:pt x="65" y="235"/>
                                    </a:lnTo>
                                    <a:lnTo>
                                      <a:pt x="67" y="229"/>
                                    </a:lnTo>
                                    <a:lnTo>
                                      <a:pt x="68" y="225"/>
                                    </a:lnTo>
                                    <a:lnTo>
                                      <a:pt x="69" y="219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59" y="208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35" y="177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5" y="153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2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6080"/>
                                <a:ext cx="2113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773">
                                    <a:moveTo>
                                      <a:pt x="386" y="0"/>
                                    </a:moveTo>
                                    <a:lnTo>
                                      <a:pt x="347" y="1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270" y="17"/>
                                    </a:lnTo>
                                    <a:lnTo>
                                      <a:pt x="236" y="30"/>
                                    </a:lnTo>
                                    <a:lnTo>
                                      <a:pt x="201" y="46"/>
                                    </a:lnTo>
                                    <a:lnTo>
                                      <a:pt x="169" y="66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88" y="140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46" y="202"/>
                                    </a:lnTo>
                                    <a:lnTo>
                                      <a:pt x="30" y="235"/>
                                    </a:lnTo>
                                    <a:lnTo>
                                      <a:pt x="17" y="272"/>
                                    </a:lnTo>
                                    <a:lnTo>
                                      <a:pt x="7" y="308"/>
                                    </a:lnTo>
                                    <a:lnTo>
                                      <a:pt x="1" y="3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1" y="425"/>
                                    </a:lnTo>
                                    <a:lnTo>
                                      <a:pt x="7" y="464"/>
                                    </a:lnTo>
                                    <a:lnTo>
                                      <a:pt x="17" y="501"/>
                                    </a:lnTo>
                                    <a:lnTo>
                                      <a:pt x="30" y="536"/>
                                    </a:lnTo>
                                    <a:lnTo>
                                      <a:pt x="46" y="571"/>
                                    </a:lnTo>
                                    <a:lnTo>
                                      <a:pt x="65" y="602"/>
                                    </a:lnTo>
                                    <a:lnTo>
                                      <a:pt x="88" y="631"/>
                                    </a:lnTo>
                                    <a:lnTo>
                                      <a:pt x="113" y="659"/>
                                    </a:lnTo>
                                    <a:lnTo>
                                      <a:pt x="140" y="685"/>
                                    </a:lnTo>
                                    <a:lnTo>
                                      <a:pt x="169" y="706"/>
                                    </a:lnTo>
                                    <a:lnTo>
                                      <a:pt x="201" y="727"/>
                                    </a:lnTo>
                                    <a:lnTo>
                                      <a:pt x="236" y="743"/>
                                    </a:lnTo>
                                    <a:lnTo>
                                      <a:pt x="270" y="756"/>
                                    </a:lnTo>
                                    <a:lnTo>
                                      <a:pt x="308" y="766"/>
                                    </a:lnTo>
                                    <a:lnTo>
                                      <a:pt x="347" y="771"/>
                                    </a:lnTo>
                                    <a:lnTo>
                                      <a:pt x="386" y="773"/>
                                    </a:lnTo>
                                    <a:lnTo>
                                      <a:pt x="425" y="771"/>
                                    </a:lnTo>
                                    <a:lnTo>
                                      <a:pt x="464" y="766"/>
                                    </a:lnTo>
                                    <a:lnTo>
                                      <a:pt x="500" y="756"/>
                                    </a:lnTo>
                                    <a:lnTo>
                                      <a:pt x="536" y="743"/>
                                    </a:lnTo>
                                    <a:lnTo>
                                      <a:pt x="569" y="727"/>
                                    </a:lnTo>
                                    <a:lnTo>
                                      <a:pt x="601" y="706"/>
                                    </a:lnTo>
                                    <a:lnTo>
                                      <a:pt x="632" y="685"/>
                                    </a:lnTo>
                                    <a:lnTo>
                                      <a:pt x="659" y="659"/>
                                    </a:lnTo>
                                    <a:lnTo>
                                      <a:pt x="684" y="631"/>
                                    </a:lnTo>
                                    <a:lnTo>
                                      <a:pt x="705" y="602"/>
                                    </a:lnTo>
                                    <a:lnTo>
                                      <a:pt x="726" y="571"/>
                                    </a:lnTo>
                                    <a:lnTo>
                                      <a:pt x="741" y="536"/>
                                    </a:lnTo>
                                    <a:lnTo>
                                      <a:pt x="754" y="501"/>
                                    </a:lnTo>
                                    <a:lnTo>
                                      <a:pt x="765" y="464"/>
                                    </a:lnTo>
                                    <a:lnTo>
                                      <a:pt x="770" y="425"/>
                                    </a:lnTo>
                                    <a:lnTo>
                                      <a:pt x="772" y="386"/>
                                    </a:lnTo>
                                    <a:lnTo>
                                      <a:pt x="770" y="347"/>
                                    </a:lnTo>
                                    <a:lnTo>
                                      <a:pt x="765" y="308"/>
                                    </a:lnTo>
                                    <a:lnTo>
                                      <a:pt x="754" y="272"/>
                                    </a:lnTo>
                                    <a:lnTo>
                                      <a:pt x="741" y="235"/>
                                    </a:lnTo>
                                    <a:lnTo>
                                      <a:pt x="726" y="202"/>
                                    </a:lnTo>
                                    <a:lnTo>
                                      <a:pt x="705" y="170"/>
                                    </a:lnTo>
                                    <a:lnTo>
                                      <a:pt x="684" y="140"/>
                                    </a:lnTo>
                                    <a:lnTo>
                                      <a:pt x="659" y="113"/>
                                    </a:lnTo>
                                    <a:lnTo>
                                      <a:pt x="632" y="88"/>
                                    </a:lnTo>
                                    <a:lnTo>
                                      <a:pt x="601" y="66"/>
                                    </a:lnTo>
                                    <a:lnTo>
                                      <a:pt x="569" y="46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00" y="17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25" y="1"/>
                                    </a:lnTo>
                                    <a:lnTo>
                                      <a:pt x="386" y="0"/>
                                    </a:lnTo>
                                    <a:close/>
                                    <a:moveTo>
                                      <a:pt x="386" y="732"/>
                                    </a:moveTo>
                                    <a:lnTo>
                                      <a:pt x="350" y="731"/>
                                    </a:lnTo>
                                    <a:lnTo>
                                      <a:pt x="315" y="725"/>
                                    </a:lnTo>
                                    <a:lnTo>
                                      <a:pt x="282" y="717"/>
                                    </a:lnTo>
                                    <a:lnTo>
                                      <a:pt x="250" y="705"/>
                                    </a:lnTo>
                                    <a:lnTo>
                                      <a:pt x="220" y="691"/>
                                    </a:lnTo>
                                    <a:lnTo>
                                      <a:pt x="191" y="673"/>
                                    </a:lnTo>
                                    <a:lnTo>
                                      <a:pt x="165" y="653"/>
                                    </a:lnTo>
                                    <a:lnTo>
                                      <a:pt x="140" y="630"/>
                                    </a:lnTo>
                                    <a:lnTo>
                                      <a:pt x="117" y="605"/>
                                    </a:lnTo>
                                    <a:lnTo>
                                      <a:pt x="97" y="579"/>
                                    </a:lnTo>
                                    <a:lnTo>
                                      <a:pt x="79" y="550"/>
                                    </a:lnTo>
                                    <a:lnTo>
                                      <a:pt x="65" y="520"/>
                                    </a:lnTo>
                                    <a:lnTo>
                                      <a:pt x="53" y="488"/>
                                    </a:lnTo>
                                    <a:lnTo>
                                      <a:pt x="45" y="455"/>
                                    </a:lnTo>
                                    <a:lnTo>
                                      <a:pt x="39" y="420"/>
                                    </a:lnTo>
                                    <a:lnTo>
                                      <a:pt x="38" y="384"/>
                                    </a:lnTo>
                                    <a:lnTo>
                                      <a:pt x="39" y="350"/>
                                    </a:lnTo>
                                    <a:lnTo>
                                      <a:pt x="45" y="315"/>
                                    </a:lnTo>
                                    <a:lnTo>
                                      <a:pt x="53" y="282"/>
                                    </a:lnTo>
                                    <a:lnTo>
                                      <a:pt x="65" y="250"/>
                                    </a:lnTo>
                                    <a:lnTo>
                                      <a:pt x="79" y="220"/>
                                    </a:lnTo>
                                    <a:lnTo>
                                      <a:pt x="97" y="191"/>
                                    </a:lnTo>
                                    <a:lnTo>
                                      <a:pt x="117" y="165"/>
                                    </a:lnTo>
                                    <a:lnTo>
                                      <a:pt x="140" y="139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91" y="97"/>
                                    </a:lnTo>
                                    <a:lnTo>
                                      <a:pt x="220" y="79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82" y="53"/>
                                    </a:lnTo>
                                    <a:lnTo>
                                      <a:pt x="315" y="45"/>
                                    </a:lnTo>
                                    <a:lnTo>
                                      <a:pt x="350" y="39"/>
                                    </a:lnTo>
                                    <a:lnTo>
                                      <a:pt x="386" y="38"/>
                                    </a:lnTo>
                                    <a:lnTo>
                                      <a:pt x="422" y="39"/>
                                    </a:lnTo>
                                    <a:lnTo>
                                      <a:pt x="455" y="45"/>
                                    </a:lnTo>
                                    <a:lnTo>
                                      <a:pt x="490" y="53"/>
                                    </a:lnTo>
                                    <a:lnTo>
                                      <a:pt x="522" y="65"/>
                                    </a:lnTo>
                                    <a:lnTo>
                                      <a:pt x="552" y="79"/>
                                    </a:lnTo>
                                    <a:lnTo>
                                      <a:pt x="580" y="97"/>
                                    </a:lnTo>
                                    <a:lnTo>
                                      <a:pt x="607" y="117"/>
                                    </a:lnTo>
                                    <a:lnTo>
                                      <a:pt x="632" y="139"/>
                                    </a:lnTo>
                                    <a:lnTo>
                                      <a:pt x="653" y="165"/>
                                    </a:lnTo>
                                    <a:lnTo>
                                      <a:pt x="673" y="191"/>
                                    </a:lnTo>
                                    <a:lnTo>
                                      <a:pt x="691" y="220"/>
                                    </a:lnTo>
                                    <a:lnTo>
                                      <a:pt x="705" y="250"/>
                                    </a:lnTo>
                                    <a:lnTo>
                                      <a:pt x="717" y="282"/>
                                    </a:lnTo>
                                    <a:lnTo>
                                      <a:pt x="726" y="315"/>
                                    </a:lnTo>
                                    <a:lnTo>
                                      <a:pt x="731" y="350"/>
                                    </a:lnTo>
                                    <a:lnTo>
                                      <a:pt x="733" y="384"/>
                                    </a:lnTo>
                                    <a:lnTo>
                                      <a:pt x="731" y="420"/>
                                    </a:lnTo>
                                    <a:lnTo>
                                      <a:pt x="726" y="455"/>
                                    </a:lnTo>
                                    <a:lnTo>
                                      <a:pt x="717" y="488"/>
                                    </a:lnTo>
                                    <a:lnTo>
                                      <a:pt x="705" y="520"/>
                                    </a:lnTo>
                                    <a:lnTo>
                                      <a:pt x="691" y="550"/>
                                    </a:lnTo>
                                    <a:lnTo>
                                      <a:pt x="673" y="579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32" y="630"/>
                                    </a:lnTo>
                                    <a:lnTo>
                                      <a:pt x="607" y="653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52" y="691"/>
                                    </a:lnTo>
                                    <a:lnTo>
                                      <a:pt x="522" y="705"/>
                                    </a:lnTo>
                                    <a:lnTo>
                                      <a:pt x="490" y="717"/>
                                    </a:lnTo>
                                    <a:lnTo>
                                      <a:pt x="455" y="725"/>
                                    </a:lnTo>
                                    <a:lnTo>
                                      <a:pt x="422" y="731"/>
                                    </a:lnTo>
                                    <a:lnTo>
                                      <a:pt x="386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4360"/>
                                <a:ext cx="178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654">
                                    <a:moveTo>
                                      <a:pt x="568" y="547"/>
                                    </a:moveTo>
                                    <a:lnTo>
                                      <a:pt x="525" y="505"/>
                                    </a:lnTo>
                                    <a:lnTo>
                                      <a:pt x="505" y="527"/>
                                    </a:lnTo>
                                    <a:lnTo>
                                      <a:pt x="547" y="569"/>
                                    </a:lnTo>
                                    <a:lnTo>
                                      <a:pt x="525" y="586"/>
                                    </a:lnTo>
                                    <a:lnTo>
                                      <a:pt x="503" y="602"/>
                                    </a:lnTo>
                                    <a:lnTo>
                                      <a:pt x="479" y="617"/>
                                    </a:lnTo>
                                    <a:lnTo>
                                      <a:pt x="453" y="628"/>
                                    </a:lnTo>
                                    <a:lnTo>
                                      <a:pt x="427" y="638"/>
                                    </a:lnTo>
                                    <a:lnTo>
                                      <a:pt x="399" y="646"/>
                                    </a:lnTo>
                                    <a:lnTo>
                                      <a:pt x="370" y="651"/>
                                    </a:lnTo>
                                    <a:lnTo>
                                      <a:pt x="341" y="654"/>
                                    </a:lnTo>
                                    <a:lnTo>
                                      <a:pt x="341" y="594"/>
                                    </a:lnTo>
                                    <a:lnTo>
                                      <a:pt x="312" y="594"/>
                                    </a:lnTo>
                                    <a:lnTo>
                                      <a:pt x="312" y="654"/>
                                    </a:lnTo>
                                    <a:lnTo>
                                      <a:pt x="283" y="651"/>
                                    </a:lnTo>
                                    <a:lnTo>
                                      <a:pt x="255" y="646"/>
                                    </a:lnTo>
                                    <a:lnTo>
                                      <a:pt x="227" y="638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75" y="617"/>
                                    </a:lnTo>
                                    <a:lnTo>
                                      <a:pt x="151" y="602"/>
                                    </a:lnTo>
                                    <a:lnTo>
                                      <a:pt x="129" y="586"/>
                                    </a:lnTo>
                                    <a:lnTo>
                                      <a:pt x="107" y="569"/>
                                    </a:lnTo>
                                    <a:lnTo>
                                      <a:pt x="149" y="527"/>
                                    </a:lnTo>
                                    <a:lnTo>
                                      <a:pt x="129" y="505"/>
                                    </a:lnTo>
                                    <a:lnTo>
                                      <a:pt x="85" y="547"/>
                                    </a:lnTo>
                                    <a:lnTo>
                                      <a:pt x="67" y="527"/>
                                    </a:lnTo>
                                    <a:lnTo>
                                      <a:pt x="51" y="504"/>
                                    </a:lnTo>
                                    <a:lnTo>
                                      <a:pt x="36" y="479"/>
                                    </a:lnTo>
                                    <a:lnTo>
                                      <a:pt x="25" y="455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7" y="401"/>
                                    </a:lnTo>
                                    <a:lnTo>
                                      <a:pt x="3" y="373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61" y="313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3" y="284"/>
                                    </a:lnTo>
                                    <a:lnTo>
                                      <a:pt x="7" y="255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25" y="201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51" y="151"/>
                                    </a:lnTo>
                                    <a:lnTo>
                                      <a:pt x="67" y="128"/>
                                    </a:lnTo>
                                    <a:lnTo>
                                      <a:pt x="84" y="107"/>
                                    </a:lnTo>
                                    <a:lnTo>
                                      <a:pt x="129" y="151"/>
                                    </a:lnTo>
                                    <a:lnTo>
                                      <a:pt x="149" y="130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27" y="68"/>
                                    </a:lnTo>
                                    <a:lnTo>
                                      <a:pt x="151" y="52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200" y="26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83" y="3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62"/>
                                    </a:lnTo>
                                    <a:lnTo>
                                      <a:pt x="341" y="62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70" y="3"/>
                                    </a:lnTo>
                                    <a:lnTo>
                                      <a:pt x="399" y="8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454" y="26"/>
                                    </a:lnTo>
                                    <a:lnTo>
                                      <a:pt x="480" y="37"/>
                                    </a:lnTo>
                                    <a:lnTo>
                                      <a:pt x="503" y="52"/>
                                    </a:lnTo>
                                    <a:lnTo>
                                      <a:pt x="526" y="68"/>
                                    </a:lnTo>
                                    <a:lnTo>
                                      <a:pt x="548" y="85"/>
                                    </a:lnTo>
                                    <a:lnTo>
                                      <a:pt x="505" y="130"/>
                                    </a:lnTo>
                                    <a:lnTo>
                                      <a:pt x="525" y="151"/>
                                    </a:lnTo>
                                    <a:lnTo>
                                      <a:pt x="570" y="107"/>
                                    </a:lnTo>
                                    <a:lnTo>
                                      <a:pt x="587" y="128"/>
                                    </a:lnTo>
                                    <a:lnTo>
                                      <a:pt x="603" y="151"/>
                                    </a:lnTo>
                                    <a:lnTo>
                                      <a:pt x="617" y="175"/>
                                    </a:lnTo>
                                    <a:lnTo>
                                      <a:pt x="629" y="201"/>
                                    </a:lnTo>
                                    <a:lnTo>
                                      <a:pt x="639" y="228"/>
                                    </a:lnTo>
                                    <a:lnTo>
                                      <a:pt x="646" y="255"/>
                                    </a:lnTo>
                                    <a:lnTo>
                                      <a:pt x="651" y="284"/>
                                    </a:lnTo>
                                    <a:lnTo>
                                      <a:pt x="654" y="313"/>
                                    </a:lnTo>
                                    <a:lnTo>
                                      <a:pt x="590" y="313"/>
                                    </a:lnTo>
                                    <a:lnTo>
                                      <a:pt x="590" y="344"/>
                                    </a:lnTo>
                                    <a:lnTo>
                                      <a:pt x="654" y="344"/>
                                    </a:lnTo>
                                    <a:lnTo>
                                      <a:pt x="651" y="373"/>
                                    </a:lnTo>
                                    <a:lnTo>
                                      <a:pt x="646" y="401"/>
                                    </a:lnTo>
                                    <a:lnTo>
                                      <a:pt x="638" y="429"/>
                                    </a:lnTo>
                                    <a:lnTo>
                                      <a:pt x="629" y="455"/>
                                    </a:lnTo>
                                    <a:lnTo>
                                      <a:pt x="616" y="479"/>
                                    </a:lnTo>
                                    <a:lnTo>
                                      <a:pt x="601" y="504"/>
                                    </a:lnTo>
                                    <a:lnTo>
                                      <a:pt x="586" y="527"/>
                                    </a:lnTo>
                                    <a:lnTo>
                                      <a:pt x="568" y="5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81000"/>
                                <a:ext cx="103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169">
                                    <a:moveTo>
                                      <a:pt x="193" y="157"/>
                                    </a:moveTo>
                                    <a:lnTo>
                                      <a:pt x="378" y="24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169" y="8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54" y="167"/>
                                    </a:lnTo>
                                    <a:lnTo>
                                      <a:pt x="161" y="169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5" y="163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9" y="160"/>
                                    </a:lnTo>
                                    <a:lnTo>
                                      <a:pt x="192" y="159"/>
                                    </a:lnTo>
                                    <a:lnTo>
                                      <a:pt x="193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81720"/>
                                <a:ext cx="11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96">
                                    <a:moveTo>
                                      <a:pt x="221" y="181"/>
                                    </a:moveTo>
                                    <a:lnTo>
                                      <a:pt x="430" y="29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192" y="9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48" y="172"/>
                                    </a:lnTo>
                                    <a:lnTo>
                                      <a:pt x="153" y="180"/>
                                    </a:lnTo>
                                    <a:lnTo>
                                      <a:pt x="160" y="185"/>
                                    </a:lnTo>
                                    <a:lnTo>
                                      <a:pt x="167" y="190"/>
                                    </a:lnTo>
                                    <a:lnTo>
                                      <a:pt x="174" y="194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92" y="196"/>
                                    </a:lnTo>
                                    <a:lnTo>
                                      <a:pt x="200" y="193"/>
                                    </a:lnTo>
                                    <a:lnTo>
                                      <a:pt x="209" y="190"/>
                                    </a:lnTo>
                                    <a:lnTo>
                                      <a:pt x="209" y="188"/>
                                    </a:lnTo>
                                    <a:lnTo>
                                      <a:pt x="211" y="188"/>
                                    </a:lnTo>
                                    <a:lnTo>
                                      <a:pt x="211" y="188"/>
                                    </a:lnTo>
                                    <a:lnTo>
                                      <a:pt x="211" y="188"/>
                                    </a:lnTo>
                                    <a:lnTo>
                                      <a:pt x="213" y="187"/>
                                    </a:lnTo>
                                    <a:lnTo>
                                      <a:pt x="216" y="185"/>
                                    </a:lnTo>
                                    <a:lnTo>
                                      <a:pt x="218" y="183"/>
                                    </a:lnTo>
                                    <a:lnTo>
                                      <a:pt x="22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80640"/>
                                <a:ext cx="118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447">
                                    <a:moveTo>
                                      <a:pt x="18" y="107"/>
                                    </a:moveTo>
                                    <a:lnTo>
                                      <a:pt x="19" y="8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204"/>
                                    </a:lnTo>
                                    <a:lnTo>
                                      <a:pt x="15" y="233"/>
                                    </a:lnTo>
                                    <a:lnTo>
                                      <a:pt x="25" y="262"/>
                                    </a:lnTo>
                                    <a:lnTo>
                                      <a:pt x="38" y="288"/>
                                    </a:lnTo>
                                    <a:lnTo>
                                      <a:pt x="52" y="312"/>
                                    </a:lnTo>
                                    <a:lnTo>
                                      <a:pt x="70" y="337"/>
                                    </a:lnTo>
                                    <a:lnTo>
                                      <a:pt x="90" y="357"/>
                                    </a:lnTo>
                                    <a:lnTo>
                                      <a:pt x="112" y="377"/>
                                    </a:lnTo>
                                    <a:lnTo>
                                      <a:pt x="135" y="395"/>
                                    </a:lnTo>
                                    <a:lnTo>
                                      <a:pt x="161" y="411"/>
                                    </a:lnTo>
                                    <a:lnTo>
                                      <a:pt x="187" y="422"/>
                                    </a:lnTo>
                                    <a:lnTo>
                                      <a:pt x="214" y="434"/>
                                    </a:lnTo>
                                    <a:lnTo>
                                      <a:pt x="244" y="441"/>
                                    </a:lnTo>
                                    <a:lnTo>
                                      <a:pt x="275" y="445"/>
                                    </a:lnTo>
                                    <a:lnTo>
                                      <a:pt x="305" y="447"/>
                                    </a:lnTo>
                                    <a:lnTo>
                                      <a:pt x="323" y="447"/>
                                    </a:lnTo>
                                    <a:lnTo>
                                      <a:pt x="340" y="445"/>
                                    </a:lnTo>
                                    <a:lnTo>
                                      <a:pt x="356" y="442"/>
                                    </a:lnTo>
                                    <a:lnTo>
                                      <a:pt x="372" y="440"/>
                                    </a:lnTo>
                                    <a:lnTo>
                                      <a:pt x="388" y="435"/>
                                    </a:lnTo>
                                    <a:lnTo>
                                      <a:pt x="403" y="431"/>
                                    </a:lnTo>
                                    <a:lnTo>
                                      <a:pt x="419" y="425"/>
                                    </a:lnTo>
                                    <a:lnTo>
                                      <a:pt x="434" y="419"/>
                                    </a:lnTo>
                                    <a:lnTo>
                                      <a:pt x="422" y="422"/>
                                    </a:lnTo>
                                    <a:lnTo>
                                      <a:pt x="412" y="425"/>
                                    </a:lnTo>
                                    <a:lnTo>
                                      <a:pt x="401" y="427"/>
                                    </a:lnTo>
                                    <a:lnTo>
                                      <a:pt x="389" y="429"/>
                                    </a:lnTo>
                                    <a:lnTo>
                                      <a:pt x="377" y="431"/>
                                    </a:lnTo>
                                    <a:lnTo>
                                      <a:pt x="366" y="431"/>
                                    </a:lnTo>
                                    <a:lnTo>
                                      <a:pt x="354" y="432"/>
                                    </a:lnTo>
                                    <a:lnTo>
                                      <a:pt x="343" y="432"/>
                                    </a:lnTo>
                                    <a:lnTo>
                                      <a:pt x="310" y="431"/>
                                    </a:lnTo>
                                    <a:lnTo>
                                      <a:pt x="278" y="425"/>
                                    </a:lnTo>
                                    <a:lnTo>
                                      <a:pt x="246" y="418"/>
                                    </a:lnTo>
                                    <a:lnTo>
                                      <a:pt x="217" y="406"/>
                                    </a:lnTo>
                                    <a:lnTo>
                                      <a:pt x="188" y="393"/>
                                    </a:lnTo>
                                    <a:lnTo>
                                      <a:pt x="161" y="377"/>
                                    </a:lnTo>
                                    <a:lnTo>
                                      <a:pt x="136" y="359"/>
                                    </a:lnTo>
                                    <a:lnTo>
                                      <a:pt x="113" y="337"/>
                                    </a:lnTo>
                                    <a:lnTo>
                                      <a:pt x="91" y="314"/>
                                    </a:lnTo>
                                    <a:lnTo>
                                      <a:pt x="72" y="289"/>
                                    </a:lnTo>
                                    <a:lnTo>
                                      <a:pt x="57" y="262"/>
                                    </a:lnTo>
                                    <a:lnTo>
                                      <a:pt x="44" y="233"/>
                                    </a:lnTo>
                                    <a:lnTo>
                                      <a:pt x="32" y="204"/>
                                    </a:lnTo>
                                    <a:lnTo>
                                      <a:pt x="25" y="172"/>
                                    </a:lnTo>
                                    <a:lnTo>
                                      <a:pt x="19" y="141"/>
                                    </a:lnTo>
                                    <a:lnTo>
                                      <a:pt x="18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1840"/>
                                <a:ext cx="1904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694">
                                    <a:moveTo>
                                      <a:pt x="348" y="0"/>
                                    </a:moveTo>
                                    <a:lnTo>
                                      <a:pt x="312" y="1"/>
                                    </a:lnTo>
                                    <a:lnTo>
                                      <a:pt x="277" y="7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12" y="27"/>
                                    </a:lnTo>
                                    <a:lnTo>
                                      <a:pt x="182" y="41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127" y="79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79" y="127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7" y="277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7" y="417"/>
                                    </a:lnTo>
                                    <a:lnTo>
                                      <a:pt x="15" y="450"/>
                                    </a:lnTo>
                                    <a:lnTo>
                                      <a:pt x="27" y="482"/>
                                    </a:lnTo>
                                    <a:lnTo>
                                      <a:pt x="41" y="512"/>
                                    </a:lnTo>
                                    <a:lnTo>
                                      <a:pt x="59" y="541"/>
                                    </a:lnTo>
                                    <a:lnTo>
                                      <a:pt x="79" y="567"/>
                                    </a:lnTo>
                                    <a:lnTo>
                                      <a:pt x="102" y="592"/>
                                    </a:lnTo>
                                    <a:lnTo>
                                      <a:pt x="127" y="615"/>
                                    </a:lnTo>
                                    <a:lnTo>
                                      <a:pt x="153" y="635"/>
                                    </a:lnTo>
                                    <a:lnTo>
                                      <a:pt x="182" y="653"/>
                                    </a:lnTo>
                                    <a:lnTo>
                                      <a:pt x="212" y="667"/>
                                    </a:lnTo>
                                    <a:lnTo>
                                      <a:pt x="244" y="679"/>
                                    </a:lnTo>
                                    <a:lnTo>
                                      <a:pt x="277" y="687"/>
                                    </a:lnTo>
                                    <a:lnTo>
                                      <a:pt x="312" y="693"/>
                                    </a:lnTo>
                                    <a:lnTo>
                                      <a:pt x="348" y="694"/>
                                    </a:lnTo>
                                    <a:lnTo>
                                      <a:pt x="384" y="693"/>
                                    </a:lnTo>
                                    <a:lnTo>
                                      <a:pt x="417" y="687"/>
                                    </a:lnTo>
                                    <a:lnTo>
                                      <a:pt x="452" y="679"/>
                                    </a:lnTo>
                                    <a:lnTo>
                                      <a:pt x="484" y="667"/>
                                    </a:lnTo>
                                    <a:lnTo>
                                      <a:pt x="514" y="653"/>
                                    </a:lnTo>
                                    <a:lnTo>
                                      <a:pt x="542" y="635"/>
                                    </a:lnTo>
                                    <a:lnTo>
                                      <a:pt x="569" y="615"/>
                                    </a:lnTo>
                                    <a:lnTo>
                                      <a:pt x="594" y="592"/>
                                    </a:lnTo>
                                    <a:lnTo>
                                      <a:pt x="615" y="567"/>
                                    </a:lnTo>
                                    <a:lnTo>
                                      <a:pt x="635" y="541"/>
                                    </a:lnTo>
                                    <a:lnTo>
                                      <a:pt x="653" y="512"/>
                                    </a:lnTo>
                                    <a:lnTo>
                                      <a:pt x="667" y="482"/>
                                    </a:lnTo>
                                    <a:lnTo>
                                      <a:pt x="679" y="450"/>
                                    </a:lnTo>
                                    <a:lnTo>
                                      <a:pt x="688" y="417"/>
                                    </a:lnTo>
                                    <a:lnTo>
                                      <a:pt x="693" y="382"/>
                                    </a:lnTo>
                                    <a:lnTo>
                                      <a:pt x="695" y="346"/>
                                    </a:lnTo>
                                    <a:lnTo>
                                      <a:pt x="693" y="312"/>
                                    </a:lnTo>
                                    <a:lnTo>
                                      <a:pt x="688" y="277"/>
                                    </a:lnTo>
                                    <a:lnTo>
                                      <a:pt x="679" y="244"/>
                                    </a:lnTo>
                                    <a:lnTo>
                                      <a:pt x="667" y="212"/>
                                    </a:lnTo>
                                    <a:lnTo>
                                      <a:pt x="653" y="182"/>
                                    </a:lnTo>
                                    <a:lnTo>
                                      <a:pt x="635" y="153"/>
                                    </a:lnTo>
                                    <a:lnTo>
                                      <a:pt x="615" y="127"/>
                                    </a:lnTo>
                                    <a:lnTo>
                                      <a:pt x="594" y="101"/>
                                    </a:lnTo>
                                    <a:lnTo>
                                      <a:pt x="569" y="79"/>
                                    </a:lnTo>
                                    <a:lnTo>
                                      <a:pt x="542" y="59"/>
                                    </a:lnTo>
                                    <a:lnTo>
                                      <a:pt x="514" y="41"/>
                                    </a:lnTo>
                                    <a:lnTo>
                                      <a:pt x="484" y="27"/>
                                    </a:lnTo>
                                    <a:lnTo>
                                      <a:pt x="452" y="15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384" y="1"/>
                                    </a:lnTo>
                                    <a:lnTo>
                                      <a:pt x="348" y="0"/>
                                    </a:lnTo>
                                    <a:close/>
                                    <a:moveTo>
                                      <a:pt x="589" y="567"/>
                                    </a:moveTo>
                                    <a:lnTo>
                                      <a:pt x="546" y="525"/>
                                    </a:lnTo>
                                    <a:lnTo>
                                      <a:pt x="526" y="547"/>
                                    </a:lnTo>
                                    <a:lnTo>
                                      <a:pt x="568" y="589"/>
                                    </a:lnTo>
                                    <a:lnTo>
                                      <a:pt x="546" y="606"/>
                                    </a:lnTo>
                                    <a:lnTo>
                                      <a:pt x="524" y="622"/>
                                    </a:lnTo>
                                    <a:lnTo>
                                      <a:pt x="500" y="637"/>
                                    </a:lnTo>
                                    <a:lnTo>
                                      <a:pt x="474" y="648"/>
                                    </a:lnTo>
                                    <a:lnTo>
                                      <a:pt x="448" y="658"/>
                                    </a:lnTo>
                                    <a:lnTo>
                                      <a:pt x="420" y="666"/>
                                    </a:lnTo>
                                    <a:lnTo>
                                      <a:pt x="391" y="671"/>
                                    </a:lnTo>
                                    <a:lnTo>
                                      <a:pt x="362" y="674"/>
                                    </a:lnTo>
                                    <a:lnTo>
                                      <a:pt x="362" y="614"/>
                                    </a:lnTo>
                                    <a:lnTo>
                                      <a:pt x="333" y="614"/>
                                    </a:lnTo>
                                    <a:lnTo>
                                      <a:pt x="333" y="674"/>
                                    </a:lnTo>
                                    <a:lnTo>
                                      <a:pt x="304" y="671"/>
                                    </a:lnTo>
                                    <a:lnTo>
                                      <a:pt x="276" y="666"/>
                                    </a:lnTo>
                                    <a:lnTo>
                                      <a:pt x="248" y="658"/>
                                    </a:lnTo>
                                    <a:lnTo>
                                      <a:pt x="222" y="648"/>
                                    </a:lnTo>
                                    <a:lnTo>
                                      <a:pt x="196" y="637"/>
                                    </a:lnTo>
                                    <a:lnTo>
                                      <a:pt x="172" y="622"/>
                                    </a:lnTo>
                                    <a:lnTo>
                                      <a:pt x="150" y="606"/>
                                    </a:lnTo>
                                    <a:lnTo>
                                      <a:pt x="128" y="589"/>
                                    </a:lnTo>
                                    <a:lnTo>
                                      <a:pt x="170" y="547"/>
                                    </a:lnTo>
                                    <a:lnTo>
                                      <a:pt x="150" y="525"/>
                                    </a:lnTo>
                                    <a:lnTo>
                                      <a:pt x="106" y="567"/>
                                    </a:lnTo>
                                    <a:lnTo>
                                      <a:pt x="88" y="547"/>
                                    </a:lnTo>
                                    <a:lnTo>
                                      <a:pt x="72" y="524"/>
                                    </a:lnTo>
                                    <a:lnTo>
                                      <a:pt x="57" y="499"/>
                                    </a:lnTo>
                                    <a:lnTo>
                                      <a:pt x="46" y="475"/>
                                    </a:lnTo>
                                    <a:lnTo>
                                      <a:pt x="36" y="449"/>
                                    </a:lnTo>
                                    <a:lnTo>
                                      <a:pt x="28" y="421"/>
                                    </a:lnTo>
                                    <a:lnTo>
                                      <a:pt x="24" y="393"/>
                                    </a:lnTo>
                                    <a:lnTo>
                                      <a:pt x="21" y="364"/>
                                    </a:lnTo>
                                    <a:lnTo>
                                      <a:pt x="82" y="364"/>
                                    </a:lnTo>
                                    <a:lnTo>
                                      <a:pt x="82" y="333"/>
                                    </a:lnTo>
                                    <a:lnTo>
                                      <a:pt x="21" y="333"/>
                                    </a:lnTo>
                                    <a:lnTo>
                                      <a:pt x="24" y="304"/>
                                    </a:lnTo>
                                    <a:lnTo>
                                      <a:pt x="28" y="275"/>
                                    </a:lnTo>
                                    <a:lnTo>
                                      <a:pt x="36" y="248"/>
                                    </a:lnTo>
                                    <a:lnTo>
                                      <a:pt x="46" y="221"/>
                                    </a:lnTo>
                                    <a:lnTo>
                                      <a:pt x="57" y="195"/>
                                    </a:lnTo>
                                    <a:lnTo>
                                      <a:pt x="72" y="171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105" y="127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70" y="150"/>
                                    </a:lnTo>
                                    <a:lnTo>
                                      <a:pt x="127" y="105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72" y="72"/>
                                    </a:lnTo>
                                    <a:lnTo>
                                      <a:pt x="195" y="57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304" y="23"/>
                                    </a:lnTo>
                                    <a:lnTo>
                                      <a:pt x="333" y="20"/>
                                    </a:lnTo>
                                    <a:lnTo>
                                      <a:pt x="333" y="82"/>
                                    </a:lnTo>
                                    <a:lnTo>
                                      <a:pt x="362" y="82"/>
                                    </a:lnTo>
                                    <a:lnTo>
                                      <a:pt x="362" y="20"/>
                                    </a:lnTo>
                                    <a:lnTo>
                                      <a:pt x="391" y="23"/>
                                    </a:lnTo>
                                    <a:lnTo>
                                      <a:pt x="420" y="28"/>
                                    </a:lnTo>
                                    <a:lnTo>
                                      <a:pt x="448" y="36"/>
                                    </a:lnTo>
                                    <a:lnTo>
                                      <a:pt x="475" y="46"/>
                                    </a:lnTo>
                                    <a:lnTo>
                                      <a:pt x="501" y="57"/>
                                    </a:lnTo>
                                    <a:lnTo>
                                      <a:pt x="524" y="72"/>
                                    </a:lnTo>
                                    <a:lnTo>
                                      <a:pt x="547" y="88"/>
                                    </a:lnTo>
                                    <a:lnTo>
                                      <a:pt x="569" y="105"/>
                                    </a:lnTo>
                                    <a:lnTo>
                                      <a:pt x="526" y="150"/>
                                    </a:lnTo>
                                    <a:lnTo>
                                      <a:pt x="546" y="171"/>
                                    </a:lnTo>
                                    <a:lnTo>
                                      <a:pt x="591" y="127"/>
                                    </a:lnTo>
                                    <a:lnTo>
                                      <a:pt x="608" y="148"/>
                                    </a:lnTo>
                                    <a:lnTo>
                                      <a:pt x="624" y="171"/>
                                    </a:lnTo>
                                    <a:lnTo>
                                      <a:pt x="638" y="195"/>
                                    </a:lnTo>
                                    <a:lnTo>
                                      <a:pt x="650" y="221"/>
                                    </a:lnTo>
                                    <a:lnTo>
                                      <a:pt x="660" y="248"/>
                                    </a:lnTo>
                                    <a:lnTo>
                                      <a:pt x="667" y="275"/>
                                    </a:lnTo>
                                    <a:lnTo>
                                      <a:pt x="672" y="304"/>
                                    </a:lnTo>
                                    <a:lnTo>
                                      <a:pt x="675" y="333"/>
                                    </a:lnTo>
                                    <a:lnTo>
                                      <a:pt x="611" y="333"/>
                                    </a:lnTo>
                                    <a:lnTo>
                                      <a:pt x="611" y="364"/>
                                    </a:lnTo>
                                    <a:lnTo>
                                      <a:pt x="675" y="364"/>
                                    </a:lnTo>
                                    <a:lnTo>
                                      <a:pt x="672" y="393"/>
                                    </a:lnTo>
                                    <a:lnTo>
                                      <a:pt x="667" y="421"/>
                                    </a:lnTo>
                                    <a:lnTo>
                                      <a:pt x="659" y="449"/>
                                    </a:lnTo>
                                    <a:lnTo>
                                      <a:pt x="650" y="475"/>
                                    </a:lnTo>
                                    <a:lnTo>
                                      <a:pt x="637" y="499"/>
                                    </a:lnTo>
                                    <a:lnTo>
                                      <a:pt x="622" y="524"/>
                                    </a:lnTo>
                                    <a:lnTo>
                                      <a:pt x="607" y="547"/>
                                    </a:lnTo>
                                    <a:lnTo>
                                      <a:pt x="589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752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7">
                                    <a:moveTo>
                                      <a:pt x="28" y="19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8240"/>
                                <a:ext cx="12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4">
                                    <a:moveTo>
                                      <a:pt x="13" y="44"/>
                                    </a:moveTo>
                                    <a:lnTo>
                                      <a:pt x="20" y="38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348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9">
                                    <a:moveTo>
                                      <a:pt x="38" y="0"/>
                                    </a:moveTo>
                                    <a:lnTo>
                                      <a:pt x="29" y="13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35280"/>
                                <a:ext cx="298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06">
                                    <a:moveTo>
                                      <a:pt x="72" y="106"/>
                                    </a:moveTo>
                                    <a:lnTo>
                                      <a:pt x="81" y="93"/>
                                    </a:lnTo>
                                    <a:lnTo>
                                      <a:pt x="92" y="78"/>
                                    </a:lnTo>
                                    <a:lnTo>
                                      <a:pt x="102" y="64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05" y="47"/>
                                    </a:lnTo>
                                    <a:lnTo>
                                      <a:pt x="98" y="42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7" y="89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65" y="100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4752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7">
                                    <a:moveTo>
                                      <a:pt x="13" y="0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8240"/>
                                <a:ext cx="12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4">
                                    <a:moveTo>
                                      <a:pt x="47" y="26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2.35pt" coordorigin="0,0" coordsize="7740,447">
                <v:rect id="shape_0" stroked="f" o:allowincell="f" style="position:absolute;left:0;top:0;width:7739;height: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17;top:0;width:3011;height:393">
                  <v:group id="shape_0" style="position:absolute;left:2617;top:0;width:555;height:393">
                    <v:rect id="shape_0" stroked="f" o:allowincell="f" style="position:absolute;left:2617;top:0;width:554;height:39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967,507" path="m0,295l1,298l5,309l12,325l25,345l41,370l65,401l94,433l130,469l130,470l133,472l136,475l142,479l150,483l160,487l171,491l186,495l196,498l207,500l221,502l238,504l257,505l278,507l302,507l327,507l354,505l384,502l416,498l449,494l485,487l523,479l562,469l604,457l606,457l613,454l623,451l638,445l655,440l676,433l698,423l723,412l748,400l775,386l803,370l829,352l857,333l882,311l907,287l931,262l934,258l942,245l950,223l959,193l966,151l967,105l964,55l956,0l0,295xe" fillcolor="black" stroked="f" o:allowincell="f" style="position:absolute;left:2981;top:188;width:185;height:6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4,415" path="m0,266l1,269l4,276l11,287l21,303l35,322l53,343l78,366l108,393l108,393l111,394l114,397l118,400l125,403l133,405l145,408l157,411l165,412l175,414l188,415l203,415l218,415l238,415l259,415l281,414l305,411l331,408l359,404l390,398l422,391l455,384l490,375l527,364l530,364l536,361l545,358l558,354l575,348l593,343l614,334l635,325l658,315l683,303l707,290l732,275l757,260l781,241l804,223l825,203l828,200l835,189l845,172l853,148l860,116l864,80l863,41l857,0l0,266xe" fillcolor="#004747" stroked="f" o:allowincell="f" style="position:absolute;left:2993;top:196;width:165;height:55;mso-wrap-style:none;v-text-anchor:middle;mso-position-horizontal-relative:char">
                      <v:fill o:detectmouseclick="t" type="solid" color2="#ffb8b8"/>
                      <v:stroke color="#3465a4" joinstyle="round" endcap="flat"/>
                      <w10:wrap type="none"/>
                    </v:shape>
                    <v:shape id="shape_0" coordsize="192,149" path="m118,16l124,21l136,34l153,53l171,75l185,98l192,120l188,138l170,149l167,149l159,148l146,146l131,145l113,142l93,138l72,132l54,127l36,118l21,110l8,99l1,87l0,71l5,56l17,37l38,16l39,14l44,12l51,7l61,3l74,0l88,2l103,6l118,16xe" fillcolor="black" stroked="f" o:allowincell="f" style="position:absolute;left:2726;top:373;width:36;height: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4,1093" path="m347,0l345,0l340,3l330,6l319,11l305,18l288,26l269,36l248,49l226,63l202,79l177,97l152,118l127,142l100,167l75,195l50,225l29,257l14,290l4,324l0,356l0,389l6,421l14,453l25,483l41,513l56,539l75,564l95,587l114,607l135,624l155,637l174,649l176,658l178,683l181,722l184,772l183,831l178,896l167,962l149,1029l149,1033l149,1043l149,1057l153,1071l162,1083l176,1092l197,1093l224,1085l244,1076l265,1067l286,1055l306,1044l327,1032l348,1018l369,1003l390,986l411,968l430,949l450,928l469,904l487,880l504,854l521,826l536,796l542,803l554,821l575,849l602,883l631,924l660,968l691,1012l719,1057l723,1060l734,1065l749,1072l769,1075l788,1072l809,1061l827,1039l842,1001l854,953l862,905l866,860l866,811l860,760l851,700l837,633l817,557l808,514l802,474l801,438l805,404l813,376l826,353l844,335l867,324l888,318l911,311l934,304l958,296l982,289l1007,281l1030,272l1055,264l1080,256l1104,247l1128,239l1151,231l1174,222l1196,214l1215,206l1235,197l1238,195l1243,189l1250,181l1254,171l1253,160l1242,149l1221,140l1186,133l1164,131l1140,128l1115,126l1089,124l1061,120l1033,117l1002,113l972,107l941,103l908,96l874,89l841,79l806,70l771,58l735,46l699,32l696,32l689,32l677,32l660,33l641,33l618,33l593,32l567,32l538,31l510,28l479,26l451,22l422,18l396,14l371,7l347,0xe" fillcolor="black" stroked="f" o:allowincell="f" style="position:absolute;left:2702;top:235;width:241;height:14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240" path="m214,0l221,60l221,113l218,149l216,163l207,200l197,224l186,236l174,240l163,238l153,233l147,229l145,226l140,221l129,204l111,181l90,150l67,118l43,83l19,52l0,24l214,0xe" fillcolor="#ffc4bf" stroked="f" o:allowincell="f" style="position:absolute;left:2817;top:341;width:41;height:31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271,215" path="m271,0l235,51l200,91l170,123l142,147l117,165l95,177l77,189l63,197l36,211l18,215l7,209l1,200l0,187l0,175l1,166l3,162l10,127l17,90l21,50l22,9l271,0xe" fillcolor="#ffc4bf" stroked="f" o:allowincell="f" style="position:absolute;left:2742;top:345;width:51;height:28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1110,758" path="m756,718l753,704l749,679l742,645l732,608l720,565l710,523l703,483l700,445l699,411l703,377l710,347l723,320l741,297l766,277l795,261l827,248l859,239l891,230l920,223l944,218l956,215l972,211l990,205l1009,200l1030,193l1050,186l1068,179l1085,171l1097,164l1105,157l1110,150l1108,144l1100,139l1083,134l1058,132l1023,130l1020,130l1015,130l1004,129l988,127l972,126l951,123l927,121l902,116l874,111l845,105l814,98l782,90l750,82l718,71l686,58l654,44l652,43l643,41l631,37l615,33l596,27l572,22l549,16l522,11l494,7l466,2l439,0l412,0l387,1l363,4l343,11l324,19l322,21l313,23l299,29l281,36l260,46l237,58l210,73l184,90l156,111l128,133l100,158l75,187l52,218l31,251l14,289l2,329l2,336l0,354l3,382l9,415l22,454l46,494l79,533l128,569l130,566l134,561l139,552l148,543l156,532l166,522l177,515l187,509l185,502l181,484l177,458l173,426l171,393l173,362l180,337l192,320l209,311l226,307l244,304l260,301l277,298l295,293l311,283l326,268l326,271l327,277l326,289l322,301l313,315l297,327l273,340l240,350l237,350l231,352l224,359l216,370l210,390l209,416l212,452l223,501l227,502l238,507l253,512l272,519l290,529l306,539l319,550l326,561l327,572l326,580l320,588l315,594l306,600l298,602l290,602l283,602l277,608l281,625l283,647l273,666l265,673l253,679l242,683l228,687l215,688l199,686l185,680l170,669l171,679l174,702l176,732l174,758l756,718xe" fillcolor="#bf0049" stroked="f" o:allowincell="f" style="position:absolute;left:2712;top:238;width:213;height:102;mso-wrap-style:none;v-text-anchor:middle;mso-position-horizontal-relative:char">
                      <v:fill o:detectmouseclick="t" type="solid" color2="#40ffb6"/>
                      <v:stroke color="#3465a4" joinstyle="round" endcap="flat"/>
                      <w10:wrap type="none"/>
                    </v:shape>
                    <v:shape id="shape_0" coordsize="135,121" path="m58,1l55,3l49,5l41,9l31,16l21,25l13,36l5,50l0,65l2,68l3,76l7,86l14,98l24,109l37,118l53,121l73,118l92,109l98,98l94,86l90,71l90,55l92,44l99,40l108,40l113,41l119,41l126,40l131,39l134,37l135,33l133,29l124,23l115,18l105,12l95,8l85,4l77,1l69,0l62,0l58,1xe" fillcolor="#ffc4bf" stroked="f" o:allowincell="f" style="position:absolute;left:2742;top:311;width:25;height:15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195,100" path="m28,4l25,8l17,18l9,33l2,50l0,66l7,83l25,94l60,100l102,100l138,98l166,94l187,84l195,72l191,54l170,30l132,0l130,1l123,4l112,8l98,12l82,15l64,15l46,12l28,4xe" fillcolor="black" stroked="f" o:allowincell="f" style="position:absolute;left:2837;top:375;width:36;height:1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0,51" path="m210,11l209,15l203,21l195,25l183,31l167,35l149,40l130,43l109,47l88,50l67,51l49,51l34,51l20,50l10,47l3,45l0,40l2,36l7,31l17,26l29,21l45,17l63,11l82,8l103,4l124,1l145,1l163,0l178,1l191,3l201,4l208,7l210,11xe" fillcolor="black" stroked="f" o:allowincell="f" style="position:absolute;left:2831;top:372;width:39;height: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7,68" path="m207,61l204,65l197,67l186,68l174,68l157,67l139,64l119,60l98,56l77,50l58,43l41,36l26,31l15,24l5,18l1,13l0,7l2,3l9,2l20,0l33,0l50,2l68,4l87,9l108,14l129,20l148,25l165,32l180,39l192,45l201,52l206,57l207,61xe" fillcolor="black" stroked="f" o:allowincell="f" style="position:absolute;left:2726;top:373;width:38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2,880" path="m1048,358l1052,403l1051,447l1045,490l1034,532l1018,573l998,614l973,651l944,687l912,721l876,753l837,780l793,807l748,829l700,847l649,861l596,872l542,877l489,880l437,877l387,871l338,859l291,844l246,826l206,804l167,779l131,750l100,718l72,684l47,647l28,608l14,566l4,522l0,478l0,433l7,390l18,348l33,307l54,266l79,229l109,193l141,160l177,128l217,100l259,75l305,53l354,33l405,19l458,8l512,3l565,0l617,3l667,10l716,21l761,36l806,54l848,76l885,101l922,130l952,162l980,196l1005,233l1025,272l1038,314l1048,358xe" fillcolor="black" stroked="f" o:allowincell="f" style="position:absolute;left:2696;top:125;width:202;height:1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2,787" path="m948,319l952,360l951,399l945,438l934,475l920,512l902,547l880,582l853,614l824,644l791,672l756,699l717,721l675,740l632,757l586,771l537,780l489,786l441,787l394,785l350,779l305,768l263,756l224,739l187,719l152,696l120,671l91,642l66,611l45,579l27,543l13,506l4,467l0,426l2,388l7,349l18,311l32,274l50,239l74,204l99,172l130,142l162,114l198,89l237,65l277,46l322,29l368,17l415,7l464,1l511,0l558,1l603,8l647,18l689,31l728,47l766,67l801,90l833,115l862,145l887,175l908,207l926,243l940,281l948,319xe" fillcolor="#ffc4bf" stroked="f" o:allowincell="f" style="position:absolute;left:2706;top:131;width:182;height:106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55,100" path="m54,46l55,65l51,83l46,94l36,100l25,97l15,89l7,74l1,54l0,35l4,17l9,6l19,0l30,1l41,11l48,26l54,46xe" fillcolor="black" stroked="f" o:allowincell="f" style="position:absolute;left:2786;top:180;width:9;height:1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90" path="m42,42l43,60l42,75l37,86l28,90l20,87l11,79l4,65l0,49l0,31l2,15l7,4l14,0l23,1l31,10l38,24l42,42xe" fillcolor="black" stroked="f" o:allowincell="f" style="position:absolute;left:2867;top:167;width:7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84" path="m0,0l2,0l12,2l23,6l34,13l44,23l48,37l46,55l33,79l29,80l21,84l14,83l14,74l18,68l23,61l30,52l34,44l36,36l32,25l19,13l0,0xe" fillcolor="black" stroked="f" o:allowincell="f" style="position:absolute;left:2850;top:188;width:8;height:1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,191" path="m0,115l6,133l15,150l29,163l46,175l65,184l88,188l111,191l136,188l160,183l182,175l202,162l217,148l230,131l238,113l242,95l242,76l237,58l227,41l214,27l198,15l177,6l156,1l132,0l107,1l83,6l61,16l42,27l25,43l13,58l4,76l0,95l0,115xe" fillcolor="#ffa0b2" stroked="f" o:allowincell="f" style="position:absolute;left:2765;top:197;width:45;height:25;mso-wrap-style:none;v-text-anchor:middle;mso-position-horizontal-relative:char">
                      <v:fill o:detectmouseclick="t" type="solid" color2="#005f4d"/>
                      <v:stroke color="#3465a4" joinstyle="round" endcap="flat"/>
                      <w10:wrap type="none"/>
                    </v:shape>
                    <v:shape id="shape_0" coordsize="119,169" path="m2,93l0,110l2,125l6,139l10,150l17,160l27,165l37,169l48,169l59,167l70,162l78,157l88,147l95,135l103,119l109,100l116,76l119,60l117,44l115,30l109,19l101,10l91,4l80,0l69,0l56,3l45,10l34,19l25,30l16,44l10,60l5,75l2,93xe" fillcolor="#ffa0b2" stroked="f" o:allowincell="f" style="position:absolute;left:2865;top:181;width:21;height:22;mso-wrap-style:none;v-text-anchor:middle;mso-position-horizontal-relative:char">
                      <v:fill o:detectmouseclick="t" type="solid" color2="#005f4d"/>
                      <v:stroke color="#3465a4" joinstyle="round" endcap="flat"/>
                      <w10:wrap type="none"/>
                    </v:shape>
                    <v:shape id="shape_0" coordsize="1460,1365" path="m1181,430l1213,486l1230,540l1237,593l1233,645l1219,695l1199,743l1173,788l1144,830l1110,869l1078,904l1045,934l1016,961l989,982l968,997l954,1006l950,1009l968,1025l993,1036l1024,1044l1062,1050l1101,1052l1144,1054l1188,1054l1233,1052l1276,1050l1318,1045l1357,1041l1390,1038l1419,1034l1440,1031l1454,1030l1460,1029l1447,907l1432,795l1411,693l1387,598l1361,514l1330,436l1297,366l1262,305l1224,250l1184,202l1144,159l1102,123l1059,93l1014,68l970,47l927,30l882,18l839,9l797,4l755,0l716,0l679,1l643,5l611,9l580,15l552,21l528,26l509,33l492,37l480,41l473,44l470,46l357,91l263,154l186,232l125,321l77,419l44,523l20,630l6,738l0,845l0,945l4,1038l11,1122l18,1190l26,1243l32,1276l34,1288l83,1304l136,1316l194,1327l254,1337l316,1344l377,1351l438,1355l498,1359l554,1362l606,1363l654,1365l694,1365l729,1365l754,1365l771,1365l776,1365l736,1284l702,1206l675,1130l651,1056l633,987l620,920l609,859l602,801l598,750l597,702l597,662l597,627l598,601l601,580l602,568l602,564l604,559l606,548l611,532l616,509l625,484l636,457l648,427l662,400l679,372l698,348l721,327l744,312l771,304l800,302l832,311l867,329l868,327l872,322l879,315l889,305l902,297l917,289l934,280l953,276l975,275l999,276l1024,284l1052,298l1082,318l1113,347l1147,383l1181,430xe" fillcolor="black" stroked="f" o:allowincell="f" style="position:absolute;left:2653;top:101;width:280;height:1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3,1272" path="m1139,327l1147,336l1167,365l1189,410l1210,471l1221,543l1214,628l1184,722l1122,824l1121,826l1117,835l1107,849l1092,865l1068,886l1036,910l994,935l940,961l944,963l954,965l972,968l996,972l1026,976l1064,981l1107,983l1156,985l1159,979l1164,965l1172,945l1182,920l1191,892l1198,864l1202,838l1202,815l1206,829l1213,867l1214,920l1206,981l1353,975l1353,957l1352,908l1345,833l1333,738l1309,627l1274,504l1224,377l1156,250l1153,246l1146,236l1135,221l1118,202l1096,178l1069,153l1037,127l1001,100l959,74l912,52l861,31l804,14l741,4l674,0l600,3l522,14l518,16l508,17l492,21l470,28l444,36l414,49l382,63l347,81l311,102l275,125l238,154l204,186l172,224l141,265l115,313l92,364l85,378l70,417l49,483l27,575l9,693l0,838l5,1007l27,1203l30,1203l37,1206l48,1208l62,1213l80,1217l101,1222l123,1228l148,1233l174,1240l201,1246l229,1251l257,1256l283,1261l309,1264l333,1267l357,1268l355,1261l350,1243l343,1218l334,1186l325,1151l318,1117l312,1086l311,1060l314,1067l321,1085l330,1111l344,1143l360,1178l376,1213l394,1243l411,1268l641,1272l632,1257l613,1214l584,1144l553,1054l524,943l503,818l493,678l500,529l502,524l504,511l508,490l515,463l525,432l536,399l552,363l568,328l588,295l610,265l635,239l663,220l694,209l728,206l766,214l808,234l809,232l812,227l819,218l827,209l838,199l851,189l868,182l886,175l908,174l932,175l959,182l989,195l1022,215l1058,243l1097,279l1139,327xe" fillcolor="black" stroked="f" o:allowincell="f" style="position:absolute;left:2663;top:106;width:260;height:17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240" path="m0,30l2,29l12,28l27,25l47,22l71,19l97,19l128,21l160,25l192,32l226,44l261,59l295,82l327,109l357,143l385,184l410,234l416,237l427,240l435,232l432,202l428,190l420,175l409,155l395,136l377,115l357,93l334,72l307,53l278,36l246,21l211,9l174,1l133,0l91,3l47,14l0,30xe" fillcolor="black" stroked="f" o:allowincell="f" style="position:absolute;left:2738;top:107;width:82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2,487" path="m518,164l516,168l511,180l505,200l497,226l487,258l479,293l472,332l465,373l458,412l448,444l436,468l422,483l406,487l391,480l377,462l366,430l355,396l342,368l328,346l314,332l302,325l288,326l277,337l266,358l253,385l239,410l223,430l207,447l193,454l182,453l174,437l172,408l172,373l172,346l170,325l166,311l159,308l149,315l136,333l121,364l101,397l82,423l60,439l40,447l24,446l10,435l1,414l0,383l3,354l8,321l18,283l29,244l43,204l58,164l76,126l97,93l120,62l143,37l166,18l186,4l203,0l216,5l220,22l216,50l209,85l207,118l209,147l214,172l223,187l234,193l248,187l266,165l284,137l302,114l317,94l331,80l342,75l352,78l360,92l366,115l370,144l374,171l378,193l384,208l391,217l404,218l419,207l440,186l462,161l481,144l497,135l509,130l518,132l522,137l522,149l518,164xe" fillcolor="#893511" stroked="f" o:allowincell="f" style="position:absolute;left:2668;top:134;width:99;height:65;mso-wrap-style:none;v-text-anchor:middle;mso-position-horizontal-relative:char">
                      <v:fill o:detectmouseclick="t" type="solid" color2="#76caee"/>
                      <v:stroke color="#3465a4" joinstyle="round" endcap="flat"/>
                      <w10:wrap type="none"/>
                    </v:shape>
                    <v:shape id="shape_0" coordsize="206,187" path="m22,43l24,40l29,33l39,23l51,12l68,4l88,0l111,1l138,9l143,13l154,23l164,37l166,54l168,55l175,56l184,61l193,68l200,76l206,88l206,104l199,122l186,141l170,159l150,173l128,183l104,187l79,186l54,175l31,156l12,134l3,112l0,93l3,76l8,62l15,51l19,45l22,43xe" fillcolor="black" stroked="f" o:allowincell="f" style="position:absolute;left:2915;top:244;width:38;height:2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112" path="m0,56l1,53l4,45l10,35l17,23l26,13l37,3l51,0l67,2l72,5l83,14l89,28l81,44l76,48l68,56l56,60l44,53l42,57l36,70l33,85l36,103l37,109l33,112l28,110l19,105l11,96l4,85l0,71l0,56xe" fillcolor="#ffc4bf" stroked="f" o:allowincell="f" style="position:absolute;left:2923;top:248;width:16;height:14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77,77" path="m56,0l52,6l43,17l31,29l17,34l6,36l0,46l0,60l8,73l14,77l22,77l31,73l39,67l49,60l57,52l64,43l71,34l77,18l74,9l67,3l56,0xe" fillcolor="#ffc4bf" stroked="f" o:allowincell="f" style="position:absolute;left:2933;top:255;width:13;height:9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788,693" path="m325,30l574,0l582,18l603,68l634,143l671,233l707,333l744,436l772,532l788,615l784,616l772,622l751,629l723,637l689,647l648,658l602,668l549,676l493,684l432,690l366,693l298,691l227,687l153,677l77,662l0,641l60,452l62,455l66,462l73,472l82,483l95,494l109,504l126,511l144,515l162,515l174,514l185,509l194,504l198,496l201,486l202,473l201,458l198,454l195,446l198,436l212,429l223,426l233,422l240,416l241,409l236,398l219,386l191,371l149,353l147,347l141,334l135,314l130,289l127,261l131,233l142,204l163,179l355,169l325,30xe" fillcolor="black" stroked="f" o:allowincell="f" style="position:absolute;left:2725;top:260;width:151;height:9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176" path="m0,0l51,176l75,168l21,0l0,0xe" fillcolor="black" stroked="f" o:allowincell="f" style="position:absolute;left:2823;top:241;width:13;height: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102" path="m3,0l94,4l94,7l93,14l90,25l83,39l74,54l58,71l37,86l10,102l7,93l3,71l0,39l3,0xe" fillcolor="#bf0049" stroked="f" o:allowincell="f" style="position:absolute;left:2751;top:286;width:17;height:12;mso-wrap-style:none;v-text-anchor:middle;mso-position-horizontal-relative:char">
                      <v:fill o:detectmouseclick="t" type="solid" color2="#40ffb6"/>
                      <v:stroke color="#3465a4" joinstyle="round" endcap="flat"/>
                      <w10:wrap type="none"/>
                    </v:shape>
                    <v:shape id="shape_0" coordsize="693,611" path="m295,25l297,30l302,39l310,55l320,73l330,93l341,113l352,132l362,148l221,157l220,162l217,173l210,189l199,209l184,231l163,252l135,271l102,287l102,289l102,293l103,298l104,300l114,303l125,307l138,312l152,317l164,323l177,330l187,337l195,345l201,355l205,364l205,373l202,381l196,388l188,393l178,398l166,400l164,402l163,407l162,416l164,427l166,434l167,441l166,449l164,457l159,466l152,474l141,480l127,485l111,489l98,489l84,489l72,485l61,481l52,473l42,463l33,452l0,567l4,568l15,571l33,577l57,582l88,589l123,596l164,602l210,606l260,610l313,611l370,610l432,605l494,596l558,585l625,567l693,545l692,536l685,510l674,468l657,407l632,331l600,238l558,127l507,0l295,25xe" fillcolor="white" stroked="f" o:allowincell="f" style="position:absolute;left:2734;top:265;width:132;height:8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79,886" path="m0,795l2,795l6,797l11,800l21,801l32,805l46,808l61,812l80,818l100,822l123,827l146,833l173,839l201,844l230,848l261,854l294,859l329,865l365,869l401,873l440,876l480,880l521,883l564,884l607,886l652,886l696,886l742,884l788,882l835,879l884,873l933,868l982,861l987,855l998,840l1014,815l1026,780l1033,739l1030,690l1014,636l977,575l983,576l1000,576l1022,576l1051,573l1082,566l1112,552l1140,530l1164,500l1172,479l1178,451l1179,421l1176,386l1169,350l1158,312l1142,273l1121,236l1092,200l1058,166l1016,137l969,112l913,93l849,82l777,78l696,82l692,79l682,73l666,65l642,54l615,41l585,30l550,19l512,10l473,3l433,0l393,3l352,10l313,23l276,44l241,75l209,114l205,121l196,137l187,166l178,203l176,246l180,296l196,348l227,404l227,407l227,415l226,428l224,444l220,465l216,489l209,515l199,544l187,575l173,607l153,639l132,672l106,704l75,736l41,766l0,795xe" fillcolor="black" stroked="f" o:allowincell="f" style="position:absolute;left:2697;top:16;width:226;height:12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7,791" path="m628,69l689,69l745,75l795,86l839,103l878,124l912,149l941,175l966,204l987,235l1002,265l1015,296l1023,325l1027,353l1027,378l1025,399l1019,417l998,444l970,462l937,475l903,482l870,483l844,483l824,483l817,482l857,558l878,619l885,669l881,708l871,736l859,754l848,765l844,768l766,779l688,787l611,791l537,791l464,790l394,786l329,780l266,772l209,765l157,755l113,747l74,740l42,733l20,728l6,723l0,722l60,668l104,608l136,546l157,485l171,430l178,386l181,357l181,346l156,297l141,253l134,211l132,175l135,146l139,122l143,108l145,103l167,67l194,40l223,21l256,8l291,1l327,0l363,3l400,8l434,17l468,28l497,39l523,49l546,60l562,68l572,74l576,75l580,79l594,87l614,101l640,117l671,133l706,147l742,160l781,167l785,165l795,162l798,157l786,147l774,143l760,137l742,133l722,126l702,119l679,108l654,93l631,74l628,69xe" fillcolor="white" stroked="f" o:allowincell="f" style="position:absolute;left:2716;top:23;width:197;height:1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1,194" path="m0,0l2,3l7,10l16,19l28,33l44,49l62,65l84,83l109,101l135,119l166,135l199,149l234,160l273,168l314,171l357,169l401,162l371,186l368,187l358,189l344,190l325,193l302,194l276,194l248,193l218,189l187,182l155,171l124,157l94,137l66,112l41,82l18,44l0,0xe" fillcolor="black" stroked="f" o:allowincell="f" style="position:absolute;left:2824;top:67;width:76;height:2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1,239" path="m1,14l3,16l5,23l10,36l18,51l29,69l44,89l64,109l88,132l117,154l153,175l193,193l242,209l298,223l360,233l431,239l511,239l502,205l498,205l488,207l473,208l451,208l426,208l395,207l363,204l327,198l289,191l252,182l213,168l175,151l138,130l103,104l69,75l40,39l39,36l33,29l25,19l17,9l10,3l3,0l0,3l1,14xe" fillcolor="black" stroked="f" o:allowincell="f" style="position:absolute;left:2782;top:64;width:97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5,505" path="m961,104l965,126l964,148l958,172l948,195l934,219l915,244l893,268l866,293l837,316l804,340l767,362l728,384l687,404l642,423l596,441l547,458l499,472l450,483l403,492l355,499l311,504l269,505l229,505l190,502l155,497l121,490l92,480l67,467l45,454l27,438l13,420l5,399l0,377l2,355l7,333l17,308l32,284l50,261l73,236l99,212l130,188l162,165l198,143l237,120l279,100l323,81l369,63l418,47l467,33l515,20l563,12l610,5l655,1l696,0l737,0l776,2l810,8l844,15l873,25l898,36l920,50l939,66l952,84l961,104xe" fillcolor="black" stroked="f" o:allowincell="f" style="position:absolute;left:2980;top:174;width:185;height:6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1,428" path="m878,78l881,96l880,114l874,134l865,153l851,174l833,193l812,214l787,235l759,256l728,275l695,295l659,314l621,332l579,349l537,364l493,380l448,392l404,403l361,413l317,420l277,424l238,427l202,428l167,427l135,424l106,418l79,411l57,403l38,392l22,380l10,366l3,349l0,331l1,313l7,293l17,274l31,255l49,234l70,213l95,192l123,173l153,152l187,132l223,114l260,96l302,78l344,63l388,48l433,35l478,24l521,16l564,9l604,5l643,2l679,0l714,2l746,5l775,9l802,16l824,25l844,35l859,48l871,62l878,78xe" fillcolor="#004747" stroked="f" o:allowincell="f" style="position:absolute;left:2988;top:179;width:169;height:57;mso-wrap-style:none;v-text-anchor:middle;mso-position-horizontal-relative:char">
                      <v:fill o:detectmouseclick="t" type="solid" color2="#ffb8b8"/>
                      <v:stroke color="#3465a4" joinstyle="round" endcap="flat"/>
                      <w10:wrap type="none"/>
                    </v:shape>
                    <v:shape id="shape_0" coordsize="854,388" path="m851,63l854,78l851,93l846,111l835,128l821,146l803,164l782,184l758,202l730,220l701,239l668,257l633,274l595,290l556,307l515,322l471,336l428,349l385,360l343,368l302,377l263,382l226,385l190,388l158,388l128,386l100,383l75,378l52,371l34,363l19,353l9,340l2,327l0,311l2,295l8,278l18,260l33,242l50,224l71,206l96,186l122,168l153,150l186,132l221,114l258,97l297,81l339,65l382,52l425,39l469,28l510,20l551,11l590,6l627,3l662,0l696,0l726,2l754,6l779,10l800,17l819,27l833,36l844,49l851,63xe" fillcolor="black" stroked="f" o:allowincell="f" style="position:absolute;left:2993;top:189;width:163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4,333" path="m783,44l784,57l783,71l776,85l766,99l753,114l737,129l717,146l694,161l668,178l641,193l610,210l577,225l542,239l506,254l468,268l428,281l387,292l348,303l309,311l273,318l237,325l204,329l172,332l141,333l113,333l88,330l66,328l46,322l30,317l17,308l7,299l2,287l0,275l3,261l9,247l18,233l32,218l49,203l69,186l91,171l116,154l145,139l174,122l208,107l243,93l279,78l316,64l357,51l397,40l436,29l475,21l511,14l547,8l581,3l613,0l643,0l671,0l696,1l719,6l738,10l755,17l767,24l777,33l783,44xe" fillcolor="#609696" stroked="f" o:allowincell="f" style="position:absolute;left:3000;top:193;width:150;height:44;mso-wrap-style:none;v-text-anchor:middle;mso-position-horizontal-relative:char">
                      <v:fill o:detectmouseclick="t" type="solid" color2="#9f6969"/>
                      <v:stroke color="#3465a4" joinstyle="round" endcap="flat"/>
                      <w10:wrap type="none"/>
                    </v:shape>
                    <v:shape id="shape_0" coordsize="225,136" path="m206,0l198,3l174,9l142,18l105,32l67,48l34,66l10,85l0,106l0,107l2,113l5,120l9,127l17,132l28,136l44,136l63,131l87,121l113,107l141,93l166,77l190,63l208,50l220,42l225,39l220,37l211,27l204,14l206,0xe" fillcolor="black" stroked="f" o:allowincell="f" style="position:absolute;left:2890;top:260;width:42;height: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154" path="m0,120l5,121l18,127l28,136l29,152l30,154l39,153l53,149l69,142l90,132l114,121l139,108l165,95l192,81l217,68l242,56l263,43l281,33l295,27l305,21l307,20l285,0l0,120xe" fillcolor="black" stroked="f" o:allowincell="f" style="position:absolute;left:2945;top:237;width:58;height:2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,94" path="m197,0l0,84l3,94l197,0xe" fillcolor="#004747" stroked="f" o:allowincell="f" style="position:absolute;left:2953;top:242;width:37;height:11;mso-wrap-style:none;v-text-anchor:middle;mso-position-horizontal-relative:char">
                      <v:fill o:detectmouseclick="t" type="solid" color2="#ffb8b8"/>
                      <v:stroke color="#3465a4" joinstyle="round" endcap="flat"/>
                      <w10:wrap type="none"/>
                    </v:shape>
                    <v:shape id="shape_0" coordsize="172,92" path="m172,0l13,66l12,67l7,68l3,72l0,75l0,82l3,89l12,92l23,88l37,79l58,70l83,57l108,43l131,32l152,21l166,14l172,11l172,0xe" fillcolor="#004747" stroked="f" o:allowincell="f" style="position:absolute;left:2896;top:262;width:32;height:11;mso-wrap-style:none;v-text-anchor:middle;mso-position-horizontal-relative:char">
                      <v:fill o:detectmouseclick="t" type="solid" color2="#ffb8b8"/>
                      <v:stroke color="#3465a4" joinstyle="round" endcap="flat"/>
                      <w10:wrap type="none"/>
                    </v:shape>
                  </v:group>
                  <v:group id="shape_0" style="position:absolute;left:3013;top:55;width:2615;height:337">
                    <v:shape id="shape_0" fillcolor="#660033" stroked="t" o:allowincell="f" style="position:absolute;left:3303;top:130;width:1839;height:261;mso-wrap-style:none;v-text-anchor:middle;mso-position-horizontal-relative:char" type="_x0000_t136">
                      <v:path textpathok="t"/>
                      <v:textpath on="t" fitshape="t" string="Производительность" style="font-family:&quot;Arial&quot;;font-size:12pt"/>
                      <v:fill o:detectmouseclick="t" type="solid" color2="#99ffcc"/>
                      <v:stroke color="black" weight="3240" joinstyle="miter" endcap="flat"/>
                      <w10:wrap type="none"/>
                    </v:shape>
                    <v:shape id="shape_0" fillcolor="#660033" stroked="t" o:allowincell="f" style="position:absolute;left:5176;top:55;width:451;height:280;mso-wrap-style:none;v-text-anchor:middle;mso-position-horizontal-relative:char" type="_x0000_t136">
                      <v:path textpathok="t"/>
                      <v:textpath on="t" fitshape="t" string="V" style="font-family:&quot;Script MT Bold&quot;;font-size:12pt"/>
                      <v:fill o:detectmouseclick="t" type="solid" color2="#99ffcc"/>
                      <v:stroke color="black" weight="3240" joinstyle="miter" endcap="flat"/>
                      <w10:wrap type="none"/>
                    </v:shape>
                    <v:group id="shape_0" style="position:absolute;left:3013;top:120;width:290;height:105">
                      <v:shape id="shape_0" coordsize="769,324" path="m376,250l373,250l363,253l349,254l331,256l309,259l284,259l257,259l228,257l197,253l167,246l137,238l108,224l80,209l55,188l33,163l15,132l4,102l0,75l5,53l16,35l33,21l55,10l80,4l110,0l140,0l174,4l206,10l238,20l270,32l298,48l323,66l343,86l377,120l409,142l440,157l467,164l490,167l509,167l520,167l524,166l527,166l534,164l544,163l558,161l575,160l594,160l614,159l634,159l657,160l678,161l697,166l717,170l733,177l747,185l760,196l767,209l769,223l767,238l758,253l746,268l728,282l707,295l682,306l654,314l623,321l590,324l556,322l520,318l484,309l448,295l412,275l376,250xe" fillcolor="#660033" stroked="t" o:allowincell="f" style="position:absolute;left:3012;top:129;width:289;height:87;mso-wrap-style:none;v-text-anchor:middle;rotation:17;mso-position-horizontal-relative:char">
                        <v:fill o:detectmouseclick="t" type="solid" color2="#99ffcc"/>
                        <v:stroke color="black" weight="3240" joinstyle="round" endcap="flat"/>
                        <w10:wrap type="none"/>
                      </v:shape>
                      <v:shape id="shape_0" coordsize="316,181" path="m12,82l8,75l0,59l0,38l17,17l29,10l44,6l60,2l76,0l94,0l113,0l131,3l149,7l167,13l185,20l202,28l218,38l232,49l246,60l257,74l267,89l268,92l273,100l280,113l287,128l295,143l303,157l310,170l316,178l313,178l306,180l294,180l278,181l260,181l238,181l216,180l191,178l165,174l139,168l114,160l90,150l67,138l46,123l28,105l12,82xe" fillcolor="#660033" stroked="t" o:allowincell="f" style="position:absolute;left:3035;top:119;width:118;height:48;mso-wrap-style:none;v-text-anchor:middle;rotation:17;mso-position-horizontal-relative:char">
                        <v:fill o:detectmouseclick="t" type="solid" color2="#99ffcc"/>
                        <v:stroke color="black" weight="3240" joinstyle="round" endcap="flat"/>
                        <w10:wrap type="none"/>
                      </v:shape>
                      <v:shape id="shape_0" coordsize="360,129" path="m0,0l1,4l8,16l18,31l32,50l50,70l71,91l97,107l128,120l132,121l146,124l166,127l192,129l223,129l256,127l292,121l330,109l333,107l340,102l348,95l356,85l360,74l359,61l349,50l330,38l327,38l319,36l306,35l289,32l270,32l248,32l224,34l200,36l177,41l154,45l131,46l109,46l83,43l58,35l31,21l0,0xe" fillcolor="#660033" stroked="t" o:allowincell="f" style="position:absolute;left:3145;top:189;width:135;height:34;mso-wrap-style:none;v-text-anchor:middle;rotation:17;mso-position-horizontal-relative:char">
                        <v:fill o:detectmouseclick="t" type="solid" color2="#99ffcc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group id="shape_0" style="position:absolute;left:0;top:56;width:2218;height:372">
                  <v:shape id="shape_0" fillcolor="#660033" stroked="t" o:allowincell="f" style="position:absolute;left:553;top:179;width:1002;height:212;mso-wrap-style:none;v-text-anchor:middle;mso-position-horizontal-relative:char" type="_x0000_t136">
                    <v:path textpathok="t"/>
                    <v:textpath on="t" fitshape="t" string="Работа" style="font-family:&quot;Arial&quot;;font-size:12pt"/>
                    <v:fill o:detectmouseclick="t" type="solid" color2="#99ffcc"/>
                    <v:stroke color="black" weight="3240" joinstyle="miter" endcap="flat"/>
                    <w10:wrap type="none"/>
                  </v:shape>
                  <v:shape id="shape_0" fillcolor="#660033" stroked="t" o:allowincell="f" style="position:absolute;left:1651;top:91;width:566;height:299;mso-wrap-style:none;v-text-anchor:middle;mso-position-horizontal-relative:char" type="_x0000_t136">
                    <v:path textpathok="t"/>
                    <v:textpath on="t" fitshape="t" string="A" style="font-family:&quot;Bodoni MT&quot;;font-size:12pt"/>
                    <v:fill o:detectmouseclick="t" type="solid" color2="#99ffcc"/>
                    <v:stroke color="black" weight="3240" joinstyle="miter" endcap="flat"/>
                    <w10:wrap type="none"/>
                  </v:shape>
                  <v:shape id="shape_0" stroked="f" o:allowincell="f" style="position:absolute;left:0;top:56;width:441;height:371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5790;top:0;width:1947;height:446">
                  <v:group id="shape_0" style="position:absolute;left:6424;top:0;width:1313;height:446">
                    <v:shape id="shape_0" fillcolor="#660033" stroked="t" o:allowincell="f" style="position:absolute;left:6424;top:124;width:731;height:321;mso-wrap-style:none;v-text-anchor:middle;mso-position-horizontal-relative:char" type="_x0000_t136">
                      <v:path textpathok="t"/>
                      <v:textpath on="t" fitshape="t" string="Время" style="font-family:&quot;Arial&quot;;font-size:12pt"/>
                      <v:fill o:detectmouseclick="t" type="solid" color2="#99ffcc"/>
                      <v:stroke color="black" weight="3240" joinstyle="miter" endcap="flat"/>
                      <w10:wrap type="none"/>
                    </v:shape>
                    <v:shape id="shape_0" fillcolor="#660033" stroked="t" o:allowincell="f" style="position:absolute;left:7414;top:0;width:322;height:396;mso-wrap-style:none;v-text-anchor:middle;mso-position-horizontal-relative:char" type="_x0000_t136">
                      <v:path textpathok="t"/>
                      <v:textpath on="t" fitshape="t" string="t" style="font-family:&quot;Edwardian Script ITC&quot;;font-size:12pt"/>
                      <v:fill o:detectmouseclick="t" type="solid" color2="#99ffcc"/>
                      <v:stroke color="black" weight="3240" joinstyle="miter" endcap="flat"/>
                      <w10:wrap type="none"/>
                    </v:shape>
                  </v:group>
                  <v:group id="shape_0" style="position:absolute;left:5790;top:112;width:622;height:299">
                    <v:rect id="shape_0" stroked="f" o:allowincell="f" style="position:absolute;left:5790;top:112;width:621;height:298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695,694" path="m348,0l312,1l277,7l244,15l212,27l182,41l153,59l127,79l102,101l79,127l59,153l41,182l27,212l15,244l7,277l1,312l0,346l1,382l7,417l15,450l27,482l41,512l59,541l79,567l102,592l127,615l153,635l182,653l212,667l244,679l277,687l312,693l348,694l384,693l417,687l452,679l484,667l514,653l542,635l569,615l594,592l615,567l635,541l653,512l667,482l679,450l688,417l693,382l695,346l693,312l688,277l679,244l667,212l653,182l635,153l615,127l594,101l569,79l542,59l514,41l484,27l452,15l417,7l384,1l348,0xm589,567l546,525l526,547l568,589l546,606l524,622l500,637l474,648l448,658l420,666l391,671l362,674l362,614l333,614l333,674l304,671l276,666l248,658l222,648l196,637l172,622l150,606l128,589l170,547l150,525l106,567l88,547l72,524l57,499l46,475l36,449l28,421l24,393l21,364l82,364l82,333l21,333l24,304l28,275l36,248l46,221l57,195l72,171l88,148l105,127l150,171l170,150l127,105l148,88l172,72l195,57l221,46l248,36l276,28l304,23l333,20l333,82l362,82l362,20l391,23l420,28l448,36l475,46l501,57l524,72l547,88l569,105l526,150l546,171l591,127l608,148l624,171l638,195l650,221l660,248l667,275l672,304l675,333l611,333l611,364l675,364l672,393l667,421l659,449l650,475l637,499l622,524l607,547l589,567xe" fillcolor="black" stroked="f" o:allowincell="f" style="position:absolute;left:5904;top:194;width:299;height:15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3,1139" path="m727,411l746,383l754,389l756,391l759,392l762,392l765,392l768,391l771,389l772,388l775,386l830,305l833,300l833,294l830,289l827,285l709,203l703,200l697,200l691,201l687,206l632,287l631,289l629,292l629,295l629,298l629,301l631,302l634,305l635,307l647,315l631,339l613,330l595,321l577,314l558,307l540,301l519,297l501,292l480,289l482,287l483,285l483,282l485,279l503,269l519,258l535,243l548,227l558,208l566,190l571,168l573,146l570,117l561,90l548,64l529,42l508,25l483,12l456,3l427,0l398,3l370,12l344,25l324,42l305,64l292,90l284,117l281,146l282,168l287,190l295,208l305,227l318,243l333,258l350,269l369,279l370,282l372,285l372,287l373,289l353,292l333,297l314,302l294,308l275,314l258,323l239,331l222,340l204,315l216,307l217,305l220,302l222,301l222,298l222,295l222,292l220,289l219,287l164,206l159,201l154,200l148,200l142,203l24,285l21,289l18,294l18,300l21,305l76,386l79,388l80,389l83,391l86,392l89,392l92,392l94,391l97,389l105,383l125,412l97,443l73,474l51,510l34,547l19,587l9,627l3,669l0,713l3,756l9,798l19,840l34,879l52,916l73,951l97,984l125,1015l155,1042l188,1067l223,1087l261,1106l300,1120l342,1130l383,1136l427,1139l470,1136l512,1130l554,1120l593,1106l631,1087l665,1067l699,1042l729,1015l756,984l781,951l801,916l820,879l834,840l845,798l850,756l853,713l850,669l845,626l834,586l820,547l801,509l780,473l755,441l727,411xm703,236l712,242l723,249l736,258l751,268l764,278l777,287l788,295l797,301l788,314l778,328l767,343l758,356l758,356l758,354l756,354l756,354l748,349l738,341l727,334l714,326l703,317l691,308l680,301l671,295l670,294l668,292l667,292l665,291l674,278l684,263l694,249l703,236xm671,333l720,367l717,372l714,376l712,380l707,385l701,382l696,378l690,373l683,367l677,363l670,359l664,354l658,352l662,346l665,341l668,337l671,333xm366,256l352,248l340,236l329,224l318,211l311,197l305,181l303,164l301,146l304,120l311,97l323,76l339,57l356,42l378,31l401,24l427,21l453,24l476,31l498,42l516,57l531,76l542,97l550,120l553,146l551,164l548,181l542,197l534,211l524,224l514,236l501,248l486,256l486,250l485,246l483,240l482,236l493,229l502,219l511,210l518,198l524,187l528,174l531,161l532,146l531,125l524,106l514,87l502,71l486,60l467,50l449,42l427,41l405,42l386,50l368,60l353,71l340,87l330,106l323,125l321,146l323,161l326,174l330,187l336,198l343,210l352,219l360,229l372,236l370,240l369,246l368,250l366,256xm342,146l343,129l349,113l356,99l366,86l379,76l394,68l410,63l427,61l444,63l460,68l475,76l488,86l498,99l505,113l511,129l512,146l509,169l501,190l488,206l470,220l466,216l462,213l456,208l451,206l446,204l440,203l433,201l427,201l421,201l414,203l408,204l404,206l398,208l392,213l388,216l383,220l366,206l353,190l344,169l342,146xm457,262l457,263l457,265l457,266l456,268l454,274l451,279l447,284l443,287l440,288l436,291l431,292l427,292l423,292l418,291l414,288l411,287l407,284l402,279l399,274l398,268l396,266l396,265l396,263l396,262l396,258l398,255l398,250l399,248l405,242l411,236l418,233l427,232l436,233l443,236l449,242l453,248l454,250l456,255l457,258l457,262xm94,354l94,354l94,354l93,356l93,356l84,343l74,328l63,314l54,301l63,295l74,287l87,278l102,268l115,258l128,249l139,242l148,236l157,249l167,263l177,278l185,291l184,292l183,292l181,294l180,295l171,301l159,308l148,317l136,326l123,334l113,341l103,349l94,354xm193,352l187,354l181,359l174,363l168,367l161,373l155,378l149,382l144,385l139,380l136,376l133,372l131,367l180,333l183,337l185,341l188,346l193,352xm427,1100l388,1098l349,1093l311,1083l277,1070l242,1054l210,1033l181,1012l154,986l129,958l106,929l87,898l71,863l58,828l48,791l42,752l41,713l42,674l48,635l58,599l71,562l87,529l106,497l129,467l154,440l181,415l210,393l242,373l277,357l311,344l349,334l388,328l427,327l466,328l505,334l541,344l577,357l610,373l642,393l673,415l700,440l725,467l746,497l767,529l782,562l795,599l806,635l811,674l813,713l811,752l806,791l795,828l782,863l767,898l746,929l725,958l700,986l673,1012l642,1033l610,1054l577,1070l541,1083l505,1093l466,1098l427,1100xe" fillcolor="black" stroked="f" o:allowincell="f" style="position:absolute;left:5870;top:112;width:367;height:25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36" path="m31,11l40,13l47,16l53,21l57,27l58,29l58,31l60,33l60,36l61,34l61,33l61,31l61,30l61,26l60,23l58,18l57,16l53,10l47,4l40,1l31,0l22,1l15,4l9,10l3,16l2,18l2,23l0,26l0,30l0,31l0,33l0,34l2,36l2,33l3,31l3,29l3,27l9,21l15,16l22,13l31,11xe" fillcolor="white" stroked="f" o:allowincell="f" style="position:absolute;left:6041;top:164;width:25;height: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,49" path="m13,44l16,45l20,48l25,49l29,49l33,49l38,48l42,45l45,44l49,41l53,36l56,31l58,25l58,25l58,25l58,25l58,25l58,22l56,20l56,18l55,16l51,10l45,5l38,2l29,0l20,2l13,5l7,10l1,16l1,18l1,20l0,22l0,25l0,25l0,25l0,25l0,25l1,31l4,36l9,41l13,44xe" fillcolor="#3f9eff" stroked="f" o:allowincell="f" style="position:absolute;left:6042;top:166;width:24;height:10;mso-wrap-style:none;v-text-anchor:middle;mso-position-horizontal-relative:char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59,69" path="m59,55l51,42l41,27l31,13l22,0l18,3l13,6l6,10l0,14l9,27l20,42l31,56l39,69l44,66l46,64l51,62l54,59l55,58l57,56l58,56l59,55xe" fillcolor="white" stroked="f" o:allowincell="f" style="position:absolute;left:5924;top:165;width:24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1,106" path="m0,51l9,64l20,78l30,93l39,106l39,106l40,104l40,104l40,104l48,100l55,94l64,89l74,81l82,76l92,68l103,61l111,55l103,42l92,28l81,13l72,0l62,8l52,15l42,22l32,29l22,35l13,42l6,47l0,51xe" fillcolor="#3f9eff" stroked="f" o:allowincell="f" style="position:absolute;left:5893;top:168;width:46;height:22;mso-wrap-style:none;v-text-anchor:middle;mso-position-horizontal-relative:char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252,235" path="m20,125l22,104l29,85l39,66l52,50l67,39l85,29l104,21l126,20l148,21l166,29l185,39l201,50l213,66l223,85l230,104l231,125l230,140l227,153l223,166l217,177l210,189l201,198l192,208l181,215l182,219l184,225l185,229l185,235l200,227l213,215l223,203l233,190l241,176l247,160l250,143l252,125l249,99l241,76l230,55l215,36l197,21l175,10l152,3l126,0l100,3l77,10l55,21l38,36l22,55l10,76l3,99l0,125l2,143l4,160l10,176l17,190l28,203l39,215l51,227l65,235l67,229l68,225l69,219l71,215l59,208l51,198l42,189l35,177l29,166l25,153l22,140l20,125xe" fillcolor="#bfddff" stroked="f" o:allowincell="f" style="position:absolute;left:6000;top:116;width:107;height:51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shape>
                    <v:shape id="shape_0" coordsize="772,773" path="m386,0l347,1l308,7l270,17l236,30l201,46l169,66l140,88l113,113l88,140l65,170l46,202l30,235l17,272l7,308l1,347l0,386l1,425l7,464l17,501l30,536l46,571l65,602l88,631l113,659l140,685l169,706l201,727l236,743l270,756l308,766l347,771l386,773l425,771l464,766l500,756l536,743l569,727l601,706l632,685l659,659l684,631l705,602l726,571l741,536l754,501l765,464l770,425l772,386l770,347l765,308l754,272l741,235l726,202l705,170l684,140l659,113l632,88l601,66l569,46l536,30l500,17l464,7l425,1l386,0xm386,732l350,731l315,725l282,717l250,705l220,691l191,673l165,653l140,630l117,605l97,579l79,550l65,520l53,488l45,455l39,420l38,384l39,350l45,315l53,282l65,250l79,220l97,191l117,165l140,139l165,117l191,97l220,79l250,65l282,53l315,45l350,39l386,38l422,39l455,45l490,53l522,65l552,79l580,97l607,117l632,139l653,165l673,191l691,220l705,250l717,282l726,315l731,350l733,384l731,420l726,455l717,488l705,520l691,550l673,579l653,605l632,630l607,653l580,673l552,691l522,705l490,717l455,725l422,731l386,732xe" fillcolor="#3f9eff" stroked="f" o:allowincell="f" style="position:absolute;left:5888;top:185;width:332;height:172;mso-wrap-style:none;v-text-anchor:middle;mso-position-horizontal-relative:char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654,654" path="m568,547l525,505l505,527l547,569l525,586l503,602l479,617l453,628l427,638l399,646l370,651l341,654l341,594l312,594l312,654l283,651l255,646l227,638l201,628l175,617l151,602l129,586l107,569l149,527l129,505l85,547l67,527l51,504l36,479l25,455l15,429l7,401l3,373l0,344l61,344l61,313l0,313l3,284l7,255l15,228l25,201l36,175l51,151l67,128l84,107l129,151l149,130l106,85l127,68l151,52l174,37l200,26l227,16l255,8l283,3l312,0l312,62l341,62l341,0l370,3l399,8l427,16l454,26l480,37l503,52l526,68l548,85l505,130l525,151l570,107l587,128l603,151l617,175l629,201l639,228l646,255l651,284l654,313l590,313l590,344l654,344l651,373l646,401l638,429l629,455l616,479l601,504l586,527l568,547xe" fillcolor="white" stroked="f" o:allowincell="f" style="position:absolute;left:5913;top:198;width:281;height:14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78,169" path="m193,157l378,24l365,1l169,85l15,0l0,20l130,147l130,149l130,149l130,149l130,150l134,156l140,162l147,166l154,167l161,169l169,169l177,167l185,164l185,164l185,164l185,164l185,163l187,162l189,160l192,159l193,157xe" fillcolor="#cccccc" stroked="f" o:allowincell="f" style="position:absolute;left:5984;top:240;width:162;height:36;mso-wrap-style:none;v-text-anchor:middle;mso-position-horizontal-relative:char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430,196" path="m221,181l430,29l416,3l192,99l17,0l0,25l147,170l147,171l147,171l147,171l148,172l153,180l160,185l167,190l174,194l183,196l192,196l200,193l209,190l209,188l211,188l211,188l211,188l213,187l216,185l218,183l221,181xe" fillcolor="black" stroked="f" o:allowincell="f" style="position:absolute;left:5973;top:241;width:184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4,447" path="m18,107l19,80l23,52l29,26l36,0l20,34l10,68l3,104l0,143l2,174l6,204l15,233l25,262l38,288l52,312l70,337l90,357l112,377l135,395l161,411l187,422l214,434l244,441l275,445l305,447l323,447l340,445l356,442l372,440l388,435l403,431l419,425l434,419l422,422l412,425l401,427l389,429l377,431l366,431l354,432l343,432l310,431l278,425l246,418l217,406l188,393l161,377l136,359l113,337l91,314l72,289l57,262l44,233l32,204l25,172l19,141l18,107xe" fillcolor="#bfddff" stroked="f" o:allowincell="f" style="position:absolute;left:5924;top:239;width:186;height:99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shape>
                    <v:shape id="shape_0" coordsize="695,694" path="m348,0l312,1l277,7l244,15l212,27l182,41l153,59l127,79l102,101l79,127l59,153l41,182l27,212l15,244l7,277l1,312l0,346l1,382l7,417l15,450l27,482l41,512l59,541l79,567l102,592l127,615l153,635l182,653l212,667l244,679l277,687l312,693l348,694l384,693l417,687l452,679l484,667l514,653l542,635l569,615l594,592l615,567l635,541l653,512l667,482l679,450l688,417l693,382l695,346l693,312l688,277l679,244l667,212l653,182l635,153l615,127l594,101l569,79l542,59l514,41l484,27l452,15l417,7l384,1l348,0xm589,567l546,525l526,547l568,589l546,606l524,622l500,637l474,648l448,658l420,666l391,671l362,674l362,614l333,614l333,674l304,671l276,666l248,658l222,648l196,637l172,622l150,606l128,589l170,547l150,525l106,567l88,547l72,524l57,499l46,475l36,449l28,421l24,393l21,364l82,364l82,333l21,333l24,304l28,275l36,248l46,221l57,195l72,171l88,148l105,127l150,171l170,150l127,105l148,88l172,72l195,57l221,46l248,36l276,28l304,23l333,20l333,82l362,82l362,20l391,23l420,28l448,36l475,46l501,57l524,72l547,88l569,105l526,150l546,171l591,127l608,148l624,171l638,195l650,221l660,248l667,275l672,304l675,333l611,333l611,364l675,364l672,393l667,421l659,449l650,475l637,499l622,524l607,547l589,567xe" fillcolor="black" stroked="f" o:allowincell="f" style="position:absolute;left:5904;top:194;width:299;height:15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27" path="m28,19l23,13l20,8l18,4l15,0l0,8l3,14l7,19l10,23l13,27l18,24l20,23l25,20l28,19xe" fillcolor="white" stroked="f" o:allowincell="f" style="position:absolute;left:5941;top:187;width:11;height: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44" path="m13,44l20,38l28,32l39,26l47,19l44,15l41,11l37,6l34,0l0,26l2,31l5,35l8,39l13,44xe" fillcolor="#bfddff" stroked="f" o:allowincell="f" style="position:absolute;left:5927;top:188;width:19;height:8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shape>
                    <v:shape id="shape_0" coordsize="60,69" path="m38,0l29,13l19,27l9,42l0,55l2,56l3,56l5,58l6,59l9,62l13,64l16,66l21,69l29,56l41,42l51,27l60,14l54,10l48,6l42,3l38,0xe" fillcolor="white" stroked="f" o:allowincell="f" style="position:absolute;left:6157;top:165;width:24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1,106" path="m72,106l81,93l92,78l102,64l111,51l105,47l98,42l89,35l79,29l69,22l59,15l49,8l39,0l30,13l20,28l8,42l0,55l8,61l18,68l28,76l39,81l47,89l56,94l65,100l70,104l70,104l72,104l72,106l72,106xe" fillcolor="#3f9eff" stroked="f" o:allowincell="f" style="position:absolute;left:6166;top:168;width:46;height:22;mso-wrap-style:none;v-text-anchor:middle;mso-position-horizontal-relative:char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28,27" path="m13,0l10,4l7,8l4,13l0,19l3,20l7,23l10,24l15,27l17,23l22,19l25,14l28,8l13,0xe" fillcolor="white" stroked="f" o:allowincell="f" style="position:absolute;left:6154;top:187;width:11;height: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44" path="m47,26l13,0l10,6l7,11l2,15l0,19l8,26l18,32l27,38l34,44l39,39l41,35l44,31l47,26xe" fillcolor="#bfddff" stroked="f" o:allowincell="f" style="position:absolute;left:6161;top:188;width:19;height:8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en-US" w:eastAsia="en-US"/>
        </w:rPr>
        <w:t xml:space="preserve">                 </w:t>
      </w:r>
      <w:r>
        <w:rPr>
          <w:sz w:val="28"/>
          <w:szCs w:val="24"/>
          <w:lang w:val="en-US" w:eastAsia="en-US"/>
        </w:rPr>
        <w:t>?                                       3 б./мин                      20 мин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- Как найти количество блинов, которые испекла мама за 20 минут, если известно, что за 1 минуту мама выпекает 3 блина? (Надо 3 блина умножить на 20 минут: 3 </w:t>
      </w:r>
      <w:r>
        <w:rPr>
          <w:bCs/>
          <w:color w:val="000000"/>
          <w:sz w:val="28"/>
          <w:szCs w:val="24"/>
        </w:rPr>
        <w:t>· 20 = 60 (б.) испекла мама на завтрак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Дети выполняют запись в тетрадя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color w:val="000000"/>
          <w:sz w:val="28"/>
          <w:szCs w:val="24"/>
        </w:rPr>
        <w:t>- Какую величину находили? (- Работу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color w:val="000000"/>
          <w:sz w:val="28"/>
          <w:szCs w:val="24"/>
        </w:rPr>
        <w:t>- Как находили? (Производительность работы умножили на время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- Запишите формулу зависимости этих велич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Учащиеся работают на листах А-4. Показывают свои работы. Эталон вывешивается на доску. </w:t>
      </w:r>
      <w:r>
        <w:rPr>
          <w:b/>
          <w:bCs/>
          <w:color w:val="00B050"/>
          <w:sz w:val="28"/>
          <w:szCs w:val="24"/>
        </w:rPr>
        <w:t>Слайд 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88265" distR="114935" simplePos="0" locked="0" layoutInCell="0" allowOverlap="1" relativeHeight="23">
                <wp:simplePos x="0" y="0"/>
                <wp:positionH relativeFrom="column">
                  <wp:posOffset>302895</wp:posOffset>
                </wp:positionH>
                <wp:positionV relativeFrom="paragraph">
                  <wp:posOffset>77470</wp:posOffset>
                </wp:positionV>
                <wp:extent cx="1025525" cy="206375"/>
                <wp:effectExtent l="0" t="254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206280"/>
                          <a:chOff x="0" y="0"/>
                          <a:chExt cx="1025640" cy="20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88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542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02960"/>
                            <a:ext cx="12456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312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08720"/>
                            <a:ext cx="62280" cy="3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48960" bIns="-48960" anchor="t" anchorCtr="1">
                          <a:prstTxWarp prst="textPlain">
                            <a:avLst>
                              <a:gd name="adj" fmla="val 519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0"/>
                            <a:ext cx="21276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cript MT Bold" w:hAnsi="Script MT Bold" w:eastAsia="Script MT Bold" w:cs="Script MT Bold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452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0"/>
                            <a:ext cx="12456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994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6.1pt;width:80.75pt;height:16.25pt" coordorigin="477,122" coordsize="1615,325">
                <v:shape id="shape_0" stroked="t" o:allowincell="f" style="position:absolute;left:477;top:122;width:443;height:324;mso-wrap-style:none;v-text-anchor:middle" type="_x0000_t136">
                  <v:path textpathok="t"/>
                  <v:textpath on="t" fitshape="t" string="A" style="font-family:&quot;Bodoni MT&quot;;font-size:12pt"/>
                  <v:imagedata r:id="rId20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950;top:284;width:195;height:75;mso-wrap-style:none;v-text-anchor:middle" type="_x0000_t136">
                  <v:path textpathok="t"/>
                  <v:textpath on="t" fitshape="t" string="=" style="font-family:&quot;Courier New&quot;;font-size:12pt"/>
                  <v:imagedata r:id="rId21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1669;top:293;width:97;height:51;mso-wrap-style:none;v-text-anchor:middle" type="_x0000_t136">
                  <v:path textpathok="t"/>
                  <v:textpath on="t" fitshape="t" string="." style="font-family:&quot;Courier New&quot;;font-size:12pt"/>
                  <v:imagedata r:id="rId22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1265;top:122;width:334;height:324;mso-wrap-style:none;v-text-anchor:middle" type="_x0000_t136">
                  <v:path textpathok="t"/>
                  <v:textpath on="t" fitshape="t" string="V" style="font-family:&quot;Script MT Bold&quot;;font-size:12pt"/>
                  <v:imagedata r:id="rId23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1896;top:122;width:195;height:324;mso-wrap-style:none;v-text-anchor:middle" type="_x0000_t136">
                  <v:path textpathok="t"/>
                  <v:textpath on="t" fitshape="t" string="t" style="font-family:&quot;Edwardian Script ITC&quot;;font-size:12pt"/>
                  <v:imagedata r:id="rId24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- Справились вы с поставленной целью? (-Да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- Докажите? (-Мы узнали о величинах, установили их взаимосвязь, построили формулу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-</w:t>
      </w:r>
      <w:r>
        <w:rPr>
          <w:sz w:val="28"/>
          <w:szCs w:val="24"/>
        </w:rPr>
        <w:t xml:space="preserve"> Все ли формулы открыты на доске? (Нет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- Чтобы их открыть нужно отдохнуть 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/>
          <w:b/>
          <w:color w:val="00B050"/>
          <w:sz w:val="28"/>
          <w:szCs w:val="24"/>
        </w:rPr>
      </w:pPr>
      <w:r>
        <w:rPr>
          <w:b/>
          <w:color w:val="00B050"/>
          <w:szCs w:val="24"/>
        </w:rPr>
        <w:t xml:space="preserve">ФИЗКУЛЬТМИНУТКА </w:t>
      </w:r>
      <w:r>
        <w:rPr>
          <w:b/>
          <w:color w:val="00B050"/>
          <w:sz w:val="28"/>
          <w:szCs w:val="24"/>
        </w:rPr>
        <w:t>( проводит ученик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/>
          <w:b/>
          <w:color w:val="00B050"/>
          <w:sz w:val="28"/>
          <w:szCs w:val="24"/>
        </w:rPr>
      </w:pPr>
      <w:r>
        <w:rPr>
          <w:b/>
          <w:color w:val="00B050"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- Наступило время обеда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«Мама приготовила 100 блинов за 20 минут. С какой производительностью работала мама?»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- Назовите известные величины. (- Работа, время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- Сделайте запись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>- Какая величина неизвестна? (- Производительность труда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>- А, что такое производительность труда? (Количество блинов, которые пекли за 1 минуту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- Это какой неизвестный компонент в построенной формуле? (Множитель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 xml:space="preserve">- По какому правилу можно получить формулу нахождения </w:t>
      </w:r>
      <w:r>
        <w:rPr>
          <w:b/>
          <w:sz w:val="28"/>
          <w:szCs w:val="24"/>
        </w:rPr>
        <w:t>производительности труда</w:t>
      </w:r>
      <w:r>
        <w:rPr>
          <w:sz w:val="28"/>
          <w:szCs w:val="24"/>
        </w:rPr>
        <w:t>? (- По правилу нахождения неизвестного множителя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-229870</wp:posOffset>
                </wp:positionH>
                <wp:positionV relativeFrom="line">
                  <wp:posOffset>-53340</wp:posOffset>
                </wp:positionV>
                <wp:extent cx="4914900" cy="283845"/>
                <wp:effectExtent l="0" t="254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3680"/>
                          <a:chOff x="0" y="0"/>
                          <a:chExt cx="4915080" cy="283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915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1760" y="0"/>
                            <a:ext cx="1911960" cy="2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249480"/>
                            </a:xfrm>
                          </wpg:grpSpPr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524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19520"/>
                                <a:ext cx="1180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507">
                                    <a:moveTo>
                                      <a:pt x="0" y="295"/>
                                    </a:moveTo>
                                    <a:lnTo>
                                      <a:pt x="1" y="298"/>
                                    </a:lnTo>
                                    <a:lnTo>
                                      <a:pt x="5" y="309"/>
                                    </a:lnTo>
                                    <a:lnTo>
                                      <a:pt x="12" y="325"/>
                                    </a:lnTo>
                                    <a:lnTo>
                                      <a:pt x="25" y="345"/>
                                    </a:lnTo>
                                    <a:lnTo>
                                      <a:pt x="41" y="370"/>
                                    </a:lnTo>
                                    <a:lnTo>
                                      <a:pt x="65" y="401"/>
                                    </a:lnTo>
                                    <a:lnTo>
                                      <a:pt x="94" y="433"/>
                                    </a:lnTo>
                                    <a:lnTo>
                                      <a:pt x="130" y="469"/>
                                    </a:lnTo>
                                    <a:lnTo>
                                      <a:pt x="130" y="470"/>
                                    </a:lnTo>
                                    <a:lnTo>
                                      <a:pt x="133" y="472"/>
                                    </a:lnTo>
                                    <a:lnTo>
                                      <a:pt x="136" y="475"/>
                                    </a:lnTo>
                                    <a:lnTo>
                                      <a:pt x="142" y="479"/>
                                    </a:lnTo>
                                    <a:lnTo>
                                      <a:pt x="150" y="483"/>
                                    </a:lnTo>
                                    <a:lnTo>
                                      <a:pt x="160" y="487"/>
                                    </a:lnTo>
                                    <a:lnTo>
                                      <a:pt x="171" y="491"/>
                                    </a:lnTo>
                                    <a:lnTo>
                                      <a:pt x="186" y="495"/>
                                    </a:lnTo>
                                    <a:lnTo>
                                      <a:pt x="196" y="498"/>
                                    </a:lnTo>
                                    <a:lnTo>
                                      <a:pt x="207" y="500"/>
                                    </a:lnTo>
                                    <a:lnTo>
                                      <a:pt x="221" y="502"/>
                                    </a:lnTo>
                                    <a:lnTo>
                                      <a:pt x="238" y="504"/>
                                    </a:lnTo>
                                    <a:lnTo>
                                      <a:pt x="257" y="505"/>
                                    </a:lnTo>
                                    <a:lnTo>
                                      <a:pt x="278" y="507"/>
                                    </a:lnTo>
                                    <a:lnTo>
                                      <a:pt x="302" y="507"/>
                                    </a:lnTo>
                                    <a:lnTo>
                                      <a:pt x="327" y="507"/>
                                    </a:lnTo>
                                    <a:lnTo>
                                      <a:pt x="354" y="505"/>
                                    </a:lnTo>
                                    <a:lnTo>
                                      <a:pt x="384" y="502"/>
                                    </a:lnTo>
                                    <a:lnTo>
                                      <a:pt x="416" y="498"/>
                                    </a:lnTo>
                                    <a:lnTo>
                                      <a:pt x="449" y="494"/>
                                    </a:lnTo>
                                    <a:lnTo>
                                      <a:pt x="485" y="487"/>
                                    </a:lnTo>
                                    <a:lnTo>
                                      <a:pt x="523" y="479"/>
                                    </a:lnTo>
                                    <a:lnTo>
                                      <a:pt x="562" y="469"/>
                                    </a:lnTo>
                                    <a:lnTo>
                                      <a:pt x="604" y="457"/>
                                    </a:lnTo>
                                    <a:lnTo>
                                      <a:pt x="606" y="457"/>
                                    </a:lnTo>
                                    <a:lnTo>
                                      <a:pt x="613" y="454"/>
                                    </a:lnTo>
                                    <a:lnTo>
                                      <a:pt x="623" y="451"/>
                                    </a:lnTo>
                                    <a:lnTo>
                                      <a:pt x="638" y="445"/>
                                    </a:lnTo>
                                    <a:lnTo>
                                      <a:pt x="655" y="440"/>
                                    </a:lnTo>
                                    <a:lnTo>
                                      <a:pt x="676" y="433"/>
                                    </a:lnTo>
                                    <a:lnTo>
                                      <a:pt x="698" y="423"/>
                                    </a:lnTo>
                                    <a:lnTo>
                                      <a:pt x="723" y="412"/>
                                    </a:lnTo>
                                    <a:lnTo>
                                      <a:pt x="748" y="400"/>
                                    </a:lnTo>
                                    <a:lnTo>
                                      <a:pt x="775" y="386"/>
                                    </a:lnTo>
                                    <a:lnTo>
                                      <a:pt x="803" y="370"/>
                                    </a:lnTo>
                                    <a:lnTo>
                                      <a:pt x="829" y="352"/>
                                    </a:lnTo>
                                    <a:lnTo>
                                      <a:pt x="857" y="333"/>
                                    </a:lnTo>
                                    <a:lnTo>
                                      <a:pt x="882" y="311"/>
                                    </a:lnTo>
                                    <a:lnTo>
                                      <a:pt x="907" y="287"/>
                                    </a:lnTo>
                                    <a:lnTo>
                                      <a:pt x="931" y="262"/>
                                    </a:lnTo>
                                    <a:lnTo>
                                      <a:pt x="934" y="258"/>
                                    </a:lnTo>
                                    <a:lnTo>
                                      <a:pt x="942" y="245"/>
                                    </a:lnTo>
                                    <a:lnTo>
                                      <a:pt x="950" y="223"/>
                                    </a:lnTo>
                                    <a:lnTo>
                                      <a:pt x="959" y="193"/>
                                    </a:lnTo>
                                    <a:lnTo>
                                      <a:pt x="966" y="151"/>
                                    </a:lnTo>
                                    <a:lnTo>
                                      <a:pt x="967" y="105"/>
                                    </a:lnTo>
                                    <a:lnTo>
                                      <a:pt x="964" y="55"/>
                                    </a:lnTo>
                                    <a:lnTo>
                                      <a:pt x="956" y="0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24560"/>
                                <a:ext cx="105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415">
                                    <a:moveTo>
                                      <a:pt x="0" y="266"/>
                                    </a:moveTo>
                                    <a:lnTo>
                                      <a:pt x="1" y="269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11" y="287"/>
                                    </a:lnTo>
                                    <a:lnTo>
                                      <a:pt x="21" y="303"/>
                                    </a:lnTo>
                                    <a:lnTo>
                                      <a:pt x="35" y="322"/>
                                    </a:lnTo>
                                    <a:lnTo>
                                      <a:pt x="53" y="343"/>
                                    </a:lnTo>
                                    <a:lnTo>
                                      <a:pt x="78" y="366"/>
                                    </a:lnTo>
                                    <a:lnTo>
                                      <a:pt x="108" y="393"/>
                                    </a:lnTo>
                                    <a:lnTo>
                                      <a:pt x="108" y="393"/>
                                    </a:lnTo>
                                    <a:lnTo>
                                      <a:pt x="111" y="394"/>
                                    </a:lnTo>
                                    <a:lnTo>
                                      <a:pt x="114" y="397"/>
                                    </a:lnTo>
                                    <a:lnTo>
                                      <a:pt x="118" y="400"/>
                                    </a:lnTo>
                                    <a:lnTo>
                                      <a:pt x="125" y="403"/>
                                    </a:lnTo>
                                    <a:lnTo>
                                      <a:pt x="133" y="405"/>
                                    </a:lnTo>
                                    <a:lnTo>
                                      <a:pt x="145" y="408"/>
                                    </a:lnTo>
                                    <a:lnTo>
                                      <a:pt x="157" y="411"/>
                                    </a:lnTo>
                                    <a:lnTo>
                                      <a:pt x="165" y="412"/>
                                    </a:lnTo>
                                    <a:lnTo>
                                      <a:pt x="175" y="414"/>
                                    </a:lnTo>
                                    <a:lnTo>
                                      <a:pt x="188" y="415"/>
                                    </a:lnTo>
                                    <a:lnTo>
                                      <a:pt x="203" y="415"/>
                                    </a:lnTo>
                                    <a:lnTo>
                                      <a:pt x="218" y="415"/>
                                    </a:lnTo>
                                    <a:lnTo>
                                      <a:pt x="238" y="415"/>
                                    </a:lnTo>
                                    <a:lnTo>
                                      <a:pt x="259" y="415"/>
                                    </a:lnTo>
                                    <a:lnTo>
                                      <a:pt x="281" y="414"/>
                                    </a:lnTo>
                                    <a:lnTo>
                                      <a:pt x="305" y="411"/>
                                    </a:lnTo>
                                    <a:lnTo>
                                      <a:pt x="331" y="408"/>
                                    </a:lnTo>
                                    <a:lnTo>
                                      <a:pt x="359" y="404"/>
                                    </a:lnTo>
                                    <a:lnTo>
                                      <a:pt x="390" y="398"/>
                                    </a:lnTo>
                                    <a:lnTo>
                                      <a:pt x="422" y="391"/>
                                    </a:lnTo>
                                    <a:lnTo>
                                      <a:pt x="455" y="384"/>
                                    </a:lnTo>
                                    <a:lnTo>
                                      <a:pt x="490" y="375"/>
                                    </a:lnTo>
                                    <a:lnTo>
                                      <a:pt x="527" y="364"/>
                                    </a:lnTo>
                                    <a:lnTo>
                                      <a:pt x="530" y="364"/>
                                    </a:lnTo>
                                    <a:lnTo>
                                      <a:pt x="536" y="361"/>
                                    </a:lnTo>
                                    <a:lnTo>
                                      <a:pt x="545" y="358"/>
                                    </a:lnTo>
                                    <a:lnTo>
                                      <a:pt x="558" y="354"/>
                                    </a:lnTo>
                                    <a:lnTo>
                                      <a:pt x="575" y="348"/>
                                    </a:lnTo>
                                    <a:lnTo>
                                      <a:pt x="593" y="343"/>
                                    </a:lnTo>
                                    <a:lnTo>
                                      <a:pt x="614" y="334"/>
                                    </a:lnTo>
                                    <a:lnTo>
                                      <a:pt x="635" y="325"/>
                                    </a:lnTo>
                                    <a:lnTo>
                                      <a:pt x="658" y="315"/>
                                    </a:lnTo>
                                    <a:lnTo>
                                      <a:pt x="683" y="303"/>
                                    </a:lnTo>
                                    <a:lnTo>
                                      <a:pt x="707" y="290"/>
                                    </a:lnTo>
                                    <a:lnTo>
                                      <a:pt x="732" y="275"/>
                                    </a:lnTo>
                                    <a:lnTo>
                                      <a:pt x="757" y="260"/>
                                    </a:lnTo>
                                    <a:lnTo>
                                      <a:pt x="781" y="241"/>
                                    </a:lnTo>
                                    <a:lnTo>
                                      <a:pt x="804" y="223"/>
                                    </a:lnTo>
                                    <a:lnTo>
                                      <a:pt x="825" y="203"/>
                                    </a:lnTo>
                                    <a:lnTo>
                                      <a:pt x="828" y="200"/>
                                    </a:lnTo>
                                    <a:lnTo>
                                      <a:pt x="835" y="189"/>
                                    </a:lnTo>
                                    <a:lnTo>
                                      <a:pt x="845" y="172"/>
                                    </a:lnTo>
                                    <a:lnTo>
                                      <a:pt x="853" y="148"/>
                                    </a:lnTo>
                                    <a:lnTo>
                                      <a:pt x="860" y="116"/>
                                    </a:lnTo>
                                    <a:lnTo>
                                      <a:pt x="864" y="80"/>
                                    </a:lnTo>
                                    <a:lnTo>
                                      <a:pt x="863" y="41"/>
                                    </a:lnTo>
                                    <a:lnTo>
                                      <a:pt x="857" y="0"/>
                                    </a:lnTo>
                                    <a:lnTo>
                                      <a:pt x="0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36880"/>
                                <a:ext cx="23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49">
                                    <a:moveTo>
                                      <a:pt x="118" y="16"/>
                                    </a:moveTo>
                                    <a:lnTo>
                                      <a:pt x="124" y="21"/>
                                    </a:lnTo>
                                    <a:lnTo>
                                      <a:pt x="136" y="34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71" y="75"/>
                                    </a:lnTo>
                                    <a:lnTo>
                                      <a:pt x="185" y="98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88" y="138"/>
                                    </a:lnTo>
                                    <a:lnTo>
                                      <a:pt x="170" y="149"/>
                                    </a:lnTo>
                                    <a:lnTo>
                                      <a:pt x="167" y="149"/>
                                    </a:lnTo>
                                    <a:lnTo>
                                      <a:pt x="159" y="148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31" y="145"/>
                                    </a:lnTo>
                                    <a:lnTo>
                                      <a:pt x="113" y="142"/>
                                    </a:lnTo>
                                    <a:lnTo>
                                      <a:pt x="93" y="138"/>
                                    </a:lnTo>
                                    <a:lnTo>
                                      <a:pt x="72" y="132"/>
                                    </a:lnTo>
                                    <a:lnTo>
                                      <a:pt x="54" y="127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21" y="110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1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49400"/>
                                <a:ext cx="1537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" h="1093">
                                    <a:moveTo>
                                      <a:pt x="347" y="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0" y="3"/>
                                    </a:lnTo>
                                    <a:lnTo>
                                      <a:pt x="330" y="6"/>
                                    </a:lnTo>
                                    <a:lnTo>
                                      <a:pt x="319" y="11"/>
                                    </a:lnTo>
                                    <a:lnTo>
                                      <a:pt x="305" y="18"/>
                                    </a:lnTo>
                                    <a:lnTo>
                                      <a:pt x="288" y="26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48" y="49"/>
                                    </a:lnTo>
                                    <a:lnTo>
                                      <a:pt x="226" y="63"/>
                                    </a:lnTo>
                                    <a:lnTo>
                                      <a:pt x="202" y="79"/>
                                    </a:lnTo>
                                    <a:lnTo>
                                      <a:pt x="177" y="97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27" y="142"/>
                                    </a:lnTo>
                                    <a:lnTo>
                                      <a:pt x="100" y="167"/>
                                    </a:lnTo>
                                    <a:lnTo>
                                      <a:pt x="75" y="195"/>
                                    </a:lnTo>
                                    <a:lnTo>
                                      <a:pt x="50" y="225"/>
                                    </a:lnTo>
                                    <a:lnTo>
                                      <a:pt x="29" y="257"/>
                                    </a:lnTo>
                                    <a:lnTo>
                                      <a:pt x="14" y="290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6" y="421"/>
                                    </a:lnTo>
                                    <a:lnTo>
                                      <a:pt x="14" y="453"/>
                                    </a:lnTo>
                                    <a:lnTo>
                                      <a:pt x="25" y="483"/>
                                    </a:lnTo>
                                    <a:lnTo>
                                      <a:pt x="41" y="513"/>
                                    </a:lnTo>
                                    <a:lnTo>
                                      <a:pt x="56" y="539"/>
                                    </a:lnTo>
                                    <a:lnTo>
                                      <a:pt x="75" y="564"/>
                                    </a:lnTo>
                                    <a:lnTo>
                                      <a:pt x="95" y="587"/>
                                    </a:lnTo>
                                    <a:lnTo>
                                      <a:pt x="114" y="607"/>
                                    </a:lnTo>
                                    <a:lnTo>
                                      <a:pt x="135" y="624"/>
                                    </a:lnTo>
                                    <a:lnTo>
                                      <a:pt x="155" y="637"/>
                                    </a:lnTo>
                                    <a:lnTo>
                                      <a:pt x="174" y="649"/>
                                    </a:lnTo>
                                    <a:lnTo>
                                      <a:pt x="176" y="658"/>
                                    </a:lnTo>
                                    <a:lnTo>
                                      <a:pt x="178" y="683"/>
                                    </a:lnTo>
                                    <a:lnTo>
                                      <a:pt x="181" y="722"/>
                                    </a:lnTo>
                                    <a:lnTo>
                                      <a:pt x="184" y="772"/>
                                    </a:lnTo>
                                    <a:lnTo>
                                      <a:pt x="183" y="831"/>
                                    </a:lnTo>
                                    <a:lnTo>
                                      <a:pt x="178" y="896"/>
                                    </a:lnTo>
                                    <a:lnTo>
                                      <a:pt x="167" y="962"/>
                                    </a:lnTo>
                                    <a:lnTo>
                                      <a:pt x="149" y="1029"/>
                                    </a:lnTo>
                                    <a:lnTo>
                                      <a:pt x="149" y="1033"/>
                                    </a:lnTo>
                                    <a:lnTo>
                                      <a:pt x="149" y="1043"/>
                                    </a:lnTo>
                                    <a:lnTo>
                                      <a:pt x="149" y="1057"/>
                                    </a:lnTo>
                                    <a:lnTo>
                                      <a:pt x="153" y="1071"/>
                                    </a:lnTo>
                                    <a:lnTo>
                                      <a:pt x="162" y="1083"/>
                                    </a:lnTo>
                                    <a:lnTo>
                                      <a:pt x="176" y="1092"/>
                                    </a:lnTo>
                                    <a:lnTo>
                                      <a:pt x="197" y="1093"/>
                                    </a:lnTo>
                                    <a:lnTo>
                                      <a:pt x="224" y="1085"/>
                                    </a:lnTo>
                                    <a:lnTo>
                                      <a:pt x="244" y="1076"/>
                                    </a:lnTo>
                                    <a:lnTo>
                                      <a:pt x="265" y="1067"/>
                                    </a:lnTo>
                                    <a:lnTo>
                                      <a:pt x="286" y="1055"/>
                                    </a:lnTo>
                                    <a:lnTo>
                                      <a:pt x="306" y="1044"/>
                                    </a:lnTo>
                                    <a:lnTo>
                                      <a:pt x="327" y="1032"/>
                                    </a:lnTo>
                                    <a:lnTo>
                                      <a:pt x="348" y="1018"/>
                                    </a:lnTo>
                                    <a:lnTo>
                                      <a:pt x="369" y="1003"/>
                                    </a:lnTo>
                                    <a:lnTo>
                                      <a:pt x="390" y="986"/>
                                    </a:lnTo>
                                    <a:lnTo>
                                      <a:pt x="411" y="968"/>
                                    </a:lnTo>
                                    <a:lnTo>
                                      <a:pt x="430" y="949"/>
                                    </a:lnTo>
                                    <a:lnTo>
                                      <a:pt x="450" y="928"/>
                                    </a:lnTo>
                                    <a:lnTo>
                                      <a:pt x="469" y="904"/>
                                    </a:lnTo>
                                    <a:lnTo>
                                      <a:pt x="487" y="880"/>
                                    </a:lnTo>
                                    <a:lnTo>
                                      <a:pt x="504" y="854"/>
                                    </a:lnTo>
                                    <a:lnTo>
                                      <a:pt x="521" y="826"/>
                                    </a:lnTo>
                                    <a:lnTo>
                                      <a:pt x="536" y="796"/>
                                    </a:lnTo>
                                    <a:lnTo>
                                      <a:pt x="542" y="803"/>
                                    </a:lnTo>
                                    <a:lnTo>
                                      <a:pt x="554" y="821"/>
                                    </a:lnTo>
                                    <a:lnTo>
                                      <a:pt x="575" y="849"/>
                                    </a:lnTo>
                                    <a:lnTo>
                                      <a:pt x="602" y="883"/>
                                    </a:lnTo>
                                    <a:lnTo>
                                      <a:pt x="631" y="924"/>
                                    </a:lnTo>
                                    <a:lnTo>
                                      <a:pt x="660" y="968"/>
                                    </a:lnTo>
                                    <a:lnTo>
                                      <a:pt x="691" y="1012"/>
                                    </a:lnTo>
                                    <a:lnTo>
                                      <a:pt x="719" y="1057"/>
                                    </a:lnTo>
                                    <a:lnTo>
                                      <a:pt x="723" y="1060"/>
                                    </a:lnTo>
                                    <a:lnTo>
                                      <a:pt x="734" y="1065"/>
                                    </a:lnTo>
                                    <a:lnTo>
                                      <a:pt x="749" y="1072"/>
                                    </a:lnTo>
                                    <a:lnTo>
                                      <a:pt x="769" y="1075"/>
                                    </a:lnTo>
                                    <a:lnTo>
                                      <a:pt x="788" y="1072"/>
                                    </a:lnTo>
                                    <a:lnTo>
                                      <a:pt x="809" y="1061"/>
                                    </a:lnTo>
                                    <a:lnTo>
                                      <a:pt x="827" y="1039"/>
                                    </a:lnTo>
                                    <a:lnTo>
                                      <a:pt x="842" y="1001"/>
                                    </a:lnTo>
                                    <a:lnTo>
                                      <a:pt x="854" y="953"/>
                                    </a:lnTo>
                                    <a:lnTo>
                                      <a:pt x="862" y="905"/>
                                    </a:lnTo>
                                    <a:lnTo>
                                      <a:pt x="866" y="860"/>
                                    </a:lnTo>
                                    <a:lnTo>
                                      <a:pt x="866" y="811"/>
                                    </a:lnTo>
                                    <a:lnTo>
                                      <a:pt x="860" y="760"/>
                                    </a:lnTo>
                                    <a:lnTo>
                                      <a:pt x="851" y="700"/>
                                    </a:lnTo>
                                    <a:lnTo>
                                      <a:pt x="837" y="633"/>
                                    </a:lnTo>
                                    <a:lnTo>
                                      <a:pt x="817" y="557"/>
                                    </a:lnTo>
                                    <a:lnTo>
                                      <a:pt x="808" y="514"/>
                                    </a:lnTo>
                                    <a:lnTo>
                                      <a:pt x="802" y="474"/>
                                    </a:lnTo>
                                    <a:lnTo>
                                      <a:pt x="801" y="438"/>
                                    </a:lnTo>
                                    <a:lnTo>
                                      <a:pt x="805" y="404"/>
                                    </a:lnTo>
                                    <a:lnTo>
                                      <a:pt x="813" y="376"/>
                                    </a:lnTo>
                                    <a:lnTo>
                                      <a:pt x="826" y="353"/>
                                    </a:lnTo>
                                    <a:lnTo>
                                      <a:pt x="844" y="335"/>
                                    </a:lnTo>
                                    <a:lnTo>
                                      <a:pt x="867" y="324"/>
                                    </a:lnTo>
                                    <a:lnTo>
                                      <a:pt x="888" y="318"/>
                                    </a:lnTo>
                                    <a:lnTo>
                                      <a:pt x="911" y="311"/>
                                    </a:lnTo>
                                    <a:lnTo>
                                      <a:pt x="934" y="304"/>
                                    </a:lnTo>
                                    <a:lnTo>
                                      <a:pt x="958" y="296"/>
                                    </a:lnTo>
                                    <a:lnTo>
                                      <a:pt x="982" y="289"/>
                                    </a:lnTo>
                                    <a:lnTo>
                                      <a:pt x="1007" y="281"/>
                                    </a:lnTo>
                                    <a:lnTo>
                                      <a:pt x="1030" y="272"/>
                                    </a:lnTo>
                                    <a:lnTo>
                                      <a:pt x="1055" y="264"/>
                                    </a:lnTo>
                                    <a:lnTo>
                                      <a:pt x="1080" y="256"/>
                                    </a:lnTo>
                                    <a:lnTo>
                                      <a:pt x="1104" y="247"/>
                                    </a:lnTo>
                                    <a:lnTo>
                                      <a:pt x="1128" y="239"/>
                                    </a:lnTo>
                                    <a:lnTo>
                                      <a:pt x="1151" y="231"/>
                                    </a:lnTo>
                                    <a:lnTo>
                                      <a:pt x="1174" y="222"/>
                                    </a:lnTo>
                                    <a:lnTo>
                                      <a:pt x="1196" y="214"/>
                                    </a:lnTo>
                                    <a:lnTo>
                                      <a:pt x="1215" y="206"/>
                                    </a:lnTo>
                                    <a:lnTo>
                                      <a:pt x="1235" y="197"/>
                                    </a:lnTo>
                                    <a:lnTo>
                                      <a:pt x="1238" y="195"/>
                                    </a:lnTo>
                                    <a:lnTo>
                                      <a:pt x="1243" y="189"/>
                                    </a:lnTo>
                                    <a:lnTo>
                                      <a:pt x="1250" y="181"/>
                                    </a:lnTo>
                                    <a:lnTo>
                                      <a:pt x="1254" y="171"/>
                                    </a:lnTo>
                                    <a:lnTo>
                                      <a:pt x="1253" y="160"/>
                                    </a:lnTo>
                                    <a:lnTo>
                                      <a:pt x="1242" y="149"/>
                                    </a:lnTo>
                                    <a:lnTo>
                                      <a:pt x="1221" y="140"/>
                                    </a:lnTo>
                                    <a:lnTo>
                                      <a:pt x="1186" y="133"/>
                                    </a:lnTo>
                                    <a:lnTo>
                                      <a:pt x="1164" y="131"/>
                                    </a:lnTo>
                                    <a:lnTo>
                                      <a:pt x="1140" y="128"/>
                                    </a:lnTo>
                                    <a:lnTo>
                                      <a:pt x="1115" y="126"/>
                                    </a:lnTo>
                                    <a:lnTo>
                                      <a:pt x="1089" y="124"/>
                                    </a:lnTo>
                                    <a:lnTo>
                                      <a:pt x="1061" y="120"/>
                                    </a:lnTo>
                                    <a:lnTo>
                                      <a:pt x="1033" y="117"/>
                                    </a:lnTo>
                                    <a:lnTo>
                                      <a:pt x="1002" y="113"/>
                                    </a:lnTo>
                                    <a:lnTo>
                                      <a:pt x="972" y="107"/>
                                    </a:lnTo>
                                    <a:lnTo>
                                      <a:pt x="941" y="103"/>
                                    </a:lnTo>
                                    <a:lnTo>
                                      <a:pt x="908" y="96"/>
                                    </a:lnTo>
                                    <a:lnTo>
                                      <a:pt x="874" y="89"/>
                                    </a:lnTo>
                                    <a:lnTo>
                                      <a:pt x="841" y="79"/>
                                    </a:lnTo>
                                    <a:lnTo>
                                      <a:pt x="806" y="70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35" y="46"/>
                                    </a:lnTo>
                                    <a:lnTo>
                                      <a:pt x="699" y="32"/>
                                    </a:lnTo>
                                    <a:lnTo>
                                      <a:pt x="696" y="32"/>
                                    </a:lnTo>
                                    <a:lnTo>
                                      <a:pt x="689" y="32"/>
                                    </a:lnTo>
                                    <a:lnTo>
                                      <a:pt x="677" y="32"/>
                                    </a:lnTo>
                                    <a:lnTo>
                                      <a:pt x="660" y="33"/>
                                    </a:lnTo>
                                    <a:lnTo>
                                      <a:pt x="641" y="33"/>
                                    </a:lnTo>
                                    <a:lnTo>
                                      <a:pt x="618" y="33"/>
                                    </a:lnTo>
                                    <a:lnTo>
                                      <a:pt x="593" y="32"/>
                                    </a:lnTo>
                                    <a:lnTo>
                                      <a:pt x="567" y="32"/>
                                    </a:lnTo>
                                    <a:lnTo>
                                      <a:pt x="538" y="31"/>
                                    </a:lnTo>
                                    <a:lnTo>
                                      <a:pt x="510" y="28"/>
                                    </a:lnTo>
                                    <a:lnTo>
                                      <a:pt x="479" y="26"/>
                                    </a:lnTo>
                                    <a:lnTo>
                                      <a:pt x="451" y="22"/>
                                    </a:lnTo>
                                    <a:lnTo>
                                      <a:pt x="422" y="18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71" y="7"/>
                                    </a:lnTo>
                                    <a:lnTo>
                                      <a:pt x="3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16360"/>
                                <a:ext cx="26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40">
                                    <a:moveTo>
                                      <a:pt x="214" y="0"/>
                                    </a:moveTo>
                                    <a:lnTo>
                                      <a:pt x="221" y="60"/>
                                    </a:lnTo>
                                    <a:lnTo>
                                      <a:pt x="221" y="113"/>
                                    </a:lnTo>
                                    <a:lnTo>
                                      <a:pt x="218" y="149"/>
                                    </a:lnTo>
                                    <a:lnTo>
                                      <a:pt x="216" y="163"/>
                                    </a:lnTo>
                                    <a:lnTo>
                                      <a:pt x="207" y="200"/>
                                    </a:lnTo>
                                    <a:lnTo>
                                      <a:pt x="197" y="22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74" y="240"/>
                                    </a:lnTo>
                                    <a:lnTo>
                                      <a:pt x="163" y="238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47" y="229"/>
                                    </a:lnTo>
                                    <a:lnTo>
                                      <a:pt x="145" y="226"/>
                                    </a:lnTo>
                                    <a:lnTo>
                                      <a:pt x="140" y="221"/>
                                    </a:lnTo>
                                    <a:lnTo>
                                      <a:pt x="129" y="204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90" y="150"/>
                                    </a:lnTo>
                                    <a:lnTo>
                                      <a:pt x="67" y="118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19240"/>
                                <a:ext cx="33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15">
                                    <a:moveTo>
                                      <a:pt x="271" y="0"/>
                                    </a:moveTo>
                                    <a:lnTo>
                                      <a:pt x="235" y="51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170" y="123"/>
                                    </a:lnTo>
                                    <a:lnTo>
                                      <a:pt x="142" y="147"/>
                                    </a:lnTo>
                                    <a:lnTo>
                                      <a:pt x="117" y="165"/>
                                    </a:lnTo>
                                    <a:lnTo>
                                      <a:pt x="95" y="177"/>
                                    </a:lnTo>
                                    <a:lnTo>
                                      <a:pt x="77" y="189"/>
                                    </a:lnTo>
                                    <a:lnTo>
                                      <a:pt x="63" y="197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10" y="127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51200"/>
                                <a:ext cx="1357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758">
                                    <a:moveTo>
                                      <a:pt x="756" y="718"/>
                                    </a:moveTo>
                                    <a:lnTo>
                                      <a:pt x="753" y="704"/>
                                    </a:lnTo>
                                    <a:lnTo>
                                      <a:pt x="749" y="679"/>
                                    </a:lnTo>
                                    <a:lnTo>
                                      <a:pt x="742" y="645"/>
                                    </a:lnTo>
                                    <a:lnTo>
                                      <a:pt x="732" y="608"/>
                                    </a:lnTo>
                                    <a:lnTo>
                                      <a:pt x="720" y="565"/>
                                    </a:lnTo>
                                    <a:lnTo>
                                      <a:pt x="710" y="523"/>
                                    </a:lnTo>
                                    <a:lnTo>
                                      <a:pt x="703" y="483"/>
                                    </a:lnTo>
                                    <a:lnTo>
                                      <a:pt x="700" y="445"/>
                                    </a:lnTo>
                                    <a:lnTo>
                                      <a:pt x="699" y="411"/>
                                    </a:lnTo>
                                    <a:lnTo>
                                      <a:pt x="703" y="377"/>
                                    </a:lnTo>
                                    <a:lnTo>
                                      <a:pt x="710" y="347"/>
                                    </a:lnTo>
                                    <a:lnTo>
                                      <a:pt x="723" y="320"/>
                                    </a:lnTo>
                                    <a:lnTo>
                                      <a:pt x="741" y="297"/>
                                    </a:lnTo>
                                    <a:lnTo>
                                      <a:pt x="766" y="277"/>
                                    </a:lnTo>
                                    <a:lnTo>
                                      <a:pt x="795" y="261"/>
                                    </a:lnTo>
                                    <a:lnTo>
                                      <a:pt x="827" y="248"/>
                                    </a:lnTo>
                                    <a:lnTo>
                                      <a:pt x="859" y="239"/>
                                    </a:lnTo>
                                    <a:lnTo>
                                      <a:pt x="891" y="230"/>
                                    </a:lnTo>
                                    <a:lnTo>
                                      <a:pt x="920" y="223"/>
                                    </a:lnTo>
                                    <a:lnTo>
                                      <a:pt x="944" y="218"/>
                                    </a:lnTo>
                                    <a:lnTo>
                                      <a:pt x="956" y="215"/>
                                    </a:lnTo>
                                    <a:lnTo>
                                      <a:pt x="972" y="211"/>
                                    </a:lnTo>
                                    <a:lnTo>
                                      <a:pt x="990" y="205"/>
                                    </a:lnTo>
                                    <a:lnTo>
                                      <a:pt x="1009" y="200"/>
                                    </a:lnTo>
                                    <a:lnTo>
                                      <a:pt x="1030" y="193"/>
                                    </a:lnTo>
                                    <a:lnTo>
                                      <a:pt x="1050" y="186"/>
                                    </a:lnTo>
                                    <a:lnTo>
                                      <a:pt x="1068" y="179"/>
                                    </a:lnTo>
                                    <a:lnTo>
                                      <a:pt x="1085" y="171"/>
                                    </a:lnTo>
                                    <a:lnTo>
                                      <a:pt x="1097" y="164"/>
                                    </a:lnTo>
                                    <a:lnTo>
                                      <a:pt x="1105" y="157"/>
                                    </a:lnTo>
                                    <a:lnTo>
                                      <a:pt x="1110" y="150"/>
                                    </a:lnTo>
                                    <a:lnTo>
                                      <a:pt x="1108" y="144"/>
                                    </a:lnTo>
                                    <a:lnTo>
                                      <a:pt x="1100" y="139"/>
                                    </a:lnTo>
                                    <a:lnTo>
                                      <a:pt x="1083" y="134"/>
                                    </a:lnTo>
                                    <a:lnTo>
                                      <a:pt x="1058" y="132"/>
                                    </a:lnTo>
                                    <a:lnTo>
                                      <a:pt x="1023" y="130"/>
                                    </a:lnTo>
                                    <a:lnTo>
                                      <a:pt x="1020" y="130"/>
                                    </a:lnTo>
                                    <a:lnTo>
                                      <a:pt x="1015" y="130"/>
                                    </a:lnTo>
                                    <a:lnTo>
                                      <a:pt x="1004" y="129"/>
                                    </a:lnTo>
                                    <a:lnTo>
                                      <a:pt x="988" y="127"/>
                                    </a:lnTo>
                                    <a:lnTo>
                                      <a:pt x="972" y="126"/>
                                    </a:lnTo>
                                    <a:lnTo>
                                      <a:pt x="951" y="123"/>
                                    </a:lnTo>
                                    <a:lnTo>
                                      <a:pt x="927" y="121"/>
                                    </a:lnTo>
                                    <a:lnTo>
                                      <a:pt x="902" y="116"/>
                                    </a:lnTo>
                                    <a:lnTo>
                                      <a:pt x="874" y="111"/>
                                    </a:lnTo>
                                    <a:lnTo>
                                      <a:pt x="845" y="105"/>
                                    </a:lnTo>
                                    <a:lnTo>
                                      <a:pt x="814" y="98"/>
                                    </a:lnTo>
                                    <a:lnTo>
                                      <a:pt x="782" y="90"/>
                                    </a:lnTo>
                                    <a:lnTo>
                                      <a:pt x="750" y="82"/>
                                    </a:lnTo>
                                    <a:lnTo>
                                      <a:pt x="718" y="71"/>
                                    </a:lnTo>
                                    <a:lnTo>
                                      <a:pt x="686" y="58"/>
                                    </a:lnTo>
                                    <a:lnTo>
                                      <a:pt x="654" y="44"/>
                                    </a:lnTo>
                                    <a:lnTo>
                                      <a:pt x="652" y="43"/>
                                    </a:lnTo>
                                    <a:lnTo>
                                      <a:pt x="643" y="41"/>
                                    </a:lnTo>
                                    <a:lnTo>
                                      <a:pt x="631" y="37"/>
                                    </a:lnTo>
                                    <a:lnTo>
                                      <a:pt x="615" y="33"/>
                                    </a:lnTo>
                                    <a:lnTo>
                                      <a:pt x="596" y="27"/>
                                    </a:lnTo>
                                    <a:lnTo>
                                      <a:pt x="572" y="22"/>
                                    </a:lnTo>
                                    <a:lnTo>
                                      <a:pt x="549" y="16"/>
                                    </a:lnTo>
                                    <a:lnTo>
                                      <a:pt x="522" y="11"/>
                                    </a:lnTo>
                                    <a:lnTo>
                                      <a:pt x="494" y="7"/>
                                    </a:lnTo>
                                    <a:lnTo>
                                      <a:pt x="466" y="2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412" y="0"/>
                                    </a:lnTo>
                                    <a:lnTo>
                                      <a:pt x="387" y="1"/>
                                    </a:lnTo>
                                    <a:lnTo>
                                      <a:pt x="363" y="4"/>
                                    </a:lnTo>
                                    <a:lnTo>
                                      <a:pt x="343" y="11"/>
                                    </a:lnTo>
                                    <a:lnTo>
                                      <a:pt x="324" y="19"/>
                                    </a:lnTo>
                                    <a:lnTo>
                                      <a:pt x="322" y="21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299" y="29"/>
                                    </a:lnTo>
                                    <a:lnTo>
                                      <a:pt x="281" y="36"/>
                                    </a:lnTo>
                                    <a:lnTo>
                                      <a:pt x="260" y="46"/>
                                    </a:lnTo>
                                    <a:lnTo>
                                      <a:pt x="237" y="58"/>
                                    </a:lnTo>
                                    <a:lnTo>
                                      <a:pt x="210" y="73"/>
                                    </a:lnTo>
                                    <a:lnTo>
                                      <a:pt x="184" y="90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28" y="133"/>
                                    </a:lnTo>
                                    <a:lnTo>
                                      <a:pt x="100" y="158"/>
                                    </a:lnTo>
                                    <a:lnTo>
                                      <a:pt x="75" y="187"/>
                                    </a:lnTo>
                                    <a:lnTo>
                                      <a:pt x="52" y="218"/>
                                    </a:lnTo>
                                    <a:lnTo>
                                      <a:pt x="31" y="251"/>
                                    </a:lnTo>
                                    <a:lnTo>
                                      <a:pt x="14" y="289"/>
                                    </a:lnTo>
                                    <a:lnTo>
                                      <a:pt x="2" y="329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9" y="415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46" y="494"/>
                                    </a:lnTo>
                                    <a:lnTo>
                                      <a:pt x="79" y="533"/>
                                    </a:lnTo>
                                    <a:lnTo>
                                      <a:pt x="128" y="569"/>
                                    </a:lnTo>
                                    <a:lnTo>
                                      <a:pt x="130" y="566"/>
                                    </a:lnTo>
                                    <a:lnTo>
                                      <a:pt x="134" y="561"/>
                                    </a:lnTo>
                                    <a:lnTo>
                                      <a:pt x="139" y="552"/>
                                    </a:lnTo>
                                    <a:lnTo>
                                      <a:pt x="148" y="543"/>
                                    </a:lnTo>
                                    <a:lnTo>
                                      <a:pt x="156" y="532"/>
                                    </a:lnTo>
                                    <a:lnTo>
                                      <a:pt x="166" y="522"/>
                                    </a:lnTo>
                                    <a:lnTo>
                                      <a:pt x="177" y="515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85" y="502"/>
                                    </a:lnTo>
                                    <a:lnTo>
                                      <a:pt x="181" y="484"/>
                                    </a:lnTo>
                                    <a:lnTo>
                                      <a:pt x="177" y="458"/>
                                    </a:lnTo>
                                    <a:lnTo>
                                      <a:pt x="173" y="426"/>
                                    </a:lnTo>
                                    <a:lnTo>
                                      <a:pt x="171" y="393"/>
                                    </a:lnTo>
                                    <a:lnTo>
                                      <a:pt x="173" y="362"/>
                                    </a:lnTo>
                                    <a:lnTo>
                                      <a:pt x="180" y="337"/>
                                    </a:lnTo>
                                    <a:lnTo>
                                      <a:pt x="192" y="320"/>
                                    </a:lnTo>
                                    <a:lnTo>
                                      <a:pt x="209" y="311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44" y="304"/>
                                    </a:lnTo>
                                    <a:lnTo>
                                      <a:pt x="260" y="301"/>
                                    </a:lnTo>
                                    <a:lnTo>
                                      <a:pt x="277" y="298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11" y="283"/>
                                    </a:lnTo>
                                    <a:lnTo>
                                      <a:pt x="326" y="268"/>
                                    </a:lnTo>
                                    <a:lnTo>
                                      <a:pt x="326" y="271"/>
                                    </a:lnTo>
                                    <a:lnTo>
                                      <a:pt x="327" y="277"/>
                                    </a:lnTo>
                                    <a:lnTo>
                                      <a:pt x="326" y="289"/>
                                    </a:lnTo>
                                    <a:lnTo>
                                      <a:pt x="322" y="301"/>
                                    </a:lnTo>
                                    <a:lnTo>
                                      <a:pt x="313" y="315"/>
                                    </a:lnTo>
                                    <a:lnTo>
                                      <a:pt x="297" y="327"/>
                                    </a:lnTo>
                                    <a:lnTo>
                                      <a:pt x="273" y="340"/>
                                    </a:lnTo>
                                    <a:lnTo>
                                      <a:pt x="240" y="350"/>
                                    </a:lnTo>
                                    <a:lnTo>
                                      <a:pt x="237" y="350"/>
                                    </a:lnTo>
                                    <a:lnTo>
                                      <a:pt x="231" y="352"/>
                                    </a:lnTo>
                                    <a:lnTo>
                                      <a:pt x="224" y="359"/>
                                    </a:lnTo>
                                    <a:lnTo>
                                      <a:pt x="216" y="370"/>
                                    </a:lnTo>
                                    <a:lnTo>
                                      <a:pt x="210" y="390"/>
                                    </a:lnTo>
                                    <a:lnTo>
                                      <a:pt x="209" y="416"/>
                                    </a:lnTo>
                                    <a:lnTo>
                                      <a:pt x="212" y="452"/>
                                    </a:lnTo>
                                    <a:lnTo>
                                      <a:pt x="223" y="501"/>
                                    </a:lnTo>
                                    <a:lnTo>
                                      <a:pt x="227" y="502"/>
                                    </a:lnTo>
                                    <a:lnTo>
                                      <a:pt x="238" y="507"/>
                                    </a:lnTo>
                                    <a:lnTo>
                                      <a:pt x="253" y="512"/>
                                    </a:lnTo>
                                    <a:lnTo>
                                      <a:pt x="272" y="519"/>
                                    </a:lnTo>
                                    <a:lnTo>
                                      <a:pt x="290" y="52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319" y="550"/>
                                    </a:lnTo>
                                    <a:lnTo>
                                      <a:pt x="326" y="561"/>
                                    </a:lnTo>
                                    <a:lnTo>
                                      <a:pt x="327" y="572"/>
                                    </a:lnTo>
                                    <a:lnTo>
                                      <a:pt x="326" y="580"/>
                                    </a:lnTo>
                                    <a:lnTo>
                                      <a:pt x="320" y="588"/>
                                    </a:lnTo>
                                    <a:lnTo>
                                      <a:pt x="315" y="594"/>
                                    </a:lnTo>
                                    <a:lnTo>
                                      <a:pt x="306" y="600"/>
                                    </a:lnTo>
                                    <a:lnTo>
                                      <a:pt x="298" y="602"/>
                                    </a:lnTo>
                                    <a:lnTo>
                                      <a:pt x="290" y="602"/>
                                    </a:lnTo>
                                    <a:lnTo>
                                      <a:pt x="283" y="602"/>
                                    </a:lnTo>
                                    <a:lnTo>
                                      <a:pt x="277" y="608"/>
                                    </a:lnTo>
                                    <a:lnTo>
                                      <a:pt x="281" y="625"/>
                                    </a:lnTo>
                                    <a:lnTo>
                                      <a:pt x="283" y="647"/>
                                    </a:lnTo>
                                    <a:lnTo>
                                      <a:pt x="273" y="666"/>
                                    </a:lnTo>
                                    <a:lnTo>
                                      <a:pt x="265" y="673"/>
                                    </a:lnTo>
                                    <a:lnTo>
                                      <a:pt x="253" y="679"/>
                                    </a:lnTo>
                                    <a:lnTo>
                                      <a:pt x="242" y="683"/>
                                    </a:lnTo>
                                    <a:lnTo>
                                      <a:pt x="228" y="687"/>
                                    </a:lnTo>
                                    <a:lnTo>
                                      <a:pt x="215" y="688"/>
                                    </a:lnTo>
                                    <a:lnTo>
                                      <a:pt x="199" y="686"/>
                                    </a:lnTo>
                                    <a:lnTo>
                                      <a:pt x="185" y="680"/>
                                    </a:lnTo>
                                    <a:lnTo>
                                      <a:pt x="170" y="669"/>
                                    </a:lnTo>
                                    <a:lnTo>
                                      <a:pt x="171" y="679"/>
                                    </a:lnTo>
                                    <a:lnTo>
                                      <a:pt x="174" y="702"/>
                                    </a:lnTo>
                                    <a:lnTo>
                                      <a:pt x="176" y="732"/>
                                    </a:lnTo>
                                    <a:lnTo>
                                      <a:pt x="174" y="758"/>
                                    </a:lnTo>
                                    <a:lnTo>
                                      <a:pt x="756" y="7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0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9764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1">
                                    <a:moveTo>
                                      <a:pt x="58" y="1"/>
                                    </a:moveTo>
                                    <a:lnTo>
                                      <a:pt x="55" y="3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8" y="98"/>
                                    </a:lnTo>
                                    <a:lnTo>
                                      <a:pt x="94" y="86"/>
                                    </a:lnTo>
                                    <a:lnTo>
                                      <a:pt x="90" y="71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31" y="39"/>
                                    </a:lnTo>
                                    <a:lnTo>
                                      <a:pt x="134" y="37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24" y="23"/>
                                    </a:lnTo>
                                    <a:lnTo>
                                      <a:pt x="115" y="18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37960"/>
                                <a:ext cx="23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00">
                                    <a:moveTo>
                                      <a:pt x="28" y="4"/>
                                    </a:moveTo>
                                    <a:lnTo>
                                      <a:pt x="25" y="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102" y="100"/>
                                    </a:lnTo>
                                    <a:lnTo>
                                      <a:pt x="138" y="98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87" y="84"/>
                                    </a:lnTo>
                                    <a:lnTo>
                                      <a:pt x="195" y="72"/>
                                    </a:lnTo>
                                    <a:lnTo>
                                      <a:pt x="191" y="54"/>
                                    </a:lnTo>
                                    <a:lnTo>
                                      <a:pt x="170" y="3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2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36160"/>
                                <a:ext cx="25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1">
                                    <a:moveTo>
                                      <a:pt x="210" y="11"/>
                                    </a:moveTo>
                                    <a:lnTo>
                                      <a:pt x="209" y="15"/>
                                    </a:lnTo>
                                    <a:lnTo>
                                      <a:pt x="203" y="21"/>
                                    </a:lnTo>
                                    <a:lnTo>
                                      <a:pt x="195" y="25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67" y="35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88" y="50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8" y="7"/>
                                    </a:lnTo>
                                    <a:lnTo>
                                      <a:pt x="2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36880"/>
                                <a:ext cx="24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68">
                                    <a:moveTo>
                                      <a:pt x="207" y="61"/>
                                    </a:moveTo>
                                    <a:lnTo>
                                      <a:pt x="204" y="65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86" y="68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57" y="67"/>
                                    </a:lnTo>
                                    <a:lnTo>
                                      <a:pt x="139" y="64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77" y="50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65" y="32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201" y="52"/>
                                    </a:lnTo>
                                    <a:lnTo>
                                      <a:pt x="206" y="57"/>
                                    </a:lnTo>
                                    <a:lnTo>
                                      <a:pt x="207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79200"/>
                                <a:ext cx="128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880">
                                    <a:moveTo>
                                      <a:pt x="1048" y="358"/>
                                    </a:moveTo>
                                    <a:lnTo>
                                      <a:pt x="1052" y="403"/>
                                    </a:lnTo>
                                    <a:lnTo>
                                      <a:pt x="1051" y="447"/>
                                    </a:lnTo>
                                    <a:lnTo>
                                      <a:pt x="1045" y="490"/>
                                    </a:lnTo>
                                    <a:lnTo>
                                      <a:pt x="1034" y="532"/>
                                    </a:lnTo>
                                    <a:lnTo>
                                      <a:pt x="1018" y="573"/>
                                    </a:lnTo>
                                    <a:lnTo>
                                      <a:pt x="998" y="614"/>
                                    </a:lnTo>
                                    <a:lnTo>
                                      <a:pt x="973" y="651"/>
                                    </a:lnTo>
                                    <a:lnTo>
                                      <a:pt x="944" y="687"/>
                                    </a:lnTo>
                                    <a:lnTo>
                                      <a:pt x="912" y="721"/>
                                    </a:lnTo>
                                    <a:lnTo>
                                      <a:pt x="876" y="753"/>
                                    </a:lnTo>
                                    <a:lnTo>
                                      <a:pt x="837" y="780"/>
                                    </a:lnTo>
                                    <a:lnTo>
                                      <a:pt x="793" y="807"/>
                                    </a:lnTo>
                                    <a:lnTo>
                                      <a:pt x="748" y="829"/>
                                    </a:lnTo>
                                    <a:lnTo>
                                      <a:pt x="700" y="847"/>
                                    </a:lnTo>
                                    <a:lnTo>
                                      <a:pt x="649" y="861"/>
                                    </a:lnTo>
                                    <a:lnTo>
                                      <a:pt x="596" y="872"/>
                                    </a:lnTo>
                                    <a:lnTo>
                                      <a:pt x="542" y="877"/>
                                    </a:lnTo>
                                    <a:lnTo>
                                      <a:pt x="489" y="880"/>
                                    </a:lnTo>
                                    <a:lnTo>
                                      <a:pt x="437" y="877"/>
                                    </a:lnTo>
                                    <a:lnTo>
                                      <a:pt x="387" y="871"/>
                                    </a:lnTo>
                                    <a:lnTo>
                                      <a:pt x="338" y="859"/>
                                    </a:lnTo>
                                    <a:lnTo>
                                      <a:pt x="291" y="844"/>
                                    </a:lnTo>
                                    <a:lnTo>
                                      <a:pt x="246" y="826"/>
                                    </a:lnTo>
                                    <a:lnTo>
                                      <a:pt x="206" y="804"/>
                                    </a:lnTo>
                                    <a:lnTo>
                                      <a:pt x="167" y="779"/>
                                    </a:lnTo>
                                    <a:lnTo>
                                      <a:pt x="131" y="750"/>
                                    </a:lnTo>
                                    <a:lnTo>
                                      <a:pt x="100" y="718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47" y="647"/>
                                    </a:lnTo>
                                    <a:lnTo>
                                      <a:pt x="28" y="608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4" y="522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7" y="390"/>
                                    </a:lnTo>
                                    <a:lnTo>
                                      <a:pt x="18" y="348"/>
                                    </a:lnTo>
                                    <a:lnTo>
                                      <a:pt x="33" y="307"/>
                                    </a:lnTo>
                                    <a:lnTo>
                                      <a:pt x="54" y="266"/>
                                    </a:lnTo>
                                    <a:lnTo>
                                      <a:pt x="79" y="229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41" y="160"/>
                                    </a:lnTo>
                                    <a:lnTo>
                                      <a:pt x="177" y="128"/>
                                    </a:lnTo>
                                    <a:lnTo>
                                      <a:pt x="217" y="100"/>
                                    </a:lnTo>
                                    <a:lnTo>
                                      <a:pt x="259" y="75"/>
                                    </a:lnTo>
                                    <a:lnTo>
                                      <a:pt x="305" y="53"/>
                                    </a:lnTo>
                                    <a:lnTo>
                                      <a:pt x="354" y="33"/>
                                    </a:lnTo>
                                    <a:lnTo>
                                      <a:pt x="405" y="19"/>
                                    </a:lnTo>
                                    <a:lnTo>
                                      <a:pt x="458" y="8"/>
                                    </a:lnTo>
                                    <a:lnTo>
                                      <a:pt x="512" y="3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617" y="3"/>
                                    </a:lnTo>
                                    <a:lnTo>
                                      <a:pt x="667" y="10"/>
                                    </a:lnTo>
                                    <a:lnTo>
                                      <a:pt x="716" y="21"/>
                                    </a:lnTo>
                                    <a:lnTo>
                                      <a:pt x="761" y="36"/>
                                    </a:lnTo>
                                    <a:lnTo>
                                      <a:pt x="806" y="54"/>
                                    </a:lnTo>
                                    <a:lnTo>
                                      <a:pt x="848" y="76"/>
                                    </a:lnTo>
                                    <a:lnTo>
                                      <a:pt x="885" y="101"/>
                                    </a:lnTo>
                                    <a:lnTo>
                                      <a:pt x="922" y="130"/>
                                    </a:lnTo>
                                    <a:lnTo>
                                      <a:pt x="952" y="162"/>
                                    </a:lnTo>
                                    <a:lnTo>
                                      <a:pt x="980" y="196"/>
                                    </a:lnTo>
                                    <a:lnTo>
                                      <a:pt x="1005" y="233"/>
                                    </a:lnTo>
                                    <a:lnTo>
                                      <a:pt x="1025" y="272"/>
                                    </a:lnTo>
                                    <a:lnTo>
                                      <a:pt x="1038" y="314"/>
                                    </a:lnTo>
                                    <a:lnTo>
                                      <a:pt x="1048" y="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83160"/>
                                <a:ext cx="116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2" h="787">
                                    <a:moveTo>
                                      <a:pt x="948" y="319"/>
                                    </a:moveTo>
                                    <a:lnTo>
                                      <a:pt x="952" y="360"/>
                                    </a:lnTo>
                                    <a:lnTo>
                                      <a:pt x="951" y="399"/>
                                    </a:lnTo>
                                    <a:lnTo>
                                      <a:pt x="945" y="438"/>
                                    </a:lnTo>
                                    <a:lnTo>
                                      <a:pt x="934" y="475"/>
                                    </a:lnTo>
                                    <a:lnTo>
                                      <a:pt x="920" y="512"/>
                                    </a:lnTo>
                                    <a:lnTo>
                                      <a:pt x="902" y="547"/>
                                    </a:lnTo>
                                    <a:lnTo>
                                      <a:pt x="880" y="582"/>
                                    </a:lnTo>
                                    <a:lnTo>
                                      <a:pt x="853" y="614"/>
                                    </a:lnTo>
                                    <a:lnTo>
                                      <a:pt x="824" y="644"/>
                                    </a:lnTo>
                                    <a:lnTo>
                                      <a:pt x="791" y="672"/>
                                    </a:lnTo>
                                    <a:lnTo>
                                      <a:pt x="756" y="699"/>
                                    </a:lnTo>
                                    <a:lnTo>
                                      <a:pt x="717" y="721"/>
                                    </a:lnTo>
                                    <a:lnTo>
                                      <a:pt x="675" y="740"/>
                                    </a:lnTo>
                                    <a:lnTo>
                                      <a:pt x="632" y="757"/>
                                    </a:lnTo>
                                    <a:lnTo>
                                      <a:pt x="586" y="771"/>
                                    </a:lnTo>
                                    <a:lnTo>
                                      <a:pt x="537" y="780"/>
                                    </a:lnTo>
                                    <a:lnTo>
                                      <a:pt x="489" y="786"/>
                                    </a:lnTo>
                                    <a:lnTo>
                                      <a:pt x="441" y="787"/>
                                    </a:lnTo>
                                    <a:lnTo>
                                      <a:pt x="394" y="785"/>
                                    </a:lnTo>
                                    <a:lnTo>
                                      <a:pt x="350" y="779"/>
                                    </a:lnTo>
                                    <a:lnTo>
                                      <a:pt x="305" y="768"/>
                                    </a:lnTo>
                                    <a:lnTo>
                                      <a:pt x="263" y="756"/>
                                    </a:lnTo>
                                    <a:lnTo>
                                      <a:pt x="224" y="739"/>
                                    </a:lnTo>
                                    <a:lnTo>
                                      <a:pt x="187" y="719"/>
                                    </a:lnTo>
                                    <a:lnTo>
                                      <a:pt x="152" y="696"/>
                                    </a:lnTo>
                                    <a:lnTo>
                                      <a:pt x="120" y="671"/>
                                    </a:lnTo>
                                    <a:lnTo>
                                      <a:pt x="91" y="642"/>
                                    </a:lnTo>
                                    <a:lnTo>
                                      <a:pt x="66" y="611"/>
                                    </a:lnTo>
                                    <a:lnTo>
                                      <a:pt x="45" y="579"/>
                                    </a:lnTo>
                                    <a:lnTo>
                                      <a:pt x="27" y="543"/>
                                    </a:lnTo>
                                    <a:lnTo>
                                      <a:pt x="13" y="506"/>
                                    </a:lnTo>
                                    <a:lnTo>
                                      <a:pt x="4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7" y="349"/>
                                    </a:lnTo>
                                    <a:lnTo>
                                      <a:pt x="18" y="311"/>
                                    </a:lnTo>
                                    <a:lnTo>
                                      <a:pt x="32" y="274"/>
                                    </a:lnTo>
                                    <a:lnTo>
                                      <a:pt x="50" y="239"/>
                                    </a:lnTo>
                                    <a:lnTo>
                                      <a:pt x="74" y="204"/>
                                    </a:lnTo>
                                    <a:lnTo>
                                      <a:pt x="99" y="172"/>
                                    </a:lnTo>
                                    <a:lnTo>
                                      <a:pt x="130" y="142"/>
                                    </a:lnTo>
                                    <a:lnTo>
                                      <a:pt x="162" y="11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37" y="65"/>
                                    </a:lnTo>
                                    <a:lnTo>
                                      <a:pt x="277" y="46"/>
                                    </a:lnTo>
                                    <a:lnTo>
                                      <a:pt x="322" y="29"/>
                                    </a:lnTo>
                                    <a:lnTo>
                                      <a:pt x="368" y="17"/>
                                    </a:lnTo>
                                    <a:lnTo>
                                      <a:pt x="415" y="7"/>
                                    </a:lnTo>
                                    <a:lnTo>
                                      <a:pt x="464" y="1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558" y="1"/>
                                    </a:lnTo>
                                    <a:lnTo>
                                      <a:pt x="603" y="8"/>
                                    </a:lnTo>
                                    <a:lnTo>
                                      <a:pt x="647" y="18"/>
                                    </a:lnTo>
                                    <a:lnTo>
                                      <a:pt x="689" y="31"/>
                                    </a:lnTo>
                                    <a:lnTo>
                                      <a:pt x="728" y="47"/>
                                    </a:lnTo>
                                    <a:lnTo>
                                      <a:pt x="766" y="67"/>
                                    </a:lnTo>
                                    <a:lnTo>
                                      <a:pt x="801" y="90"/>
                                    </a:lnTo>
                                    <a:lnTo>
                                      <a:pt x="833" y="115"/>
                                    </a:lnTo>
                                    <a:lnTo>
                                      <a:pt x="862" y="145"/>
                                    </a:lnTo>
                                    <a:lnTo>
                                      <a:pt x="887" y="175"/>
                                    </a:lnTo>
                                    <a:lnTo>
                                      <a:pt x="908" y="207"/>
                                    </a:lnTo>
                                    <a:lnTo>
                                      <a:pt x="926" y="243"/>
                                    </a:lnTo>
                                    <a:lnTo>
                                      <a:pt x="940" y="281"/>
                                    </a:lnTo>
                                    <a:lnTo>
                                      <a:pt x="948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1448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0">
                                    <a:moveTo>
                                      <a:pt x="54" y="46"/>
                                    </a:moveTo>
                                    <a:lnTo>
                                      <a:pt x="55" y="65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6" y="100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5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0620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90">
                                    <a:moveTo>
                                      <a:pt x="42" y="42"/>
                                    </a:moveTo>
                                    <a:lnTo>
                                      <a:pt x="43" y="6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11" y="79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1952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4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24920"/>
                                <a:ext cx="29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15"/>
                                    </a:moveTo>
                                    <a:lnTo>
                                      <a:pt x="6" y="133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46" y="175"/>
                                    </a:lnTo>
                                    <a:lnTo>
                                      <a:pt x="65" y="184"/>
                                    </a:lnTo>
                                    <a:lnTo>
                                      <a:pt x="88" y="188"/>
                                    </a:lnTo>
                                    <a:lnTo>
                                      <a:pt x="111" y="191"/>
                                    </a:lnTo>
                                    <a:lnTo>
                                      <a:pt x="136" y="188"/>
                                    </a:lnTo>
                                    <a:lnTo>
                                      <a:pt x="160" y="183"/>
                                    </a:lnTo>
                                    <a:lnTo>
                                      <a:pt x="182" y="175"/>
                                    </a:lnTo>
                                    <a:lnTo>
                                      <a:pt x="202" y="162"/>
                                    </a:lnTo>
                                    <a:lnTo>
                                      <a:pt x="217" y="148"/>
                                    </a:lnTo>
                                    <a:lnTo>
                                      <a:pt x="230" y="131"/>
                                    </a:lnTo>
                                    <a:lnTo>
                                      <a:pt x="238" y="113"/>
                                    </a:lnTo>
                                    <a:lnTo>
                                      <a:pt x="242" y="95"/>
                                    </a:lnTo>
                                    <a:lnTo>
                                      <a:pt x="242" y="76"/>
                                    </a:lnTo>
                                    <a:lnTo>
                                      <a:pt x="237" y="58"/>
                                    </a:lnTo>
                                    <a:lnTo>
                                      <a:pt x="227" y="41"/>
                                    </a:lnTo>
                                    <a:lnTo>
                                      <a:pt x="214" y="27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77" y="6"/>
                                    </a:lnTo>
                                    <a:lnTo>
                                      <a:pt x="156" y="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1484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69">
                                    <a:moveTo>
                                      <a:pt x="2" y="93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27" y="165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48" y="169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70" y="162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103" y="119"/>
                                    </a:lnTo>
                                    <a:lnTo>
                                      <a:pt x="109" y="100"/>
                                    </a:lnTo>
                                    <a:lnTo>
                                      <a:pt x="116" y="76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17" y="44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2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4080"/>
                                <a:ext cx="1785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1365">
                                    <a:moveTo>
                                      <a:pt x="1181" y="430"/>
                                    </a:moveTo>
                                    <a:lnTo>
                                      <a:pt x="1213" y="486"/>
                                    </a:lnTo>
                                    <a:lnTo>
                                      <a:pt x="1230" y="540"/>
                                    </a:lnTo>
                                    <a:lnTo>
                                      <a:pt x="1237" y="593"/>
                                    </a:lnTo>
                                    <a:lnTo>
                                      <a:pt x="1233" y="645"/>
                                    </a:lnTo>
                                    <a:lnTo>
                                      <a:pt x="1219" y="695"/>
                                    </a:lnTo>
                                    <a:lnTo>
                                      <a:pt x="1199" y="743"/>
                                    </a:lnTo>
                                    <a:lnTo>
                                      <a:pt x="1173" y="788"/>
                                    </a:lnTo>
                                    <a:lnTo>
                                      <a:pt x="1144" y="830"/>
                                    </a:lnTo>
                                    <a:lnTo>
                                      <a:pt x="1110" y="869"/>
                                    </a:lnTo>
                                    <a:lnTo>
                                      <a:pt x="1078" y="904"/>
                                    </a:lnTo>
                                    <a:lnTo>
                                      <a:pt x="1045" y="934"/>
                                    </a:lnTo>
                                    <a:lnTo>
                                      <a:pt x="1016" y="961"/>
                                    </a:lnTo>
                                    <a:lnTo>
                                      <a:pt x="989" y="982"/>
                                    </a:lnTo>
                                    <a:lnTo>
                                      <a:pt x="968" y="997"/>
                                    </a:lnTo>
                                    <a:lnTo>
                                      <a:pt x="954" y="1006"/>
                                    </a:lnTo>
                                    <a:lnTo>
                                      <a:pt x="950" y="1009"/>
                                    </a:lnTo>
                                    <a:lnTo>
                                      <a:pt x="968" y="1025"/>
                                    </a:lnTo>
                                    <a:lnTo>
                                      <a:pt x="993" y="1036"/>
                                    </a:lnTo>
                                    <a:lnTo>
                                      <a:pt x="1024" y="1044"/>
                                    </a:lnTo>
                                    <a:lnTo>
                                      <a:pt x="1062" y="1050"/>
                                    </a:lnTo>
                                    <a:lnTo>
                                      <a:pt x="1101" y="1052"/>
                                    </a:lnTo>
                                    <a:lnTo>
                                      <a:pt x="1144" y="1054"/>
                                    </a:lnTo>
                                    <a:lnTo>
                                      <a:pt x="1188" y="1054"/>
                                    </a:lnTo>
                                    <a:lnTo>
                                      <a:pt x="1233" y="1052"/>
                                    </a:lnTo>
                                    <a:lnTo>
                                      <a:pt x="1276" y="1050"/>
                                    </a:lnTo>
                                    <a:lnTo>
                                      <a:pt x="1318" y="1045"/>
                                    </a:lnTo>
                                    <a:lnTo>
                                      <a:pt x="1357" y="1041"/>
                                    </a:lnTo>
                                    <a:lnTo>
                                      <a:pt x="1390" y="1038"/>
                                    </a:lnTo>
                                    <a:lnTo>
                                      <a:pt x="1419" y="1034"/>
                                    </a:lnTo>
                                    <a:lnTo>
                                      <a:pt x="1440" y="1031"/>
                                    </a:lnTo>
                                    <a:lnTo>
                                      <a:pt x="1454" y="1030"/>
                                    </a:lnTo>
                                    <a:lnTo>
                                      <a:pt x="1460" y="1029"/>
                                    </a:lnTo>
                                    <a:lnTo>
                                      <a:pt x="1447" y="907"/>
                                    </a:lnTo>
                                    <a:lnTo>
                                      <a:pt x="1432" y="795"/>
                                    </a:lnTo>
                                    <a:lnTo>
                                      <a:pt x="1411" y="693"/>
                                    </a:lnTo>
                                    <a:lnTo>
                                      <a:pt x="1387" y="598"/>
                                    </a:lnTo>
                                    <a:lnTo>
                                      <a:pt x="1361" y="514"/>
                                    </a:lnTo>
                                    <a:lnTo>
                                      <a:pt x="1330" y="436"/>
                                    </a:lnTo>
                                    <a:lnTo>
                                      <a:pt x="1297" y="366"/>
                                    </a:lnTo>
                                    <a:lnTo>
                                      <a:pt x="1262" y="305"/>
                                    </a:lnTo>
                                    <a:lnTo>
                                      <a:pt x="1224" y="250"/>
                                    </a:lnTo>
                                    <a:lnTo>
                                      <a:pt x="1184" y="202"/>
                                    </a:lnTo>
                                    <a:lnTo>
                                      <a:pt x="1144" y="159"/>
                                    </a:lnTo>
                                    <a:lnTo>
                                      <a:pt x="1102" y="123"/>
                                    </a:lnTo>
                                    <a:lnTo>
                                      <a:pt x="1059" y="93"/>
                                    </a:lnTo>
                                    <a:lnTo>
                                      <a:pt x="1014" y="68"/>
                                    </a:lnTo>
                                    <a:lnTo>
                                      <a:pt x="970" y="47"/>
                                    </a:lnTo>
                                    <a:lnTo>
                                      <a:pt x="927" y="30"/>
                                    </a:lnTo>
                                    <a:lnTo>
                                      <a:pt x="882" y="18"/>
                                    </a:lnTo>
                                    <a:lnTo>
                                      <a:pt x="839" y="9"/>
                                    </a:lnTo>
                                    <a:lnTo>
                                      <a:pt x="797" y="4"/>
                                    </a:lnTo>
                                    <a:lnTo>
                                      <a:pt x="755" y="0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679" y="1"/>
                                    </a:lnTo>
                                    <a:lnTo>
                                      <a:pt x="643" y="5"/>
                                    </a:lnTo>
                                    <a:lnTo>
                                      <a:pt x="611" y="9"/>
                                    </a:lnTo>
                                    <a:lnTo>
                                      <a:pt x="580" y="15"/>
                                    </a:lnTo>
                                    <a:lnTo>
                                      <a:pt x="552" y="21"/>
                                    </a:lnTo>
                                    <a:lnTo>
                                      <a:pt x="528" y="26"/>
                                    </a:lnTo>
                                    <a:lnTo>
                                      <a:pt x="509" y="33"/>
                                    </a:lnTo>
                                    <a:lnTo>
                                      <a:pt x="492" y="37"/>
                                    </a:lnTo>
                                    <a:lnTo>
                                      <a:pt x="480" y="41"/>
                                    </a:lnTo>
                                    <a:lnTo>
                                      <a:pt x="473" y="44"/>
                                    </a:lnTo>
                                    <a:lnTo>
                                      <a:pt x="470" y="46"/>
                                    </a:lnTo>
                                    <a:lnTo>
                                      <a:pt x="357" y="91"/>
                                    </a:lnTo>
                                    <a:lnTo>
                                      <a:pt x="263" y="154"/>
                                    </a:lnTo>
                                    <a:lnTo>
                                      <a:pt x="186" y="232"/>
                                    </a:lnTo>
                                    <a:lnTo>
                                      <a:pt x="125" y="321"/>
                                    </a:lnTo>
                                    <a:lnTo>
                                      <a:pt x="77" y="419"/>
                                    </a:lnTo>
                                    <a:lnTo>
                                      <a:pt x="44" y="523"/>
                                    </a:lnTo>
                                    <a:lnTo>
                                      <a:pt x="20" y="630"/>
                                    </a:lnTo>
                                    <a:lnTo>
                                      <a:pt x="6" y="738"/>
                                    </a:lnTo>
                                    <a:lnTo>
                                      <a:pt x="0" y="845"/>
                                    </a:lnTo>
                                    <a:lnTo>
                                      <a:pt x="0" y="945"/>
                                    </a:lnTo>
                                    <a:lnTo>
                                      <a:pt x="4" y="1038"/>
                                    </a:lnTo>
                                    <a:lnTo>
                                      <a:pt x="11" y="1122"/>
                                    </a:lnTo>
                                    <a:lnTo>
                                      <a:pt x="18" y="1190"/>
                                    </a:lnTo>
                                    <a:lnTo>
                                      <a:pt x="26" y="1243"/>
                                    </a:lnTo>
                                    <a:lnTo>
                                      <a:pt x="32" y="1276"/>
                                    </a:lnTo>
                                    <a:lnTo>
                                      <a:pt x="34" y="1288"/>
                                    </a:lnTo>
                                    <a:lnTo>
                                      <a:pt x="83" y="1304"/>
                                    </a:lnTo>
                                    <a:lnTo>
                                      <a:pt x="136" y="1316"/>
                                    </a:lnTo>
                                    <a:lnTo>
                                      <a:pt x="194" y="1327"/>
                                    </a:lnTo>
                                    <a:lnTo>
                                      <a:pt x="254" y="1337"/>
                                    </a:lnTo>
                                    <a:lnTo>
                                      <a:pt x="316" y="1344"/>
                                    </a:lnTo>
                                    <a:lnTo>
                                      <a:pt x="377" y="1351"/>
                                    </a:lnTo>
                                    <a:lnTo>
                                      <a:pt x="438" y="1355"/>
                                    </a:lnTo>
                                    <a:lnTo>
                                      <a:pt x="498" y="1359"/>
                                    </a:lnTo>
                                    <a:lnTo>
                                      <a:pt x="554" y="1362"/>
                                    </a:lnTo>
                                    <a:lnTo>
                                      <a:pt x="606" y="1363"/>
                                    </a:lnTo>
                                    <a:lnTo>
                                      <a:pt x="654" y="1365"/>
                                    </a:lnTo>
                                    <a:lnTo>
                                      <a:pt x="694" y="1365"/>
                                    </a:lnTo>
                                    <a:lnTo>
                                      <a:pt x="729" y="1365"/>
                                    </a:lnTo>
                                    <a:lnTo>
                                      <a:pt x="754" y="1365"/>
                                    </a:lnTo>
                                    <a:lnTo>
                                      <a:pt x="771" y="1365"/>
                                    </a:lnTo>
                                    <a:lnTo>
                                      <a:pt x="776" y="1365"/>
                                    </a:lnTo>
                                    <a:lnTo>
                                      <a:pt x="736" y="1284"/>
                                    </a:lnTo>
                                    <a:lnTo>
                                      <a:pt x="702" y="1206"/>
                                    </a:lnTo>
                                    <a:lnTo>
                                      <a:pt x="675" y="1130"/>
                                    </a:lnTo>
                                    <a:lnTo>
                                      <a:pt x="651" y="1056"/>
                                    </a:lnTo>
                                    <a:lnTo>
                                      <a:pt x="633" y="987"/>
                                    </a:lnTo>
                                    <a:lnTo>
                                      <a:pt x="620" y="920"/>
                                    </a:lnTo>
                                    <a:lnTo>
                                      <a:pt x="609" y="859"/>
                                    </a:lnTo>
                                    <a:lnTo>
                                      <a:pt x="602" y="801"/>
                                    </a:lnTo>
                                    <a:lnTo>
                                      <a:pt x="598" y="750"/>
                                    </a:lnTo>
                                    <a:lnTo>
                                      <a:pt x="597" y="702"/>
                                    </a:lnTo>
                                    <a:lnTo>
                                      <a:pt x="597" y="662"/>
                                    </a:lnTo>
                                    <a:lnTo>
                                      <a:pt x="597" y="627"/>
                                    </a:lnTo>
                                    <a:lnTo>
                                      <a:pt x="598" y="601"/>
                                    </a:lnTo>
                                    <a:lnTo>
                                      <a:pt x="601" y="580"/>
                                    </a:lnTo>
                                    <a:lnTo>
                                      <a:pt x="602" y="568"/>
                                    </a:lnTo>
                                    <a:lnTo>
                                      <a:pt x="602" y="564"/>
                                    </a:lnTo>
                                    <a:lnTo>
                                      <a:pt x="604" y="559"/>
                                    </a:lnTo>
                                    <a:lnTo>
                                      <a:pt x="606" y="548"/>
                                    </a:lnTo>
                                    <a:lnTo>
                                      <a:pt x="611" y="532"/>
                                    </a:lnTo>
                                    <a:lnTo>
                                      <a:pt x="616" y="509"/>
                                    </a:lnTo>
                                    <a:lnTo>
                                      <a:pt x="625" y="484"/>
                                    </a:lnTo>
                                    <a:lnTo>
                                      <a:pt x="636" y="457"/>
                                    </a:lnTo>
                                    <a:lnTo>
                                      <a:pt x="648" y="427"/>
                                    </a:lnTo>
                                    <a:lnTo>
                                      <a:pt x="662" y="400"/>
                                    </a:lnTo>
                                    <a:lnTo>
                                      <a:pt x="679" y="372"/>
                                    </a:lnTo>
                                    <a:lnTo>
                                      <a:pt x="698" y="348"/>
                                    </a:lnTo>
                                    <a:lnTo>
                                      <a:pt x="721" y="327"/>
                                    </a:lnTo>
                                    <a:lnTo>
                                      <a:pt x="744" y="312"/>
                                    </a:lnTo>
                                    <a:lnTo>
                                      <a:pt x="771" y="304"/>
                                    </a:lnTo>
                                    <a:lnTo>
                                      <a:pt x="800" y="302"/>
                                    </a:lnTo>
                                    <a:lnTo>
                                      <a:pt x="832" y="311"/>
                                    </a:lnTo>
                                    <a:lnTo>
                                      <a:pt x="867" y="329"/>
                                    </a:lnTo>
                                    <a:lnTo>
                                      <a:pt x="868" y="327"/>
                                    </a:lnTo>
                                    <a:lnTo>
                                      <a:pt x="872" y="322"/>
                                    </a:lnTo>
                                    <a:lnTo>
                                      <a:pt x="879" y="315"/>
                                    </a:lnTo>
                                    <a:lnTo>
                                      <a:pt x="889" y="305"/>
                                    </a:lnTo>
                                    <a:lnTo>
                                      <a:pt x="902" y="297"/>
                                    </a:lnTo>
                                    <a:lnTo>
                                      <a:pt x="917" y="289"/>
                                    </a:lnTo>
                                    <a:lnTo>
                                      <a:pt x="934" y="280"/>
                                    </a:lnTo>
                                    <a:lnTo>
                                      <a:pt x="953" y="276"/>
                                    </a:lnTo>
                                    <a:lnTo>
                                      <a:pt x="975" y="275"/>
                                    </a:lnTo>
                                    <a:lnTo>
                                      <a:pt x="999" y="276"/>
                                    </a:lnTo>
                                    <a:lnTo>
                                      <a:pt x="1024" y="284"/>
                                    </a:lnTo>
                                    <a:lnTo>
                                      <a:pt x="1052" y="298"/>
                                    </a:lnTo>
                                    <a:lnTo>
                                      <a:pt x="1082" y="318"/>
                                    </a:lnTo>
                                    <a:lnTo>
                                      <a:pt x="1113" y="347"/>
                                    </a:lnTo>
                                    <a:lnTo>
                                      <a:pt x="1147" y="383"/>
                                    </a:lnTo>
                                    <a:lnTo>
                                      <a:pt x="1181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7320"/>
                                <a:ext cx="1656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3" h="1272">
                                    <a:moveTo>
                                      <a:pt x="1139" y="327"/>
                                    </a:moveTo>
                                    <a:lnTo>
                                      <a:pt x="1147" y="336"/>
                                    </a:lnTo>
                                    <a:lnTo>
                                      <a:pt x="1167" y="365"/>
                                    </a:lnTo>
                                    <a:lnTo>
                                      <a:pt x="1189" y="410"/>
                                    </a:lnTo>
                                    <a:lnTo>
                                      <a:pt x="1210" y="471"/>
                                    </a:lnTo>
                                    <a:lnTo>
                                      <a:pt x="1221" y="543"/>
                                    </a:lnTo>
                                    <a:lnTo>
                                      <a:pt x="1214" y="628"/>
                                    </a:lnTo>
                                    <a:lnTo>
                                      <a:pt x="1184" y="722"/>
                                    </a:lnTo>
                                    <a:lnTo>
                                      <a:pt x="1122" y="824"/>
                                    </a:lnTo>
                                    <a:lnTo>
                                      <a:pt x="1121" y="826"/>
                                    </a:lnTo>
                                    <a:lnTo>
                                      <a:pt x="1117" y="835"/>
                                    </a:lnTo>
                                    <a:lnTo>
                                      <a:pt x="1107" y="849"/>
                                    </a:lnTo>
                                    <a:lnTo>
                                      <a:pt x="1092" y="865"/>
                                    </a:lnTo>
                                    <a:lnTo>
                                      <a:pt x="1068" y="886"/>
                                    </a:lnTo>
                                    <a:lnTo>
                                      <a:pt x="1036" y="910"/>
                                    </a:lnTo>
                                    <a:lnTo>
                                      <a:pt x="994" y="935"/>
                                    </a:lnTo>
                                    <a:lnTo>
                                      <a:pt x="940" y="961"/>
                                    </a:lnTo>
                                    <a:lnTo>
                                      <a:pt x="944" y="963"/>
                                    </a:lnTo>
                                    <a:lnTo>
                                      <a:pt x="954" y="965"/>
                                    </a:lnTo>
                                    <a:lnTo>
                                      <a:pt x="972" y="968"/>
                                    </a:lnTo>
                                    <a:lnTo>
                                      <a:pt x="996" y="972"/>
                                    </a:lnTo>
                                    <a:lnTo>
                                      <a:pt x="1026" y="976"/>
                                    </a:lnTo>
                                    <a:lnTo>
                                      <a:pt x="1064" y="981"/>
                                    </a:lnTo>
                                    <a:lnTo>
                                      <a:pt x="1107" y="983"/>
                                    </a:lnTo>
                                    <a:lnTo>
                                      <a:pt x="1156" y="985"/>
                                    </a:lnTo>
                                    <a:lnTo>
                                      <a:pt x="1159" y="979"/>
                                    </a:lnTo>
                                    <a:lnTo>
                                      <a:pt x="1164" y="965"/>
                                    </a:lnTo>
                                    <a:lnTo>
                                      <a:pt x="1172" y="945"/>
                                    </a:lnTo>
                                    <a:lnTo>
                                      <a:pt x="1182" y="920"/>
                                    </a:lnTo>
                                    <a:lnTo>
                                      <a:pt x="1191" y="892"/>
                                    </a:lnTo>
                                    <a:lnTo>
                                      <a:pt x="1198" y="864"/>
                                    </a:lnTo>
                                    <a:lnTo>
                                      <a:pt x="1202" y="838"/>
                                    </a:lnTo>
                                    <a:lnTo>
                                      <a:pt x="1202" y="815"/>
                                    </a:lnTo>
                                    <a:lnTo>
                                      <a:pt x="1206" y="829"/>
                                    </a:lnTo>
                                    <a:lnTo>
                                      <a:pt x="1213" y="867"/>
                                    </a:lnTo>
                                    <a:lnTo>
                                      <a:pt x="1214" y="920"/>
                                    </a:lnTo>
                                    <a:lnTo>
                                      <a:pt x="1206" y="981"/>
                                    </a:lnTo>
                                    <a:lnTo>
                                      <a:pt x="1353" y="975"/>
                                    </a:lnTo>
                                    <a:lnTo>
                                      <a:pt x="1353" y="957"/>
                                    </a:lnTo>
                                    <a:lnTo>
                                      <a:pt x="1352" y="908"/>
                                    </a:lnTo>
                                    <a:lnTo>
                                      <a:pt x="1345" y="833"/>
                                    </a:lnTo>
                                    <a:lnTo>
                                      <a:pt x="1333" y="738"/>
                                    </a:lnTo>
                                    <a:lnTo>
                                      <a:pt x="1309" y="627"/>
                                    </a:lnTo>
                                    <a:lnTo>
                                      <a:pt x="1274" y="504"/>
                                    </a:lnTo>
                                    <a:lnTo>
                                      <a:pt x="1224" y="377"/>
                                    </a:lnTo>
                                    <a:lnTo>
                                      <a:pt x="1156" y="250"/>
                                    </a:lnTo>
                                    <a:lnTo>
                                      <a:pt x="1153" y="246"/>
                                    </a:lnTo>
                                    <a:lnTo>
                                      <a:pt x="1146" y="236"/>
                                    </a:lnTo>
                                    <a:lnTo>
                                      <a:pt x="1135" y="221"/>
                                    </a:lnTo>
                                    <a:lnTo>
                                      <a:pt x="1118" y="202"/>
                                    </a:lnTo>
                                    <a:lnTo>
                                      <a:pt x="1096" y="178"/>
                                    </a:lnTo>
                                    <a:lnTo>
                                      <a:pt x="1069" y="153"/>
                                    </a:lnTo>
                                    <a:lnTo>
                                      <a:pt x="1037" y="127"/>
                                    </a:lnTo>
                                    <a:lnTo>
                                      <a:pt x="1001" y="100"/>
                                    </a:lnTo>
                                    <a:lnTo>
                                      <a:pt x="959" y="74"/>
                                    </a:lnTo>
                                    <a:lnTo>
                                      <a:pt x="912" y="52"/>
                                    </a:lnTo>
                                    <a:lnTo>
                                      <a:pt x="861" y="31"/>
                                    </a:lnTo>
                                    <a:lnTo>
                                      <a:pt x="804" y="14"/>
                                    </a:lnTo>
                                    <a:lnTo>
                                      <a:pt x="741" y="4"/>
                                    </a:lnTo>
                                    <a:lnTo>
                                      <a:pt x="674" y="0"/>
                                    </a:lnTo>
                                    <a:lnTo>
                                      <a:pt x="600" y="3"/>
                                    </a:lnTo>
                                    <a:lnTo>
                                      <a:pt x="522" y="14"/>
                                    </a:lnTo>
                                    <a:lnTo>
                                      <a:pt x="518" y="16"/>
                                    </a:lnTo>
                                    <a:lnTo>
                                      <a:pt x="508" y="17"/>
                                    </a:lnTo>
                                    <a:lnTo>
                                      <a:pt x="492" y="21"/>
                                    </a:lnTo>
                                    <a:lnTo>
                                      <a:pt x="470" y="28"/>
                                    </a:lnTo>
                                    <a:lnTo>
                                      <a:pt x="444" y="36"/>
                                    </a:lnTo>
                                    <a:lnTo>
                                      <a:pt x="414" y="49"/>
                                    </a:lnTo>
                                    <a:lnTo>
                                      <a:pt x="382" y="63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11" y="102"/>
                                    </a:lnTo>
                                    <a:lnTo>
                                      <a:pt x="275" y="125"/>
                                    </a:lnTo>
                                    <a:lnTo>
                                      <a:pt x="238" y="154"/>
                                    </a:lnTo>
                                    <a:lnTo>
                                      <a:pt x="204" y="186"/>
                                    </a:lnTo>
                                    <a:lnTo>
                                      <a:pt x="172" y="224"/>
                                    </a:lnTo>
                                    <a:lnTo>
                                      <a:pt x="141" y="265"/>
                                    </a:lnTo>
                                    <a:lnTo>
                                      <a:pt x="115" y="313"/>
                                    </a:lnTo>
                                    <a:lnTo>
                                      <a:pt x="92" y="364"/>
                                    </a:lnTo>
                                    <a:lnTo>
                                      <a:pt x="85" y="378"/>
                                    </a:lnTo>
                                    <a:lnTo>
                                      <a:pt x="70" y="417"/>
                                    </a:lnTo>
                                    <a:lnTo>
                                      <a:pt x="49" y="483"/>
                                    </a:lnTo>
                                    <a:lnTo>
                                      <a:pt x="27" y="575"/>
                                    </a:lnTo>
                                    <a:lnTo>
                                      <a:pt x="9" y="693"/>
                                    </a:lnTo>
                                    <a:lnTo>
                                      <a:pt x="0" y="838"/>
                                    </a:lnTo>
                                    <a:lnTo>
                                      <a:pt x="5" y="1007"/>
                                    </a:lnTo>
                                    <a:lnTo>
                                      <a:pt x="27" y="1203"/>
                                    </a:lnTo>
                                    <a:lnTo>
                                      <a:pt x="30" y="1203"/>
                                    </a:lnTo>
                                    <a:lnTo>
                                      <a:pt x="37" y="1206"/>
                                    </a:lnTo>
                                    <a:lnTo>
                                      <a:pt x="48" y="1208"/>
                                    </a:lnTo>
                                    <a:lnTo>
                                      <a:pt x="62" y="1213"/>
                                    </a:lnTo>
                                    <a:lnTo>
                                      <a:pt x="80" y="1217"/>
                                    </a:lnTo>
                                    <a:lnTo>
                                      <a:pt x="101" y="1222"/>
                                    </a:lnTo>
                                    <a:lnTo>
                                      <a:pt x="123" y="1228"/>
                                    </a:lnTo>
                                    <a:lnTo>
                                      <a:pt x="148" y="1233"/>
                                    </a:lnTo>
                                    <a:lnTo>
                                      <a:pt x="174" y="1240"/>
                                    </a:lnTo>
                                    <a:lnTo>
                                      <a:pt x="201" y="1246"/>
                                    </a:lnTo>
                                    <a:lnTo>
                                      <a:pt x="229" y="1251"/>
                                    </a:lnTo>
                                    <a:lnTo>
                                      <a:pt x="257" y="1256"/>
                                    </a:lnTo>
                                    <a:lnTo>
                                      <a:pt x="283" y="1261"/>
                                    </a:lnTo>
                                    <a:lnTo>
                                      <a:pt x="309" y="1264"/>
                                    </a:lnTo>
                                    <a:lnTo>
                                      <a:pt x="333" y="1267"/>
                                    </a:lnTo>
                                    <a:lnTo>
                                      <a:pt x="357" y="1268"/>
                                    </a:lnTo>
                                    <a:lnTo>
                                      <a:pt x="355" y="1261"/>
                                    </a:lnTo>
                                    <a:lnTo>
                                      <a:pt x="350" y="1243"/>
                                    </a:lnTo>
                                    <a:lnTo>
                                      <a:pt x="343" y="1218"/>
                                    </a:lnTo>
                                    <a:lnTo>
                                      <a:pt x="334" y="1186"/>
                                    </a:lnTo>
                                    <a:lnTo>
                                      <a:pt x="325" y="1151"/>
                                    </a:lnTo>
                                    <a:lnTo>
                                      <a:pt x="318" y="1117"/>
                                    </a:lnTo>
                                    <a:lnTo>
                                      <a:pt x="312" y="1086"/>
                                    </a:lnTo>
                                    <a:lnTo>
                                      <a:pt x="311" y="1060"/>
                                    </a:lnTo>
                                    <a:lnTo>
                                      <a:pt x="314" y="1067"/>
                                    </a:lnTo>
                                    <a:lnTo>
                                      <a:pt x="321" y="1085"/>
                                    </a:lnTo>
                                    <a:lnTo>
                                      <a:pt x="330" y="1111"/>
                                    </a:lnTo>
                                    <a:lnTo>
                                      <a:pt x="344" y="1143"/>
                                    </a:lnTo>
                                    <a:lnTo>
                                      <a:pt x="360" y="1178"/>
                                    </a:lnTo>
                                    <a:lnTo>
                                      <a:pt x="376" y="1213"/>
                                    </a:lnTo>
                                    <a:lnTo>
                                      <a:pt x="394" y="1243"/>
                                    </a:lnTo>
                                    <a:lnTo>
                                      <a:pt x="411" y="1268"/>
                                    </a:lnTo>
                                    <a:lnTo>
                                      <a:pt x="641" y="1272"/>
                                    </a:lnTo>
                                    <a:lnTo>
                                      <a:pt x="632" y="1257"/>
                                    </a:lnTo>
                                    <a:lnTo>
                                      <a:pt x="613" y="1214"/>
                                    </a:lnTo>
                                    <a:lnTo>
                                      <a:pt x="584" y="1144"/>
                                    </a:lnTo>
                                    <a:lnTo>
                                      <a:pt x="553" y="1054"/>
                                    </a:lnTo>
                                    <a:lnTo>
                                      <a:pt x="524" y="943"/>
                                    </a:lnTo>
                                    <a:lnTo>
                                      <a:pt x="503" y="818"/>
                                    </a:lnTo>
                                    <a:lnTo>
                                      <a:pt x="493" y="678"/>
                                    </a:lnTo>
                                    <a:lnTo>
                                      <a:pt x="500" y="529"/>
                                    </a:lnTo>
                                    <a:lnTo>
                                      <a:pt x="502" y="524"/>
                                    </a:lnTo>
                                    <a:lnTo>
                                      <a:pt x="504" y="511"/>
                                    </a:lnTo>
                                    <a:lnTo>
                                      <a:pt x="508" y="490"/>
                                    </a:lnTo>
                                    <a:lnTo>
                                      <a:pt x="515" y="463"/>
                                    </a:lnTo>
                                    <a:lnTo>
                                      <a:pt x="525" y="432"/>
                                    </a:lnTo>
                                    <a:lnTo>
                                      <a:pt x="536" y="399"/>
                                    </a:lnTo>
                                    <a:lnTo>
                                      <a:pt x="552" y="363"/>
                                    </a:lnTo>
                                    <a:lnTo>
                                      <a:pt x="568" y="328"/>
                                    </a:lnTo>
                                    <a:lnTo>
                                      <a:pt x="588" y="295"/>
                                    </a:lnTo>
                                    <a:lnTo>
                                      <a:pt x="610" y="265"/>
                                    </a:lnTo>
                                    <a:lnTo>
                                      <a:pt x="635" y="239"/>
                                    </a:lnTo>
                                    <a:lnTo>
                                      <a:pt x="663" y="220"/>
                                    </a:lnTo>
                                    <a:lnTo>
                                      <a:pt x="694" y="209"/>
                                    </a:lnTo>
                                    <a:lnTo>
                                      <a:pt x="728" y="206"/>
                                    </a:lnTo>
                                    <a:lnTo>
                                      <a:pt x="766" y="214"/>
                                    </a:lnTo>
                                    <a:lnTo>
                                      <a:pt x="808" y="234"/>
                                    </a:lnTo>
                                    <a:lnTo>
                                      <a:pt x="809" y="232"/>
                                    </a:lnTo>
                                    <a:lnTo>
                                      <a:pt x="812" y="227"/>
                                    </a:lnTo>
                                    <a:lnTo>
                                      <a:pt x="819" y="218"/>
                                    </a:lnTo>
                                    <a:lnTo>
                                      <a:pt x="827" y="209"/>
                                    </a:lnTo>
                                    <a:lnTo>
                                      <a:pt x="838" y="199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868" y="182"/>
                                    </a:lnTo>
                                    <a:lnTo>
                                      <a:pt x="886" y="175"/>
                                    </a:lnTo>
                                    <a:lnTo>
                                      <a:pt x="908" y="174"/>
                                    </a:lnTo>
                                    <a:lnTo>
                                      <a:pt x="932" y="175"/>
                                    </a:lnTo>
                                    <a:lnTo>
                                      <a:pt x="959" y="182"/>
                                    </a:lnTo>
                                    <a:lnTo>
                                      <a:pt x="989" y="195"/>
                                    </a:lnTo>
                                    <a:lnTo>
                                      <a:pt x="1022" y="215"/>
                                    </a:lnTo>
                                    <a:lnTo>
                                      <a:pt x="1058" y="243"/>
                                    </a:lnTo>
                                    <a:lnTo>
                                      <a:pt x="1097" y="279"/>
                                    </a:lnTo>
                                    <a:lnTo>
                                      <a:pt x="1139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68040"/>
                                <a:ext cx="52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30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97" y="19"/>
                                    </a:lnTo>
                                    <a:lnTo>
                                      <a:pt x="128" y="21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92" y="32"/>
                                    </a:lnTo>
                                    <a:lnTo>
                                      <a:pt x="226" y="44"/>
                                    </a:lnTo>
                                    <a:lnTo>
                                      <a:pt x="261" y="59"/>
                                    </a:lnTo>
                                    <a:lnTo>
                                      <a:pt x="295" y="82"/>
                                    </a:lnTo>
                                    <a:lnTo>
                                      <a:pt x="327" y="109"/>
                                    </a:lnTo>
                                    <a:lnTo>
                                      <a:pt x="357" y="143"/>
                                    </a:lnTo>
                                    <a:lnTo>
                                      <a:pt x="385" y="184"/>
                                    </a:lnTo>
                                    <a:lnTo>
                                      <a:pt x="410" y="234"/>
                                    </a:lnTo>
                                    <a:lnTo>
                                      <a:pt x="416" y="237"/>
                                    </a:lnTo>
                                    <a:lnTo>
                                      <a:pt x="427" y="240"/>
                                    </a:lnTo>
                                    <a:lnTo>
                                      <a:pt x="435" y="232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28" y="190"/>
                                    </a:lnTo>
                                    <a:lnTo>
                                      <a:pt x="420" y="175"/>
                                    </a:lnTo>
                                    <a:lnTo>
                                      <a:pt x="409" y="155"/>
                                    </a:lnTo>
                                    <a:lnTo>
                                      <a:pt x="395" y="136"/>
                                    </a:lnTo>
                                    <a:lnTo>
                                      <a:pt x="377" y="115"/>
                                    </a:lnTo>
                                    <a:lnTo>
                                      <a:pt x="357" y="93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07" y="53"/>
                                    </a:lnTo>
                                    <a:lnTo>
                                      <a:pt x="278" y="36"/>
                                    </a:lnTo>
                                    <a:lnTo>
                                      <a:pt x="246" y="21"/>
                                    </a:lnTo>
                                    <a:lnTo>
                                      <a:pt x="211" y="9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4960"/>
                                <a:ext cx="63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487">
                                    <a:moveTo>
                                      <a:pt x="518" y="164"/>
                                    </a:moveTo>
                                    <a:lnTo>
                                      <a:pt x="516" y="168"/>
                                    </a:lnTo>
                                    <a:lnTo>
                                      <a:pt x="511" y="180"/>
                                    </a:lnTo>
                                    <a:lnTo>
                                      <a:pt x="505" y="200"/>
                                    </a:lnTo>
                                    <a:lnTo>
                                      <a:pt x="497" y="226"/>
                                    </a:lnTo>
                                    <a:lnTo>
                                      <a:pt x="487" y="258"/>
                                    </a:lnTo>
                                    <a:lnTo>
                                      <a:pt x="479" y="293"/>
                                    </a:lnTo>
                                    <a:lnTo>
                                      <a:pt x="472" y="332"/>
                                    </a:lnTo>
                                    <a:lnTo>
                                      <a:pt x="465" y="373"/>
                                    </a:lnTo>
                                    <a:lnTo>
                                      <a:pt x="458" y="412"/>
                                    </a:lnTo>
                                    <a:lnTo>
                                      <a:pt x="448" y="444"/>
                                    </a:lnTo>
                                    <a:lnTo>
                                      <a:pt x="436" y="468"/>
                                    </a:lnTo>
                                    <a:lnTo>
                                      <a:pt x="422" y="483"/>
                                    </a:lnTo>
                                    <a:lnTo>
                                      <a:pt x="406" y="487"/>
                                    </a:lnTo>
                                    <a:lnTo>
                                      <a:pt x="391" y="480"/>
                                    </a:lnTo>
                                    <a:lnTo>
                                      <a:pt x="377" y="462"/>
                                    </a:lnTo>
                                    <a:lnTo>
                                      <a:pt x="366" y="430"/>
                                    </a:lnTo>
                                    <a:lnTo>
                                      <a:pt x="355" y="396"/>
                                    </a:lnTo>
                                    <a:lnTo>
                                      <a:pt x="342" y="368"/>
                                    </a:lnTo>
                                    <a:lnTo>
                                      <a:pt x="328" y="346"/>
                                    </a:lnTo>
                                    <a:lnTo>
                                      <a:pt x="314" y="332"/>
                                    </a:lnTo>
                                    <a:lnTo>
                                      <a:pt x="302" y="325"/>
                                    </a:lnTo>
                                    <a:lnTo>
                                      <a:pt x="288" y="326"/>
                                    </a:lnTo>
                                    <a:lnTo>
                                      <a:pt x="277" y="337"/>
                                    </a:lnTo>
                                    <a:lnTo>
                                      <a:pt x="266" y="358"/>
                                    </a:lnTo>
                                    <a:lnTo>
                                      <a:pt x="253" y="385"/>
                                    </a:lnTo>
                                    <a:lnTo>
                                      <a:pt x="239" y="410"/>
                                    </a:lnTo>
                                    <a:lnTo>
                                      <a:pt x="223" y="430"/>
                                    </a:lnTo>
                                    <a:lnTo>
                                      <a:pt x="207" y="447"/>
                                    </a:lnTo>
                                    <a:lnTo>
                                      <a:pt x="193" y="454"/>
                                    </a:lnTo>
                                    <a:lnTo>
                                      <a:pt x="182" y="453"/>
                                    </a:lnTo>
                                    <a:lnTo>
                                      <a:pt x="174" y="437"/>
                                    </a:lnTo>
                                    <a:lnTo>
                                      <a:pt x="172" y="408"/>
                                    </a:lnTo>
                                    <a:lnTo>
                                      <a:pt x="172" y="373"/>
                                    </a:lnTo>
                                    <a:lnTo>
                                      <a:pt x="172" y="346"/>
                                    </a:lnTo>
                                    <a:lnTo>
                                      <a:pt x="170" y="325"/>
                                    </a:lnTo>
                                    <a:lnTo>
                                      <a:pt x="166" y="311"/>
                                    </a:lnTo>
                                    <a:lnTo>
                                      <a:pt x="159" y="308"/>
                                    </a:lnTo>
                                    <a:lnTo>
                                      <a:pt x="149" y="315"/>
                                    </a:lnTo>
                                    <a:lnTo>
                                      <a:pt x="136" y="333"/>
                                    </a:lnTo>
                                    <a:lnTo>
                                      <a:pt x="121" y="364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82" y="423"/>
                                    </a:lnTo>
                                    <a:lnTo>
                                      <a:pt x="60" y="439"/>
                                    </a:lnTo>
                                    <a:lnTo>
                                      <a:pt x="40" y="447"/>
                                    </a:lnTo>
                                    <a:lnTo>
                                      <a:pt x="24" y="446"/>
                                    </a:lnTo>
                                    <a:lnTo>
                                      <a:pt x="10" y="435"/>
                                    </a:lnTo>
                                    <a:lnTo>
                                      <a:pt x="1" y="414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3" y="354"/>
                                    </a:lnTo>
                                    <a:lnTo>
                                      <a:pt x="8" y="321"/>
                                    </a:lnTo>
                                    <a:lnTo>
                                      <a:pt x="18" y="283"/>
                                    </a:lnTo>
                                    <a:lnTo>
                                      <a:pt x="29" y="244"/>
                                    </a:lnTo>
                                    <a:lnTo>
                                      <a:pt x="43" y="204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76" y="126"/>
                                    </a:lnTo>
                                    <a:lnTo>
                                      <a:pt x="97" y="93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43" y="37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6" y="5"/>
                                    </a:lnTo>
                                    <a:lnTo>
                                      <a:pt x="220" y="22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09" y="85"/>
                                    </a:lnTo>
                                    <a:lnTo>
                                      <a:pt x="207" y="118"/>
                                    </a:lnTo>
                                    <a:lnTo>
                                      <a:pt x="209" y="147"/>
                                    </a:lnTo>
                                    <a:lnTo>
                                      <a:pt x="214" y="172"/>
                                    </a:lnTo>
                                    <a:lnTo>
                                      <a:pt x="223" y="187"/>
                                    </a:lnTo>
                                    <a:lnTo>
                                      <a:pt x="234" y="193"/>
                                    </a:lnTo>
                                    <a:lnTo>
                                      <a:pt x="248" y="187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84" y="137"/>
                                    </a:lnTo>
                                    <a:lnTo>
                                      <a:pt x="302" y="114"/>
                                    </a:lnTo>
                                    <a:lnTo>
                                      <a:pt x="317" y="94"/>
                                    </a:lnTo>
                                    <a:lnTo>
                                      <a:pt x="331" y="80"/>
                                    </a:lnTo>
                                    <a:lnTo>
                                      <a:pt x="342" y="75"/>
                                    </a:lnTo>
                                    <a:lnTo>
                                      <a:pt x="352" y="78"/>
                                    </a:lnTo>
                                    <a:lnTo>
                                      <a:pt x="360" y="92"/>
                                    </a:lnTo>
                                    <a:lnTo>
                                      <a:pt x="366" y="115"/>
                                    </a:lnTo>
                                    <a:lnTo>
                                      <a:pt x="370" y="144"/>
                                    </a:lnTo>
                                    <a:lnTo>
                                      <a:pt x="374" y="171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84" y="208"/>
                                    </a:lnTo>
                                    <a:lnTo>
                                      <a:pt x="391" y="217"/>
                                    </a:lnTo>
                                    <a:lnTo>
                                      <a:pt x="404" y="218"/>
                                    </a:lnTo>
                                    <a:lnTo>
                                      <a:pt x="419" y="207"/>
                                    </a:lnTo>
                                    <a:lnTo>
                                      <a:pt x="440" y="186"/>
                                    </a:lnTo>
                                    <a:lnTo>
                                      <a:pt x="462" y="161"/>
                                    </a:lnTo>
                                    <a:lnTo>
                                      <a:pt x="481" y="144"/>
                                    </a:lnTo>
                                    <a:lnTo>
                                      <a:pt x="497" y="135"/>
                                    </a:lnTo>
                                    <a:lnTo>
                                      <a:pt x="509" y="130"/>
                                    </a:lnTo>
                                    <a:lnTo>
                                      <a:pt x="518" y="132"/>
                                    </a:lnTo>
                                    <a:lnTo>
                                      <a:pt x="522" y="137"/>
                                    </a:lnTo>
                                    <a:lnTo>
                                      <a:pt x="522" y="149"/>
                                    </a:lnTo>
                                    <a:lnTo>
                                      <a:pt x="518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351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5480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87">
                                    <a:moveTo>
                                      <a:pt x="22" y="43"/>
                                    </a:moveTo>
                                    <a:lnTo>
                                      <a:pt x="24" y="40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43" y="13"/>
                                    </a:lnTo>
                                    <a:lnTo>
                                      <a:pt x="154" y="23"/>
                                    </a:lnTo>
                                    <a:lnTo>
                                      <a:pt x="164" y="37"/>
                                    </a:lnTo>
                                    <a:lnTo>
                                      <a:pt x="166" y="54"/>
                                    </a:lnTo>
                                    <a:lnTo>
                                      <a:pt x="168" y="55"/>
                                    </a:lnTo>
                                    <a:lnTo>
                                      <a:pt x="175" y="56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93" y="68"/>
                                    </a:lnTo>
                                    <a:lnTo>
                                      <a:pt x="200" y="76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06" y="104"/>
                                    </a:lnTo>
                                    <a:lnTo>
                                      <a:pt x="199" y="122"/>
                                    </a:lnTo>
                                    <a:lnTo>
                                      <a:pt x="186" y="141"/>
                                    </a:lnTo>
                                    <a:lnTo>
                                      <a:pt x="170" y="159"/>
                                    </a:lnTo>
                                    <a:lnTo>
                                      <a:pt x="150" y="173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04" y="187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54" y="175"/>
                                    </a:lnTo>
                                    <a:lnTo>
                                      <a:pt x="31" y="156"/>
                                    </a:lnTo>
                                    <a:lnTo>
                                      <a:pt x="12" y="134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5732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12">
                                    <a:moveTo>
                                      <a:pt x="0" y="56"/>
                                    </a:moveTo>
                                    <a:lnTo>
                                      <a:pt x="1" y="5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6" y="103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6200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7">
                                    <a:moveTo>
                                      <a:pt x="56" y="0"/>
                                    </a:moveTo>
                                    <a:lnTo>
                                      <a:pt x="52" y="6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65240"/>
                                <a:ext cx="96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693">
                                    <a:moveTo>
                                      <a:pt x="325" y="30"/>
                                    </a:moveTo>
                                    <a:lnTo>
                                      <a:pt x="574" y="0"/>
                                    </a:lnTo>
                                    <a:lnTo>
                                      <a:pt x="582" y="18"/>
                                    </a:lnTo>
                                    <a:lnTo>
                                      <a:pt x="603" y="68"/>
                                    </a:lnTo>
                                    <a:lnTo>
                                      <a:pt x="634" y="143"/>
                                    </a:lnTo>
                                    <a:lnTo>
                                      <a:pt x="671" y="233"/>
                                    </a:lnTo>
                                    <a:lnTo>
                                      <a:pt x="707" y="333"/>
                                    </a:lnTo>
                                    <a:lnTo>
                                      <a:pt x="744" y="436"/>
                                    </a:lnTo>
                                    <a:lnTo>
                                      <a:pt x="772" y="532"/>
                                    </a:lnTo>
                                    <a:lnTo>
                                      <a:pt x="788" y="615"/>
                                    </a:lnTo>
                                    <a:lnTo>
                                      <a:pt x="784" y="616"/>
                                    </a:lnTo>
                                    <a:lnTo>
                                      <a:pt x="772" y="622"/>
                                    </a:lnTo>
                                    <a:lnTo>
                                      <a:pt x="751" y="629"/>
                                    </a:lnTo>
                                    <a:lnTo>
                                      <a:pt x="723" y="637"/>
                                    </a:lnTo>
                                    <a:lnTo>
                                      <a:pt x="689" y="647"/>
                                    </a:lnTo>
                                    <a:lnTo>
                                      <a:pt x="648" y="658"/>
                                    </a:lnTo>
                                    <a:lnTo>
                                      <a:pt x="602" y="668"/>
                                    </a:lnTo>
                                    <a:lnTo>
                                      <a:pt x="549" y="676"/>
                                    </a:lnTo>
                                    <a:lnTo>
                                      <a:pt x="493" y="684"/>
                                    </a:lnTo>
                                    <a:lnTo>
                                      <a:pt x="432" y="690"/>
                                    </a:lnTo>
                                    <a:lnTo>
                                      <a:pt x="366" y="693"/>
                                    </a:lnTo>
                                    <a:lnTo>
                                      <a:pt x="298" y="691"/>
                                    </a:lnTo>
                                    <a:lnTo>
                                      <a:pt x="227" y="687"/>
                                    </a:lnTo>
                                    <a:lnTo>
                                      <a:pt x="153" y="677"/>
                                    </a:lnTo>
                                    <a:lnTo>
                                      <a:pt x="77" y="662"/>
                                    </a:lnTo>
                                    <a:lnTo>
                                      <a:pt x="0" y="641"/>
                                    </a:lnTo>
                                    <a:lnTo>
                                      <a:pt x="60" y="452"/>
                                    </a:lnTo>
                                    <a:lnTo>
                                      <a:pt x="62" y="455"/>
                                    </a:lnTo>
                                    <a:lnTo>
                                      <a:pt x="66" y="462"/>
                                    </a:lnTo>
                                    <a:lnTo>
                                      <a:pt x="73" y="472"/>
                                    </a:lnTo>
                                    <a:lnTo>
                                      <a:pt x="82" y="483"/>
                                    </a:lnTo>
                                    <a:lnTo>
                                      <a:pt x="95" y="494"/>
                                    </a:lnTo>
                                    <a:lnTo>
                                      <a:pt x="109" y="504"/>
                                    </a:lnTo>
                                    <a:lnTo>
                                      <a:pt x="126" y="511"/>
                                    </a:lnTo>
                                    <a:lnTo>
                                      <a:pt x="144" y="515"/>
                                    </a:lnTo>
                                    <a:lnTo>
                                      <a:pt x="162" y="515"/>
                                    </a:lnTo>
                                    <a:lnTo>
                                      <a:pt x="174" y="514"/>
                                    </a:lnTo>
                                    <a:lnTo>
                                      <a:pt x="185" y="509"/>
                                    </a:lnTo>
                                    <a:lnTo>
                                      <a:pt x="194" y="504"/>
                                    </a:lnTo>
                                    <a:lnTo>
                                      <a:pt x="198" y="496"/>
                                    </a:lnTo>
                                    <a:lnTo>
                                      <a:pt x="201" y="486"/>
                                    </a:lnTo>
                                    <a:lnTo>
                                      <a:pt x="202" y="473"/>
                                    </a:lnTo>
                                    <a:lnTo>
                                      <a:pt x="201" y="458"/>
                                    </a:lnTo>
                                    <a:lnTo>
                                      <a:pt x="198" y="454"/>
                                    </a:lnTo>
                                    <a:lnTo>
                                      <a:pt x="195" y="446"/>
                                    </a:lnTo>
                                    <a:lnTo>
                                      <a:pt x="198" y="436"/>
                                    </a:lnTo>
                                    <a:lnTo>
                                      <a:pt x="212" y="429"/>
                                    </a:lnTo>
                                    <a:lnTo>
                                      <a:pt x="223" y="426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40" y="416"/>
                                    </a:lnTo>
                                    <a:lnTo>
                                      <a:pt x="241" y="409"/>
                                    </a:lnTo>
                                    <a:lnTo>
                                      <a:pt x="236" y="398"/>
                                    </a:lnTo>
                                    <a:lnTo>
                                      <a:pt x="219" y="386"/>
                                    </a:lnTo>
                                    <a:lnTo>
                                      <a:pt x="191" y="371"/>
                                    </a:lnTo>
                                    <a:lnTo>
                                      <a:pt x="149" y="353"/>
                                    </a:lnTo>
                                    <a:lnTo>
                                      <a:pt x="147" y="347"/>
                                    </a:lnTo>
                                    <a:lnTo>
                                      <a:pt x="141" y="334"/>
                                    </a:lnTo>
                                    <a:lnTo>
                                      <a:pt x="135" y="314"/>
                                    </a:lnTo>
                                    <a:lnTo>
                                      <a:pt x="130" y="289"/>
                                    </a:lnTo>
                                    <a:lnTo>
                                      <a:pt x="127" y="261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63" y="179"/>
                                    </a:lnTo>
                                    <a:lnTo>
                                      <a:pt x="355" y="169"/>
                                    </a:lnTo>
                                    <a:lnTo>
                                      <a:pt x="32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5300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76">
                                    <a:moveTo>
                                      <a:pt x="0" y="0"/>
                                    </a:moveTo>
                                    <a:lnTo>
                                      <a:pt x="51" y="176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814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2">
                                    <a:moveTo>
                                      <a:pt x="3" y="0"/>
                                    </a:moveTo>
                                    <a:lnTo>
                                      <a:pt x="94" y="4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4" y="54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0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68120"/>
                                <a:ext cx="84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" h="611">
                                    <a:moveTo>
                                      <a:pt x="295" y="25"/>
                                    </a:moveTo>
                                    <a:lnTo>
                                      <a:pt x="297" y="30"/>
                                    </a:lnTo>
                                    <a:lnTo>
                                      <a:pt x="302" y="39"/>
                                    </a:lnTo>
                                    <a:lnTo>
                                      <a:pt x="310" y="55"/>
                                    </a:lnTo>
                                    <a:lnTo>
                                      <a:pt x="320" y="73"/>
                                    </a:lnTo>
                                    <a:lnTo>
                                      <a:pt x="330" y="93"/>
                                    </a:lnTo>
                                    <a:lnTo>
                                      <a:pt x="341" y="113"/>
                                    </a:lnTo>
                                    <a:lnTo>
                                      <a:pt x="352" y="132"/>
                                    </a:lnTo>
                                    <a:lnTo>
                                      <a:pt x="362" y="148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220" y="162"/>
                                    </a:lnTo>
                                    <a:lnTo>
                                      <a:pt x="217" y="173"/>
                                    </a:lnTo>
                                    <a:lnTo>
                                      <a:pt x="210" y="189"/>
                                    </a:lnTo>
                                    <a:lnTo>
                                      <a:pt x="199" y="209"/>
                                    </a:lnTo>
                                    <a:lnTo>
                                      <a:pt x="184" y="231"/>
                                    </a:lnTo>
                                    <a:lnTo>
                                      <a:pt x="163" y="252"/>
                                    </a:lnTo>
                                    <a:lnTo>
                                      <a:pt x="135" y="271"/>
                                    </a:lnTo>
                                    <a:lnTo>
                                      <a:pt x="102" y="287"/>
                                    </a:lnTo>
                                    <a:lnTo>
                                      <a:pt x="102" y="289"/>
                                    </a:lnTo>
                                    <a:lnTo>
                                      <a:pt x="102" y="293"/>
                                    </a:lnTo>
                                    <a:lnTo>
                                      <a:pt x="103" y="298"/>
                                    </a:lnTo>
                                    <a:lnTo>
                                      <a:pt x="104" y="300"/>
                                    </a:lnTo>
                                    <a:lnTo>
                                      <a:pt x="114" y="303"/>
                                    </a:lnTo>
                                    <a:lnTo>
                                      <a:pt x="125" y="307"/>
                                    </a:lnTo>
                                    <a:lnTo>
                                      <a:pt x="138" y="312"/>
                                    </a:lnTo>
                                    <a:lnTo>
                                      <a:pt x="152" y="317"/>
                                    </a:lnTo>
                                    <a:lnTo>
                                      <a:pt x="164" y="323"/>
                                    </a:lnTo>
                                    <a:lnTo>
                                      <a:pt x="177" y="330"/>
                                    </a:lnTo>
                                    <a:lnTo>
                                      <a:pt x="187" y="337"/>
                                    </a:lnTo>
                                    <a:lnTo>
                                      <a:pt x="195" y="345"/>
                                    </a:lnTo>
                                    <a:lnTo>
                                      <a:pt x="201" y="355"/>
                                    </a:lnTo>
                                    <a:lnTo>
                                      <a:pt x="205" y="364"/>
                                    </a:lnTo>
                                    <a:lnTo>
                                      <a:pt x="205" y="373"/>
                                    </a:lnTo>
                                    <a:lnTo>
                                      <a:pt x="202" y="381"/>
                                    </a:lnTo>
                                    <a:lnTo>
                                      <a:pt x="196" y="388"/>
                                    </a:lnTo>
                                    <a:lnTo>
                                      <a:pt x="188" y="393"/>
                                    </a:lnTo>
                                    <a:lnTo>
                                      <a:pt x="178" y="398"/>
                                    </a:lnTo>
                                    <a:lnTo>
                                      <a:pt x="166" y="400"/>
                                    </a:lnTo>
                                    <a:lnTo>
                                      <a:pt x="164" y="402"/>
                                    </a:lnTo>
                                    <a:lnTo>
                                      <a:pt x="163" y="407"/>
                                    </a:lnTo>
                                    <a:lnTo>
                                      <a:pt x="162" y="416"/>
                                    </a:lnTo>
                                    <a:lnTo>
                                      <a:pt x="164" y="427"/>
                                    </a:lnTo>
                                    <a:lnTo>
                                      <a:pt x="166" y="434"/>
                                    </a:lnTo>
                                    <a:lnTo>
                                      <a:pt x="167" y="441"/>
                                    </a:lnTo>
                                    <a:lnTo>
                                      <a:pt x="166" y="449"/>
                                    </a:lnTo>
                                    <a:lnTo>
                                      <a:pt x="164" y="457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152" y="474"/>
                                    </a:lnTo>
                                    <a:lnTo>
                                      <a:pt x="141" y="480"/>
                                    </a:lnTo>
                                    <a:lnTo>
                                      <a:pt x="127" y="485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98" y="489"/>
                                    </a:lnTo>
                                    <a:lnTo>
                                      <a:pt x="84" y="489"/>
                                    </a:lnTo>
                                    <a:lnTo>
                                      <a:pt x="72" y="485"/>
                                    </a:lnTo>
                                    <a:lnTo>
                                      <a:pt x="61" y="481"/>
                                    </a:lnTo>
                                    <a:lnTo>
                                      <a:pt x="52" y="473"/>
                                    </a:lnTo>
                                    <a:lnTo>
                                      <a:pt x="42" y="463"/>
                                    </a:lnTo>
                                    <a:lnTo>
                                      <a:pt x="33" y="452"/>
                                    </a:lnTo>
                                    <a:lnTo>
                                      <a:pt x="0" y="567"/>
                                    </a:lnTo>
                                    <a:lnTo>
                                      <a:pt x="4" y="568"/>
                                    </a:lnTo>
                                    <a:lnTo>
                                      <a:pt x="15" y="571"/>
                                    </a:lnTo>
                                    <a:lnTo>
                                      <a:pt x="33" y="577"/>
                                    </a:lnTo>
                                    <a:lnTo>
                                      <a:pt x="57" y="582"/>
                                    </a:lnTo>
                                    <a:lnTo>
                                      <a:pt x="88" y="589"/>
                                    </a:lnTo>
                                    <a:lnTo>
                                      <a:pt x="123" y="596"/>
                                    </a:lnTo>
                                    <a:lnTo>
                                      <a:pt x="164" y="602"/>
                                    </a:lnTo>
                                    <a:lnTo>
                                      <a:pt x="210" y="606"/>
                                    </a:lnTo>
                                    <a:lnTo>
                                      <a:pt x="260" y="610"/>
                                    </a:lnTo>
                                    <a:lnTo>
                                      <a:pt x="313" y="611"/>
                                    </a:lnTo>
                                    <a:lnTo>
                                      <a:pt x="370" y="610"/>
                                    </a:lnTo>
                                    <a:lnTo>
                                      <a:pt x="432" y="605"/>
                                    </a:lnTo>
                                    <a:lnTo>
                                      <a:pt x="494" y="596"/>
                                    </a:lnTo>
                                    <a:lnTo>
                                      <a:pt x="558" y="585"/>
                                    </a:lnTo>
                                    <a:lnTo>
                                      <a:pt x="625" y="567"/>
                                    </a:lnTo>
                                    <a:lnTo>
                                      <a:pt x="693" y="545"/>
                                    </a:lnTo>
                                    <a:lnTo>
                                      <a:pt x="692" y="536"/>
                                    </a:lnTo>
                                    <a:lnTo>
                                      <a:pt x="685" y="510"/>
                                    </a:lnTo>
                                    <a:lnTo>
                                      <a:pt x="674" y="468"/>
                                    </a:lnTo>
                                    <a:lnTo>
                                      <a:pt x="657" y="407"/>
                                    </a:lnTo>
                                    <a:lnTo>
                                      <a:pt x="632" y="331"/>
                                    </a:lnTo>
                                    <a:lnTo>
                                      <a:pt x="600" y="238"/>
                                    </a:lnTo>
                                    <a:lnTo>
                                      <a:pt x="558" y="127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29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080"/>
                                <a:ext cx="1440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886">
                                    <a:moveTo>
                                      <a:pt x="0" y="795"/>
                                    </a:moveTo>
                                    <a:lnTo>
                                      <a:pt x="2" y="795"/>
                                    </a:lnTo>
                                    <a:lnTo>
                                      <a:pt x="6" y="797"/>
                                    </a:lnTo>
                                    <a:lnTo>
                                      <a:pt x="11" y="800"/>
                                    </a:lnTo>
                                    <a:lnTo>
                                      <a:pt x="21" y="801"/>
                                    </a:lnTo>
                                    <a:lnTo>
                                      <a:pt x="32" y="805"/>
                                    </a:lnTo>
                                    <a:lnTo>
                                      <a:pt x="46" y="808"/>
                                    </a:lnTo>
                                    <a:lnTo>
                                      <a:pt x="61" y="812"/>
                                    </a:lnTo>
                                    <a:lnTo>
                                      <a:pt x="80" y="818"/>
                                    </a:lnTo>
                                    <a:lnTo>
                                      <a:pt x="100" y="822"/>
                                    </a:lnTo>
                                    <a:lnTo>
                                      <a:pt x="123" y="827"/>
                                    </a:lnTo>
                                    <a:lnTo>
                                      <a:pt x="146" y="833"/>
                                    </a:lnTo>
                                    <a:lnTo>
                                      <a:pt x="173" y="839"/>
                                    </a:lnTo>
                                    <a:lnTo>
                                      <a:pt x="201" y="844"/>
                                    </a:lnTo>
                                    <a:lnTo>
                                      <a:pt x="230" y="848"/>
                                    </a:lnTo>
                                    <a:lnTo>
                                      <a:pt x="261" y="854"/>
                                    </a:lnTo>
                                    <a:lnTo>
                                      <a:pt x="294" y="859"/>
                                    </a:lnTo>
                                    <a:lnTo>
                                      <a:pt x="329" y="865"/>
                                    </a:lnTo>
                                    <a:lnTo>
                                      <a:pt x="365" y="869"/>
                                    </a:lnTo>
                                    <a:lnTo>
                                      <a:pt x="401" y="873"/>
                                    </a:lnTo>
                                    <a:lnTo>
                                      <a:pt x="440" y="876"/>
                                    </a:lnTo>
                                    <a:lnTo>
                                      <a:pt x="480" y="880"/>
                                    </a:lnTo>
                                    <a:lnTo>
                                      <a:pt x="521" y="883"/>
                                    </a:lnTo>
                                    <a:lnTo>
                                      <a:pt x="564" y="884"/>
                                    </a:lnTo>
                                    <a:lnTo>
                                      <a:pt x="607" y="886"/>
                                    </a:lnTo>
                                    <a:lnTo>
                                      <a:pt x="652" y="886"/>
                                    </a:lnTo>
                                    <a:lnTo>
                                      <a:pt x="696" y="886"/>
                                    </a:lnTo>
                                    <a:lnTo>
                                      <a:pt x="742" y="884"/>
                                    </a:lnTo>
                                    <a:lnTo>
                                      <a:pt x="788" y="882"/>
                                    </a:lnTo>
                                    <a:lnTo>
                                      <a:pt x="835" y="879"/>
                                    </a:lnTo>
                                    <a:lnTo>
                                      <a:pt x="884" y="873"/>
                                    </a:lnTo>
                                    <a:lnTo>
                                      <a:pt x="933" y="868"/>
                                    </a:lnTo>
                                    <a:lnTo>
                                      <a:pt x="982" y="861"/>
                                    </a:lnTo>
                                    <a:lnTo>
                                      <a:pt x="987" y="855"/>
                                    </a:lnTo>
                                    <a:lnTo>
                                      <a:pt x="998" y="840"/>
                                    </a:lnTo>
                                    <a:lnTo>
                                      <a:pt x="1014" y="815"/>
                                    </a:lnTo>
                                    <a:lnTo>
                                      <a:pt x="1026" y="780"/>
                                    </a:lnTo>
                                    <a:lnTo>
                                      <a:pt x="1033" y="739"/>
                                    </a:lnTo>
                                    <a:lnTo>
                                      <a:pt x="1030" y="690"/>
                                    </a:lnTo>
                                    <a:lnTo>
                                      <a:pt x="1014" y="636"/>
                                    </a:lnTo>
                                    <a:lnTo>
                                      <a:pt x="977" y="575"/>
                                    </a:lnTo>
                                    <a:lnTo>
                                      <a:pt x="983" y="576"/>
                                    </a:lnTo>
                                    <a:lnTo>
                                      <a:pt x="1000" y="576"/>
                                    </a:lnTo>
                                    <a:lnTo>
                                      <a:pt x="1022" y="576"/>
                                    </a:lnTo>
                                    <a:lnTo>
                                      <a:pt x="1051" y="573"/>
                                    </a:lnTo>
                                    <a:lnTo>
                                      <a:pt x="1082" y="566"/>
                                    </a:lnTo>
                                    <a:lnTo>
                                      <a:pt x="1112" y="552"/>
                                    </a:lnTo>
                                    <a:lnTo>
                                      <a:pt x="1140" y="530"/>
                                    </a:lnTo>
                                    <a:lnTo>
                                      <a:pt x="1164" y="500"/>
                                    </a:lnTo>
                                    <a:lnTo>
                                      <a:pt x="1172" y="479"/>
                                    </a:lnTo>
                                    <a:lnTo>
                                      <a:pt x="1178" y="451"/>
                                    </a:lnTo>
                                    <a:lnTo>
                                      <a:pt x="1179" y="421"/>
                                    </a:lnTo>
                                    <a:lnTo>
                                      <a:pt x="1176" y="386"/>
                                    </a:lnTo>
                                    <a:lnTo>
                                      <a:pt x="1169" y="350"/>
                                    </a:lnTo>
                                    <a:lnTo>
                                      <a:pt x="1158" y="312"/>
                                    </a:lnTo>
                                    <a:lnTo>
                                      <a:pt x="1142" y="273"/>
                                    </a:lnTo>
                                    <a:lnTo>
                                      <a:pt x="1121" y="236"/>
                                    </a:lnTo>
                                    <a:lnTo>
                                      <a:pt x="1092" y="200"/>
                                    </a:lnTo>
                                    <a:lnTo>
                                      <a:pt x="1058" y="166"/>
                                    </a:lnTo>
                                    <a:lnTo>
                                      <a:pt x="1016" y="137"/>
                                    </a:lnTo>
                                    <a:lnTo>
                                      <a:pt x="969" y="112"/>
                                    </a:lnTo>
                                    <a:lnTo>
                                      <a:pt x="913" y="93"/>
                                    </a:lnTo>
                                    <a:lnTo>
                                      <a:pt x="849" y="82"/>
                                    </a:lnTo>
                                    <a:lnTo>
                                      <a:pt x="777" y="78"/>
                                    </a:lnTo>
                                    <a:lnTo>
                                      <a:pt x="696" y="82"/>
                                    </a:lnTo>
                                    <a:lnTo>
                                      <a:pt x="692" y="79"/>
                                    </a:lnTo>
                                    <a:lnTo>
                                      <a:pt x="682" y="73"/>
                                    </a:lnTo>
                                    <a:lnTo>
                                      <a:pt x="666" y="65"/>
                                    </a:lnTo>
                                    <a:lnTo>
                                      <a:pt x="642" y="54"/>
                                    </a:lnTo>
                                    <a:lnTo>
                                      <a:pt x="615" y="41"/>
                                    </a:lnTo>
                                    <a:lnTo>
                                      <a:pt x="585" y="30"/>
                                    </a:lnTo>
                                    <a:lnTo>
                                      <a:pt x="550" y="19"/>
                                    </a:lnTo>
                                    <a:lnTo>
                                      <a:pt x="512" y="1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393" y="3"/>
                                    </a:lnTo>
                                    <a:lnTo>
                                      <a:pt x="352" y="10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276" y="44"/>
                                    </a:lnTo>
                                    <a:lnTo>
                                      <a:pt x="241" y="75"/>
                                    </a:lnTo>
                                    <a:lnTo>
                                      <a:pt x="209" y="114"/>
                                    </a:lnTo>
                                    <a:lnTo>
                                      <a:pt x="205" y="121"/>
                                    </a:lnTo>
                                    <a:lnTo>
                                      <a:pt x="196" y="137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78" y="203"/>
                                    </a:lnTo>
                                    <a:lnTo>
                                      <a:pt x="176" y="246"/>
                                    </a:lnTo>
                                    <a:lnTo>
                                      <a:pt x="180" y="296"/>
                                    </a:lnTo>
                                    <a:lnTo>
                                      <a:pt x="196" y="348"/>
                                    </a:lnTo>
                                    <a:lnTo>
                                      <a:pt x="227" y="404"/>
                                    </a:lnTo>
                                    <a:lnTo>
                                      <a:pt x="227" y="407"/>
                                    </a:lnTo>
                                    <a:lnTo>
                                      <a:pt x="227" y="415"/>
                                    </a:lnTo>
                                    <a:lnTo>
                                      <a:pt x="226" y="428"/>
                                    </a:lnTo>
                                    <a:lnTo>
                                      <a:pt x="224" y="444"/>
                                    </a:lnTo>
                                    <a:lnTo>
                                      <a:pt x="220" y="465"/>
                                    </a:lnTo>
                                    <a:lnTo>
                                      <a:pt x="216" y="489"/>
                                    </a:lnTo>
                                    <a:lnTo>
                                      <a:pt x="209" y="515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87" y="575"/>
                                    </a:lnTo>
                                    <a:lnTo>
                                      <a:pt x="173" y="607"/>
                                    </a:lnTo>
                                    <a:lnTo>
                                      <a:pt x="153" y="639"/>
                                    </a:lnTo>
                                    <a:lnTo>
                                      <a:pt x="132" y="672"/>
                                    </a:lnTo>
                                    <a:lnTo>
                                      <a:pt x="106" y="704"/>
                                    </a:lnTo>
                                    <a:lnTo>
                                      <a:pt x="75" y="736"/>
                                    </a:lnTo>
                                    <a:lnTo>
                                      <a:pt x="41" y="766"/>
                                    </a:lnTo>
                                    <a:lnTo>
                                      <a:pt x="0" y="7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4760"/>
                                <a:ext cx="125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791">
                                    <a:moveTo>
                                      <a:pt x="628" y="69"/>
                                    </a:moveTo>
                                    <a:lnTo>
                                      <a:pt x="689" y="69"/>
                                    </a:lnTo>
                                    <a:lnTo>
                                      <a:pt x="745" y="75"/>
                                    </a:lnTo>
                                    <a:lnTo>
                                      <a:pt x="795" y="86"/>
                                    </a:lnTo>
                                    <a:lnTo>
                                      <a:pt x="839" y="103"/>
                                    </a:lnTo>
                                    <a:lnTo>
                                      <a:pt x="878" y="124"/>
                                    </a:lnTo>
                                    <a:lnTo>
                                      <a:pt x="912" y="149"/>
                                    </a:lnTo>
                                    <a:lnTo>
                                      <a:pt x="941" y="175"/>
                                    </a:lnTo>
                                    <a:lnTo>
                                      <a:pt x="966" y="204"/>
                                    </a:lnTo>
                                    <a:lnTo>
                                      <a:pt x="987" y="235"/>
                                    </a:lnTo>
                                    <a:lnTo>
                                      <a:pt x="1002" y="265"/>
                                    </a:lnTo>
                                    <a:lnTo>
                                      <a:pt x="1015" y="296"/>
                                    </a:lnTo>
                                    <a:lnTo>
                                      <a:pt x="1023" y="325"/>
                                    </a:lnTo>
                                    <a:lnTo>
                                      <a:pt x="1027" y="353"/>
                                    </a:lnTo>
                                    <a:lnTo>
                                      <a:pt x="1027" y="378"/>
                                    </a:lnTo>
                                    <a:lnTo>
                                      <a:pt x="1025" y="399"/>
                                    </a:lnTo>
                                    <a:lnTo>
                                      <a:pt x="1019" y="417"/>
                                    </a:lnTo>
                                    <a:lnTo>
                                      <a:pt x="998" y="444"/>
                                    </a:lnTo>
                                    <a:lnTo>
                                      <a:pt x="970" y="462"/>
                                    </a:lnTo>
                                    <a:lnTo>
                                      <a:pt x="937" y="475"/>
                                    </a:lnTo>
                                    <a:lnTo>
                                      <a:pt x="903" y="482"/>
                                    </a:lnTo>
                                    <a:lnTo>
                                      <a:pt x="870" y="483"/>
                                    </a:lnTo>
                                    <a:lnTo>
                                      <a:pt x="844" y="483"/>
                                    </a:lnTo>
                                    <a:lnTo>
                                      <a:pt x="824" y="483"/>
                                    </a:lnTo>
                                    <a:lnTo>
                                      <a:pt x="817" y="482"/>
                                    </a:lnTo>
                                    <a:lnTo>
                                      <a:pt x="857" y="558"/>
                                    </a:lnTo>
                                    <a:lnTo>
                                      <a:pt x="878" y="619"/>
                                    </a:lnTo>
                                    <a:lnTo>
                                      <a:pt x="885" y="669"/>
                                    </a:lnTo>
                                    <a:lnTo>
                                      <a:pt x="881" y="708"/>
                                    </a:lnTo>
                                    <a:lnTo>
                                      <a:pt x="871" y="736"/>
                                    </a:lnTo>
                                    <a:lnTo>
                                      <a:pt x="859" y="754"/>
                                    </a:lnTo>
                                    <a:lnTo>
                                      <a:pt x="848" y="765"/>
                                    </a:lnTo>
                                    <a:lnTo>
                                      <a:pt x="844" y="768"/>
                                    </a:lnTo>
                                    <a:lnTo>
                                      <a:pt x="766" y="779"/>
                                    </a:lnTo>
                                    <a:lnTo>
                                      <a:pt x="688" y="787"/>
                                    </a:lnTo>
                                    <a:lnTo>
                                      <a:pt x="611" y="791"/>
                                    </a:lnTo>
                                    <a:lnTo>
                                      <a:pt x="537" y="791"/>
                                    </a:lnTo>
                                    <a:lnTo>
                                      <a:pt x="464" y="790"/>
                                    </a:lnTo>
                                    <a:lnTo>
                                      <a:pt x="394" y="786"/>
                                    </a:lnTo>
                                    <a:lnTo>
                                      <a:pt x="329" y="780"/>
                                    </a:lnTo>
                                    <a:lnTo>
                                      <a:pt x="266" y="772"/>
                                    </a:lnTo>
                                    <a:lnTo>
                                      <a:pt x="209" y="765"/>
                                    </a:lnTo>
                                    <a:lnTo>
                                      <a:pt x="157" y="755"/>
                                    </a:lnTo>
                                    <a:lnTo>
                                      <a:pt x="113" y="747"/>
                                    </a:lnTo>
                                    <a:lnTo>
                                      <a:pt x="74" y="740"/>
                                    </a:lnTo>
                                    <a:lnTo>
                                      <a:pt x="42" y="733"/>
                                    </a:lnTo>
                                    <a:lnTo>
                                      <a:pt x="20" y="728"/>
                                    </a:lnTo>
                                    <a:lnTo>
                                      <a:pt x="6" y="723"/>
                                    </a:lnTo>
                                    <a:lnTo>
                                      <a:pt x="0" y="722"/>
                                    </a:lnTo>
                                    <a:lnTo>
                                      <a:pt x="60" y="668"/>
                                    </a:lnTo>
                                    <a:lnTo>
                                      <a:pt x="104" y="608"/>
                                    </a:lnTo>
                                    <a:lnTo>
                                      <a:pt x="136" y="546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71" y="430"/>
                                    </a:lnTo>
                                    <a:lnTo>
                                      <a:pt x="178" y="386"/>
                                    </a:lnTo>
                                    <a:lnTo>
                                      <a:pt x="181" y="357"/>
                                    </a:lnTo>
                                    <a:lnTo>
                                      <a:pt x="181" y="346"/>
                                    </a:lnTo>
                                    <a:lnTo>
                                      <a:pt x="156" y="297"/>
                                    </a:lnTo>
                                    <a:lnTo>
                                      <a:pt x="141" y="253"/>
                                    </a:lnTo>
                                    <a:lnTo>
                                      <a:pt x="134" y="211"/>
                                    </a:lnTo>
                                    <a:lnTo>
                                      <a:pt x="132" y="175"/>
                                    </a:lnTo>
                                    <a:lnTo>
                                      <a:pt x="135" y="146"/>
                                    </a:lnTo>
                                    <a:lnTo>
                                      <a:pt x="139" y="122"/>
                                    </a:lnTo>
                                    <a:lnTo>
                                      <a:pt x="143" y="108"/>
                                    </a:lnTo>
                                    <a:lnTo>
                                      <a:pt x="145" y="103"/>
                                    </a:lnTo>
                                    <a:lnTo>
                                      <a:pt x="167" y="67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23" y="21"/>
                                    </a:lnTo>
                                    <a:lnTo>
                                      <a:pt x="256" y="8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400" y="8"/>
                                    </a:lnTo>
                                    <a:lnTo>
                                      <a:pt x="434" y="17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523" y="49"/>
                                    </a:lnTo>
                                    <a:lnTo>
                                      <a:pt x="546" y="60"/>
                                    </a:lnTo>
                                    <a:lnTo>
                                      <a:pt x="562" y="68"/>
                                    </a:lnTo>
                                    <a:lnTo>
                                      <a:pt x="572" y="74"/>
                                    </a:lnTo>
                                    <a:lnTo>
                                      <a:pt x="576" y="75"/>
                                    </a:lnTo>
                                    <a:lnTo>
                                      <a:pt x="580" y="79"/>
                                    </a:lnTo>
                                    <a:lnTo>
                                      <a:pt x="594" y="87"/>
                                    </a:lnTo>
                                    <a:lnTo>
                                      <a:pt x="614" y="101"/>
                                    </a:lnTo>
                                    <a:lnTo>
                                      <a:pt x="640" y="117"/>
                                    </a:lnTo>
                                    <a:lnTo>
                                      <a:pt x="671" y="133"/>
                                    </a:lnTo>
                                    <a:lnTo>
                                      <a:pt x="706" y="147"/>
                                    </a:lnTo>
                                    <a:lnTo>
                                      <a:pt x="742" y="160"/>
                                    </a:lnTo>
                                    <a:lnTo>
                                      <a:pt x="781" y="167"/>
                                    </a:lnTo>
                                    <a:lnTo>
                                      <a:pt x="785" y="165"/>
                                    </a:lnTo>
                                    <a:lnTo>
                                      <a:pt x="795" y="162"/>
                                    </a:lnTo>
                                    <a:lnTo>
                                      <a:pt x="798" y="157"/>
                                    </a:lnTo>
                                    <a:lnTo>
                                      <a:pt x="786" y="147"/>
                                    </a:lnTo>
                                    <a:lnTo>
                                      <a:pt x="774" y="143"/>
                                    </a:lnTo>
                                    <a:lnTo>
                                      <a:pt x="760" y="137"/>
                                    </a:lnTo>
                                    <a:lnTo>
                                      <a:pt x="742" y="133"/>
                                    </a:lnTo>
                                    <a:lnTo>
                                      <a:pt x="722" y="126"/>
                                    </a:lnTo>
                                    <a:lnTo>
                                      <a:pt x="702" y="119"/>
                                    </a:lnTo>
                                    <a:lnTo>
                                      <a:pt x="679" y="108"/>
                                    </a:lnTo>
                                    <a:lnTo>
                                      <a:pt x="654" y="93"/>
                                    </a:lnTo>
                                    <a:lnTo>
                                      <a:pt x="631" y="74"/>
                                    </a:lnTo>
                                    <a:lnTo>
                                      <a:pt x="628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42480"/>
                                <a:ext cx="48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94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62" y="65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35" y="119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99" y="149"/>
                                    </a:lnTo>
                                    <a:lnTo>
                                      <a:pt x="234" y="160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314" y="171"/>
                                    </a:lnTo>
                                    <a:lnTo>
                                      <a:pt x="357" y="169"/>
                                    </a:lnTo>
                                    <a:lnTo>
                                      <a:pt x="401" y="162"/>
                                    </a:lnTo>
                                    <a:lnTo>
                                      <a:pt x="371" y="186"/>
                                    </a:lnTo>
                                    <a:lnTo>
                                      <a:pt x="368" y="187"/>
                                    </a:lnTo>
                                    <a:lnTo>
                                      <a:pt x="358" y="189"/>
                                    </a:lnTo>
                                    <a:lnTo>
                                      <a:pt x="344" y="190"/>
                                    </a:lnTo>
                                    <a:lnTo>
                                      <a:pt x="325" y="193"/>
                                    </a:lnTo>
                                    <a:lnTo>
                                      <a:pt x="302" y="194"/>
                                    </a:lnTo>
                                    <a:lnTo>
                                      <a:pt x="276" y="194"/>
                                    </a:lnTo>
                                    <a:lnTo>
                                      <a:pt x="248" y="193"/>
                                    </a:lnTo>
                                    <a:lnTo>
                                      <a:pt x="218" y="189"/>
                                    </a:lnTo>
                                    <a:lnTo>
                                      <a:pt x="187" y="182"/>
                                    </a:lnTo>
                                    <a:lnTo>
                                      <a:pt x="155" y="171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0680"/>
                                <a:ext cx="62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239">
                                    <a:moveTo>
                                      <a:pt x="1" y="14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64" y="109"/>
                                    </a:lnTo>
                                    <a:lnTo>
                                      <a:pt x="88" y="132"/>
                                    </a:lnTo>
                                    <a:lnTo>
                                      <a:pt x="117" y="154"/>
                                    </a:lnTo>
                                    <a:lnTo>
                                      <a:pt x="153" y="175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42" y="209"/>
                                    </a:lnTo>
                                    <a:lnTo>
                                      <a:pt x="298" y="223"/>
                                    </a:lnTo>
                                    <a:lnTo>
                                      <a:pt x="360" y="233"/>
                                    </a:lnTo>
                                    <a:lnTo>
                                      <a:pt x="431" y="239"/>
                                    </a:lnTo>
                                    <a:lnTo>
                                      <a:pt x="511" y="239"/>
                                    </a:lnTo>
                                    <a:lnTo>
                                      <a:pt x="502" y="205"/>
                                    </a:lnTo>
                                    <a:lnTo>
                                      <a:pt x="498" y="205"/>
                                    </a:lnTo>
                                    <a:lnTo>
                                      <a:pt x="488" y="207"/>
                                    </a:lnTo>
                                    <a:lnTo>
                                      <a:pt x="473" y="208"/>
                                    </a:lnTo>
                                    <a:lnTo>
                                      <a:pt x="451" y="208"/>
                                    </a:lnTo>
                                    <a:lnTo>
                                      <a:pt x="426" y="208"/>
                                    </a:lnTo>
                                    <a:lnTo>
                                      <a:pt x="395" y="207"/>
                                    </a:lnTo>
                                    <a:lnTo>
                                      <a:pt x="363" y="204"/>
                                    </a:lnTo>
                                    <a:lnTo>
                                      <a:pt x="327" y="198"/>
                                    </a:lnTo>
                                    <a:lnTo>
                                      <a:pt x="289" y="191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13" y="168"/>
                                    </a:lnTo>
                                    <a:lnTo>
                                      <a:pt x="175" y="151"/>
                                    </a:lnTo>
                                    <a:lnTo>
                                      <a:pt x="138" y="130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69" y="75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10520"/>
                                <a:ext cx="1180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505">
                                    <a:moveTo>
                                      <a:pt x="961" y="104"/>
                                    </a:moveTo>
                                    <a:lnTo>
                                      <a:pt x="965" y="126"/>
                                    </a:lnTo>
                                    <a:lnTo>
                                      <a:pt x="964" y="148"/>
                                    </a:lnTo>
                                    <a:lnTo>
                                      <a:pt x="958" y="172"/>
                                    </a:lnTo>
                                    <a:lnTo>
                                      <a:pt x="948" y="195"/>
                                    </a:lnTo>
                                    <a:lnTo>
                                      <a:pt x="934" y="219"/>
                                    </a:lnTo>
                                    <a:lnTo>
                                      <a:pt x="915" y="244"/>
                                    </a:lnTo>
                                    <a:lnTo>
                                      <a:pt x="893" y="268"/>
                                    </a:lnTo>
                                    <a:lnTo>
                                      <a:pt x="866" y="293"/>
                                    </a:lnTo>
                                    <a:lnTo>
                                      <a:pt x="837" y="316"/>
                                    </a:lnTo>
                                    <a:lnTo>
                                      <a:pt x="804" y="340"/>
                                    </a:lnTo>
                                    <a:lnTo>
                                      <a:pt x="767" y="362"/>
                                    </a:lnTo>
                                    <a:lnTo>
                                      <a:pt x="728" y="384"/>
                                    </a:lnTo>
                                    <a:lnTo>
                                      <a:pt x="687" y="404"/>
                                    </a:lnTo>
                                    <a:lnTo>
                                      <a:pt x="642" y="423"/>
                                    </a:lnTo>
                                    <a:lnTo>
                                      <a:pt x="596" y="441"/>
                                    </a:lnTo>
                                    <a:lnTo>
                                      <a:pt x="547" y="458"/>
                                    </a:lnTo>
                                    <a:lnTo>
                                      <a:pt x="499" y="472"/>
                                    </a:lnTo>
                                    <a:lnTo>
                                      <a:pt x="450" y="483"/>
                                    </a:lnTo>
                                    <a:lnTo>
                                      <a:pt x="403" y="492"/>
                                    </a:lnTo>
                                    <a:lnTo>
                                      <a:pt x="355" y="499"/>
                                    </a:lnTo>
                                    <a:lnTo>
                                      <a:pt x="311" y="504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29" y="505"/>
                                    </a:lnTo>
                                    <a:lnTo>
                                      <a:pt x="190" y="502"/>
                                    </a:lnTo>
                                    <a:lnTo>
                                      <a:pt x="155" y="497"/>
                                    </a:lnTo>
                                    <a:lnTo>
                                      <a:pt x="121" y="490"/>
                                    </a:lnTo>
                                    <a:lnTo>
                                      <a:pt x="92" y="480"/>
                                    </a:lnTo>
                                    <a:lnTo>
                                      <a:pt x="67" y="467"/>
                                    </a:lnTo>
                                    <a:lnTo>
                                      <a:pt x="45" y="454"/>
                                    </a:lnTo>
                                    <a:lnTo>
                                      <a:pt x="27" y="438"/>
                                    </a:lnTo>
                                    <a:lnTo>
                                      <a:pt x="13" y="420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2" y="355"/>
                                    </a:lnTo>
                                    <a:lnTo>
                                      <a:pt x="7" y="333"/>
                                    </a:lnTo>
                                    <a:lnTo>
                                      <a:pt x="17" y="308"/>
                                    </a:lnTo>
                                    <a:lnTo>
                                      <a:pt x="32" y="284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130" y="188"/>
                                    </a:lnTo>
                                    <a:lnTo>
                                      <a:pt x="162" y="165"/>
                                    </a:lnTo>
                                    <a:lnTo>
                                      <a:pt x="198" y="143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79" y="100"/>
                                    </a:lnTo>
                                    <a:lnTo>
                                      <a:pt x="323" y="81"/>
                                    </a:lnTo>
                                    <a:lnTo>
                                      <a:pt x="369" y="63"/>
                                    </a:lnTo>
                                    <a:lnTo>
                                      <a:pt x="418" y="47"/>
                                    </a:lnTo>
                                    <a:lnTo>
                                      <a:pt x="467" y="33"/>
                                    </a:lnTo>
                                    <a:lnTo>
                                      <a:pt x="515" y="20"/>
                                    </a:lnTo>
                                    <a:lnTo>
                                      <a:pt x="563" y="12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655" y="1"/>
                                    </a:lnTo>
                                    <a:lnTo>
                                      <a:pt x="696" y="0"/>
                                    </a:lnTo>
                                    <a:lnTo>
                                      <a:pt x="737" y="0"/>
                                    </a:lnTo>
                                    <a:lnTo>
                                      <a:pt x="776" y="2"/>
                                    </a:lnTo>
                                    <a:lnTo>
                                      <a:pt x="810" y="8"/>
                                    </a:lnTo>
                                    <a:lnTo>
                                      <a:pt x="844" y="15"/>
                                    </a:lnTo>
                                    <a:lnTo>
                                      <a:pt x="873" y="25"/>
                                    </a:lnTo>
                                    <a:lnTo>
                                      <a:pt x="898" y="36"/>
                                    </a:lnTo>
                                    <a:lnTo>
                                      <a:pt x="920" y="50"/>
                                    </a:lnTo>
                                    <a:lnTo>
                                      <a:pt x="939" y="66"/>
                                    </a:lnTo>
                                    <a:lnTo>
                                      <a:pt x="952" y="84"/>
                                    </a:lnTo>
                                    <a:lnTo>
                                      <a:pt x="961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113760"/>
                                <a:ext cx="108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428">
                                    <a:moveTo>
                                      <a:pt x="878" y="78"/>
                                    </a:moveTo>
                                    <a:lnTo>
                                      <a:pt x="881" y="96"/>
                                    </a:lnTo>
                                    <a:lnTo>
                                      <a:pt x="880" y="114"/>
                                    </a:lnTo>
                                    <a:lnTo>
                                      <a:pt x="874" y="134"/>
                                    </a:lnTo>
                                    <a:lnTo>
                                      <a:pt x="865" y="153"/>
                                    </a:lnTo>
                                    <a:lnTo>
                                      <a:pt x="851" y="174"/>
                                    </a:lnTo>
                                    <a:lnTo>
                                      <a:pt x="833" y="193"/>
                                    </a:lnTo>
                                    <a:lnTo>
                                      <a:pt x="812" y="214"/>
                                    </a:lnTo>
                                    <a:lnTo>
                                      <a:pt x="787" y="235"/>
                                    </a:lnTo>
                                    <a:lnTo>
                                      <a:pt x="759" y="256"/>
                                    </a:lnTo>
                                    <a:lnTo>
                                      <a:pt x="728" y="275"/>
                                    </a:lnTo>
                                    <a:lnTo>
                                      <a:pt x="695" y="295"/>
                                    </a:lnTo>
                                    <a:lnTo>
                                      <a:pt x="659" y="314"/>
                                    </a:lnTo>
                                    <a:lnTo>
                                      <a:pt x="621" y="332"/>
                                    </a:lnTo>
                                    <a:lnTo>
                                      <a:pt x="579" y="349"/>
                                    </a:lnTo>
                                    <a:lnTo>
                                      <a:pt x="537" y="364"/>
                                    </a:lnTo>
                                    <a:lnTo>
                                      <a:pt x="493" y="380"/>
                                    </a:lnTo>
                                    <a:lnTo>
                                      <a:pt x="448" y="392"/>
                                    </a:lnTo>
                                    <a:lnTo>
                                      <a:pt x="404" y="403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17" y="420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38" y="427"/>
                                    </a:lnTo>
                                    <a:lnTo>
                                      <a:pt x="202" y="428"/>
                                    </a:lnTo>
                                    <a:lnTo>
                                      <a:pt x="167" y="427"/>
                                    </a:lnTo>
                                    <a:lnTo>
                                      <a:pt x="135" y="424"/>
                                    </a:lnTo>
                                    <a:lnTo>
                                      <a:pt x="106" y="418"/>
                                    </a:lnTo>
                                    <a:lnTo>
                                      <a:pt x="79" y="411"/>
                                    </a:lnTo>
                                    <a:lnTo>
                                      <a:pt x="57" y="403"/>
                                    </a:lnTo>
                                    <a:lnTo>
                                      <a:pt x="38" y="392"/>
                                    </a:lnTo>
                                    <a:lnTo>
                                      <a:pt x="22" y="380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3" y="349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1" y="313"/>
                                    </a:lnTo>
                                    <a:lnTo>
                                      <a:pt x="7" y="293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31" y="255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70" y="213"/>
                                    </a:lnTo>
                                    <a:lnTo>
                                      <a:pt x="95" y="192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87" y="132"/>
                                    </a:lnTo>
                                    <a:lnTo>
                                      <a:pt x="223" y="114"/>
                                    </a:lnTo>
                                    <a:lnTo>
                                      <a:pt x="260" y="96"/>
                                    </a:lnTo>
                                    <a:lnTo>
                                      <a:pt x="302" y="78"/>
                                    </a:lnTo>
                                    <a:lnTo>
                                      <a:pt x="344" y="63"/>
                                    </a:lnTo>
                                    <a:lnTo>
                                      <a:pt x="388" y="48"/>
                                    </a:lnTo>
                                    <a:lnTo>
                                      <a:pt x="433" y="35"/>
                                    </a:lnTo>
                                    <a:lnTo>
                                      <a:pt x="478" y="24"/>
                                    </a:lnTo>
                                    <a:lnTo>
                                      <a:pt x="521" y="16"/>
                                    </a:lnTo>
                                    <a:lnTo>
                                      <a:pt x="564" y="9"/>
                                    </a:lnTo>
                                    <a:lnTo>
                                      <a:pt x="604" y="5"/>
                                    </a:lnTo>
                                    <a:lnTo>
                                      <a:pt x="643" y="2"/>
                                    </a:lnTo>
                                    <a:lnTo>
                                      <a:pt x="679" y="0"/>
                                    </a:lnTo>
                                    <a:lnTo>
                                      <a:pt x="714" y="2"/>
                                    </a:lnTo>
                                    <a:lnTo>
                                      <a:pt x="746" y="5"/>
                                    </a:lnTo>
                                    <a:lnTo>
                                      <a:pt x="775" y="9"/>
                                    </a:lnTo>
                                    <a:lnTo>
                                      <a:pt x="802" y="16"/>
                                    </a:lnTo>
                                    <a:lnTo>
                                      <a:pt x="824" y="25"/>
                                    </a:lnTo>
                                    <a:lnTo>
                                      <a:pt x="844" y="35"/>
                                    </a:lnTo>
                                    <a:lnTo>
                                      <a:pt x="859" y="48"/>
                                    </a:lnTo>
                                    <a:lnTo>
                                      <a:pt x="871" y="62"/>
                                    </a:lnTo>
                                    <a:lnTo>
                                      <a:pt x="878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19880"/>
                                <a:ext cx="104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4" h="388">
                                    <a:moveTo>
                                      <a:pt x="851" y="63"/>
                                    </a:moveTo>
                                    <a:lnTo>
                                      <a:pt x="854" y="78"/>
                                    </a:lnTo>
                                    <a:lnTo>
                                      <a:pt x="851" y="93"/>
                                    </a:lnTo>
                                    <a:lnTo>
                                      <a:pt x="846" y="111"/>
                                    </a:lnTo>
                                    <a:lnTo>
                                      <a:pt x="835" y="128"/>
                                    </a:lnTo>
                                    <a:lnTo>
                                      <a:pt x="821" y="146"/>
                                    </a:lnTo>
                                    <a:lnTo>
                                      <a:pt x="803" y="164"/>
                                    </a:lnTo>
                                    <a:lnTo>
                                      <a:pt x="782" y="184"/>
                                    </a:lnTo>
                                    <a:lnTo>
                                      <a:pt x="758" y="202"/>
                                    </a:lnTo>
                                    <a:lnTo>
                                      <a:pt x="730" y="220"/>
                                    </a:lnTo>
                                    <a:lnTo>
                                      <a:pt x="701" y="239"/>
                                    </a:lnTo>
                                    <a:lnTo>
                                      <a:pt x="668" y="257"/>
                                    </a:lnTo>
                                    <a:lnTo>
                                      <a:pt x="633" y="274"/>
                                    </a:lnTo>
                                    <a:lnTo>
                                      <a:pt x="595" y="290"/>
                                    </a:lnTo>
                                    <a:lnTo>
                                      <a:pt x="556" y="307"/>
                                    </a:lnTo>
                                    <a:lnTo>
                                      <a:pt x="515" y="322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28" y="349"/>
                                    </a:lnTo>
                                    <a:lnTo>
                                      <a:pt x="385" y="360"/>
                                    </a:lnTo>
                                    <a:lnTo>
                                      <a:pt x="343" y="368"/>
                                    </a:lnTo>
                                    <a:lnTo>
                                      <a:pt x="302" y="377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26" y="385"/>
                                    </a:lnTo>
                                    <a:lnTo>
                                      <a:pt x="190" y="388"/>
                                    </a:lnTo>
                                    <a:lnTo>
                                      <a:pt x="158" y="388"/>
                                    </a:lnTo>
                                    <a:lnTo>
                                      <a:pt x="128" y="386"/>
                                    </a:lnTo>
                                    <a:lnTo>
                                      <a:pt x="100" y="383"/>
                                    </a:lnTo>
                                    <a:lnTo>
                                      <a:pt x="75" y="378"/>
                                    </a:lnTo>
                                    <a:lnTo>
                                      <a:pt x="52" y="371"/>
                                    </a:lnTo>
                                    <a:lnTo>
                                      <a:pt x="34" y="363"/>
                                    </a:lnTo>
                                    <a:lnTo>
                                      <a:pt x="19" y="353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2" y="327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2" y="295"/>
                                    </a:lnTo>
                                    <a:lnTo>
                                      <a:pt x="8" y="278"/>
                                    </a:lnTo>
                                    <a:lnTo>
                                      <a:pt x="18" y="260"/>
                                    </a:lnTo>
                                    <a:lnTo>
                                      <a:pt x="33" y="242"/>
                                    </a:lnTo>
                                    <a:lnTo>
                                      <a:pt x="50" y="224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122" y="168"/>
                                    </a:lnTo>
                                    <a:lnTo>
                                      <a:pt x="153" y="150"/>
                                    </a:lnTo>
                                    <a:lnTo>
                                      <a:pt x="186" y="132"/>
                                    </a:lnTo>
                                    <a:lnTo>
                                      <a:pt x="221" y="114"/>
                                    </a:lnTo>
                                    <a:lnTo>
                                      <a:pt x="258" y="97"/>
                                    </a:lnTo>
                                    <a:lnTo>
                                      <a:pt x="297" y="81"/>
                                    </a:lnTo>
                                    <a:lnTo>
                                      <a:pt x="339" y="65"/>
                                    </a:lnTo>
                                    <a:lnTo>
                                      <a:pt x="382" y="52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69" y="28"/>
                                    </a:lnTo>
                                    <a:lnTo>
                                      <a:pt x="510" y="20"/>
                                    </a:lnTo>
                                    <a:lnTo>
                                      <a:pt x="551" y="11"/>
                                    </a:lnTo>
                                    <a:lnTo>
                                      <a:pt x="590" y="6"/>
                                    </a:lnTo>
                                    <a:lnTo>
                                      <a:pt x="627" y="3"/>
                                    </a:lnTo>
                                    <a:lnTo>
                                      <a:pt x="662" y="0"/>
                                    </a:lnTo>
                                    <a:lnTo>
                                      <a:pt x="696" y="0"/>
                                    </a:lnTo>
                                    <a:lnTo>
                                      <a:pt x="726" y="2"/>
                                    </a:lnTo>
                                    <a:lnTo>
                                      <a:pt x="754" y="6"/>
                                    </a:lnTo>
                                    <a:lnTo>
                                      <a:pt x="779" y="10"/>
                                    </a:lnTo>
                                    <a:lnTo>
                                      <a:pt x="800" y="17"/>
                                    </a:lnTo>
                                    <a:lnTo>
                                      <a:pt x="819" y="27"/>
                                    </a:lnTo>
                                    <a:lnTo>
                                      <a:pt x="833" y="36"/>
                                    </a:lnTo>
                                    <a:lnTo>
                                      <a:pt x="844" y="49"/>
                                    </a:lnTo>
                                    <a:lnTo>
                                      <a:pt x="851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22400"/>
                                <a:ext cx="95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4" h="333">
                                    <a:moveTo>
                                      <a:pt x="783" y="44"/>
                                    </a:moveTo>
                                    <a:lnTo>
                                      <a:pt x="784" y="57"/>
                                    </a:lnTo>
                                    <a:lnTo>
                                      <a:pt x="783" y="71"/>
                                    </a:lnTo>
                                    <a:lnTo>
                                      <a:pt x="776" y="85"/>
                                    </a:lnTo>
                                    <a:lnTo>
                                      <a:pt x="766" y="99"/>
                                    </a:lnTo>
                                    <a:lnTo>
                                      <a:pt x="753" y="114"/>
                                    </a:lnTo>
                                    <a:lnTo>
                                      <a:pt x="737" y="129"/>
                                    </a:lnTo>
                                    <a:lnTo>
                                      <a:pt x="717" y="146"/>
                                    </a:lnTo>
                                    <a:lnTo>
                                      <a:pt x="694" y="161"/>
                                    </a:lnTo>
                                    <a:lnTo>
                                      <a:pt x="668" y="178"/>
                                    </a:lnTo>
                                    <a:lnTo>
                                      <a:pt x="641" y="193"/>
                                    </a:lnTo>
                                    <a:lnTo>
                                      <a:pt x="610" y="210"/>
                                    </a:lnTo>
                                    <a:lnTo>
                                      <a:pt x="577" y="225"/>
                                    </a:lnTo>
                                    <a:lnTo>
                                      <a:pt x="542" y="23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468" y="268"/>
                                    </a:lnTo>
                                    <a:lnTo>
                                      <a:pt x="428" y="281"/>
                                    </a:lnTo>
                                    <a:lnTo>
                                      <a:pt x="387" y="292"/>
                                    </a:lnTo>
                                    <a:lnTo>
                                      <a:pt x="348" y="303"/>
                                    </a:lnTo>
                                    <a:lnTo>
                                      <a:pt x="309" y="311"/>
                                    </a:lnTo>
                                    <a:lnTo>
                                      <a:pt x="273" y="318"/>
                                    </a:lnTo>
                                    <a:lnTo>
                                      <a:pt x="237" y="325"/>
                                    </a:lnTo>
                                    <a:lnTo>
                                      <a:pt x="204" y="329"/>
                                    </a:lnTo>
                                    <a:lnTo>
                                      <a:pt x="172" y="332"/>
                                    </a:lnTo>
                                    <a:lnTo>
                                      <a:pt x="141" y="333"/>
                                    </a:lnTo>
                                    <a:lnTo>
                                      <a:pt x="113" y="333"/>
                                    </a:lnTo>
                                    <a:lnTo>
                                      <a:pt x="88" y="330"/>
                                    </a:lnTo>
                                    <a:lnTo>
                                      <a:pt x="66" y="328"/>
                                    </a:lnTo>
                                    <a:lnTo>
                                      <a:pt x="46" y="322"/>
                                    </a:lnTo>
                                    <a:lnTo>
                                      <a:pt x="30" y="317"/>
                                    </a:lnTo>
                                    <a:lnTo>
                                      <a:pt x="17" y="308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2" y="287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18" y="233"/>
                                    </a:lnTo>
                                    <a:lnTo>
                                      <a:pt x="32" y="218"/>
                                    </a:lnTo>
                                    <a:lnTo>
                                      <a:pt x="49" y="203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45" y="139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208" y="107"/>
                                    </a:lnTo>
                                    <a:lnTo>
                                      <a:pt x="243" y="93"/>
                                    </a:lnTo>
                                    <a:lnTo>
                                      <a:pt x="279" y="78"/>
                                    </a:lnTo>
                                    <a:lnTo>
                                      <a:pt x="316" y="64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97" y="40"/>
                                    </a:lnTo>
                                    <a:lnTo>
                                      <a:pt x="436" y="29"/>
                                    </a:lnTo>
                                    <a:lnTo>
                                      <a:pt x="475" y="21"/>
                                    </a:lnTo>
                                    <a:lnTo>
                                      <a:pt x="511" y="14"/>
                                    </a:lnTo>
                                    <a:lnTo>
                                      <a:pt x="547" y="8"/>
                                    </a:lnTo>
                                    <a:lnTo>
                                      <a:pt x="581" y="3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71" y="0"/>
                                    </a:lnTo>
                                    <a:lnTo>
                                      <a:pt x="696" y="1"/>
                                    </a:lnTo>
                                    <a:lnTo>
                                      <a:pt x="719" y="6"/>
                                    </a:lnTo>
                                    <a:lnTo>
                                      <a:pt x="738" y="10"/>
                                    </a:lnTo>
                                    <a:lnTo>
                                      <a:pt x="755" y="17"/>
                                    </a:lnTo>
                                    <a:lnTo>
                                      <a:pt x="767" y="24"/>
                                    </a:lnTo>
                                    <a:lnTo>
                                      <a:pt x="777" y="33"/>
                                    </a:lnTo>
                                    <a:lnTo>
                                      <a:pt x="78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6524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36">
                                    <a:moveTo>
                                      <a:pt x="206" y="0"/>
                                    </a:moveTo>
                                    <a:lnTo>
                                      <a:pt x="198" y="3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142" y="18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113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17" y="132"/>
                                    </a:lnTo>
                                    <a:lnTo>
                                      <a:pt x="28" y="136"/>
                                    </a:lnTo>
                                    <a:lnTo>
                                      <a:pt x="44" y="136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113" y="107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66" y="77"/>
                                    </a:lnTo>
                                    <a:lnTo>
                                      <a:pt x="190" y="63"/>
                                    </a:lnTo>
                                    <a:lnTo>
                                      <a:pt x="208" y="50"/>
                                    </a:lnTo>
                                    <a:lnTo>
                                      <a:pt x="220" y="42"/>
                                    </a:lnTo>
                                    <a:lnTo>
                                      <a:pt x="225" y="39"/>
                                    </a:lnTo>
                                    <a:lnTo>
                                      <a:pt x="220" y="37"/>
                                    </a:lnTo>
                                    <a:lnTo>
                                      <a:pt x="211" y="27"/>
                                    </a:lnTo>
                                    <a:lnTo>
                                      <a:pt x="204" y="14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50480"/>
                                <a:ext cx="37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54">
                                    <a:moveTo>
                                      <a:pt x="0" y="120"/>
                                    </a:moveTo>
                                    <a:lnTo>
                                      <a:pt x="5" y="121"/>
                                    </a:lnTo>
                                    <a:lnTo>
                                      <a:pt x="18" y="127"/>
                                    </a:lnTo>
                                    <a:lnTo>
                                      <a:pt x="28" y="136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69" y="142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39" y="108"/>
                                    </a:lnTo>
                                    <a:lnTo>
                                      <a:pt x="165" y="95"/>
                                    </a:lnTo>
                                    <a:lnTo>
                                      <a:pt x="192" y="81"/>
                                    </a:lnTo>
                                    <a:lnTo>
                                      <a:pt x="217" y="68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63" y="43"/>
                                    </a:lnTo>
                                    <a:lnTo>
                                      <a:pt x="281" y="33"/>
                                    </a:lnTo>
                                    <a:lnTo>
                                      <a:pt x="295" y="27"/>
                                    </a:lnTo>
                                    <a:lnTo>
                                      <a:pt x="305" y="21"/>
                                    </a:lnTo>
                                    <a:lnTo>
                                      <a:pt x="307" y="2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53720"/>
                                <a:ext cx="24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4">
                                    <a:moveTo>
                                      <a:pt x="197" y="0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1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66320"/>
                                <a:ext cx="20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92">
                                    <a:moveTo>
                                      <a:pt x="172" y="0"/>
                                    </a:moveTo>
                                    <a:lnTo>
                                      <a:pt x="13" y="66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108" y="43"/>
                                    </a:lnTo>
                                    <a:lnTo>
                                      <a:pt x="131" y="32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166" y="14"/>
                                    </a:lnTo>
                                    <a:lnTo>
                                      <a:pt x="172" y="11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960" y="34920"/>
                              <a:ext cx="1665000" cy="21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8640" y="47520"/>
                                <a:ext cx="1168560" cy="16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оизводительност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080" y="0"/>
                                <a:ext cx="286920" cy="17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cript MT Bold" w:hAnsi="Script MT Bold" w:eastAsia="Script MT Bold" w:cs="Script MT Bold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34523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1600"/>
                                <a:ext cx="192240" cy="107280"/>
                              </a:xfrm>
                            </wpg:grpSpPr>
                            <wps:wsp>
                              <wps:cNvSpPr/>
                              <wps:spPr>
                                <a:xfrm rot="1021800">
                                  <a:off x="3960" y="25560"/>
                                  <a:ext cx="184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9" h="324">
                                      <a:moveTo>
                                        <a:pt x="376" y="250"/>
                                      </a:moveTo>
                                      <a:lnTo>
                                        <a:pt x="373" y="250"/>
                                      </a:lnTo>
                                      <a:lnTo>
                                        <a:pt x="363" y="253"/>
                                      </a:lnTo>
                                      <a:lnTo>
                                        <a:pt x="349" y="254"/>
                                      </a:lnTo>
                                      <a:lnTo>
                                        <a:pt x="331" y="256"/>
                                      </a:lnTo>
                                      <a:lnTo>
                                        <a:pt x="309" y="259"/>
                                      </a:lnTo>
                                      <a:lnTo>
                                        <a:pt x="284" y="259"/>
                                      </a:lnTo>
                                      <a:lnTo>
                                        <a:pt x="257" y="259"/>
                                      </a:lnTo>
                                      <a:lnTo>
                                        <a:pt x="228" y="257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167" y="246"/>
                                      </a:lnTo>
                                      <a:lnTo>
                                        <a:pt x="137" y="238"/>
                                      </a:lnTo>
                                      <a:lnTo>
                                        <a:pt x="108" y="224"/>
                                      </a:lnTo>
                                      <a:lnTo>
                                        <a:pt x="80" y="209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33" y="163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38" y="20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98" y="48"/>
                                      </a:lnTo>
                                      <a:lnTo>
                                        <a:pt x="323" y="66"/>
                                      </a:lnTo>
                                      <a:lnTo>
                                        <a:pt x="343" y="86"/>
                                      </a:lnTo>
                                      <a:lnTo>
                                        <a:pt x="377" y="120"/>
                                      </a:lnTo>
                                      <a:lnTo>
                                        <a:pt x="409" y="142"/>
                                      </a:lnTo>
                                      <a:lnTo>
                                        <a:pt x="440" y="157"/>
                                      </a:lnTo>
                                      <a:lnTo>
                                        <a:pt x="467" y="164"/>
                                      </a:lnTo>
                                      <a:lnTo>
                                        <a:pt x="490" y="167"/>
                                      </a:lnTo>
                                      <a:lnTo>
                                        <a:pt x="509" y="167"/>
                                      </a:lnTo>
                                      <a:lnTo>
                                        <a:pt x="520" y="167"/>
                                      </a:lnTo>
                                      <a:lnTo>
                                        <a:pt x="524" y="166"/>
                                      </a:lnTo>
                                      <a:lnTo>
                                        <a:pt x="527" y="166"/>
                                      </a:lnTo>
                                      <a:lnTo>
                                        <a:pt x="534" y="164"/>
                                      </a:lnTo>
                                      <a:lnTo>
                                        <a:pt x="544" y="163"/>
                                      </a:lnTo>
                                      <a:lnTo>
                                        <a:pt x="558" y="161"/>
                                      </a:lnTo>
                                      <a:lnTo>
                                        <a:pt x="575" y="160"/>
                                      </a:lnTo>
                                      <a:lnTo>
                                        <a:pt x="594" y="160"/>
                                      </a:lnTo>
                                      <a:lnTo>
                                        <a:pt x="614" y="159"/>
                                      </a:lnTo>
                                      <a:lnTo>
                                        <a:pt x="634" y="159"/>
                                      </a:lnTo>
                                      <a:lnTo>
                                        <a:pt x="657" y="160"/>
                                      </a:lnTo>
                                      <a:lnTo>
                                        <a:pt x="678" y="161"/>
                                      </a:lnTo>
                                      <a:lnTo>
                                        <a:pt x="697" y="166"/>
                                      </a:lnTo>
                                      <a:lnTo>
                                        <a:pt x="717" y="170"/>
                                      </a:lnTo>
                                      <a:lnTo>
                                        <a:pt x="733" y="177"/>
                                      </a:lnTo>
                                      <a:lnTo>
                                        <a:pt x="747" y="185"/>
                                      </a:lnTo>
                                      <a:lnTo>
                                        <a:pt x="760" y="196"/>
                                      </a:lnTo>
                                      <a:lnTo>
                                        <a:pt x="767" y="209"/>
                                      </a:lnTo>
                                      <a:lnTo>
                                        <a:pt x="769" y="223"/>
                                      </a:lnTo>
                                      <a:lnTo>
                                        <a:pt x="767" y="238"/>
                                      </a:lnTo>
                                      <a:lnTo>
                                        <a:pt x="758" y="253"/>
                                      </a:lnTo>
                                      <a:lnTo>
                                        <a:pt x="746" y="268"/>
                                      </a:lnTo>
                                      <a:lnTo>
                                        <a:pt x="728" y="282"/>
                                      </a:lnTo>
                                      <a:lnTo>
                                        <a:pt x="707" y="295"/>
                                      </a:lnTo>
                                      <a:lnTo>
                                        <a:pt x="682" y="306"/>
                                      </a:lnTo>
                                      <a:lnTo>
                                        <a:pt x="654" y="314"/>
                                      </a:lnTo>
                                      <a:lnTo>
                                        <a:pt x="623" y="321"/>
                                      </a:lnTo>
                                      <a:lnTo>
                                        <a:pt x="590" y="324"/>
                                      </a:lnTo>
                                      <a:lnTo>
                                        <a:pt x="556" y="322"/>
                                      </a:lnTo>
                                      <a:lnTo>
                                        <a:pt x="520" y="318"/>
                                      </a:lnTo>
                                      <a:lnTo>
                                        <a:pt x="484" y="309"/>
                                      </a:lnTo>
                                      <a:lnTo>
                                        <a:pt x="448" y="295"/>
                                      </a:lnTo>
                                      <a:lnTo>
                                        <a:pt x="412" y="275"/>
                                      </a:lnTo>
                                      <a:lnTo>
                                        <a:pt x="376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1800">
                                  <a:off x="18360" y="19080"/>
                                  <a:ext cx="75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181">
                                      <a:moveTo>
                                        <a:pt x="12" y="82"/>
                                      </a:moveTo>
                                      <a:lnTo>
                                        <a:pt x="8" y="7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32" y="49"/>
                                      </a:lnTo>
                                      <a:lnTo>
                                        <a:pt x="246" y="60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67" y="89"/>
                                      </a:lnTo>
                                      <a:lnTo>
                                        <a:pt x="268" y="92"/>
                                      </a:lnTo>
                                      <a:lnTo>
                                        <a:pt x="273" y="100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7" y="128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303" y="157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3" y="178"/>
                                      </a:lnTo>
                                      <a:lnTo>
                                        <a:pt x="306" y="180"/>
                                      </a:lnTo>
                                      <a:lnTo>
                                        <a:pt x="294" y="180"/>
                                      </a:lnTo>
                                      <a:lnTo>
                                        <a:pt x="278" y="181"/>
                                      </a:lnTo>
                                      <a:lnTo>
                                        <a:pt x="260" y="181"/>
                                      </a:lnTo>
                                      <a:lnTo>
                                        <a:pt x="238" y="181"/>
                                      </a:lnTo>
                                      <a:lnTo>
                                        <a:pt x="216" y="180"/>
                                      </a:lnTo>
                                      <a:lnTo>
                                        <a:pt x="191" y="178"/>
                                      </a:lnTo>
                                      <a:lnTo>
                                        <a:pt x="165" y="174"/>
                                      </a:lnTo>
                                      <a:lnTo>
                                        <a:pt x="139" y="168"/>
                                      </a:lnTo>
                                      <a:lnTo>
                                        <a:pt x="114" y="16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46" y="123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12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1800">
                                  <a:off x="88200" y="63360"/>
                                  <a:ext cx="86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29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97" y="107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32" y="12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66" y="127"/>
                                      </a:lnTo>
                                      <a:lnTo>
                                        <a:pt x="192" y="129"/>
                                      </a:lnTo>
                                      <a:lnTo>
                                        <a:pt x="223" y="129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92" y="121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33" y="107"/>
                                      </a:lnTo>
                                      <a:lnTo>
                                        <a:pt x="340" y="102"/>
                                      </a:lnTo>
                                      <a:lnTo>
                                        <a:pt x="348" y="95"/>
                                      </a:lnTo>
                                      <a:lnTo>
                                        <a:pt x="356" y="85"/>
                                      </a:lnTo>
                                      <a:lnTo>
                                        <a:pt x="360" y="74"/>
                                      </a:lnTo>
                                      <a:lnTo>
                                        <a:pt x="359" y="61"/>
                                      </a:lnTo>
                                      <a:lnTo>
                                        <a:pt x="349" y="50"/>
                                      </a:lnTo>
                                      <a:lnTo>
                                        <a:pt x="330" y="38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19" y="36"/>
                                      </a:lnTo>
                                      <a:lnTo>
                                        <a:pt x="306" y="35"/>
                                      </a:lnTo>
                                      <a:lnTo>
                                        <a:pt x="289" y="32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48" y="32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177" y="41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5640"/>
                            <a:ext cx="1408320" cy="2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1000" y="78120"/>
                              <a:ext cx="63684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Работа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320"/>
                              <a:ext cx="360000" cy="19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Bodoni MT" w:hAnsi="Bodoni MT" w:eastAsia="Bodoni MT" w:cs="Bodoni MT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28080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6680" y="0"/>
                            <a:ext cx="1236240" cy="2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02480" y="0"/>
                              <a:ext cx="8337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840"/>
                                <a:ext cx="464760" cy="20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рем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205200" cy="25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Edwardian Script ITC" w:hAnsi="Edwardian Script ITC" w:eastAsia="Edwardian Script ITC" w:cs="Edwardian Script ITC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994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280"/>
                              <a:ext cx="394920" cy="189720"/>
                            </a:xfrm>
                          </wpg:grpSpPr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3949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1840"/>
                                <a:ext cx="1904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694">
                                    <a:moveTo>
                                      <a:pt x="348" y="0"/>
                                    </a:moveTo>
                                    <a:lnTo>
                                      <a:pt x="312" y="1"/>
                                    </a:lnTo>
                                    <a:lnTo>
                                      <a:pt x="277" y="7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12" y="27"/>
                                    </a:lnTo>
                                    <a:lnTo>
                                      <a:pt x="182" y="41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127" y="79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79" y="127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7" y="277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7" y="417"/>
                                    </a:lnTo>
                                    <a:lnTo>
                                      <a:pt x="15" y="450"/>
                                    </a:lnTo>
                                    <a:lnTo>
                                      <a:pt x="27" y="482"/>
                                    </a:lnTo>
                                    <a:lnTo>
                                      <a:pt x="41" y="512"/>
                                    </a:lnTo>
                                    <a:lnTo>
                                      <a:pt x="59" y="541"/>
                                    </a:lnTo>
                                    <a:lnTo>
                                      <a:pt x="79" y="567"/>
                                    </a:lnTo>
                                    <a:lnTo>
                                      <a:pt x="102" y="592"/>
                                    </a:lnTo>
                                    <a:lnTo>
                                      <a:pt x="127" y="615"/>
                                    </a:lnTo>
                                    <a:lnTo>
                                      <a:pt x="153" y="635"/>
                                    </a:lnTo>
                                    <a:lnTo>
                                      <a:pt x="182" y="653"/>
                                    </a:lnTo>
                                    <a:lnTo>
                                      <a:pt x="212" y="667"/>
                                    </a:lnTo>
                                    <a:lnTo>
                                      <a:pt x="244" y="679"/>
                                    </a:lnTo>
                                    <a:lnTo>
                                      <a:pt x="277" y="687"/>
                                    </a:lnTo>
                                    <a:lnTo>
                                      <a:pt x="312" y="693"/>
                                    </a:lnTo>
                                    <a:lnTo>
                                      <a:pt x="348" y="694"/>
                                    </a:lnTo>
                                    <a:lnTo>
                                      <a:pt x="384" y="693"/>
                                    </a:lnTo>
                                    <a:lnTo>
                                      <a:pt x="417" y="687"/>
                                    </a:lnTo>
                                    <a:lnTo>
                                      <a:pt x="452" y="679"/>
                                    </a:lnTo>
                                    <a:lnTo>
                                      <a:pt x="484" y="667"/>
                                    </a:lnTo>
                                    <a:lnTo>
                                      <a:pt x="514" y="653"/>
                                    </a:lnTo>
                                    <a:lnTo>
                                      <a:pt x="542" y="635"/>
                                    </a:lnTo>
                                    <a:lnTo>
                                      <a:pt x="569" y="615"/>
                                    </a:lnTo>
                                    <a:lnTo>
                                      <a:pt x="594" y="592"/>
                                    </a:lnTo>
                                    <a:lnTo>
                                      <a:pt x="615" y="567"/>
                                    </a:lnTo>
                                    <a:lnTo>
                                      <a:pt x="635" y="541"/>
                                    </a:lnTo>
                                    <a:lnTo>
                                      <a:pt x="653" y="512"/>
                                    </a:lnTo>
                                    <a:lnTo>
                                      <a:pt x="667" y="482"/>
                                    </a:lnTo>
                                    <a:lnTo>
                                      <a:pt x="679" y="450"/>
                                    </a:lnTo>
                                    <a:lnTo>
                                      <a:pt x="688" y="417"/>
                                    </a:lnTo>
                                    <a:lnTo>
                                      <a:pt x="693" y="382"/>
                                    </a:lnTo>
                                    <a:lnTo>
                                      <a:pt x="695" y="346"/>
                                    </a:lnTo>
                                    <a:lnTo>
                                      <a:pt x="693" y="312"/>
                                    </a:lnTo>
                                    <a:lnTo>
                                      <a:pt x="688" y="277"/>
                                    </a:lnTo>
                                    <a:lnTo>
                                      <a:pt x="679" y="244"/>
                                    </a:lnTo>
                                    <a:lnTo>
                                      <a:pt x="667" y="212"/>
                                    </a:lnTo>
                                    <a:lnTo>
                                      <a:pt x="653" y="182"/>
                                    </a:lnTo>
                                    <a:lnTo>
                                      <a:pt x="635" y="153"/>
                                    </a:lnTo>
                                    <a:lnTo>
                                      <a:pt x="615" y="127"/>
                                    </a:lnTo>
                                    <a:lnTo>
                                      <a:pt x="594" y="101"/>
                                    </a:lnTo>
                                    <a:lnTo>
                                      <a:pt x="569" y="79"/>
                                    </a:lnTo>
                                    <a:lnTo>
                                      <a:pt x="542" y="59"/>
                                    </a:lnTo>
                                    <a:lnTo>
                                      <a:pt x="514" y="41"/>
                                    </a:lnTo>
                                    <a:lnTo>
                                      <a:pt x="484" y="27"/>
                                    </a:lnTo>
                                    <a:lnTo>
                                      <a:pt x="452" y="15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384" y="1"/>
                                    </a:lnTo>
                                    <a:lnTo>
                                      <a:pt x="348" y="0"/>
                                    </a:lnTo>
                                    <a:close/>
                                    <a:moveTo>
                                      <a:pt x="589" y="567"/>
                                    </a:moveTo>
                                    <a:lnTo>
                                      <a:pt x="546" y="525"/>
                                    </a:lnTo>
                                    <a:lnTo>
                                      <a:pt x="526" y="547"/>
                                    </a:lnTo>
                                    <a:lnTo>
                                      <a:pt x="568" y="589"/>
                                    </a:lnTo>
                                    <a:lnTo>
                                      <a:pt x="546" y="606"/>
                                    </a:lnTo>
                                    <a:lnTo>
                                      <a:pt x="524" y="622"/>
                                    </a:lnTo>
                                    <a:lnTo>
                                      <a:pt x="500" y="637"/>
                                    </a:lnTo>
                                    <a:lnTo>
                                      <a:pt x="474" y="648"/>
                                    </a:lnTo>
                                    <a:lnTo>
                                      <a:pt x="448" y="658"/>
                                    </a:lnTo>
                                    <a:lnTo>
                                      <a:pt x="420" y="666"/>
                                    </a:lnTo>
                                    <a:lnTo>
                                      <a:pt x="391" y="671"/>
                                    </a:lnTo>
                                    <a:lnTo>
                                      <a:pt x="362" y="674"/>
                                    </a:lnTo>
                                    <a:lnTo>
                                      <a:pt x="362" y="614"/>
                                    </a:lnTo>
                                    <a:lnTo>
                                      <a:pt x="333" y="614"/>
                                    </a:lnTo>
                                    <a:lnTo>
                                      <a:pt x="333" y="674"/>
                                    </a:lnTo>
                                    <a:lnTo>
                                      <a:pt x="304" y="671"/>
                                    </a:lnTo>
                                    <a:lnTo>
                                      <a:pt x="276" y="666"/>
                                    </a:lnTo>
                                    <a:lnTo>
                                      <a:pt x="248" y="658"/>
                                    </a:lnTo>
                                    <a:lnTo>
                                      <a:pt x="222" y="648"/>
                                    </a:lnTo>
                                    <a:lnTo>
                                      <a:pt x="196" y="637"/>
                                    </a:lnTo>
                                    <a:lnTo>
                                      <a:pt x="172" y="622"/>
                                    </a:lnTo>
                                    <a:lnTo>
                                      <a:pt x="150" y="606"/>
                                    </a:lnTo>
                                    <a:lnTo>
                                      <a:pt x="128" y="589"/>
                                    </a:lnTo>
                                    <a:lnTo>
                                      <a:pt x="170" y="547"/>
                                    </a:lnTo>
                                    <a:lnTo>
                                      <a:pt x="150" y="525"/>
                                    </a:lnTo>
                                    <a:lnTo>
                                      <a:pt x="106" y="567"/>
                                    </a:lnTo>
                                    <a:lnTo>
                                      <a:pt x="88" y="547"/>
                                    </a:lnTo>
                                    <a:lnTo>
                                      <a:pt x="72" y="524"/>
                                    </a:lnTo>
                                    <a:lnTo>
                                      <a:pt x="57" y="499"/>
                                    </a:lnTo>
                                    <a:lnTo>
                                      <a:pt x="46" y="475"/>
                                    </a:lnTo>
                                    <a:lnTo>
                                      <a:pt x="36" y="449"/>
                                    </a:lnTo>
                                    <a:lnTo>
                                      <a:pt x="28" y="421"/>
                                    </a:lnTo>
                                    <a:lnTo>
                                      <a:pt x="24" y="393"/>
                                    </a:lnTo>
                                    <a:lnTo>
                                      <a:pt x="21" y="364"/>
                                    </a:lnTo>
                                    <a:lnTo>
                                      <a:pt x="82" y="364"/>
                                    </a:lnTo>
                                    <a:lnTo>
                                      <a:pt x="82" y="333"/>
                                    </a:lnTo>
                                    <a:lnTo>
                                      <a:pt x="21" y="333"/>
                                    </a:lnTo>
                                    <a:lnTo>
                                      <a:pt x="24" y="304"/>
                                    </a:lnTo>
                                    <a:lnTo>
                                      <a:pt x="28" y="275"/>
                                    </a:lnTo>
                                    <a:lnTo>
                                      <a:pt x="36" y="248"/>
                                    </a:lnTo>
                                    <a:lnTo>
                                      <a:pt x="46" y="221"/>
                                    </a:lnTo>
                                    <a:lnTo>
                                      <a:pt x="57" y="195"/>
                                    </a:lnTo>
                                    <a:lnTo>
                                      <a:pt x="72" y="171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105" y="127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70" y="150"/>
                                    </a:lnTo>
                                    <a:lnTo>
                                      <a:pt x="127" y="105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72" y="72"/>
                                    </a:lnTo>
                                    <a:lnTo>
                                      <a:pt x="195" y="57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304" y="23"/>
                                    </a:lnTo>
                                    <a:lnTo>
                                      <a:pt x="333" y="20"/>
                                    </a:lnTo>
                                    <a:lnTo>
                                      <a:pt x="333" y="82"/>
                                    </a:lnTo>
                                    <a:lnTo>
                                      <a:pt x="362" y="82"/>
                                    </a:lnTo>
                                    <a:lnTo>
                                      <a:pt x="362" y="20"/>
                                    </a:lnTo>
                                    <a:lnTo>
                                      <a:pt x="391" y="23"/>
                                    </a:lnTo>
                                    <a:lnTo>
                                      <a:pt x="420" y="28"/>
                                    </a:lnTo>
                                    <a:lnTo>
                                      <a:pt x="448" y="36"/>
                                    </a:lnTo>
                                    <a:lnTo>
                                      <a:pt x="475" y="46"/>
                                    </a:lnTo>
                                    <a:lnTo>
                                      <a:pt x="501" y="57"/>
                                    </a:lnTo>
                                    <a:lnTo>
                                      <a:pt x="524" y="72"/>
                                    </a:lnTo>
                                    <a:lnTo>
                                      <a:pt x="547" y="88"/>
                                    </a:lnTo>
                                    <a:lnTo>
                                      <a:pt x="569" y="105"/>
                                    </a:lnTo>
                                    <a:lnTo>
                                      <a:pt x="526" y="150"/>
                                    </a:lnTo>
                                    <a:lnTo>
                                      <a:pt x="546" y="171"/>
                                    </a:lnTo>
                                    <a:lnTo>
                                      <a:pt x="591" y="127"/>
                                    </a:lnTo>
                                    <a:lnTo>
                                      <a:pt x="608" y="148"/>
                                    </a:lnTo>
                                    <a:lnTo>
                                      <a:pt x="624" y="171"/>
                                    </a:lnTo>
                                    <a:lnTo>
                                      <a:pt x="638" y="195"/>
                                    </a:lnTo>
                                    <a:lnTo>
                                      <a:pt x="650" y="221"/>
                                    </a:lnTo>
                                    <a:lnTo>
                                      <a:pt x="660" y="248"/>
                                    </a:lnTo>
                                    <a:lnTo>
                                      <a:pt x="667" y="275"/>
                                    </a:lnTo>
                                    <a:lnTo>
                                      <a:pt x="672" y="304"/>
                                    </a:lnTo>
                                    <a:lnTo>
                                      <a:pt x="675" y="333"/>
                                    </a:lnTo>
                                    <a:lnTo>
                                      <a:pt x="611" y="333"/>
                                    </a:lnTo>
                                    <a:lnTo>
                                      <a:pt x="611" y="364"/>
                                    </a:lnTo>
                                    <a:lnTo>
                                      <a:pt x="675" y="364"/>
                                    </a:lnTo>
                                    <a:lnTo>
                                      <a:pt x="672" y="393"/>
                                    </a:lnTo>
                                    <a:lnTo>
                                      <a:pt x="667" y="421"/>
                                    </a:lnTo>
                                    <a:lnTo>
                                      <a:pt x="659" y="449"/>
                                    </a:lnTo>
                                    <a:lnTo>
                                      <a:pt x="650" y="475"/>
                                    </a:lnTo>
                                    <a:lnTo>
                                      <a:pt x="637" y="499"/>
                                    </a:lnTo>
                                    <a:lnTo>
                                      <a:pt x="622" y="524"/>
                                    </a:lnTo>
                                    <a:lnTo>
                                      <a:pt x="607" y="547"/>
                                    </a:lnTo>
                                    <a:lnTo>
                                      <a:pt x="589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2336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1139">
                                    <a:moveTo>
                                      <a:pt x="727" y="411"/>
                                    </a:moveTo>
                                    <a:lnTo>
                                      <a:pt x="746" y="383"/>
                                    </a:lnTo>
                                    <a:lnTo>
                                      <a:pt x="754" y="389"/>
                                    </a:lnTo>
                                    <a:lnTo>
                                      <a:pt x="756" y="391"/>
                                    </a:lnTo>
                                    <a:lnTo>
                                      <a:pt x="759" y="392"/>
                                    </a:lnTo>
                                    <a:lnTo>
                                      <a:pt x="762" y="392"/>
                                    </a:lnTo>
                                    <a:lnTo>
                                      <a:pt x="765" y="392"/>
                                    </a:lnTo>
                                    <a:lnTo>
                                      <a:pt x="768" y="391"/>
                                    </a:lnTo>
                                    <a:lnTo>
                                      <a:pt x="771" y="389"/>
                                    </a:lnTo>
                                    <a:lnTo>
                                      <a:pt x="772" y="388"/>
                                    </a:lnTo>
                                    <a:lnTo>
                                      <a:pt x="775" y="386"/>
                                    </a:lnTo>
                                    <a:lnTo>
                                      <a:pt x="830" y="305"/>
                                    </a:lnTo>
                                    <a:lnTo>
                                      <a:pt x="833" y="300"/>
                                    </a:lnTo>
                                    <a:lnTo>
                                      <a:pt x="833" y="294"/>
                                    </a:lnTo>
                                    <a:lnTo>
                                      <a:pt x="830" y="289"/>
                                    </a:lnTo>
                                    <a:lnTo>
                                      <a:pt x="827" y="285"/>
                                    </a:lnTo>
                                    <a:lnTo>
                                      <a:pt x="709" y="203"/>
                                    </a:lnTo>
                                    <a:lnTo>
                                      <a:pt x="703" y="200"/>
                                    </a:lnTo>
                                    <a:lnTo>
                                      <a:pt x="697" y="200"/>
                                    </a:lnTo>
                                    <a:lnTo>
                                      <a:pt x="691" y="201"/>
                                    </a:lnTo>
                                    <a:lnTo>
                                      <a:pt x="687" y="206"/>
                                    </a:lnTo>
                                    <a:lnTo>
                                      <a:pt x="632" y="287"/>
                                    </a:lnTo>
                                    <a:lnTo>
                                      <a:pt x="631" y="289"/>
                                    </a:lnTo>
                                    <a:lnTo>
                                      <a:pt x="629" y="292"/>
                                    </a:lnTo>
                                    <a:lnTo>
                                      <a:pt x="629" y="295"/>
                                    </a:lnTo>
                                    <a:lnTo>
                                      <a:pt x="629" y="298"/>
                                    </a:lnTo>
                                    <a:lnTo>
                                      <a:pt x="629" y="301"/>
                                    </a:lnTo>
                                    <a:lnTo>
                                      <a:pt x="631" y="302"/>
                                    </a:lnTo>
                                    <a:lnTo>
                                      <a:pt x="634" y="305"/>
                                    </a:lnTo>
                                    <a:lnTo>
                                      <a:pt x="635" y="307"/>
                                    </a:lnTo>
                                    <a:lnTo>
                                      <a:pt x="647" y="315"/>
                                    </a:lnTo>
                                    <a:lnTo>
                                      <a:pt x="631" y="339"/>
                                    </a:lnTo>
                                    <a:lnTo>
                                      <a:pt x="613" y="330"/>
                                    </a:lnTo>
                                    <a:lnTo>
                                      <a:pt x="595" y="321"/>
                                    </a:lnTo>
                                    <a:lnTo>
                                      <a:pt x="577" y="314"/>
                                    </a:lnTo>
                                    <a:lnTo>
                                      <a:pt x="558" y="307"/>
                                    </a:lnTo>
                                    <a:lnTo>
                                      <a:pt x="540" y="301"/>
                                    </a:lnTo>
                                    <a:lnTo>
                                      <a:pt x="519" y="297"/>
                                    </a:lnTo>
                                    <a:lnTo>
                                      <a:pt x="501" y="292"/>
                                    </a:lnTo>
                                    <a:lnTo>
                                      <a:pt x="480" y="289"/>
                                    </a:lnTo>
                                    <a:lnTo>
                                      <a:pt x="482" y="287"/>
                                    </a:lnTo>
                                    <a:lnTo>
                                      <a:pt x="483" y="285"/>
                                    </a:lnTo>
                                    <a:lnTo>
                                      <a:pt x="483" y="282"/>
                                    </a:lnTo>
                                    <a:lnTo>
                                      <a:pt x="485" y="279"/>
                                    </a:lnTo>
                                    <a:lnTo>
                                      <a:pt x="503" y="269"/>
                                    </a:lnTo>
                                    <a:lnTo>
                                      <a:pt x="519" y="258"/>
                                    </a:lnTo>
                                    <a:lnTo>
                                      <a:pt x="535" y="243"/>
                                    </a:lnTo>
                                    <a:lnTo>
                                      <a:pt x="548" y="227"/>
                                    </a:lnTo>
                                    <a:lnTo>
                                      <a:pt x="558" y="208"/>
                                    </a:lnTo>
                                    <a:lnTo>
                                      <a:pt x="566" y="190"/>
                                    </a:lnTo>
                                    <a:lnTo>
                                      <a:pt x="571" y="168"/>
                                    </a:lnTo>
                                    <a:lnTo>
                                      <a:pt x="573" y="146"/>
                                    </a:lnTo>
                                    <a:lnTo>
                                      <a:pt x="570" y="117"/>
                                    </a:lnTo>
                                    <a:lnTo>
                                      <a:pt x="561" y="90"/>
                                    </a:lnTo>
                                    <a:lnTo>
                                      <a:pt x="548" y="64"/>
                                    </a:lnTo>
                                    <a:lnTo>
                                      <a:pt x="529" y="42"/>
                                    </a:lnTo>
                                    <a:lnTo>
                                      <a:pt x="508" y="25"/>
                                    </a:lnTo>
                                    <a:lnTo>
                                      <a:pt x="483" y="12"/>
                                    </a:lnTo>
                                    <a:lnTo>
                                      <a:pt x="456" y="3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398" y="3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344" y="25"/>
                                    </a:lnTo>
                                    <a:lnTo>
                                      <a:pt x="324" y="42"/>
                                    </a:lnTo>
                                    <a:lnTo>
                                      <a:pt x="305" y="64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81" y="146"/>
                                    </a:lnTo>
                                    <a:lnTo>
                                      <a:pt x="282" y="168"/>
                                    </a:lnTo>
                                    <a:lnTo>
                                      <a:pt x="287" y="190"/>
                                    </a:lnTo>
                                    <a:lnTo>
                                      <a:pt x="295" y="208"/>
                                    </a:lnTo>
                                    <a:lnTo>
                                      <a:pt x="305" y="227"/>
                                    </a:lnTo>
                                    <a:lnTo>
                                      <a:pt x="318" y="243"/>
                                    </a:lnTo>
                                    <a:lnTo>
                                      <a:pt x="333" y="258"/>
                                    </a:lnTo>
                                    <a:lnTo>
                                      <a:pt x="350" y="269"/>
                                    </a:lnTo>
                                    <a:lnTo>
                                      <a:pt x="369" y="279"/>
                                    </a:lnTo>
                                    <a:lnTo>
                                      <a:pt x="370" y="282"/>
                                    </a:lnTo>
                                    <a:lnTo>
                                      <a:pt x="372" y="285"/>
                                    </a:lnTo>
                                    <a:lnTo>
                                      <a:pt x="372" y="287"/>
                                    </a:lnTo>
                                    <a:lnTo>
                                      <a:pt x="373" y="289"/>
                                    </a:lnTo>
                                    <a:lnTo>
                                      <a:pt x="353" y="292"/>
                                    </a:lnTo>
                                    <a:lnTo>
                                      <a:pt x="333" y="297"/>
                                    </a:lnTo>
                                    <a:lnTo>
                                      <a:pt x="314" y="302"/>
                                    </a:lnTo>
                                    <a:lnTo>
                                      <a:pt x="294" y="308"/>
                                    </a:lnTo>
                                    <a:lnTo>
                                      <a:pt x="275" y="314"/>
                                    </a:lnTo>
                                    <a:lnTo>
                                      <a:pt x="258" y="323"/>
                                    </a:lnTo>
                                    <a:lnTo>
                                      <a:pt x="239" y="331"/>
                                    </a:lnTo>
                                    <a:lnTo>
                                      <a:pt x="222" y="340"/>
                                    </a:lnTo>
                                    <a:lnTo>
                                      <a:pt x="204" y="315"/>
                                    </a:lnTo>
                                    <a:lnTo>
                                      <a:pt x="216" y="307"/>
                                    </a:lnTo>
                                    <a:lnTo>
                                      <a:pt x="217" y="305"/>
                                    </a:lnTo>
                                    <a:lnTo>
                                      <a:pt x="220" y="302"/>
                                    </a:lnTo>
                                    <a:lnTo>
                                      <a:pt x="222" y="301"/>
                                    </a:lnTo>
                                    <a:lnTo>
                                      <a:pt x="222" y="298"/>
                                    </a:lnTo>
                                    <a:lnTo>
                                      <a:pt x="222" y="295"/>
                                    </a:lnTo>
                                    <a:lnTo>
                                      <a:pt x="222" y="292"/>
                                    </a:lnTo>
                                    <a:lnTo>
                                      <a:pt x="220" y="289"/>
                                    </a:lnTo>
                                    <a:lnTo>
                                      <a:pt x="219" y="287"/>
                                    </a:lnTo>
                                    <a:lnTo>
                                      <a:pt x="164" y="206"/>
                                    </a:lnTo>
                                    <a:lnTo>
                                      <a:pt x="159" y="201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48" y="200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24" y="285"/>
                                    </a:lnTo>
                                    <a:lnTo>
                                      <a:pt x="21" y="289"/>
                                    </a:lnTo>
                                    <a:lnTo>
                                      <a:pt x="18" y="294"/>
                                    </a:lnTo>
                                    <a:lnTo>
                                      <a:pt x="18" y="300"/>
                                    </a:lnTo>
                                    <a:lnTo>
                                      <a:pt x="21" y="305"/>
                                    </a:lnTo>
                                    <a:lnTo>
                                      <a:pt x="76" y="386"/>
                                    </a:lnTo>
                                    <a:lnTo>
                                      <a:pt x="79" y="388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83" y="391"/>
                                    </a:lnTo>
                                    <a:lnTo>
                                      <a:pt x="86" y="392"/>
                                    </a:lnTo>
                                    <a:lnTo>
                                      <a:pt x="89" y="392"/>
                                    </a:lnTo>
                                    <a:lnTo>
                                      <a:pt x="92" y="392"/>
                                    </a:lnTo>
                                    <a:lnTo>
                                      <a:pt x="94" y="391"/>
                                    </a:lnTo>
                                    <a:lnTo>
                                      <a:pt x="97" y="389"/>
                                    </a:lnTo>
                                    <a:lnTo>
                                      <a:pt x="105" y="383"/>
                                    </a:lnTo>
                                    <a:lnTo>
                                      <a:pt x="125" y="412"/>
                                    </a:lnTo>
                                    <a:lnTo>
                                      <a:pt x="97" y="443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51" y="510"/>
                                    </a:lnTo>
                                    <a:lnTo>
                                      <a:pt x="34" y="547"/>
                                    </a:lnTo>
                                    <a:lnTo>
                                      <a:pt x="19" y="587"/>
                                    </a:lnTo>
                                    <a:lnTo>
                                      <a:pt x="9" y="627"/>
                                    </a:lnTo>
                                    <a:lnTo>
                                      <a:pt x="3" y="669"/>
                                    </a:lnTo>
                                    <a:lnTo>
                                      <a:pt x="0" y="713"/>
                                    </a:lnTo>
                                    <a:lnTo>
                                      <a:pt x="3" y="756"/>
                                    </a:lnTo>
                                    <a:lnTo>
                                      <a:pt x="9" y="798"/>
                                    </a:lnTo>
                                    <a:lnTo>
                                      <a:pt x="19" y="840"/>
                                    </a:lnTo>
                                    <a:lnTo>
                                      <a:pt x="34" y="879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3" y="951"/>
                                    </a:lnTo>
                                    <a:lnTo>
                                      <a:pt x="97" y="984"/>
                                    </a:lnTo>
                                    <a:lnTo>
                                      <a:pt x="125" y="1015"/>
                                    </a:lnTo>
                                    <a:lnTo>
                                      <a:pt x="155" y="1042"/>
                                    </a:lnTo>
                                    <a:lnTo>
                                      <a:pt x="188" y="1067"/>
                                    </a:lnTo>
                                    <a:lnTo>
                                      <a:pt x="223" y="1087"/>
                                    </a:lnTo>
                                    <a:lnTo>
                                      <a:pt x="261" y="1106"/>
                                    </a:lnTo>
                                    <a:lnTo>
                                      <a:pt x="300" y="1120"/>
                                    </a:lnTo>
                                    <a:lnTo>
                                      <a:pt x="342" y="1130"/>
                                    </a:lnTo>
                                    <a:lnTo>
                                      <a:pt x="383" y="1136"/>
                                    </a:lnTo>
                                    <a:lnTo>
                                      <a:pt x="427" y="1139"/>
                                    </a:lnTo>
                                    <a:lnTo>
                                      <a:pt x="470" y="1136"/>
                                    </a:lnTo>
                                    <a:lnTo>
                                      <a:pt x="512" y="1130"/>
                                    </a:lnTo>
                                    <a:lnTo>
                                      <a:pt x="554" y="1120"/>
                                    </a:lnTo>
                                    <a:lnTo>
                                      <a:pt x="593" y="1106"/>
                                    </a:lnTo>
                                    <a:lnTo>
                                      <a:pt x="631" y="1087"/>
                                    </a:lnTo>
                                    <a:lnTo>
                                      <a:pt x="665" y="1067"/>
                                    </a:lnTo>
                                    <a:lnTo>
                                      <a:pt x="699" y="1042"/>
                                    </a:lnTo>
                                    <a:lnTo>
                                      <a:pt x="729" y="1015"/>
                                    </a:lnTo>
                                    <a:lnTo>
                                      <a:pt x="756" y="984"/>
                                    </a:lnTo>
                                    <a:lnTo>
                                      <a:pt x="781" y="951"/>
                                    </a:lnTo>
                                    <a:lnTo>
                                      <a:pt x="801" y="916"/>
                                    </a:lnTo>
                                    <a:lnTo>
                                      <a:pt x="820" y="879"/>
                                    </a:lnTo>
                                    <a:lnTo>
                                      <a:pt x="834" y="840"/>
                                    </a:lnTo>
                                    <a:lnTo>
                                      <a:pt x="845" y="798"/>
                                    </a:lnTo>
                                    <a:lnTo>
                                      <a:pt x="850" y="756"/>
                                    </a:lnTo>
                                    <a:lnTo>
                                      <a:pt x="853" y="713"/>
                                    </a:lnTo>
                                    <a:lnTo>
                                      <a:pt x="850" y="669"/>
                                    </a:lnTo>
                                    <a:lnTo>
                                      <a:pt x="845" y="626"/>
                                    </a:lnTo>
                                    <a:lnTo>
                                      <a:pt x="834" y="586"/>
                                    </a:lnTo>
                                    <a:lnTo>
                                      <a:pt x="820" y="547"/>
                                    </a:lnTo>
                                    <a:lnTo>
                                      <a:pt x="801" y="509"/>
                                    </a:lnTo>
                                    <a:lnTo>
                                      <a:pt x="780" y="473"/>
                                    </a:lnTo>
                                    <a:lnTo>
                                      <a:pt x="755" y="441"/>
                                    </a:lnTo>
                                    <a:lnTo>
                                      <a:pt x="727" y="411"/>
                                    </a:lnTo>
                                    <a:close/>
                                    <a:moveTo>
                                      <a:pt x="703" y="236"/>
                                    </a:moveTo>
                                    <a:lnTo>
                                      <a:pt x="712" y="242"/>
                                    </a:lnTo>
                                    <a:lnTo>
                                      <a:pt x="723" y="249"/>
                                    </a:lnTo>
                                    <a:lnTo>
                                      <a:pt x="736" y="258"/>
                                    </a:lnTo>
                                    <a:lnTo>
                                      <a:pt x="751" y="268"/>
                                    </a:lnTo>
                                    <a:lnTo>
                                      <a:pt x="764" y="278"/>
                                    </a:lnTo>
                                    <a:lnTo>
                                      <a:pt x="777" y="287"/>
                                    </a:lnTo>
                                    <a:lnTo>
                                      <a:pt x="788" y="295"/>
                                    </a:lnTo>
                                    <a:lnTo>
                                      <a:pt x="797" y="301"/>
                                    </a:lnTo>
                                    <a:lnTo>
                                      <a:pt x="788" y="314"/>
                                    </a:lnTo>
                                    <a:lnTo>
                                      <a:pt x="778" y="328"/>
                                    </a:lnTo>
                                    <a:lnTo>
                                      <a:pt x="767" y="343"/>
                                    </a:lnTo>
                                    <a:lnTo>
                                      <a:pt x="758" y="356"/>
                                    </a:lnTo>
                                    <a:lnTo>
                                      <a:pt x="758" y="356"/>
                                    </a:lnTo>
                                    <a:lnTo>
                                      <a:pt x="758" y="354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48" y="349"/>
                                    </a:lnTo>
                                    <a:lnTo>
                                      <a:pt x="738" y="341"/>
                                    </a:lnTo>
                                    <a:lnTo>
                                      <a:pt x="727" y="334"/>
                                    </a:lnTo>
                                    <a:lnTo>
                                      <a:pt x="714" y="326"/>
                                    </a:lnTo>
                                    <a:lnTo>
                                      <a:pt x="703" y="317"/>
                                    </a:lnTo>
                                    <a:lnTo>
                                      <a:pt x="691" y="308"/>
                                    </a:lnTo>
                                    <a:lnTo>
                                      <a:pt x="680" y="301"/>
                                    </a:lnTo>
                                    <a:lnTo>
                                      <a:pt x="671" y="295"/>
                                    </a:lnTo>
                                    <a:lnTo>
                                      <a:pt x="670" y="294"/>
                                    </a:lnTo>
                                    <a:lnTo>
                                      <a:pt x="668" y="292"/>
                                    </a:lnTo>
                                    <a:lnTo>
                                      <a:pt x="667" y="292"/>
                                    </a:lnTo>
                                    <a:lnTo>
                                      <a:pt x="665" y="291"/>
                                    </a:lnTo>
                                    <a:lnTo>
                                      <a:pt x="674" y="278"/>
                                    </a:lnTo>
                                    <a:lnTo>
                                      <a:pt x="684" y="263"/>
                                    </a:lnTo>
                                    <a:lnTo>
                                      <a:pt x="694" y="249"/>
                                    </a:lnTo>
                                    <a:lnTo>
                                      <a:pt x="703" y="236"/>
                                    </a:lnTo>
                                    <a:close/>
                                    <a:moveTo>
                                      <a:pt x="671" y="333"/>
                                    </a:moveTo>
                                    <a:lnTo>
                                      <a:pt x="720" y="367"/>
                                    </a:lnTo>
                                    <a:lnTo>
                                      <a:pt x="717" y="372"/>
                                    </a:lnTo>
                                    <a:lnTo>
                                      <a:pt x="714" y="376"/>
                                    </a:lnTo>
                                    <a:lnTo>
                                      <a:pt x="712" y="380"/>
                                    </a:lnTo>
                                    <a:lnTo>
                                      <a:pt x="707" y="385"/>
                                    </a:lnTo>
                                    <a:lnTo>
                                      <a:pt x="701" y="382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0" y="373"/>
                                    </a:lnTo>
                                    <a:lnTo>
                                      <a:pt x="683" y="367"/>
                                    </a:lnTo>
                                    <a:lnTo>
                                      <a:pt x="677" y="363"/>
                                    </a:lnTo>
                                    <a:lnTo>
                                      <a:pt x="670" y="359"/>
                                    </a:lnTo>
                                    <a:lnTo>
                                      <a:pt x="664" y="354"/>
                                    </a:lnTo>
                                    <a:lnTo>
                                      <a:pt x="658" y="352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65" y="341"/>
                                    </a:lnTo>
                                    <a:lnTo>
                                      <a:pt x="668" y="337"/>
                                    </a:lnTo>
                                    <a:lnTo>
                                      <a:pt x="671" y="333"/>
                                    </a:lnTo>
                                    <a:close/>
                                    <a:moveTo>
                                      <a:pt x="366" y="256"/>
                                    </a:moveTo>
                                    <a:lnTo>
                                      <a:pt x="352" y="248"/>
                                    </a:lnTo>
                                    <a:lnTo>
                                      <a:pt x="340" y="236"/>
                                    </a:lnTo>
                                    <a:lnTo>
                                      <a:pt x="329" y="224"/>
                                    </a:lnTo>
                                    <a:lnTo>
                                      <a:pt x="318" y="211"/>
                                    </a:lnTo>
                                    <a:lnTo>
                                      <a:pt x="311" y="197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03" y="164"/>
                                    </a:lnTo>
                                    <a:lnTo>
                                      <a:pt x="301" y="146"/>
                                    </a:lnTo>
                                    <a:lnTo>
                                      <a:pt x="304" y="120"/>
                                    </a:lnTo>
                                    <a:lnTo>
                                      <a:pt x="311" y="97"/>
                                    </a:lnTo>
                                    <a:lnTo>
                                      <a:pt x="323" y="76"/>
                                    </a:lnTo>
                                    <a:lnTo>
                                      <a:pt x="339" y="57"/>
                                    </a:lnTo>
                                    <a:lnTo>
                                      <a:pt x="356" y="42"/>
                                    </a:lnTo>
                                    <a:lnTo>
                                      <a:pt x="378" y="31"/>
                                    </a:lnTo>
                                    <a:lnTo>
                                      <a:pt x="401" y="24"/>
                                    </a:lnTo>
                                    <a:lnTo>
                                      <a:pt x="427" y="21"/>
                                    </a:lnTo>
                                    <a:lnTo>
                                      <a:pt x="453" y="24"/>
                                    </a:lnTo>
                                    <a:lnTo>
                                      <a:pt x="476" y="31"/>
                                    </a:lnTo>
                                    <a:lnTo>
                                      <a:pt x="498" y="42"/>
                                    </a:lnTo>
                                    <a:lnTo>
                                      <a:pt x="516" y="57"/>
                                    </a:lnTo>
                                    <a:lnTo>
                                      <a:pt x="531" y="76"/>
                                    </a:lnTo>
                                    <a:lnTo>
                                      <a:pt x="542" y="97"/>
                                    </a:lnTo>
                                    <a:lnTo>
                                      <a:pt x="550" y="120"/>
                                    </a:lnTo>
                                    <a:lnTo>
                                      <a:pt x="553" y="146"/>
                                    </a:lnTo>
                                    <a:lnTo>
                                      <a:pt x="551" y="164"/>
                                    </a:lnTo>
                                    <a:lnTo>
                                      <a:pt x="548" y="181"/>
                                    </a:lnTo>
                                    <a:lnTo>
                                      <a:pt x="542" y="197"/>
                                    </a:lnTo>
                                    <a:lnTo>
                                      <a:pt x="534" y="211"/>
                                    </a:lnTo>
                                    <a:lnTo>
                                      <a:pt x="524" y="224"/>
                                    </a:lnTo>
                                    <a:lnTo>
                                      <a:pt x="514" y="236"/>
                                    </a:lnTo>
                                    <a:lnTo>
                                      <a:pt x="501" y="248"/>
                                    </a:lnTo>
                                    <a:lnTo>
                                      <a:pt x="486" y="256"/>
                                    </a:lnTo>
                                    <a:lnTo>
                                      <a:pt x="486" y="250"/>
                                    </a:lnTo>
                                    <a:lnTo>
                                      <a:pt x="485" y="246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82" y="236"/>
                                    </a:lnTo>
                                    <a:lnTo>
                                      <a:pt x="493" y="229"/>
                                    </a:lnTo>
                                    <a:lnTo>
                                      <a:pt x="502" y="219"/>
                                    </a:lnTo>
                                    <a:lnTo>
                                      <a:pt x="511" y="210"/>
                                    </a:lnTo>
                                    <a:lnTo>
                                      <a:pt x="518" y="198"/>
                                    </a:lnTo>
                                    <a:lnTo>
                                      <a:pt x="524" y="187"/>
                                    </a:lnTo>
                                    <a:lnTo>
                                      <a:pt x="528" y="174"/>
                                    </a:lnTo>
                                    <a:lnTo>
                                      <a:pt x="531" y="161"/>
                                    </a:lnTo>
                                    <a:lnTo>
                                      <a:pt x="532" y="146"/>
                                    </a:lnTo>
                                    <a:lnTo>
                                      <a:pt x="531" y="125"/>
                                    </a:lnTo>
                                    <a:lnTo>
                                      <a:pt x="524" y="106"/>
                                    </a:lnTo>
                                    <a:lnTo>
                                      <a:pt x="514" y="87"/>
                                    </a:lnTo>
                                    <a:lnTo>
                                      <a:pt x="502" y="71"/>
                                    </a:lnTo>
                                    <a:lnTo>
                                      <a:pt x="486" y="60"/>
                                    </a:lnTo>
                                    <a:lnTo>
                                      <a:pt x="467" y="50"/>
                                    </a:lnTo>
                                    <a:lnTo>
                                      <a:pt x="449" y="42"/>
                                    </a:lnTo>
                                    <a:lnTo>
                                      <a:pt x="427" y="41"/>
                                    </a:lnTo>
                                    <a:lnTo>
                                      <a:pt x="405" y="42"/>
                                    </a:lnTo>
                                    <a:lnTo>
                                      <a:pt x="386" y="50"/>
                                    </a:lnTo>
                                    <a:lnTo>
                                      <a:pt x="368" y="60"/>
                                    </a:lnTo>
                                    <a:lnTo>
                                      <a:pt x="353" y="71"/>
                                    </a:lnTo>
                                    <a:lnTo>
                                      <a:pt x="340" y="87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23" y="125"/>
                                    </a:lnTo>
                                    <a:lnTo>
                                      <a:pt x="321" y="146"/>
                                    </a:lnTo>
                                    <a:lnTo>
                                      <a:pt x="323" y="161"/>
                                    </a:lnTo>
                                    <a:lnTo>
                                      <a:pt x="326" y="174"/>
                                    </a:lnTo>
                                    <a:lnTo>
                                      <a:pt x="330" y="187"/>
                                    </a:lnTo>
                                    <a:lnTo>
                                      <a:pt x="336" y="198"/>
                                    </a:lnTo>
                                    <a:lnTo>
                                      <a:pt x="343" y="210"/>
                                    </a:lnTo>
                                    <a:lnTo>
                                      <a:pt x="352" y="219"/>
                                    </a:lnTo>
                                    <a:lnTo>
                                      <a:pt x="360" y="229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70" y="240"/>
                                    </a:lnTo>
                                    <a:lnTo>
                                      <a:pt x="369" y="246"/>
                                    </a:lnTo>
                                    <a:lnTo>
                                      <a:pt x="368" y="250"/>
                                    </a:lnTo>
                                    <a:lnTo>
                                      <a:pt x="366" y="256"/>
                                    </a:lnTo>
                                    <a:close/>
                                    <a:moveTo>
                                      <a:pt x="342" y="146"/>
                                    </a:moveTo>
                                    <a:lnTo>
                                      <a:pt x="343" y="129"/>
                                    </a:lnTo>
                                    <a:lnTo>
                                      <a:pt x="349" y="113"/>
                                    </a:lnTo>
                                    <a:lnTo>
                                      <a:pt x="356" y="99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379" y="76"/>
                                    </a:lnTo>
                                    <a:lnTo>
                                      <a:pt x="394" y="68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27" y="61"/>
                                    </a:lnTo>
                                    <a:lnTo>
                                      <a:pt x="444" y="63"/>
                                    </a:lnTo>
                                    <a:lnTo>
                                      <a:pt x="460" y="68"/>
                                    </a:lnTo>
                                    <a:lnTo>
                                      <a:pt x="475" y="76"/>
                                    </a:lnTo>
                                    <a:lnTo>
                                      <a:pt x="488" y="86"/>
                                    </a:lnTo>
                                    <a:lnTo>
                                      <a:pt x="498" y="99"/>
                                    </a:lnTo>
                                    <a:lnTo>
                                      <a:pt x="505" y="113"/>
                                    </a:lnTo>
                                    <a:lnTo>
                                      <a:pt x="511" y="129"/>
                                    </a:lnTo>
                                    <a:lnTo>
                                      <a:pt x="512" y="146"/>
                                    </a:lnTo>
                                    <a:lnTo>
                                      <a:pt x="509" y="169"/>
                                    </a:lnTo>
                                    <a:lnTo>
                                      <a:pt x="501" y="190"/>
                                    </a:lnTo>
                                    <a:lnTo>
                                      <a:pt x="488" y="206"/>
                                    </a:lnTo>
                                    <a:lnTo>
                                      <a:pt x="470" y="220"/>
                                    </a:lnTo>
                                    <a:lnTo>
                                      <a:pt x="466" y="216"/>
                                    </a:lnTo>
                                    <a:lnTo>
                                      <a:pt x="462" y="213"/>
                                    </a:lnTo>
                                    <a:lnTo>
                                      <a:pt x="456" y="208"/>
                                    </a:lnTo>
                                    <a:lnTo>
                                      <a:pt x="451" y="206"/>
                                    </a:lnTo>
                                    <a:lnTo>
                                      <a:pt x="446" y="204"/>
                                    </a:lnTo>
                                    <a:lnTo>
                                      <a:pt x="440" y="203"/>
                                    </a:lnTo>
                                    <a:lnTo>
                                      <a:pt x="433" y="201"/>
                                    </a:lnTo>
                                    <a:lnTo>
                                      <a:pt x="427" y="201"/>
                                    </a:lnTo>
                                    <a:lnTo>
                                      <a:pt x="421" y="201"/>
                                    </a:lnTo>
                                    <a:lnTo>
                                      <a:pt x="414" y="203"/>
                                    </a:lnTo>
                                    <a:lnTo>
                                      <a:pt x="408" y="204"/>
                                    </a:lnTo>
                                    <a:lnTo>
                                      <a:pt x="404" y="206"/>
                                    </a:lnTo>
                                    <a:lnTo>
                                      <a:pt x="398" y="208"/>
                                    </a:lnTo>
                                    <a:lnTo>
                                      <a:pt x="392" y="213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83" y="220"/>
                                    </a:lnTo>
                                    <a:lnTo>
                                      <a:pt x="366" y="206"/>
                                    </a:lnTo>
                                    <a:lnTo>
                                      <a:pt x="353" y="190"/>
                                    </a:lnTo>
                                    <a:lnTo>
                                      <a:pt x="344" y="169"/>
                                    </a:lnTo>
                                    <a:lnTo>
                                      <a:pt x="342" y="146"/>
                                    </a:lnTo>
                                    <a:close/>
                                    <a:moveTo>
                                      <a:pt x="457" y="262"/>
                                    </a:moveTo>
                                    <a:lnTo>
                                      <a:pt x="457" y="263"/>
                                    </a:lnTo>
                                    <a:lnTo>
                                      <a:pt x="457" y="265"/>
                                    </a:lnTo>
                                    <a:lnTo>
                                      <a:pt x="457" y="266"/>
                                    </a:lnTo>
                                    <a:lnTo>
                                      <a:pt x="456" y="268"/>
                                    </a:lnTo>
                                    <a:lnTo>
                                      <a:pt x="454" y="274"/>
                                    </a:lnTo>
                                    <a:lnTo>
                                      <a:pt x="451" y="279"/>
                                    </a:lnTo>
                                    <a:lnTo>
                                      <a:pt x="447" y="284"/>
                                    </a:lnTo>
                                    <a:lnTo>
                                      <a:pt x="443" y="287"/>
                                    </a:lnTo>
                                    <a:lnTo>
                                      <a:pt x="440" y="288"/>
                                    </a:lnTo>
                                    <a:lnTo>
                                      <a:pt x="436" y="291"/>
                                    </a:lnTo>
                                    <a:lnTo>
                                      <a:pt x="431" y="292"/>
                                    </a:lnTo>
                                    <a:lnTo>
                                      <a:pt x="427" y="292"/>
                                    </a:lnTo>
                                    <a:lnTo>
                                      <a:pt x="423" y="292"/>
                                    </a:lnTo>
                                    <a:lnTo>
                                      <a:pt x="418" y="291"/>
                                    </a:lnTo>
                                    <a:lnTo>
                                      <a:pt x="414" y="288"/>
                                    </a:lnTo>
                                    <a:lnTo>
                                      <a:pt x="411" y="287"/>
                                    </a:lnTo>
                                    <a:lnTo>
                                      <a:pt x="407" y="284"/>
                                    </a:lnTo>
                                    <a:lnTo>
                                      <a:pt x="402" y="279"/>
                                    </a:lnTo>
                                    <a:lnTo>
                                      <a:pt x="399" y="274"/>
                                    </a:lnTo>
                                    <a:lnTo>
                                      <a:pt x="398" y="268"/>
                                    </a:lnTo>
                                    <a:lnTo>
                                      <a:pt x="396" y="266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6" y="26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6" y="258"/>
                                    </a:lnTo>
                                    <a:lnTo>
                                      <a:pt x="398" y="255"/>
                                    </a:lnTo>
                                    <a:lnTo>
                                      <a:pt x="398" y="250"/>
                                    </a:lnTo>
                                    <a:lnTo>
                                      <a:pt x="399" y="248"/>
                                    </a:lnTo>
                                    <a:lnTo>
                                      <a:pt x="405" y="242"/>
                                    </a:lnTo>
                                    <a:lnTo>
                                      <a:pt x="411" y="236"/>
                                    </a:lnTo>
                                    <a:lnTo>
                                      <a:pt x="418" y="233"/>
                                    </a:lnTo>
                                    <a:lnTo>
                                      <a:pt x="427" y="232"/>
                                    </a:lnTo>
                                    <a:lnTo>
                                      <a:pt x="436" y="233"/>
                                    </a:lnTo>
                                    <a:lnTo>
                                      <a:pt x="443" y="236"/>
                                    </a:lnTo>
                                    <a:lnTo>
                                      <a:pt x="449" y="242"/>
                                    </a:lnTo>
                                    <a:lnTo>
                                      <a:pt x="453" y="248"/>
                                    </a:lnTo>
                                    <a:lnTo>
                                      <a:pt x="454" y="250"/>
                                    </a:lnTo>
                                    <a:lnTo>
                                      <a:pt x="456" y="255"/>
                                    </a:lnTo>
                                    <a:lnTo>
                                      <a:pt x="457" y="258"/>
                                    </a:lnTo>
                                    <a:lnTo>
                                      <a:pt x="457" y="262"/>
                                    </a:lnTo>
                                    <a:close/>
                                    <a:moveTo>
                                      <a:pt x="94" y="354"/>
                                    </a:moveTo>
                                    <a:lnTo>
                                      <a:pt x="94" y="354"/>
                                    </a:lnTo>
                                    <a:lnTo>
                                      <a:pt x="94" y="354"/>
                                    </a:lnTo>
                                    <a:lnTo>
                                      <a:pt x="93" y="356"/>
                                    </a:lnTo>
                                    <a:lnTo>
                                      <a:pt x="93" y="356"/>
                                    </a:lnTo>
                                    <a:lnTo>
                                      <a:pt x="84" y="343"/>
                                    </a:lnTo>
                                    <a:lnTo>
                                      <a:pt x="74" y="328"/>
                                    </a:lnTo>
                                    <a:lnTo>
                                      <a:pt x="63" y="314"/>
                                    </a:lnTo>
                                    <a:lnTo>
                                      <a:pt x="54" y="301"/>
                                    </a:lnTo>
                                    <a:lnTo>
                                      <a:pt x="63" y="295"/>
                                    </a:lnTo>
                                    <a:lnTo>
                                      <a:pt x="74" y="287"/>
                                    </a:lnTo>
                                    <a:lnTo>
                                      <a:pt x="87" y="278"/>
                                    </a:lnTo>
                                    <a:lnTo>
                                      <a:pt x="102" y="268"/>
                                    </a:lnTo>
                                    <a:lnTo>
                                      <a:pt x="115" y="258"/>
                                    </a:lnTo>
                                    <a:lnTo>
                                      <a:pt x="128" y="249"/>
                                    </a:lnTo>
                                    <a:lnTo>
                                      <a:pt x="139" y="242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57" y="249"/>
                                    </a:lnTo>
                                    <a:lnTo>
                                      <a:pt x="167" y="263"/>
                                    </a:lnTo>
                                    <a:lnTo>
                                      <a:pt x="177" y="278"/>
                                    </a:lnTo>
                                    <a:lnTo>
                                      <a:pt x="185" y="291"/>
                                    </a:lnTo>
                                    <a:lnTo>
                                      <a:pt x="184" y="292"/>
                                    </a:lnTo>
                                    <a:lnTo>
                                      <a:pt x="183" y="292"/>
                                    </a:lnTo>
                                    <a:lnTo>
                                      <a:pt x="181" y="294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71" y="301"/>
                                    </a:lnTo>
                                    <a:lnTo>
                                      <a:pt x="159" y="308"/>
                                    </a:lnTo>
                                    <a:lnTo>
                                      <a:pt x="148" y="317"/>
                                    </a:lnTo>
                                    <a:lnTo>
                                      <a:pt x="136" y="326"/>
                                    </a:lnTo>
                                    <a:lnTo>
                                      <a:pt x="123" y="334"/>
                                    </a:lnTo>
                                    <a:lnTo>
                                      <a:pt x="113" y="341"/>
                                    </a:lnTo>
                                    <a:lnTo>
                                      <a:pt x="103" y="349"/>
                                    </a:lnTo>
                                    <a:lnTo>
                                      <a:pt x="94" y="354"/>
                                    </a:lnTo>
                                    <a:close/>
                                    <a:moveTo>
                                      <a:pt x="193" y="352"/>
                                    </a:moveTo>
                                    <a:lnTo>
                                      <a:pt x="187" y="354"/>
                                    </a:lnTo>
                                    <a:lnTo>
                                      <a:pt x="181" y="359"/>
                                    </a:lnTo>
                                    <a:lnTo>
                                      <a:pt x="174" y="363"/>
                                    </a:lnTo>
                                    <a:lnTo>
                                      <a:pt x="168" y="367"/>
                                    </a:lnTo>
                                    <a:lnTo>
                                      <a:pt x="161" y="373"/>
                                    </a:lnTo>
                                    <a:lnTo>
                                      <a:pt x="155" y="378"/>
                                    </a:lnTo>
                                    <a:lnTo>
                                      <a:pt x="149" y="382"/>
                                    </a:lnTo>
                                    <a:lnTo>
                                      <a:pt x="144" y="385"/>
                                    </a:lnTo>
                                    <a:lnTo>
                                      <a:pt x="139" y="380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33" y="372"/>
                                    </a:lnTo>
                                    <a:lnTo>
                                      <a:pt x="131" y="367"/>
                                    </a:lnTo>
                                    <a:lnTo>
                                      <a:pt x="180" y="333"/>
                                    </a:lnTo>
                                    <a:lnTo>
                                      <a:pt x="183" y="337"/>
                                    </a:lnTo>
                                    <a:lnTo>
                                      <a:pt x="185" y="341"/>
                                    </a:lnTo>
                                    <a:lnTo>
                                      <a:pt x="188" y="346"/>
                                    </a:lnTo>
                                    <a:lnTo>
                                      <a:pt x="193" y="352"/>
                                    </a:lnTo>
                                    <a:close/>
                                    <a:moveTo>
                                      <a:pt x="427" y="1100"/>
                                    </a:moveTo>
                                    <a:lnTo>
                                      <a:pt x="388" y="1098"/>
                                    </a:lnTo>
                                    <a:lnTo>
                                      <a:pt x="349" y="1093"/>
                                    </a:lnTo>
                                    <a:lnTo>
                                      <a:pt x="311" y="1083"/>
                                    </a:lnTo>
                                    <a:lnTo>
                                      <a:pt x="277" y="1070"/>
                                    </a:lnTo>
                                    <a:lnTo>
                                      <a:pt x="242" y="1054"/>
                                    </a:lnTo>
                                    <a:lnTo>
                                      <a:pt x="210" y="1033"/>
                                    </a:lnTo>
                                    <a:lnTo>
                                      <a:pt x="181" y="1012"/>
                                    </a:lnTo>
                                    <a:lnTo>
                                      <a:pt x="154" y="986"/>
                                    </a:lnTo>
                                    <a:lnTo>
                                      <a:pt x="129" y="958"/>
                                    </a:lnTo>
                                    <a:lnTo>
                                      <a:pt x="106" y="929"/>
                                    </a:lnTo>
                                    <a:lnTo>
                                      <a:pt x="87" y="898"/>
                                    </a:lnTo>
                                    <a:lnTo>
                                      <a:pt x="71" y="863"/>
                                    </a:lnTo>
                                    <a:lnTo>
                                      <a:pt x="58" y="828"/>
                                    </a:lnTo>
                                    <a:lnTo>
                                      <a:pt x="48" y="791"/>
                                    </a:lnTo>
                                    <a:lnTo>
                                      <a:pt x="42" y="752"/>
                                    </a:lnTo>
                                    <a:lnTo>
                                      <a:pt x="41" y="713"/>
                                    </a:lnTo>
                                    <a:lnTo>
                                      <a:pt x="42" y="674"/>
                                    </a:lnTo>
                                    <a:lnTo>
                                      <a:pt x="48" y="635"/>
                                    </a:lnTo>
                                    <a:lnTo>
                                      <a:pt x="58" y="599"/>
                                    </a:lnTo>
                                    <a:lnTo>
                                      <a:pt x="71" y="562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106" y="497"/>
                                    </a:lnTo>
                                    <a:lnTo>
                                      <a:pt x="129" y="467"/>
                                    </a:lnTo>
                                    <a:lnTo>
                                      <a:pt x="154" y="440"/>
                                    </a:lnTo>
                                    <a:lnTo>
                                      <a:pt x="181" y="415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42" y="373"/>
                                    </a:lnTo>
                                    <a:lnTo>
                                      <a:pt x="277" y="357"/>
                                    </a:lnTo>
                                    <a:lnTo>
                                      <a:pt x="311" y="344"/>
                                    </a:lnTo>
                                    <a:lnTo>
                                      <a:pt x="349" y="334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427" y="327"/>
                                    </a:lnTo>
                                    <a:lnTo>
                                      <a:pt x="466" y="328"/>
                                    </a:lnTo>
                                    <a:lnTo>
                                      <a:pt x="505" y="334"/>
                                    </a:lnTo>
                                    <a:lnTo>
                                      <a:pt x="541" y="344"/>
                                    </a:lnTo>
                                    <a:lnTo>
                                      <a:pt x="577" y="357"/>
                                    </a:lnTo>
                                    <a:lnTo>
                                      <a:pt x="610" y="373"/>
                                    </a:lnTo>
                                    <a:lnTo>
                                      <a:pt x="642" y="393"/>
                                    </a:lnTo>
                                    <a:lnTo>
                                      <a:pt x="673" y="415"/>
                                    </a:lnTo>
                                    <a:lnTo>
                                      <a:pt x="700" y="440"/>
                                    </a:lnTo>
                                    <a:lnTo>
                                      <a:pt x="725" y="467"/>
                                    </a:lnTo>
                                    <a:lnTo>
                                      <a:pt x="746" y="497"/>
                                    </a:lnTo>
                                    <a:lnTo>
                                      <a:pt x="767" y="529"/>
                                    </a:lnTo>
                                    <a:lnTo>
                                      <a:pt x="782" y="562"/>
                                    </a:lnTo>
                                    <a:lnTo>
                                      <a:pt x="795" y="599"/>
                                    </a:lnTo>
                                    <a:lnTo>
                                      <a:pt x="806" y="635"/>
                                    </a:lnTo>
                                    <a:lnTo>
                                      <a:pt x="811" y="674"/>
                                    </a:lnTo>
                                    <a:lnTo>
                                      <a:pt x="813" y="713"/>
                                    </a:lnTo>
                                    <a:lnTo>
                                      <a:pt x="811" y="752"/>
                                    </a:lnTo>
                                    <a:lnTo>
                                      <a:pt x="806" y="791"/>
                                    </a:lnTo>
                                    <a:lnTo>
                                      <a:pt x="795" y="828"/>
                                    </a:lnTo>
                                    <a:lnTo>
                                      <a:pt x="782" y="863"/>
                                    </a:lnTo>
                                    <a:lnTo>
                                      <a:pt x="767" y="898"/>
                                    </a:lnTo>
                                    <a:lnTo>
                                      <a:pt x="746" y="929"/>
                                    </a:lnTo>
                                    <a:lnTo>
                                      <a:pt x="725" y="958"/>
                                    </a:lnTo>
                                    <a:lnTo>
                                      <a:pt x="700" y="986"/>
                                    </a:lnTo>
                                    <a:lnTo>
                                      <a:pt x="673" y="1012"/>
                                    </a:lnTo>
                                    <a:lnTo>
                                      <a:pt x="642" y="1033"/>
                                    </a:lnTo>
                                    <a:lnTo>
                                      <a:pt x="610" y="1054"/>
                                    </a:lnTo>
                                    <a:lnTo>
                                      <a:pt x="577" y="1070"/>
                                    </a:lnTo>
                                    <a:lnTo>
                                      <a:pt x="541" y="1083"/>
                                    </a:lnTo>
                                    <a:lnTo>
                                      <a:pt x="505" y="1093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7" y="1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32760"/>
                                <a:ext cx="1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6">
                                    <a:moveTo>
                                      <a:pt x="31" y="11"/>
                                    </a:moveTo>
                                    <a:lnTo>
                                      <a:pt x="40" y="13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60" y="33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3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4200"/>
                                <a:ext cx="15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9">
                                    <a:moveTo>
                                      <a:pt x="13" y="44"/>
                                    </a:moveTo>
                                    <a:lnTo>
                                      <a:pt x="16" y="45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348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9">
                                    <a:moveTo>
                                      <a:pt x="59" y="55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9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5280"/>
                                <a:ext cx="298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06">
                                    <a:moveTo>
                                      <a:pt x="0" y="51"/>
                                    </a:moveTo>
                                    <a:lnTo>
                                      <a:pt x="9" y="64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74" y="81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103" y="61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81" y="1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520"/>
                                <a:ext cx="68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35">
                                    <a:moveTo>
                                      <a:pt x="20" y="125"/>
                                    </a:moveTo>
                                    <a:lnTo>
                                      <a:pt x="22" y="104"/>
                                    </a:lnTo>
                                    <a:lnTo>
                                      <a:pt x="29" y="85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48" y="21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85" y="39"/>
                                    </a:lnTo>
                                    <a:lnTo>
                                      <a:pt x="201" y="50"/>
                                    </a:lnTo>
                                    <a:lnTo>
                                      <a:pt x="213" y="66"/>
                                    </a:lnTo>
                                    <a:lnTo>
                                      <a:pt x="223" y="85"/>
                                    </a:lnTo>
                                    <a:lnTo>
                                      <a:pt x="230" y="104"/>
                                    </a:lnTo>
                                    <a:lnTo>
                                      <a:pt x="231" y="125"/>
                                    </a:lnTo>
                                    <a:lnTo>
                                      <a:pt x="230" y="140"/>
                                    </a:lnTo>
                                    <a:lnTo>
                                      <a:pt x="227" y="153"/>
                                    </a:lnTo>
                                    <a:lnTo>
                                      <a:pt x="223" y="166"/>
                                    </a:lnTo>
                                    <a:lnTo>
                                      <a:pt x="217" y="177"/>
                                    </a:lnTo>
                                    <a:lnTo>
                                      <a:pt x="210" y="189"/>
                                    </a:lnTo>
                                    <a:lnTo>
                                      <a:pt x="201" y="198"/>
                                    </a:lnTo>
                                    <a:lnTo>
                                      <a:pt x="192" y="208"/>
                                    </a:lnTo>
                                    <a:lnTo>
                                      <a:pt x="181" y="215"/>
                                    </a:lnTo>
                                    <a:lnTo>
                                      <a:pt x="182" y="219"/>
                                    </a:lnTo>
                                    <a:lnTo>
                                      <a:pt x="184" y="225"/>
                                    </a:lnTo>
                                    <a:lnTo>
                                      <a:pt x="185" y="229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200" y="227"/>
                                    </a:lnTo>
                                    <a:lnTo>
                                      <a:pt x="213" y="215"/>
                                    </a:lnTo>
                                    <a:lnTo>
                                      <a:pt x="223" y="203"/>
                                    </a:lnTo>
                                    <a:lnTo>
                                      <a:pt x="233" y="190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247" y="160"/>
                                    </a:lnTo>
                                    <a:lnTo>
                                      <a:pt x="250" y="143"/>
                                    </a:lnTo>
                                    <a:lnTo>
                                      <a:pt x="252" y="125"/>
                                    </a:lnTo>
                                    <a:lnTo>
                                      <a:pt x="249" y="99"/>
                                    </a:lnTo>
                                    <a:lnTo>
                                      <a:pt x="241" y="76"/>
                                    </a:lnTo>
                                    <a:lnTo>
                                      <a:pt x="230" y="55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197" y="2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" y="143"/>
                                    </a:lnTo>
                                    <a:lnTo>
                                      <a:pt x="4" y="16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28" y="203"/>
                                    </a:lnTo>
                                    <a:lnTo>
                                      <a:pt x="39" y="215"/>
                                    </a:lnTo>
                                    <a:lnTo>
                                      <a:pt x="51" y="227"/>
                                    </a:lnTo>
                                    <a:lnTo>
                                      <a:pt x="65" y="235"/>
                                    </a:lnTo>
                                    <a:lnTo>
                                      <a:pt x="67" y="229"/>
                                    </a:lnTo>
                                    <a:lnTo>
                                      <a:pt x="68" y="225"/>
                                    </a:lnTo>
                                    <a:lnTo>
                                      <a:pt x="69" y="219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59" y="208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35" y="177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5" y="153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2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6080"/>
                                <a:ext cx="2113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773">
                                    <a:moveTo>
                                      <a:pt x="386" y="0"/>
                                    </a:moveTo>
                                    <a:lnTo>
                                      <a:pt x="347" y="1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270" y="17"/>
                                    </a:lnTo>
                                    <a:lnTo>
                                      <a:pt x="236" y="30"/>
                                    </a:lnTo>
                                    <a:lnTo>
                                      <a:pt x="201" y="46"/>
                                    </a:lnTo>
                                    <a:lnTo>
                                      <a:pt x="169" y="66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88" y="140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46" y="202"/>
                                    </a:lnTo>
                                    <a:lnTo>
                                      <a:pt x="30" y="235"/>
                                    </a:lnTo>
                                    <a:lnTo>
                                      <a:pt x="17" y="272"/>
                                    </a:lnTo>
                                    <a:lnTo>
                                      <a:pt x="7" y="308"/>
                                    </a:lnTo>
                                    <a:lnTo>
                                      <a:pt x="1" y="3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1" y="425"/>
                                    </a:lnTo>
                                    <a:lnTo>
                                      <a:pt x="7" y="464"/>
                                    </a:lnTo>
                                    <a:lnTo>
                                      <a:pt x="17" y="501"/>
                                    </a:lnTo>
                                    <a:lnTo>
                                      <a:pt x="30" y="536"/>
                                    </a:lnTo>
                                    <a:lnTo>
                                      <a:pt x="46" y="571"/>
                                    </a:lnTo>
                                    <a:lnTo>
                                      <a:pt x="65" y="602"/>
                                    </a:lnTo>
                                    <a:lnTo>
                                      <a:pt x="88" y="631"/>
                                    </a:lnTo>
                                    <a:lnTo>
                                      <a:pt x="113" y="659"/>
                                    </a:lnTo>
                                    <a:lnTo>
                                      <a:pt x="140" y="685"/>
                                    </a:lnTo>
                                    <a:lnTo>
                                      <a:pt x="169" y="706"/>
                                    </a:lnTo>
                                    <a:lnTo>
                                      <a:pt x="201" y="727"/>
                                    </a:lnTo>
                                    <a:lnTo>
                                      <a:pt x="236" y="743"/>
                                    </a:lnTo>
                                    <a:lnTo>
                                      <a:pt x="270" y="756"/>
                                    </a:lnTo>
                                    <a:lnTo>
                                      <a:pt x="308" y="766"/>
                                    </a:lnTo>
                                    <a:lnTo>
                                      <a:pt x="347" y="771"/>
                                    </a:lnTo>
                                    <a:lnTo>
                                      <a:pt x="386" y="773"/>
                                    </a:lnTo>
                                    <a:lnTo>
                                      <a:pt x="425" y="771"/>
                                    </a:lnTo>
                                    <a:lnTo>
                                      <a:pt x="464" y="766"/>
                                    </a:lnTo>
                                    <a:lnTo>
                                      <a:pt x="500" y="756"/>
                                    </a:lnTo>
                                    <a:lnTo>
                                      <a:pt x="536" y="743"/>
                                    </a:lnTo>
                                    <a:lnTo>
                                      <a:pt x="569" y="727"/>
                                    </a:lnTo>
                                    <a:lnTo>
                                      <a:pt x="601" y="706"/>
                                    </a:lnTo>
                                    <a:lnTo>
                                      <a:pt x="632" y="685"/>
                                    </a:lnTo>
                                    <a:lnTo>
                                      <a:pt x="659" y="659"/>
                                    </a:lnTo>
                                    <a:lnTo>
                                      <a:pt x="684" y="631"/>
                                    </a:lnTo>
                                    <a:lnTo>
                                      <a:pt x="705" y="602"/>
                                    </a:lnTo>
                                    <a:lnTo>
                                      <a:pt x="726" y="571"/>
                                    </a:lnTo>
                                    <a:lnTo>
                                      <a:pt x="741" y="536"/>
                                    </a:lnTo>
                                    <a:lnTo>
                                      <a:pt x="754" y="501"/>
                                    </a:lnTo>
                                    <a:lnTo>
                                      <a:pt x="765" y="464"/>
                                    </a:lnTo>
                                    <a:lnTo>
                                      <a:pt x="770" y="425"/>
                                    </a:lnTo>
                                    <a:lnTo>
                                      <a:pt x="772" y="386"/>
                                    </a:lnTo>
                                    <a:lnTo>
                                      <a:pt x="770" y="347"/>
                                    </a:lnTo>
                                    <a:lnTo>
                                      <a:pt x="765" y="308"/>
                                    </a:lnTo>
                                    <a:lnTo>
                                      <a:pt x="754" y="272"/>
                                    </a:lnTo>
                                    <a:lnTo>
                                      <a:pt x="741" y="235"/>
                                    </a:lnTo>
                                    <a:lnTo>
                                      <a:pt x="726" y="202"/>
                                    </a:lnTo>
                                    <a:lnTo>
                                      <a:pt x="705" y="170"/>
                                    </a:lnTo>
                                    <a:lnTo>
                                      <a:pt x="684" y="140"/>
                                    </a:lnTo>
                                    <a:lnTo>
                                      <a:pt x="659" y="113"/>
                                    </a:lnTo>
                                    <a:lnTo>
                                      <a:pt x="632" y="88"/>
                                    </a:lnTo>
                                    <a:lnTo>
                                      <a:pt x="601" y="66"/>
                                    </a:lnTo>
                                    <a:lnTo>
                                      <a:pt x="569" y="46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00" y="17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25" y="1"/>
                                    </a:lnTo>
                                    <a:lnTo>
                                      <a:pt x="386" y="0"/>
                                    </a:lnTo>
                                    <a:close/>
                                    <a:moveTo>
                                      <a:pt x="386" y="732"/>
                                    </a:moveTo>
                                    <a:lnTo>
                                      <a:pt x="350" y="731"/>
                                    </a:lnTo>
                                    <a:lnTo>
                                      <a:pt x="315" y="725"/>
                                    </a:lnTo>
                                    <a:lnTo>
                                      <a:pt x="282" y="717"/>
                                    </a:lnTo>
                                    <a:lnTo>
                                      <a:pt x="250" y="705"/>
                                    </a:lnTo>
                                    <a:lnTo>
                                      <a:pt x="220" y="691"/>
                                    </a:lnTo>
                                    <a:lnTo>
                                      <a:pt x="191" y="673"/>
                                    </a:lnTo>
                                    <a:lnTo>
                                      <a:pt x="165" y="653"/>
                                    </a:lnTo>
                                    <a:lnTo>
                                      <a:pt x="140" y="630"/>
                                    </a:lnTo>
                                    <a:lnTo>
                                      <a:pt x="117" y="605"/>
                                    </a:lnTo>
                                    <a:lnTo>
                                      <a:pt x="97" y="579"/>
                                    </a:lnTo>
                                    <a:lnTo>
                                      <a:pt x="79" y="550"/>
                                    </a:lnTo>
                                    <a:lnTo>
                                      <a:pt x="65" y="520"/>
                                    </a:lnTo>
                                    <a:lnTo>
                                      <a:pt x="53" y="488"/>
                                    </a:lnTo>
                                    <a:lnTo>
                                      <a:pt x="45" y="455"/>
                                    </a:lnTo>
                                    <a:lnTo>
                                      <a:pt x="39" y="420"/>
                                    </a:lnTo>
                                    <a:lnTo>
                                      <a:pt x="38" y="384"/>
                                    </a:lnTo>
                                    <a:lnTo>
                                      <a:pt x="39" y="350"/>
                                    </a:lnTo>
                                    <a:lnTo>
                                      <a:pt x="45" y="315"/>
                                    </a:lnTo>
                                    <a:lnTo>
                                      <a:pt x="53" y="282"/>
                                    </a:lnTo>
                                    <a:lnTo>
                                      <a:pt x="65" y="250"/>
                                    </a:lnTo>
                                    <a:lnTo>
                                      <a:pt x="79" y="220"/>
                                    </a:lnTo>
                                    <a:lnTo>
                                      <a:pt x="97" y="191"/>
                                    </a:lnTo>
                                    <a:lnTo>
                                      <a:pt x="117" y="165"/>
                                    </a:lnTo>
                                    <a:lnTo>
                                      <a:pt x="140" y="139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91" y="97"/>
                                    </a:lnTo>
                                    <a:lnTo>
                                      <a:pt x="220" y="79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82" y="53"/>
                                    </a:lnTo>
                                    <a:lnTo>
                                      <a:pt x="315" y="45"/>
                                    </a:lnTo>
                                    <a:lnTo>
                                      <a:pt x="350" y="39"/>
                                    </a:lnTo>
                                    <a:lnTo>
                                      <a:pt x="386" y="38"/>
                                    </a:lnTo>
                                    <a:lnTo>
                                      <a:pt x="422" y="39"/>
                                    </a:lnTo>
                                    <a:lnTo>
                                      <a:pt x="455" y="45"/>
                                    </a:lnTo>
                                    <a:lnTo>
                                      <a:pt x="490" y="53"/>
                                    </a:lnTo>
                                    <a:lnTo>
                                      <a:pt x="522" y="65"/>
                                    </a:lnTo>
                                    <a:lnTo>
                                      <a:pt x="552" y="79"/>
                                    </a:lnTo>
                                    <a:lnTo>
                                      <a:pt x="580" y="97"/>
                                    </a:lnTo>
                                    <a:lnTo>
                                      <a:pt x="607" y="117"/>
                                    </a:lnTo>
                                    <a:lnTo>
                                      <a:pt x="632" y="139"/>
                                    </a:lnTo>
                                    <a:lnTo>
                                      <a:pt x="653" y="165"/>
                                    </a:lnTo>
                                    <a:lnTo>
                                      <a:pt x="673" y="191"/>
                                    </a:lnTo>
                                    <a:lnTo>
                                      <a:pt x="691" y="220"/>
                                    </a:lnTo>
                                    <a:lnTo>
                                      <a:pt x="705" y="250"/>
                                    </a:lnTo>
                                    <a:lnTo>
                                      <a:pt x="717" y="282"/>
                                    </a:lnTo>
                                    <a:lnTo>
                                      <a:pt x="726" y="315"/>
                                    </a:lnTo>
                                    <a:lnTo>
                                      <a:pt x="731" y="350"/>
                                    </a:lnTo>
                                    <a:lnTo>
                                      <a:pt x="733" y="384"/>
                                    </a:lnTo>
                                    <a:lnTo>
                                      <a:pt x="731" y="420"/>
                                    </a:lnTo>
                                    <a:lnTo>
                                      <a:pt x="726" y="455"/>
                                    </a:lnTo>
                                    <a:lnTo>
                                      <a:pt x="717" y="488"/>
                                    </a:lnTo>
                                    <a:lnTo>
                                      <a:pt x="705" y="520"/>
                                    </a:lnTo>
                                    <a:lnTo>
                                      <a:pt x="691" y="550"/>
                                    </a:lnTo>
                                    <a:lnTo>
                                      <a:pt x="673" y="579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32" y="630"/>
                                    </a:lnTo>
                                    <a:lnTo>
                                      <a:pt x="607" y="653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52" y="691"/>
                                    </a:lnTo>
                                    <a:lnTo>
                                      <a:pt x="522" y="705"/>
                                    </a:lnTo>
                                    <a:lnTo>
                                      <a:pt x="490" y="717"/>
                                    </a:lnTo>
                                    <a:lnTo>
                                      <a:pt x="455" y="725"/>
                                    </a:lnTo>
                                    <a:lnTo>
                                      <a:pt x="422" y="731"/>
                                    </a:lnTo>
                                    <a:lnTo>
                                      <a:pt x="386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4360"/>
                                <a:ext cx="178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654">
                                    <a:moveTo>
                                      <a:pt x="568" y="547"/>
                                    </a:moveTo>
                                    <a:lnTo>
                                      <a:pt x="525" y="505"/>
                                    </a:lnTo>
                                    <a:lnTo>
                                      <a:pt x="505" y="527"/>
                                    </a:lnTo>
                                    <a:lnTo>
                                      <a:pt x="547" y="569"/>
                                    </a:lnTo>
                                    <a:lnTo>
                                      <a:pt x="525" y="586"/>
                                    </a:lnTo>
                                    <a:lnTo>
                                      <a:pt x="503" y="602"/>
                                    </a:lnTo>
                                    <a:lnTo>
                                      <a:pt x="479" y="617"/>
                                    </a:lnTo>
                                    <a:lnTo>
                                      <a:pt x="453" y="628"/>
                                    </a:lnTo>
                                    <a:lnTo>
                                      <a:pt x="427" y="638"/>
                                    </a:lnTo>
                                    <a:lnTo>
                                      <a:pt x="399" y="646"/>
                                    </a:lnTo>
                                    <a:lnTo>
                                      <a:pt x="370" y="651"/>
                                    </a:lnTo>
                                    <a:lnTo>
                                      <a:pt x="341" y="654"/>
                                    </a:lnTo>
                                    <a:lnTo>
                                      <a:pt x="341" y="594"/>
                                    </a:lnTo>
                                    <a:lnTo>
                                      <a:pt x="312" y="594"/>
                                    </a:lnTo>
                                    <a:lnTo>
                                      <a:pt x="312" y="654"/>
                                    </a:lnTo>
                                    <a:lnTo>
                                      <a:pt x="283" y="651"/>
                                    </a:lnTo>
                                    <a:lnTo>
                                      <a:pt x="255" y="646"/>
                                    </a:lnTo>
                                    <a:lnTo>
                                      <a:pt x="227" y="638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75" y="617"/>
                                    </a:lnTo>
                                    <a:lnTo>
                                      <a:pt x="151" y="602"/>
                                    </a:lnTo>
                                    <a:lnTo>
                                      <a:pt x="129" y="586"/>
                                    </a:lnTo>
                                    <a:lnTo>
                                      <a:pt x="107" y="569"/>
                                    </a:lnTo>
                                    <a:lnTo>
                                      <a:pt x="149" y="527"/>
                                    </a:lnTo>
                                    <a:lnTo>
                                      <a:pt x="129" y="505"/>
                                    </a:lnTo>
                                    <a:lnTo>
                                      <a:pt x="85" y="547"/>
                                    </a:lnTo>
                                    <a:lnTo>
                                      <a:pt x="67" y="527"/>
                                    </a:lnTo>
                                    <a:lnTo>
                                      <a:pt x="51" y="504"/>
                                    </a:lnTo>
                                    <a:lnTo>
                                      <a:pt x="36" y="479"/>
                                    </a:lnTo>
                                    <a:lnTo>
                                      <a:pt x="25" y="455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7" y="401"/>
                                    </a:lnTo>
                                    <a:lnTo>
                                      <a:pt x="3" y="373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61" y="313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3" y="284"/>
                                    </a:lnTo>
                                    <a:lnTo>
                                      <a:pt x="7" y="255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25" y="201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51" y="151"/>
                                    </a:lnTo>
                                    <a:lnTo>
                                      <a:pt x="67" y="128"/>
                                    </a:lnTo>
                                    <a:lnTo>
                                      <a:pt x="84" y="107"/>
                                    </a:lnTo>
                                    <a:lnTo>
                                      <a:pt x="129" y="151"/>
                                    </a:lnTo>
                                    <a:lnTo>
                                      <a:pt x="149" y="130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27" y="68"/>
                                    </a:lnTo>
                                    <a:lnTo>
                                      <a:pt x="151" y="52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200" y="26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83" y="3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62"/>
                                    </a:lnTo>
                                    <a:lnTo>
                                      <a:pt x="341" y="62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70" y="3"/>
                                    </a:lnTo>
                                    <a:lnTo>
                                      <a:pt x="399" y="8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454" y="26"/>
                                    </a:lnTo>
                                    <a:lnTo>
                                      <a:pt x="480" y="37"/>
                                    </a:lnTo>
                                    <a:lnTo>
                                      <a:pt x="503" y="52"/>
                                    </a:lnTo>
                                    <a:lnTo>
                                      <a:pt x="526" y="68"/>
                                    </a:lnTo>
                                    <a:lnTo>
                                      <a:pt x="548" y="85"/>
                                    </a:lnTo>
                                    <a:lnTo>
                                      <a:pt x="505" y="130"/>
                                    </a:lnTo>
                                    <a:lnTo>
                                      <a:pt x="525" y="151"/>
                                    </a:lnTo>
                                    <a:lnTo>
                                      <a:pt x="570" y="107"/>
                                    </a:lnTo>
                                    <a:lnTo>
                                      <a:pt x="587" y="128"/>
                                    </a:lnTo>
                                    <a:lnTo>
                                      <a:pt x="603" y="151"/>
                                    </a:lnTo>
                                    <a:lnTo>
                                      <a:pt x="617" y="175"/>
                                    </a:lnTo>
                                    <a:lnTo>
                                      <a:pt x="629" y="201"/>
                                    </a:lnTo>
                                    <a:lnTo>
                                      <a:pt x="639" y="228"/>
                                    </a:lnTo>
                                    <a:lnTo>
                                      <a:pt x="646" y="255"/>
                                    </a:lnTo>
                                    <a:lnTo>
                                      <a:pt x="651" y="284"/>
                                    </a:lnTo>
                                    <a:lnTo>
                                      <a:pt x="654" y="313"/>
                                    </a:lnTo>
                                    <a:lnTo>
                                      <a:pt x="590" y="313"/>
                                    </a:lnTo>
                                    <a:lnTo>
                                      <a:pt x="590" y="344"/>
                                    </a:lnTo>
                                    <a:lnTo>
                                      <a:pt x="654" y="344"/>
                                    </a:lnTo>
                                    <a:lnTo>
                                      <a:pt x="651" y="373"/>
                                    </a:lnTo>
                                    <a:lnTo>
                                      <a:pt x="646" y="401"/>
                                    </a:lnTo>
                                    <a:lnTo>
                                      <a:pt x="638" y="429"/>
                                    </a:lnTo>
                                    <a:lnTo>
                                      <a:pt x="629" y="455"/>
                                    </a:lnTo>
                                    <a:lnTo>
                                      <a:pt x="616" y="479"/>
                                    </a:lnTo>
                                    <a:lnTo>
                                      <a:pt x="601" y="504"/>
                                    </a:lnTo>
                                    <a:lnTo>
                                      <a:pt x="586" y="527"/>
                                    </a:lnTo>
                                    <a:lnTo>
                                      <a:pt x="568" y="5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81000"/>
                                <a:ext cx="103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169">
                                    <a:moveTo>
                                      <a:pt x="193" y="157"/>
                                    </a:moveTo>
                                    <a:lnTo>
                                      <a:pt x="378" y="24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169" y="8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54" y="167"/>
                                    </a:lnTo>
                                    <a:lnTo>
                                      <a:pt x="161" y="169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5" y="163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9" y="160"/>
                                    </a:lnTo>
                                    <a:lnTo>
                                      <a:pt x="192" y="159"/>
                                    </a:lnTo>
                                    <a:lnTo>
                                      <a:pt x="193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81720"/>
                                <a:ext cx="11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96">
                                    <a:moveTo>
                                      <a:pt x="221" y="181"/>
                                    </a:moveTo>
                                    <a:lnTo>
                                      <a:pt x="430" y="29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192" y="9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48" y="172"/>
                                    </a:lnTo>
                                    <a:lnTo>
                                      <a:pt x="153" y="180"/>
                                    </a:lnTo>
                                    <a:lnTo>
                                      <a:pt x="160" y="185"/>
                                    </a:lnTo>
                                    <a:lnTo>
                                      <a:pt x="167" y="190"/>
                                    </a:lnTo>
                                    <a:lnTo>
                                      <a:pt x="174" y="194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92" y="196"/>
                                    </a:lnTo>
                                    <a:lnTo>
                                      <a:pt x="200" y="193"/>
                                    </a:lnTo>
                                    <a:lnTo>
                                      <a:pt x="209" y="190"/>
                                    </a:lnTo>
                                    <a:lnTo>
                                      <a:pt x="209" y="188"/>
                                    </a:lnTo>
                                    <a:lnTo>
                                      <a:pt x="211" y="188"/>
                                    </a:lnTo>
                                    <a:lnTo>
                                      <a:pt x="211" y="188"/>
                                    </a:lnTo>
                                    <a:lnTo>
                                      <a:pt x="211" y="188"/>
                                    </a:lnTo>
                                    <a:lnTo>
                                      <a:pt x="213" y="187"/>
                                    </a:lnTo>
                                    <a:lnTo>
                                      <a:pt x="216" y="185"/>
                                    </a:lnTo>
                                    <a:lnTo>
                                      <a:pt x="218" y="183"/>
                                    </a:lnTo>
                                    <a:lnTo>
                                      <a:pt x="22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80640"/>
                                <a:ext cx="118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447">
                                    <a:moveTo>
                                      <a:pt x="18" y="107"/>
                                    </a:moveTo>
                                    <a:lnTo>
                                      <a:pt x="19" y="8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204"/>
                                    </a:lnTo>
                                    <a:lnTo>
                                      <a:pt x="15" y="233"/>
                                    </a:lnTo>
                                    <a:lnTo>
                                      <a:pt x="25" y="262"/>
                                    </a:lnTo>
                                    <a:lnTo>
                                      <a:pt x="38" y="288"/>
                                    </a:lnTo>
                                    <a:lnTo>
                                      <a:pt x="52" y="312"/>
                                    </a:lnTo>
                                    <a:lnTo>
                                      <a:pt x="70" y="337"/>
                                    </a:lnTo>
                                    <a:lnTo>
                                      <a:pt x="90" y="357"/>
                                    </a:lnTo>
                                    <a:lnTo>
                                      <a:pt x="112" y="377"/>
                                    </a:lnTo>
                                    <a:lnTo>
                                      <a:pt x="135" y="395"/>
                                    </a:lnTo>
                                    <a:lnTo>
                                      <a:pt x="161" y="411"/>
                                    </a:lnTo>
                                    <a:lnTo>
                                      <a:pt x="187" y="422"/>
                                    </a:lnTo>
                                    <a:lnTo>
                                      <a:pt x="214" y="434"/>
                                    </a:lnTo>
                                    <a:lnTo>
                                      <a:pt x="244" y="441"/>
                                    </a:lnTo>
                                    <a:lnTo>
                                      <a:pt x="275" y="445"/>
                                    </a:lnTo>
                                    <a:lnTo>
                                      <a:pt x="305" y="447"/>
                                    </a:lnTo>
                                    <a:lnTo>
                                      <a:pt x="323" y="447"/>
                                    </a:lnTo>
                                    <a:lnTo>
                                      <a:pt x="340" y="445"/>
                                    </a:lnTo>
                                    <a:lnTo>
                                      <a:pt x="356" y="442"/>
                                    </a:lnTo>
                                    <a:lnTo>
                                      <a:pt x="372" y="440"/>
                                    </a:lnTo>
                                    <a:lnTo>
                                      <a:pt x="388" y="435"/>
                                    </a:lnTo>
                                    <a:lnTo>
                                      <a:pt x="403" y="431"/>
                                    </a:lnTo>
                                    <a:lnTo>
                                      <a:pt x="419" y="425"/>
                                    </a:lnTo>
                                    <a:lnTo>
                                      <a:pt x="434" y="419"/>
                                    </a:lnTo>
                                    <a:lnTo>
                                      <a:pt x="422" y="422"/>
                                    </a:lnTo>
                                    <a:lnTo>
                                      <a:pt x="412" y="425"/>
                                    </a:lnTo>
                                    <a:lnTo>
                                      <a:pt x="401" y="427"/>
                                    </a:lnTo>
                                    <a:lnTo>
                                      <a:pt x="389" y="429"/>
                                    </a:lnTo>
                                    <a:lnTo>
                                      <a:pt x="377" y="431"/>
                                    </a:lnTo>
                                    <a:lnTo>
                                      <a:pt x="366" y="431"/>
                                    </a:lnTo>
                                    <a:lnTo>
                                      <a:pt x="354" y="432"/>
                                    </a:lnTo>
                                    <a:lnTo>
                                      <a:pt x="343" y="432"/>
                                    </a:lnTo>
                                    <a:lnTo>
                                      <a:pt x="310" y="431"/>
                                    </a:lnTo>
                                    <a:lnTo>
                                      <a:pt x="278" y="425"/>
                                    </a:lnTo>
                                    <a:lnTo>
                                      <a:pt x="246" y="418"/>
                                    </a:lnTo>
                                    <a:lnTo>
                                      <a:pt x="217" y="406"/>
                                    </a:lnTo>
                                    <a:lnTo>
                                      <a:pt x="188" y="393"/>
                                    </a:lnTo>
                                    <a:lnTo>
                                      <a:pt x="161" y="377"/>
                                    </a:lnTo>
                                    <a:lnTo>
                                      <a:pt x="136" y="359"/>
                                    </a:lnTo>
                                    <a:lnTo>
                                      <a:pt x="113" y="337"/>
                                    </a:lnTo>
                                    <a:lnTo>
                                      <a:pt x="91" y="314"/>
                                    </a:lnTo>
                                    <a:lnTo>
                                      <a:pt x="72" y="289"/>
                                    </a:lnTo>
                                    <a:lnTo>
                                      <a:pt x="57" y="262"/>
                                    </a:lnTo>
                                    <a:lnTo>
                                      <a:pt x="44" y="233"/>
                                    </a:lnTo>
                                    <a:lnTo>
                                      <a:pt x="32" y="204"/>
                                    </a:lnTo>
                                    <a:lnTo>
                                      <a:pt x="25" y="172"/>
                                    </a:lnTo>
                                    <a:lnTo>
                                      <a:pt x="19" y="141"/>
                                    </a:lnTo>
                                    <a:lnTo>
                                      <a:pt x="18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1840"/>
                                <a:ext cx="1904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694">
                                    <a:moveTo>
                                      <a:pt x="348" y="0"/>
                                    </a:moveTo>
                                    <a:lnTo>
                                      <a:pt x="312" y="1"/>
                                    </a:lnTo>
                                    <a:lnTo>
                                      <a:pt x="277" y="7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12" y="27"/>
                                    </a:lnTo>
                                    <a:lnTo>
                                      <a:pt x="182" y="41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127" y="79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79" y="127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7" y="277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7" y="417"/>
                                    </a:lnTo>
                                    <a:lnTo>
                                      <a:pt x="15" y="450"/>
                                    </a:lnTo>
                                    <a:lnTo>
                                      <a:pt x="27" y="482"/>
                                    </a:lnTo>
                                    <a:lnTo>
                                      <a:pt x="41" y="512"/>
                                    </a:lnTo>
                                    <a:lnTo>
                                      <a:pt x="59" y="541"/>
                                    </a:lnTo>
                                    <a:lnTo>
                                      <a:pt x="79" y="567"/>
                                    </a:lnTo>
                                    <a:lnTo>
                                      <a:pt x="102" y="592"/>
                                    </a:lnTo>
                                    <a:lnTo>
                                      <a:pt x="127" y="615"/>
                                    </a:lnTo>
                                    <a:lnTo>
                                      <a:pt x="153" y="635"/>
                                    </a:lnTo>
                                    <a:lnTo>
                                      <a:pt x="182" y="653"/>
                                    </a:lnTo>
                                    <a:lnTo>
                                      <a:pt x="212" y="667"/>
                                    </a:lnTo>
                                    <a:lnTo>
                                      <a:pt x="244" y="679"/>
                                    </a:lnTo>
                                    <a:lnTo>
                                      <a:pt x="277" y="687"/>
                                    </a:lnTo>
                                    <a:lnTo>
                                      <a:pt x="312" y="693"/>
                                    </a:lnTo>
                                    <a:lnTo>
                                      <a:pt x="348" y="694"/>
                                    </a:lnTo>
                                    <a:lnTo>
                                      <a:pt x="384" y="693"/>
                                    </a:lnTo>
                                    <a:lnTo>
                                      <a:pt x="417" y="687"/>
                                    </a:lnTo>
                                    <a:lnTo>
                                      <a:pt x="452" y="679"/>
                                    </a:lnTo>
                                    <a:lnTo>
                                      <a:pt x="484" y="667"/>
                                    </a:lnTo>
                                    <a:lnTo>
                                      <a:pt x="514" y="653"/>
                                    </a:lnTo>
                                    <a:lnTo>
                                      <a:pt x="542" y="635"/>
                                    </a:lnTo>
                                    <a:lnTo>
                                      <a:pt x="569" y="615"/>
                                    </a:lnTo>
                                    <a:lnTo>
                                      <a:pt x="594" y="592"/>
                                    </a:lnTo>
                                    <a:lnTo>
                                      <a:pt x="615" y="567"/>
                                    </a:lnTo>
                                    <a:lnTo>
                                      <a:pt x="635" y="541"/>
                                    </a:lnTo>
                                    <a:lnTo>
                                      <a:pt x="653" y="512"/>
                                    </a:lnTo>
                                    <a:lnTo>
                                      <a:pt x="667" y="482"/>
                                    </a:lnTo>
                                    <a:lnTo>
                                      <a:pt x="679" y="450"/>
                                    </a:lnTo>
                                    <a:lnTo>
                                      <a:pt x="688" y="417"/>
                                    </a:lnTo>
                                    <a:lnTo>
                                      <a:pt x="693" y="382"/>
                                    </a:lnTo>
                                    <a:lnTo>
                                      <a:pt x="695" y="346"/>
                                    </a:lnTo>
                                    <a:lnTo>
                                      <a:pt x="693" y="312"/>
                                    </a:lnTo>
                                    <a:lnTo>
                                      <a:pt x="688" y="277"/>
                                    </a:lnTo>
                                    <a:lnTo>
                                      <a:pt x="679" y="244"/>
                                    </a:lnTo>
                                    <a:lnTo>
                                      <a:pt x="667" y="212"/>
                                    </a:lnTo>
                                    <a:lnTo>
                                      <a:pt x="653" y="182"/>
                                    </a:lnTo>
                                    <a:lnTo>
                                      <a:pt x="635" y="153"/>
                                    </a:lnTo>
                                    <a:lnTo>
                                      <a:pt x="615" y="127"/>
                                    </a:lnTo>
                                    <a:lnTo>
                                      <a:pt x="594" y="101"/>
                                    </a:lnTo>
                                    <a:lnTo>
                                      <a:pt x="569" y="79"/>
                                    </a:lnTo>
                                    <a:lnTo>
                                      <a:pt x="542" y="59"/>
                                    </a:lnTo>
                                    <a:lnTo>
                                      <a:pt x="514" y="41"/>
                                    </a:lnTo>
                                    <a:lnTo>
                                      <a:pt x="484" y="27"/>
                                    </a:lnTo>
                                    <a:lnTo>
                                      <a:pt x="452" y="15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384" y="1"/>
                                    </a:lnTo>
                                    <a:lnTo>
                                      <a:pt x="348" y="0"/>
                                    </a:lnTo>
                                    <a:close/>
                                    <a:moveTo>
                                      <a:pt x="589" y="567"/>
                                    </a:moveTo>
                                    <a:lnTo>
                                      <a:pt x="546" y="525"/>
                                    </a:lnTo>
                                    <a:lnTo>
                                      <a:pt x="526" y="547"/>
                                    </a:lnTo>
                                    <a:lnTo>
                                      <a:pt x="568" y="589"/>
                                    </a:lnTo>
                                    <a:lnTo>
                                      <a:pt x="546" y="606"/>
                                    </a:lnTo>
                                    <a:lnTo>
                                      <a:pt x="524" y="622"/>
                                    </a:lnTo>
                                    <a:lnTo>
                                      <a:pt x="500" y="637"/>
                                    </a:lnTo>
                                    <a:lnTo>
                                      <a:pt x="474" y="648"/>
                                    </a:lnTo>
                                    <a:lnTo>
                                      <a:pt x="448" y="658"/>
                                    </a:lnTo>
                                    <a:lnTo>
                                      <a:pt x="420" y="666"/>
                                    </a:lnTo>
                                    <a:lnTo>
                                      <a:pt x="391" y="671"/>
                                    </a:lnTo>
                                    <a:lnTo>
                                      <a:pt x="362" y="674"/>
                                    </a:lnTo>
                                    <a:lnTo>
                                      <a:pt x="362" y="614"/>
                                    </a:lnTo>
                                    <a:lnTo>
                                      <a:pt x="333" y="614"/>
                                    </a:lnTo>
                                    <a:lnTo>
                                      <a:pt x="333" y="674"/>
                                    </a:lnTo>
                                    <a:lnTo>
                                      <a:pt x="304" y="671"/>
                                    </a:lnTo>
                                    <a:lnTo>
                                      <a:pt x="276" y="666"/>
                                    </a:lnTo>
                                    <a:lnTo>
                                      <a:pt x="248" y="658"/>
                                    </a:lnTo>
                                    <a:lnTo>
                                      <a:pt x="222" y="648"/>
                                    </a:lnTo>
                                    <a:lnTo>
                                      <a:pt x="196" y="637"/>
                                    </a:lnTo>
                                    <a:lnTo>
                                      <a:pt x="172" y="622"/>
                                    </a:lnTo>
                                    <a:lnTo>
                                      <a:pt x="150" y="606"/>
                                    </a:lnTo>
                                    <a:lnTo>
                                      <a:pt x="128" y="589"/>
                                    </a:lnTo>
                                    <a:lnTo>
                                      <a:pt x="170" y="547"/>
                                    </a:lnTo>
                                    <a:lnTo>
                                      <a:pt x="150" y="525"/>
                                    </a:lnTo>
                                    <a:lnTo>
                                      <a:pt x="106" y="567"/>
                                    </a:lnTo>
                                    <a:lnTo>
                                      <a:pt x="88" y="547"/>
                                    </a:lnTo>
                                    <a:lnTo>
                                      <a:pt x="72" y="524"/>
                                    </a:lnTo>
                                    <a:lnTo>
                                      <a:pt x="57" y="499"/>
                                    </a:lnTo>
                                    <a:lnTo>
                                      <a:pt x="46" y="475"/>
                                    </a:lnTo>
                                    <a:lnTo>
                                      <a:pt x="36" y="449"/>
                                    </a:lnTo>
                                    <a:lnTo>
                                      <a:pt x="28" y="421"/>
                                    </a:lnTo>
                                    <a:lnTo>
                                      <a:pt x="24" y="393"/>
                                    </a:lnTo>
                                    <a:lnTo>
                                      <a:pt x="21" y="364"/>
                                    </a:lnTo>
                                    <a:lnTo>
                                      <a:pt x="82" y="364"/>
                                    </a:lnTo>
                                    <a:lnTo>
                                      <a:pt x="82" y="333"/>
                                    </a:lnTo>
                                    <a:lnTo>
                                      <a:pt x="21" y="333"/>
                                    </a:lnTo>
                                    <a:lnTo>
                                      <a:pt x="24" y="304"/>
                                    </a:lnTo>
                                    <a:lnTo>
                                      <a:pt x="28" y="275"/>
                                    </a:lnTo>
                                    <a:lnTo>
                                      <a:pt x="36" y="248"/>
                                    </a:lnTo>
                                    <a:lnTo>
                                      <a:pt x="46" y="221"/>
                                    </a:lnTo>
                                    <a:lnTo>
                                      <a:pt x="57" y="195"/>
                                    </a:lnTo>
                                    <a:lnTo>
                                      <a:pt x="72" y="171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105" y="127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70" y="150"/>
                                    </a:lnTo>
                                    <a:lnTo>
                                      <a:pt x="127" y="105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72" y="72"/>
                                    </a:lnTo>
                                    <a:lnTo>
                                      <a:pt x="195" y="57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304" y="23"/>
                                    </a:lnTo>
                                    <a:lnTo>
                                      <a:pt x="333" y="20"/>
                                    </a:lnTo>
                                    <a:lnTo>
                                      <a:pt x="333" y="82"/>
                                    </a:lnTo>
                                    <a:lnTo>
                                      <a:pt x="362" y="82"/>
                                    </a:lnTo>
                                    <a:lnTo>
                                      <a:pt x="362" y="20"/>
                                    </a:lnTo>
                                    <a:lnTo>
                                      <a:pt x="391" y="23"/>
                                    </a:lnTo>
                                    <a:lnTo>
                                      <a:pt x="420" y="28"/>
                                    </a:lnTo>
                                    <a:lnTo>
                                      <a:pt x="448" y="36"/>
                                    </a:lnTo>
                                    <a:lnTo>
                                      <a:pt x="475" y="46"/>
                                    </a:lnTo>
                                    <a:lnTo>
                                      <a:pt x="501" y="57"/>
                                    </a:lnTo>
                                    <a:lnTo>
                                      <a:pt x="524" y="72"/>
                                    </a:lnTo>
                                    <a:lnTo>
                                      <a:pt x="547" y="88"/>
                                    </a:lnTo>
                                    <a:lnTo>
                                      <a:pt x="569" y="105"/>
                                    </a:lnTo>
                                    <a:lnTo>
                                      <a:pt x="526" y="150"/>
                                    </a:lnTo>
                                    <a:lnTo>
                                      <a:pt x="546" y="171"/>
                                    </a:lnTo>
                                    <a:lnTo>
                                      <a:pt x="591" y="127"/>
                                    </a:lnTo>
                                    <a:lnTo>
                                      <a:pt x="608" y="148"/>
                                    </a:lnTo>
                                    <a:lnTo>
                                      <a:pt x="624" y="171"/>
                                    </a:lnTo>
                                    <a:lnTo>
                                      <a:pt x="638" y="195"/>
                                    </a:lnTo>
                                    <a:lnTo>
                                      <a:pt x="650" y="221"/>
                                    </a:lnTo>
                                    <a:lnTo>
                                      <a:pt x="660" y="248"/>
                                    </a:lnTo>
                                    <a:lnTo>
                                      <a:pt x="667" y="275"/>
                                    </a:lnTo>
                                    <a:lnTo>
                                      <a:pt x="672" y="304"/>
                                    </a:lnTo>
                                    <a:lnTo>
                                      <a:pt x="675" y="333"/>
                                    </a:lnTo>
                                    <a:lnTo>
                                      <a:pt x="611" y="333"/>
                                    </a:lnTo>
                                    <a:lnTo>
                                      <a:pt x="611" y="364"/>
                                    </a:lnTo>
                                    <a:lnTo>
                                      <a:pt x="675" y="364"/>
                                    </a:lnTo>
                                    <a:lnTo>
                                      <a:pt x="672" y="393"/>
                                    </a:lnTo>
                                    <a:lnTo>
                                      <a:pt x="667" y="421"/>
                                    </a:lnTo>
                                    <a:lnTo>
                                      <a:pt x="659" y="449"/>
                                    </a:lnTo>
                                    <a:lnTo>
                                      <a:pt x="650" y="475"/>
                                    </a:lnTo>
                                    <a:lnTo>
                                      <a:pt x="637" y="499"/>
                                    </a:lnTo>
                                    <a:lnTo>
                                      <a:pt x="622" y="524"/>
                                    </a:lnTo>
                                    <a:lnTo>
                                      <a:pt x="607" y="547"/>
                                    </a:lnTo>
                                    <a:lnTo>
                                      <a:pt x="589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752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7">
                                    <a:moveTo>
                                      <a:pt x="28" y="19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8240"/>
                                <a:ext cx="12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4">
                                    <a:moveTo>
                                      <a:pt x="13" y="44"/>
                                    </a:moveTo>
                                    <a:lnTo>
                                      <a:pt x="20" y="38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3480"/>
                                <a:ext cx="15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9">
                                    <a:moveTo>
                                      <a:pt x="38" y="0"/>
                                    </a:moveTo>
                                    <a:lnTo>
                                      <a:pt x="29" y="13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35280"/>
                                <a:ext cx="298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06">
                                    <a:moveTo>
                                      <a:pt x="72" y="106"/>
                                    </a:moveTo>
                                    <a:lnTo>
                                      <a:pt x="81" y="93"/>
                                    </a:lnTo>
                                    <a:lnTo>
                                      <a:pt x="92" y="78"/>
                                    </a:lnTo>
                                    <a:lnTo>
                                      <a:pt x="102" y="64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05" y="47"/>
                                    </a:lnTo>
                                    <a:lnTo>
                                      <a:pt x="98" y="42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7" y="89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65" y="100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4752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7">
                                    <a:moveTo>
                                      <a:pt x="13" y="0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8240"/>
                                <a:ext cx="12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4">
                                    <a:moveTo>
                                      <a:pt x="47" y="26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-4.2pt;width:387pt;height:22.35pt" coordorigin="-362,-84" coordsize="7740,447">
                <v:rect id="shape_0" stroked="f" o:allowincell="f" style="position:absolute;left:-362;top:-84;width:7739;height: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55;top:-84;width:3012;height:393">
                  <v:group id="shape_0" style="position:absolute;left:2255;top:-84;width:555;height:393">
                    <v:rect id="shape_0" stroked="f" o:allowincell="f" style="position:absolute;left:2255;top:-84;width:554;height:39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967,507" path="m0,295l1,298l5,309l12,325l25,345l41,370l65,401l94,433l130,469l130,470l133,472l136,475l142,479l150,483l160,487l171,491l186,495l196,498l207,500l221,502l238,504l257,505l278,507l302,507l327,507l354,505l384,502l416,498l449,494l485,487l523,479l562,469l604,457l606,457l613,454l623,451l638,445l655,440l676,433l698,423l723,412l748,400l775,386l803,370l829,352l857,333l882,311l907,287l931,262l934,258l942,245l950,223l959,193l966,151l967,105l964,55l956,0l0,295xe" fillcolor="black" stroked="f" o:allowincell="f" style="position:absolute;left:2619;top:104;width:185;height:6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4,415" path="m0,266l1,269l4,276l11,287l21,303l35,322l53,343l78,366l108,393l108,393l111,394l114,397l118,400l125,403l133,405l145,408l157,411l165,412l175,414l188,415l203,415l218,415l238,415l259,415l281,414l305,411l331,408l359,404l390,398l422,391l455,384l490,375l527,364l530,364l536,361l545,358l558,354l575,348l593,343l614,334l635,325l658,315l683,303l707,290l732,275l757,260l781,241l804,223l825,203l828,200l835,189l845,172l853,148l860,116l864,80l863,41l857,0l0,266xe" fillcolor="#004747" stroked="f" o:allowincell="f" style="position:absolute;left:2631;top:112;width:165;height:55;mso-wrap-style:none;v-text-anchor:middle;mso-position-horizontal-relative:char">
                      <v:fill o:detectmouseclick="t" type="solid" color2="#ffb8b8"/>
                      <v:stroke color="#3465a4" joinstyle="round" endcap="flat"/>
                      <w10:wrap type="none"/>
                    </v:shape>
                    <v:shape id="shape_0" coordsize="192,149" path="m118,16l124,21l136,34l153,53l171,75l185,98l192,120l188,138l170,149l167,149l159,148l146,146l131,145l113,142l93,138l72,132l54,127l36,118l21,110l8,99l1,87l0,71l5,56l17,37l38,16l39,14l44,12l51,7l61,3l74,0l88,2l103,6l118,16xe" fillcolor="black" stroked="f" o:allowincell="f" style="position:absolute;left:2364;top:289;width:36;height: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4,1093" path="m347,0l345,0l340,3l330,6l319,11l305,18l288,26l269,36l248,49l226,63l202,79l177,97l152,118l127,142l100,167l75,195l50,225l29,257l14,290l4,324l0,356l0,389l6,421l14,453l25,483l41,513l56,539l75,564l95,587l114,607l135,624l155,637l174,649l176,658l178,683l181,722l184,772l183,831l178,896l167,962l149,1029l149,1033l149,1043l149,1057l153,1071l162,1083l176,1092l197,1093l224,1085l244,1076l265,1067l286,1055l306,1044l327,1032l348,1018l369,1003l390,986l411,968l430,949l450,928l469,904l487,880l504,854l521,826l536,796l542,803l554,821l575,849l602,883l631,924l660,968l691,1012l719,1057l723,1060l734,1065l749,1072l769,1075l788,1072l809,1061l827,1039l842,1001l854,953l862,905l866,860l866,811l860,760l851,700l837,633l817,557l808,514l802,474l801,438l805,404l813,376l826,353l844,335l867,324l888,318l911,311l934,304l958,296l982,289l1007,281l1030,272l1055,264l1080,256l1104,247l1128,239l1151,231l1174,222l1196,214l1215,206l1235,197l1238,195l1243,189l1250,181l1254,171l1253,160l1242,149l1221,140l1186,133l1164,131l1140,128l1115,126l1089,124l1061,120l1033,117l1002,113l972,107l941,103l908,96l874,89l841,79l806,70l771,58l735,46l699,32l696,32l689,32l677,32l660,33l641,33l618,33l593,32l567,32l538,31l510,28l479,26l451,22l422,18l396,14l371,7l347,0xe" fillcolor="black" stroked="f" o:allowincell="f" style="position:absolute;left:2340;top:151;width:241;height:14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240" path="m214,0l221,60l221,113l218,149l216,163l207,200l197,224l186,236l174,240l163,238l153,233l147,229l145,226l140,221l129,204l111,181l90,150l67,118l43,83l19,52l0,24l214,0xe" fillcolor="#ffc4bf" stroked="f" o:allowincell="f" style="position:absolute;left:2455;top:257;width:41;height:31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271,215" path="m271,0l235,51l200,91l170,123l142,147l117,165l95,177l77,189l63,197l36,211l18,215l7,209l1,200l0,187l0,175l1,166l3,162l10,127l17,90l21,50l22,9l271,0xe" fillcolor="#ffc4bf" stroked="f" o:allowincell="f" style="position:absolute;left:2380;top:261;width:51;height:28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1110,758" path="m756,718l753,704l749,679l742,645l732,608l720,565l710,523l703,483l700,445l699,411l703,377l710,347l723,320l741,297l766,277l795,261l827,248l859,239l891,230l920,223l944,218l956,215l972,211l990,205l1009,200l1030,193l1050,186l1068,179l1085,171l1097,164l1105,157l1110,150l1108,144l1100,139l1083,134l1058,132l1023,130l1020,130l1015,130l1004,129l988,127l972,126l951,123l927,121l902,116l874,111l845,105l814,98l782,90l750,82l718,71l686,58l654,44l652,43l643,41l631,37l615,33l596,27l572,22l549,16l522,11l494,7l466,2l439,0l412,0l387,1l363,4l343,11l324,19l322,21l313,23l299,29l281,36l260,46l237,58l210,73l184,90l156,111l128,133l100,158l75,187l52,218l31,251l14,289l2,329l2,336l0,354l3,382l9,415l22,454l46,494l79,533l128,569l130,566l134,561l139,552l148,543l156,532l166,522l177,515l187,509l185,502l181,484l177,458l173,426l171,393l173,362l180,337l192,320l209,311l226,307l244,304l260,301l277,298l295,293l311,283l326,268l326,271l327,277l326,289l322,301l313,315l297,327l273,340l240,350l237,350l231,352l224,359l216,370l210,390l209,416l212,452l223,501l227,502l238,507l253,512l272,519l290,529l306,539l319,550l326,561l327,572l326,580l320,588l315,594l306,600l298,602l290,602l283,602l277,608l281,625l283,647l273,666l265,673l253,679l242,683l228,687l215,688l199,686l185,680l170,669l171,679l174,702l176,732l174,758l756,718xe" fillcolor="#bf0049" stroked="f" o:allowincell="f" style="position:absolute;left:2350;top:154;width:213;height:102;mso-wrap-style:none;v-text-anchor:middle;mso-position-horizontal-relative:char">
                      <v:fill o:detectmouseclick="t" type="solid" color2="#40ffb6"/>
                      <v:stroke color="#3465a4" joinstyle="round" endcap="flat"/>
                      <w10:wrap type="none"/>
                    </v:shape>
                    <v:shape id="shape_0" coordsize="135,121" path="m58,1l55,3l49,5l41,9l31,16l21,25l13,36l5,50l0,65l2,68l3,76l7,86l14,98l24,109l37,118l53,121l73,118l92,109l98,98l94,86l90,71l90,55l92,44l99,40l108,40l113,41l119,41l126,40l131,39l134,37l135,33l133,29l124,23l115,18l105,12l95,8l85,4l77,1l69,0l62,0l58,1xe" fillcolor="#ffc4bf" stroked="f" o:allowincell="f" style="position:absolute;left:2380;top:227;width:25;height:15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195,100" path="m28,4l25,8l17,18l9,33l2,50l0,66l7,83l25,94l60,100l102,100l138,98l166,94l187,84l195,72l191,54l170,30l132,0l130,1l123,4l112,8l98,12l82,15l64,15l46,12l28,4xe" fillcolor="black" stroked="f" o:allowincell="f" style="position:absolute;left:2475;top:291;width:36;height:1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0,51" path="m210,11l209,15l203,21l195,25l183,31l167,35l149,40l130,43l109,47l88,50l67,51l49,51l34,51l20,50l10,47l3,45l0,40l2,36l7,31l17,26l29,21l45,17l63,11l82,8l103,4l124,1l145,1l163,0l178,1l191,3l201,4l208,7l210,11xe" fillcolor="black" stroked="f" o:allowincell="f" style="position:absolute;left:2469;top:288;width:39;height: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7,68" path="m207,61l204,65l197,67l186,68l174,68l157,67l139,64l119,60l98,56l77,50l58,43l41,36l26,31l15,24l5,18l1,13l0,7l2,3l9,2l20,0l33,0l50,2l68,4l87,9l108,14l129,20l148,25l165,32l180,39l192,45l201,52l206,57l207,61xe" fillcolor="black" stroked="f" o:allowincell="f" style="position:absolute;left:2364;top:289;width:38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2,880" path="m1048,358l1052,403l1051,447l1045,490l1034,532l1018,573l998,614l973,651l944,687l912,721l876,753l837,780l793,807l748,829l700,847l649,861l596,872l542,877l489,880l437,877l387,871l338,859l291,844l246,826l206,804l167,779l131,750l100,718l72,684l47,647l28,608l14,566l4,522l0,478l0,433l7,390l18,348l33,307l54,266l79,229l109,193l141,160l177,128l217,100l259,75l305,53l354,33l405,19l458,8l512,3l565,0l617,3l667,10l716,21l761,36l806,54l848,76l885,101l922,130l952,162l980,196l1005,233l1025,272l1038,314l1048,358xe" fillcolor="black" stroked="f" o:allowincell="f" style="position:absolute;left:2333;top:41;width:202;height:1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2,787" path="m948,319l952,360l951,399l945,438l934,475l920,512l902,547l880,582l853,614l824,644l791,672l756,699l717,721l675,740l632,757l586,771l537,780l489,786l441,787l394,785l350,779l305,768l263,756l224,739l187,719l152,696l120,671l91,642l66,611l45,579l27,543l13,506l4,467l0,426l2,388l7,349l18,311l32,274l50,239l74,204l99,172l130,142l162,114l198,89l237,65l277,46l322,29l368,17l415,7l464,1l511,0l558,1l603,8l647,18l689,31l728,47l766,67l801,90l833,115l862,145l887,175l908,207l926,243l940,281l948,319xe" fillcolor="#ffc4bf" stroked="f" o:allowincell="f" style="position:absolute;left:2344;top:47;width:182;height:106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55,100" path="m54,46l55,65l51,83l46,94l36,100l25,97l15,89l7,74l1,54l0,35l4,17l9,6l19,0l30,1l41,11l48,26l54,46xe" fillcolor="black" stroked="f" o:allowincell="f" style="position:absolute;left:2424;top:96;width:9;height:1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90" path="m42,42l43,60l42,75l37,86l28,90l20,87l11,79l4,65l0,49l0,31l2,15l7,4l14,0l23,1l31,10l38,24l42,42xe" fillcolor="black" stroked="f" o:allowincell="f" style="position:absolute;left:2505;top:83;width:7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84" path="m0,0l2,0l12,2l23,6l34,13l44,23l48,37l46,55l33,79l29,80l21,84l14,83l14,74l18,68l23,61l30,52l34,44l36,36l32,25l19,13l0,0xe" fillcolor="black" stroked="f" o:allowincell="f" style="position:absolute;left:2488;top:104;width:8;height:1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,191" path="m0,115l6,133l15,150l29,163l46,175l65,184l88,188l111,191l136,188l160,183l182,175l202,162l217,148l230,131l238,113l242,95l242,76l237,58l227,41l214,27l198,15l177,6l156,1l132,0l107,1l83,6l61,16l42,27l25,43l13,58l4,76l0,95l0,115xe" fillcolor="#ffa0b2" stroked="f" o:allowincell="f" style="position:absolute;left:2403;top:113;width:45;height:25;mso-wrap-style:none;v-text-anchor:middle;mso-position-horizontal-relative:char">
                      <v:fill o:detectmouseclick="t" type="solid" color2="#005f4d"/>
                      <v:stroke color="#3465a4" joinstyle="round" endcap="flat"/>
                      <w10:wrap type="none"/>
                    </v:shape>
                    <v:shape id="shape_0" coordsize="119,169" path="m2,93l0,110l2,125l6,139l10,150l17,160l27,165l37,169l48,169l59,167l70,162l78,157l88,147l95,135l103,119l109,100l116,76l119,60l117,44l115,30l109,19l101,10l91,4l80,0l69,0l56,3l45,10l34,19l25,30l16,44l10,60l5,75l2,93xe" fillcolor="#ffa0b2" stroked="f" o:allowincell="f" style="position:absolute;left:2503;top:97;width:21;height:22;mso-wrap-style:none;v-text-anchor:middle;mso-position-horizontal-relative:char">
                      <v:fill o:detectmouseclick="t" type="solid" color2="#005f4d"/>
                      <v:stroke color="#3465a4" joinstyle="round" endcap="flat"/>
                      <w10:wrap type="none"/>
                    </v:shape>
                    <v:shape id="shape_0" coordsize="1460,1365" path="m1181,430l1213,486l1230,540l1237,593l1233,645l1219,695l1199,743l1173,788l1144,830l1110,869l1078,904l1045,934l1016,961l989,982l968,997l954,1006l950,1009l968,1025l993,1036l1024,1044l1062,1050l1101,1052l1144,1054l1188,1054l1233,1052l1276,1050l1318,1045l1357,1041l1390,1038l1419,1034l1440,1031l1454,1030l1460,1029l1447,907l1432,795l1411,693l1387,598l1361,514l1330,436l1297,366l1262,305l1224,250l1184,202l1144,159l1102,123l1059,93l1014,68l970,47l927,30l882,18l839,9l797,4l755,0l716,0l679,1l643,5l611,9l580,15l552,21l528,26l509,33l492,37l480,41l473,44l470,46l357,91l263,154l186,232l125,321l77,419l44,523l20,630l6,738l0,845l0,945l4,1038l11,1122l18,1190l26,1243l32,1276l34,1288l83,1304l136,1316l194,1327l254,1337l316,1344l377,1351l438,1355l498,1359l554,1362l606,1363l654,1365l694,1365l729,1365l754,1365l771,1365l776,1365l736,1284l702,1206l675,1130l651,1056l633,987l620,920l609,859l602,801l598,750l597,702l597,662l597,627l598,601l601,580l602,568l602,564l604,559l606,548l611,532l616,509l625,484l636,457l648,427l662,400l679,372l698,348l721,327l744,312l771,304l800,302l832,311l867,329l868,327l872,322l879,315l889,305l902,297l917,289l934,280l953,276l975,275l999,276l1024,284l1052,298l1082,318l1113,347l1147,383l1181,430xe" fillcolor="black" stroked="f" o:allowincell="f" style="position:absolute;left:2291;top:17;width:280;height:1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3,1272" path="m1139,327l1147,336l1167,365l1189,410l1210,471l1221,543l1214,628l1184,722l1122,824l1121,826l1117,835l1107,849l1092,865l1068,886l1036,910l994,935l940,961l944,963l954,965l972,968l996,972l1026,976l1064,981l1107,983l1156,985l1159,979l1164,965l1172,945l1182,920l1191,892l1198,864l1202,838l1202,815l1206,829l1213,867l1214,920l1206,981l1353,975l1353,957l1352,908l1345,833l1333,738l1309,627l1274,504l1224,377l1156,250l1153,246l1146,236l1135,221l1118,202l1096,178l1069,153l1037,127l1001,100l959,74l912,52l861,31l804,14l741,4l674,0l600,3l522,14l518,16l508,17l492,21l470,28l444,36l414,49l382,63l347,81l311,102l275,125l238,154l204,186l172,224l141,265l115,313l92,364l85,378l70,417l49,483l27,575l9,693l0,838l5,1007l27,1203l30,1203l37,1206l48,1208l62,1213l80,1217l101,1222l123,1228l148,1233l174,1240l201,1246l229,1251l257,1256l283,1261l309,1264l333,1267l357,1268l355,1261l350,1243l343,1218l334,1186l325,1151l318,1117l312,1086l311,1060l314,1067l321,1085l330,1111l344,1143l360,1178l376,1213l394,1243l411,1268l641,1272l632,1257l613,1214l584,1144l553,1054l524,943l503,818l493,678l500,529l502,524l504,511l508,490l515,463l525,432l536,399l552,363l568,328l588,295l610,265l635,239l663,220l694,209l728,206l766,214l808,234l809,232l812,227l819,218l827,209l838,199l851,189l868,182l886,175l908,174l932,175l959,182l989,195l1022,215l1058,243l1097,279l1139,327xe" fillcolor="black" stroked="f" o:allowincell="f" style="position:absolute;left:2301;top:22;width:260;height:17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240" path="m0,30l2,29l12,28l27,25l47,22l71,19l97,19l128,21l160,25l192,32l226,44l261,59l295,82l327,109l357,143l385,184l410,234l416,237l427,240l435,232l432,202l428,190l420,175l409,155l395,136l377,115l357,93l334,72l307,53l278,36l246,21l211,9l174,1l133,0l91,3l47,14l0,30xe" fillcolor="black" stroked="f" o:allowincell="f" style="position:absolute;left:2376;top:23;width:82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2,487" path="m518,164l516,168l511,180l505,200l497,226l487,258l479,293l472,332l465,373l458,412l448,444l436,468l422,483l406,487l391,480l377,462l366,430l355,396l342,368l328,346l314,332l302,325l288,326l277,337l266,358l253,385l239,410l223,430l207,447l193,454l182,453l174,437l172,408l172,373l172,346l170,325l166,311l159,308l149,315l136,333l121,364l101,397l82,423l60,439l40,447l24,446l10,435l1,414l0,383l3,354l8,321l18,283l29,244l43,204l58,164l76,126l97,93l120,62l143,37l166,18l186,4l203,0l216,5l220,22l216,50l209,85l207,118l209,147l214,172l223,187l234,193l248,187l266,165l284,137l302,114l317,94l331,80l342,75l352,78l360,92l366,115l370,144l374,171l378,193l384,208l391,217l404,218l419,207l440,186l462,161l481,144l497,135l509,130l518,132l522,137l522,149l518,164xe" fillcolor="#893511" stroked="f" o:allowincell="f" style="position:absolute;left:2306;top:50;width:99;height:65;mso-wrap-style:none;v-text-anchor:middle;mso-position-horizontal-relative:char">
                      <v:fill o:detectmouseclick="t" type="solid" color2="#76caee"/>
                      <v:stroke color="#3465a4" joinstyle="round" endcap="flat"/>
                      <w10:wrap type="none"/>
                    </v:shape>
                    <v:shape id="shape_0" coordsize="206,187" path="m22,43l24,40l29,33l39,23l51,12l68,4l88,0l111,1l138,9l143,13l154,23l164,37l166,54l168,55l175,56l184,61l193,68l200,76l206,88l206,104l199,122l186,141l170,159l150,173l128,183l104,187l79,186l54,175l31,156l12,134l3,112l0,93l3,76l8,62l15,51l19,45l22,43xe" fillcolor="black" stroked="f" o:allowincell="f" style="position:absolute;left:2553;top:160;width:38;height:2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112" path="m0,56l1,53l4,45l10,35l17,23l26,13l37,3l51,0l67,2l72,5l83,14l89,28l81,44l76,48l68,56l56,60l44,53l42,57l36,70l33,85l36,103l37,109l33,112l28,110l19,105l11,96l4,85l0,71l0,56xe" fillcolor="#ffc4bf" stroked="f" o:allowincell="f" style="position:absolute;left:2561;top:164;width:16;height:14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77,77" path="m56,0l52,6l43,17l31,29l17,34l6,36l0,46l0,60l8,73l14,77l22,77l31,73l39,67l49,60l57,52l64,43l71,34l77,18l74,9l67,3l56,0xe" fillcolor="#ffc4bf" stroked="f" o:allowincell="f" style="position:absolute;left:2570;top:171;width:13;height:9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788,693" path="m325,30l574,0l582,18l603,68l634,143l671,233l707,333l744,436l772,532l788,615l784,616l772,622l751,629l723,637l689,647l648,658l602,668l549,676l493,684l432,690l366,693l298,691l227,687l153,677l77,662l0,641l60,452l62,455l66,462l73,472l82,483l95,494l109,504l126,511l144,515l162,515l174,514l185,509l194,504l198,496l201,486l202,473l201,458l198,454l195,446l198,436l212,429l223,426l233,422l240,416l241,409l236,398l219,386l191,371l149,353l147,347l141,334l135,314l130,289l127,261l131,233l142,204l163,179l355,169l325,30xe" fillcolor="black" stroked="f" o:allowincell="f" style="position:absolute;left:2363;top:176;width:151;height:9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176" path="m0,0l51,176l75,168l21,0l0,0xe" fillcolor="black" stroked="f" o:allowincell="f" style="position:absolute;left:2460;top:157;width:13;height: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102" path="m3,0l94,4l94,7l93,14l90,25l83,39l74,54l58,71l37,86l10,102l7,93l3,71l0,39l3,0xe" fillcolor="#bf0049" stroked="f" o:allowincell="f" style="position:absolute;left:2388;top:202;width:17;height:12;mso-wrap-style:none;v-text-anchor:middle;mso-position-horizontal-relative:char">
                      <v:fill o:detectmouseclick="t" type="solid" color2="#40ffb6"/>
                      <v:stroke color="#3465a4" joinstyle="round" endcap="flat"/>
                      <w10:wrap type="none"/>
                    </v:shape>
                    <v:shape id="shape_0" coordsize="693,611" path="m295,25l297,30l302,39l310,55l320,73l330,93l341,113l352,132l362,148l221,157l220,162l217,173l210,189l199,209l184,231l163,252l135,271l102,287l102,289l102,293l103,298l104,300l114,303l125,307l138,312l152,317l164,323l177,330l187,337l195,345l201,355l205,364l205,373l202,381l196,388l188,393l178,398l166,400l164,402l163,407l162,416l164,427l166,434l167,441l166,449l164,457l159,466l152,474l141,480l127,485l111,489l98,489l84,489l72,485l61,481l52,473l42,463l33,452l0,567l4,568l15,571l33,577l57,582l88,589l123,596l164,602l210,606l260,610l313,611l370,610l432,605l494,596l558,585l625,567l693,545l692,536l685,510l674,468l657,407l632,331l600,238l558,127l507,0l295,25xe" fillcolor="white" stroked="f" o:allowincell="f" style="position:absolute;left:2371;top:181;width:132;height:8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79,886" path="m0,795l2,795l6,797l11,800l21,801l32,805l46,808l61,812l80,818l100,822l123,827l146,833l173,839l201,844l230,848l261,854l294,859l329,865l365,869l401,873l440,876l480,880l521,883l564,884l607,886l652,886l696,886l742,884l788,882l835,879l884,873l933,868l982,861l987,855l998,840l1014,815l1026,780l1033,739l1030,690l1014,636l977,575l983,576l1000,576l1022,576l1051,573l1082,566l1112,552l1140,530l1164,500l1172,479l1178,451l1179,421l1176,386l1169,350l1158,312l1142,273l1121,236l1092,200l1058,166l1016,137l969,112l913,93l849,82l777,78l696,82l692,79l682,73l666,65l642,54l615,41l585,30l550,19l512,10l473,3l433,0l393,3l352,10l313,23l276,44l241,75l209,114l205,121l196,137l187,166l178,203l176,246l180,296l196,348l227,404l227,407l227,415l226,428l224,444l220,465l216,489l209,515l199,544l187,575l173,607l153,639l132,672l106,704l75,736l41,766l0,795xe" fillcolor="black" stroked="f" o:allowincell="f" style="position:absolute;left:2335;top:-68;width:226;height:12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7,791" path="m628,69l689,69l745,75l795,86l839,103l878,124l912,149l941,175l966,204l987,235l1002,265l1015,296l1023,325l1027,353l1027,378l1025,399l1019,417l998,444l970,462l937,475l903,482l870,483l844,483l824,483l817,482l857,558l878,619l885,669l881,708l871,736l859,754l848,765l844,768l766,779l688,787l611,791l537,791l464,790l394,786l329,780l266,772l209,765l157,755l113,747l74,740l42,733l20,728l6,723l0,722l60,668l104,608l136,546l157,485l171,430l178,386l181,357l181,346l156,297l141,253l134,211l132,175l135,146l139,122l143,108l145,103l167,67l194,40l223,21l256,8l291,1l327,0l363,3l400,8l434,17l468,28l497,39l523,49l546,60l562,68l572,74l576,75l580,79l594,87l614,101l640,117l671,133l706,147l742,160l781,167l785,165l795,162l798,157l786,147l774,143l760,137l742,133l722,126l702,119l679,108l654,93l631,74l628,69xe" fillcolor="white" stroked="f" o:allowincell="f" style="position:absolute;left:2354;top:-61;width:197;height:1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1,194" path="m0,0l2,3l7,10l16,19l28,33l44,49l62,65l84,83l109,101l135,119l166,135l199,149l234,160l273,168l314,171l357,169l401,162l371,186l368,187l358,189l344,190l325,193l302,194l276,194l248,193l218,189l187,182l155,171l124,157l94,137l66,112l41,82l18,44l0,0xe" fillcolor="black" stroked="f" o:allowincell="f" style="position:absolute;left:2462;top:-17;width:76;height:2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1,239" path="m1,14l3,16l5,23l10,36l18,51l29,69l44,89l64,109l88,132l117,154l153,175l193,193l242,209l298,223l360,233l431,239l511,239l502,205l498,205l488,207l473,208l451,208l426,208l395,207l363,204l327,198l289,191l252,182l213,168l175,151l138,130l103,104l69,75l40,39l39,36l33,29l25,19l17,9l10,3l3,0l0,3l1,14xe" fillcolor="black" stroked="f" o:allowincell="f" style="position:absolute;left:2420;top:-20;width:97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5,505" path="m961,104l965,126l964,148l958,172l948,195l934,219l915,244l893,268l866,293l837,316l804,340l767,362l728,384l687,404l642,423l596,441l547,458l499,472l450,483l403,492l355,499l311,504l269,505l229,505l190,502l155,497l121,490l92,480l67,467l45,454l27,438l13,420l5,399l0,377l2,355l7,333l17,308l32,284l50,261l73,236l99,212l130,188l162,165l198,143l237,120l279,100l323,81l369,63l418,47l467,33l515,20l563,12l610,5l655,1l696,0l737,0l776,2l810,8l844,15l873,25l898,36l920,50l939,66l952,84l961,104xe" fillcolor="black" stroked="f" o:allowincell="f" style="position:absolute;left:2618;top:90;width:185;height:6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1,428" path="m878,78l881,96l880,114l874,134l865,153l851,174l833,193l812,214l787,235l759,256l728,275l695,295l659,314l621,332l579,349l537,364l493,380l448,392l404,403l361,413l317,420l277,424l238,427l202,428l167,427l135,424l106,418l79,411l57,403l38,392l22,380l10,366l3,349l0,331l1,313l7,293l17,274l31,255l49,234l70,213l95,192l123,173l153,152l187,132l223,114l260,96l302,78l344,63l388,48l433,35l478,24l521,16l564,9l604,5l643,2l679,0l714,2l746,5l775,9l802,16l824,25l844,35l859,48l871,62l878,78xe" fillcolor="#004747" stroked="f" o:allowincell="f" style="position:absolute;left:2626;top:95;width:169;height:57;mso-wrap-style:none;v-text-anchor:middle;mso-position-horizontal-relative:char">
                      <v:fill o:detectmouseclick="t" type="solid" color2="#ffb8b8"/>
                      <v:stroke color="#3465a4" joinstyle="round" endcap="flat"/>
                      <w10:wrap type="none"/>
                    </v:shape>
                    <v:shape id="shape_0" coordsize="854,388" path="m851,63l854,78l851,93l846,111l835,128l821,146l803,164l782,184l758,202l730,220l701,239l668,257l633,274l595,290l556,307l515,322l471,336l428,349l385,360l343,368l302,377l263,382l226,385l190,388l158,388l128,386l100,383l75,378l52,371l34,363l19,353l9,340l2,327l0,311l2,295l8,278l18,260l33,242l50,224l71,206l96,186l122,168l153,150l186,132l221,114l258,97l297,81l339,65l382,52l425,39l469,28l510,20l551,11l590,6l627,3l662,0l696,0l726,2l754,6l779,10l800,17l819,27l833,36l844,49l851,63xe" fillcolor="black" stroked="f" o:allowincell="f" style="position:absolute;left:2631;top:105;width:163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4,333" path="m783,44l784,57l783,71l776,85l766,99l753,114l737,129l717,146l694,161l668,178l641,193l610,210l577,225l542,239l506,254l468,268l428,281l387,292l348,303l309,311l273,318l237,325l204,329l172,332l141,333l113,333l88,330l66,328l46,322l30,317l17,308l7,299l2,287l0,275l3,261l9,247l18,233l32,218l49,203l69,186l91,171l116,154l145,139l174,122l208,107l243,93l279,78l316,64l357,51l397,40l436,29l475,21l511,14l547,8l581,3l613,0l643,0l671,0l696,1l719,6l738,10l755,17l767,24l777,33l783,44xe" fillcolor="#609696" stroked="f" o:allowincell="f" style="position:absolute;left:2638;top:109;width:150;height:44;mso-wrap-style:none;v-text-anchor:middle;mso-position-horizontal-relative:char">
                      <v:fill o:detectmouseclick="t" type="solid" color2="#9f6969"/>
                      <v:stroke color="#3465a4" joinstyle="round" endcap="flat"/>
                      <w10:wrap type="none"/>
                    </v:shape>
                    <v:shape id="shape_0" coordsize="225,136" path="m206,0l198,3l174,9l142,18l105,32l67,48l34,66l10,85l0,106l0,107l2,113l5,120l9,127l17,132l28,136l44,136l63,131l87,121l113,107l141,93l166,77l190,63l208,50l220,42l225,39l220,37l211,27l204,14l206,0xe" fillcolor="black" stroked="f" o:allowincell="f" style="position:absolute;left:2528;top:176;width:42;height: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154" path="m0,120l5,121l18,127l28,136l29,152l30,154l39,153l53,149l69,142l90,132l114,121l139,108l165,95l192,81l217,68l242,56l263,43l281,33l295,27l305,21l307,20l285,0l0,120xe" fillcolor="black" stroked="f" o:allowincell="f" style="position:absolute;left:2583;top:153;width:58;height:2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,94" path="m197,0l0,84l3,94l197,0xe" fillcolor="#004747" stroked="f" o:allowincell="f" style="position:absolute;left:2591;top:158;width:37;height:11;mso-wrap-style:none;v-text-anchor:middle;mso-position-horizontal-relative:char">
                      <v:fill o:detectmouseclick="t" type="solid" color2="#ffb8b8"/>
                      <v:stroke color="#3465a4" joinstyle="round" endcap="flat"/>
                      <w10:wrap type="none"/>
                    </v:shape>
                    <v:shape id="shape_0" coordsize="172,92" path="m172,0l13,66l12,67l7,68l3,72l0,75l0,82l3,89l12,92l23,88l37,79l58,70l83,57l108,43l131,32l152,21l166,14l172,11l172,0xe" fillcolor="#004747" stroked="f" o:allowincell="f" style="position:absolute;left:2534;top:178;width:32;height:11;mso-wrap-style:none;v-text-anchor:middle;mso-position-horizontal-relative:char">
                      <v:fill o:detectmouseclick="t" type="solid" color2="#ffb8b8"/>
                      <v:stroke color="#3465a4" joinstyle="round" endcap="flat"/>
                      <w10:wrap type="none"/>
                    </v:shape>
                  </v:group>
                  <v:group id="shape_0" style="position:absolute;left:2650;top:-29;width:2616;height:337">
                    <v:shape id="shape_0" fillcolor="#660033" stroked="t" o:allowincell="f" style="position:absolute;left:2941;top:46;width:1839;height:261;mso-wrap-style:none;v-text-anchor:middle;mso-position-horizontal-relative:char" type="_x0000_t136">
                      <v:path textpathok="t"/>
                      <v:textpath on="t" fitshape="t" string="Производительность" style="font-family:&quot;Arial&quot;;font-size:12pt"/>
                      <v:fill o:detectmouseclick="t" type="solid" color2="#99ffcc"/>
                      <v:stroke color="black" weight="3240" joinstyle="miter" endcap="flat"/>
                      <w10:wrap type="none"/>
                    </v:shape>
                    <v:shape id="shape_0" fillcolor="#660033" stroked="t" o:allowincell="f" style="position:absolute;left:4814;top:-29;width:451;height:280;mso-wrap-style:none;v-text-anchor:middle;mso-position-horizontal-relative:char" type="_x0000_t136">
                      <v:path textpathok="t"/>
                      <v:textpath on="t" fitshape="t" string="V" style="font-family:&quot;Script MT Bold&quot;;font-size:12pt"/>
                      <v:fill o:detectmouseclick="t" type="solid" color2="#99ffcc"/>
                      <v:stroke color="black" weight="3240" joinstyle="miter" endcap="flat"/>
                      <w10:wrap type="none"/>
                    </v:shape>
                    <v:group id="shape_0" style="position:absolute;left:2650;top:36;width:290;height:105">
                      <v:shape id="shape_0" coordsize="769,324" path="m376,250l373,250l363,253l349,254l331,256l309,259l284,259l257,259l228,257l197,253l167,246l137,238l108,224l80,209l55,188l33,163l15,132l4,102l0,75l5,53l16,35l33,21l55,10l80,4l110,0l140,0l174,4l206,10l238,20l270,32l298,48l323,66l343,86l377,120l409,142l440,157l467,164l490,167l509,167l520,167l524,166l527,166l534,164l544,163l558,161l575,160l594,160l614,159l634,159l657,160l678,161l697,166l717,170l733,177l747,185l760,196l767,209l769,223l767,238l758,253l746,268l728,282l707,295l682,306l654,314l623,321l590,324l556,322l520,318l484,309l448,295l412,275l376,250xe" fillcolor="#660033" stroked="t" o:allowincell="f" style="position:absolute;left:2650;top:45;width:289;height:87;mso-wrap-style:none;v-text-anchor:middle;rotation:17;mso-position-horizontal-relative:char">
                        <v:fill o:detectmouseclick="t" type="solid" color2="#99ffcc"/>
                        <v:stroke color="black" weight="3240" joinstyle="round" endcap="flat"/>
                        <w10:wrap type="none"/>
                      </v:shape>
                      <v:shape id="shape_0" coordsize="316,181" path="m12,82l8,75l0,59l0,38l17,17l29,10l44,6l60,2l76,0l94,0l113,0l131,3l149,7l167,13l185,20l202,28l218,38l232,49l246,60l257,74l267,89l268,92l273,100l280,113l287,128l295,143l303,157l310,170l316,178l313,178l306,180l294,180l278,181l260,181l238,181l216,180l191,178l165,174l139,168l114,160l90,150l67,138l46,123l28,105l12,82xe" fillcolor="#660033" stroked="t" o:allowincell="f" style="position:absolute;left:2673;top:35;width:118;height:48;mso-wrap-style:none;v-text-anchor:middle;rotation:17;mso-position-horizontal-relative:char">
                        <v:fill o:detectmouseclick="t" type="solid" color2="#99ffcc"/>
                        <v:stroke color="black" weight="3240" joinstyle="round" endcap="flat"/>
                        <w10:wrap type="none"/>
                      </v:shape>
                      <v:shape id="shape_0" coordsize="360,129" path="m0,0l1,4l8,16l18,31l32,50l50,70l71,91l97,107l128,120l132,121l146,124l166,127l192,129l223,129l256,127l292,121l330,109l333,107l340,102l348,95l356,85l360,74l359,61l349,50l330,38l327,38l319,36l306,35l289,32l270,32l248,32l224,34l200,36l177,41l154,45l131,46l109,46l83,43l58,35l31,21l0,0xe" fillcolor="#660033" stroked="t" o:allowincell="f" style="position:absolute;left:2783;top:105;width:135;height:34;mso-wrap-style:none;v-text-anchor:middle;rotation:17;mso-position-horizontal-relative:char">
                        <v:fill o:detectmouseclick="t" type="solid" color2="#99ffcc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group id="shape_0" style="position:absolute;left:-362;top:-28;width:2217;height:372">
                  <v:shape id="shape_0" fillcolor="#660033" stroked="t" o:allowincell="f" style="position:absolute;left:190;top:95;width:1002;height:212;mso-wrap-style:none;v-text-anchor:middle;mso-position-horizontal-relative:char" type="_x0000_t136">
                    <v:path textpathok="t"/>
                    <v:textpath on="t" fitshape="t" string="Работа" style="font-family:&quot;Arial&quot;;font-size:12pt"/>
                    <v:fill o:detectmouseclick="t" type="solid" color2="#99ffcc"/>
                    <v:stroke color="black" weight="3240" joinstyle="miter" endcap="flat"/>
                    <w10:wrap type="none"/>
                  </v:shape>
                  <v:shape id="shape_0" fillcolor="#660033" stroked="t" o:allowincell="f" style="position:absolute;left:1289;top:7;width:566;height:299;mso-wrap-style:none;v-text-anchor:middle;mso-position-horizontal-relative:char" type="_x0000_t136">
                    <v:path textpathok="t"/>
                    <v:textpath on="t" fitshape="t" string="A" style="font-family:&quot;Bodoni MT&quot;;font-size:12pt"/>
                    <v:fill o:detectmouseclick="t" type="solid" color2="#99ffcc"/>
                    <v:stroke color="black" weight="3240" joinstyle="miter" endcap="flat"/>
                    <w10:wrap type="none"/>
                  </v:shape>
                  <v:shape id="shape_0" stroked="f" o:allowincell="f" style="position:absolute;left:-362;top:-28;width:441;height:371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5428;top:-84;width:1946;height:446">
                  <v:group id="shape_0" style="position:absolute;left:6062;top:-84;width:1313;height:446">
                    <v:shape id="shape_0" fillcolor="#660033" stroked="t" o:allowincell="f" style="position:absolute;left:6062;top:40;width:731;height:321;mso-wrap-style:none;v-text-anchor:middle;mso-position-horizontal-relative:char" type="_x0000_t136">
                      <v:path textpathok="t"/>
                      <v:textpath on="t" fitshape="t" string="Время" style="font-family:&quot;Arial&quot;;font-size:12pt"/>
                      <v:fill o:detectmouseclick="t" type="solid" color2="#99ffcc"/>
                      <v:stroke color="black" weight="3240" joinstyle="miter" endcap="flat"/>
                      <w10:wrap type="none"/>
                    </v:shape>
                    <v:shape id="shape_0" fillcolor="#660033" stroked="t" o:allowincell="f" style="position:absolute;left:7051;top:-84;width:322;height:396;mso-wrap-style:none;v-text-anchor:middle;mso-position-horizontal-relative:char" type="_x0000_t136">
                      <v:path textpathok="t"/>
                      <v:textpath on="t" fitshape="t" string="t" style="font-family:&quot;Edwardian Script ITC&quot;;font-size:12pt"/>
                      <v:fill o:detectmouseclick="t" type="solid" color2="#99ffcc"/>
                      <v:stroke color="black" weight="3240" joinstyle="miter" endcap="flat"/>
                      <w10:wrap type="none"/>
                    </v:shape>
                  </v:group>
                  <v:group id="shape_0" style="position:absolute;left:5428;top:28;width:622;height:299">
                    <v:rect id="shape_0" stroked="f" o:allowincell="f" style="position:absolute;left:5428;top:28;width:621;height:298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695,694" path="m348,0l312,1l277,7l244,15l212,27l182,41l153,59l127,79l102,101l79,127l59,153l41,182l27,212l15,244l7,277l1,312l0,346l1,382l7,417l15,450l27,482l41,512l59,541l79,567l102,592l127,615l153,635l182,653l212,667l244,679l277,687l312,693l348,694l384,693l417,687l452,679l484,667l514,653l542,635l569,615l594,592l615,567l635,541l653,512l667,482l679,450l688,417l693,382l695,346l693,312l688,277l679,244l667,212l653,182l635,153l615,127l594,101l569,79l542,59l514,41l484,27l452,15l417,7l384,1l348,0xm589,567l546,525l526,547l568,589l546,606l524,622l500,637l474,648l448,658l420,666l391,671l362,674l362,614l333,614l333,674l304,671l276,666l248,658l222,648l196,637l172,622l150,606l128,589l170,547l150,525l106,567l88,547l72,524l57,499l46,475l36,449l28,421l24,393l21,364l82,364l82,333l21,333l24,304l28,275l36,248l46,221l57,195l72,171l88,148l105,127l150,171l170,150l127,105l148,88l172,72l195,57l221,46l248,36l276,28l304,23l333,20l333,82l362,82l362,20l391,23l420,28l448,36l475,46l501,57l524,72l547,88l569,105l526,150l546,171l591,127l608,148l624,171l638,195l650,221l660,248l667,275l672,304l675,333l611,333l611,364l675,364l672,393l667,421l659,449l650,475l637,499l622,524l607,547l589,567xe" fillcolor="black" stroked="f" o:allowincell="f" style="position:absolute;left:5542;top:110;width:299;height:15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3,1139" path="m727,411l746,383l754,389l756,391l759,392l762,392l765,392l768,391l771,389l772,388l775,386l830,305l833,300l833,294l830,289l827,285l709,203l703,200l697,200l691,201l687,206l632,287l631,289l629,292l629,295l629,298l629,301l631,302l634,305l635,307l647,315l631,339l613,330l595,321l577,314l558,307l540,301l519,297l501,292l480,289l482,287l483,285l483,282l485,279l503,269l519,258l535,243l548,227l558,208l566,190l571,168l573,146l570,117l561,90l548,64l529,42l508,25l483,12l456,3l427,0l398,3l370,12l344,25l324,42l305,64l292,90l284,117l281,146l282,168l287,190l295,208l305,227l318,243l333,258l350,269l369,279l370,282l372,285l372,287l373,289l353,292l333,297l314,302l294,308l275,314l258,323l239,331l222,340l204,315l216,307l217,305l220,302l222,301l222,298l222,295l222,292l220,289l219,287l164,206l159,201l154,200l148,200l142,203l24,285l21,289l18,294l18,300l21,305l76,386l79,388l80,389l83,391l86,392l89,392l92,392l94,391l97,389l105,383l125,412l97,443l73,474l51,510l34,547l19,587l9,627l3,669l0,713l3,756l9,798l19,840l34,879l52,916l73,951l97,984l125,1015l155,1042l188,1067l223,1087l261,1106l300,1120l342,1130l383,1136l427,1139l470,1136l512,1130l554,1120l593,1106l631,1087l665,1067l699,1042l729,1015l756,984l781,951l801,916l820,879l834,840l845,798l850,756l853,713l850,669l845,626l834,586l820,547l801,509l780,473l755,441l727,411xm703,236l712,242l723,249l736,258l751,268l764,278l777,287l788,295l797,301l788,314l778,328l767,343l758,356l758,356l758,354l756,354l756,354l748,349l738,341l727,334l714,326l703,317l691,308l680,301l671,295l670,294l668,292l667,292l665,291l674,278l684,263l694,249l703,236xm671,333l720,367l717,372l714,376l712,380l707,385l701,382l696,378l690,373l683,367l677,363l670,359l664,354l658,352l662,346l665,341l668,337l671,333xm366,256l352,248l340,236l329,224l318,211l311,197l305,181l303,164l301,146l304,120l311,97l323,76l339,57l356,42l378,31l401,24l427,21l453,24l476,31l498,42l516,57l531,76l542,97l550,120l553,146l551,164l548,181l542,197l534,211l524,224l514,236l501,248l486,256l486,250l485,246l483,240l482,236l493,229l502,219l511,210l518,198l524,187l528,174l531,161l532,146l531,125l524,106l514,87l502,71l486,60l467,50l449,42l427,41l405,42l386,50l368,60l353,71l340,87l330,106l323,125l321,146l323,161l326,174l330,187l336,198l343,210l352,219l360,229l372,236l370,240l369,246l368,250l366,256xm342,146l343,129l349,113l356,99l366,86l379,76l394,68l410,63l427,61l444,63l460,68l475,76l488,86l498,99l505,113l511,129l512,146l509,169l501,190l488,206l470,220l466,216l462,213l456,208l451,206l446,204l440,203l433,201l427,201l421,201l414,203l408,204l404,206l398,208l392,213l388,216l383,220l366,206l353,190l344,169l342,146xm457,262l457,263l457,265l457,266l456,268l454,274l451,279l447,284l443,287l440,288l436,291l431,292l427,292l423,292l418,291l414,288l411,287l407,284l402,279l399,274l398,268l396,266l396,265l396,263l396,262l396,258l398,255l398,250l399,248l405,242l411,236l418,233l427,232l436,233l443,236l449,242l453,248l454,250l456,255l457,258l457,262xm94,354l94,354l94,354l93,356l93,356l84,343l74,328l63,314l54,301l63,295l74,287l87,278l102,268l115,258l128,249l139,242l148,236l157,249l167,263l177,278l185,291l184,292l183,292l181,294l180,295l171,301l159,308l148,317l136,326l123,334l113,341l103,349l94,354xm193,352l187,354l181,359l174,363l168,367l161,373l155,378l149,382l144,385l139,380l136,376l133,372l131,367l180,333l183,337l185,341l188,346l193,352xm427,1100l388,1098l349,1093l311,1083l277,1070l242,1054l210,1033l181,1012l154,986l129,958l106,929l87,898l71,863l58,828l48,791l42,752l41,713l42,674l48,635l58,599l71,562l87,529l106,497l129,467l154,440l181,415l210,393l242,373l277,357l311,344l349,334l388,328l427,327l466,328l505,334l541,344l577,357l610,373l642,393l673,415l700,440l725,467l746,497l767,529l782,562l795,599l806,635l811,674l813,713l811,752l806,791l795,828l782,863l767,898l746,929l725,958l700,986l673,1012l642,1033l610,1054l577,1070l541,1083l505,1093l466,1098l427,1100xe" fillcolor="black" stroked="f" o:allowincell="f" style="position:absolute;left:5508;top:28;width:367;height:25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36" path="m31,11l40,13l47,16l53,21l57,27l58,29l58,31l60,33l60,36l61,34l61,33l61,31l61,30l61,26l60,23l58,18l57,16l53,10l47,4l40,1l31,0l22,1l15,4l9,10l3,16l2,18l2,23l0,26l0,30l0,31l0,33l0,34l2,36l2,33l3,31l3,29l3,27l9,21l15,16l22,13l31,11xe" fillcolor="white" stroked="f" o:allowincell="f" style="position:absolute;left:5679;top:80;width:25;height: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,49" path="m13,44l16,45l20,48l25,49l29,49l33,49l38,48l42,45l45,44l49,41l53,36l56,31l58,25l58,25l58,25l58,25l58,25l58,22l56,20l56,18l55,16l51,10l45,5l38,2l29,0l20,2l13,5l7,10l1,16l1,18l1,20l0,22l0,25l0,25l0,25l0,25l0,25l1,31l4,36l9,41l13,44xe" fillcolor="#3f9eff" stroked="f" o:allowincell="f" style="position:absolute;left:5679;top:82;width:24;height:10;mso-wrap-style:none;v-text-anchor:middle;mso-position-horizontal-relative:char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59,69" path="m59,55l51,42l41,27l31,13l22,0l18,3l13,6l6,10l0,14l9,27l20,42l31,56l39,69l44,66l46,64l51,62l54,59l55,58l57,56l58,56l59,55xe" fillcolor="white" stroked="f" o:allowincell="f" style="position:absolute;left:5562;top:81;width:24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1,106" path="m0,51l9,64l20,78l30,93l39,106l39,106l40,104l40,104l40,104l48,100l55,94l64,89l74,81l82,76l92,68l103,61l111,55l103,42l92,28l81,13l72,0l62,8l52,15l42,22l32,29l22,35l13,42l6,47l0,51xe" fillcolor="#3f9eff" stroked="f" o:allowincell="f" style="position:absolute;left:5531;top:84;width:46;height:22;mso-wrap-style:none;v-text-anchor:middle;mso-position-horizontal-relative:char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252,235" path="m20,125l22,104l29,85l39,66l52,50l67,39l85,29l104,21l126,20l148,21l166,29l185,39l201,50l213,66l223,85l230,104l231,125l230,140l227,153l223,166l217,177l210,189l201,198l192,208l181,215l182,219l184,225l185,229l185,235l200,227l213,215l223,203l233,190l241,176l247,160l250,143l252,125l249,99l241,76l230,55l215,36l197,21l175,10l152,3l126,0l100,3l77,10l55,21l38,36l22,55l10,76l3,99l0,125l2,143l4,160l10,176l17,190l28,203l39,215l51,227l65,235l67,229l68,225l69,219l71,215l59,208l51,198l42,189l35,177l29,166l25,153l22,140l20,125xe" fillcolor="#bfddff" stroked="f" o:allowincell="f" style="position:absolute;left:5638;top:32;width:107;height:51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shape>
                    <v:shape id="shape_0" coordsize="772,773" path="m386,0l347,1l308,7l270,17l236,30l201,46l169,66l140,88l113,113l88,140l65,170l46,202l30,235l17,272l7,308l1,347l0,386l1,425l7,464l17,501l30,536l46,571l65,602l88,631l113,659l140,685l169,706l201,727l236,743l270,756l308,766l347,771l386,773l425,771l464,766l500,756l536,743l569,727l601,706l632,685l659,659l684,631l705,602l726,571l741,536l754,501l765,464l770,425l772,386l770,347l765,308l754,272l741,235l726,202l705,170l684,140l659,113l632,88l601,66l569,46l536,30l500,17l464,7l425,1l386,0xm386,732l350,731l315,725l282,717l250,705l220,691l191,673l165,653l140,630l117,605l97,579l79,550l65,520l53,488l45,455l39,420l38,384l39,350l45,315l53,282l65,250l79,220l97,191l117,165l140,139l165,117l191,97l220,79l250,65l282,53l315,45l350,39l386,38l422,39l455,45l490,53l522,65l552,79l580,97l607,117l632,139l653,165l673,191l691,220l705,250l717,282l726,315l731,350l733,384l731,420l726,455l717,488l705,520l691,550l673,579l653,605l632,630l607,653l580,673l552,691l522,705l490,717l455,725l422,731l386,732xe" fillcolor="#3f9eff" stroked="f" o:allowincell="f" style="position:absolute;left:5526;top:101;width:332;height:172;mso-wrap-style:none;v-text-anchor:middle;mso-position-horizontal-relative:char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654,654" path="m568,547l525,505l505,527l547,569l525,586l503,602l479,617l453,628l427,638l399,646l370,651l341,654l341,594l312,594l312,654l283,651l255,646l227,638l201,628l175,617l151,602l129,586l107,569l149,527l129,505l85,547l67,527l51,504l36,479l25,455l15,429l7,401l3,373l0,344l61,344l61,313l0,313l3,284l7,255l15,228l25,201l36,175l51,151l67,128l84,107l129,151l149,130l106,85l127,68l151,52l174,37l200,26l227,16l255,8l283,3l312,0l312,62l341,62l341,0l370,3l399,8l427,16l454,26l480,37l503,52l526,68l548,85l505,130l525,151l570,107l587,128l603,151l617,175l629,201l639,228l646,255l651,284l654,313l590,313l590,344l654,344l651,373l646,401l638,429l629,455l616,479l601,504l586,527l568,547xe" fillcolor="white" stroked="f" o:allowincell="f" style="position:absolute;left:5551;top:114;width:281;height:14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78,169" path="m193,157l378,24l365,1l169,85l15,0l0,20l130,147l130,149l130,149l130,149l130,150l134,156l140,162l147,166l154,167l161,169l169,169l177,167l185,164l185,164l185,164l185,164l185,163l187,162l189,160l192,159l193,157xe" fillcolor="#cccccc" stroked="f" o:allowincell="f" style="position:absolute;left:5622;top:156;width:162;height:36;mso-wrap-style:none;v-text-anchor:middle;mso-position-horizontal-relative:char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430,196" path="m221,181l430,29l416,3l192,99l17,0l0,25l147,170l147,171l147,171l147,171l148,172l153,180l160,185l167,190l174,194l183,196l192,196l200,193l209,190l209,188l211,188l211,188l211,188l213,187l216,185l218,183l221,181xe" fillcolor="black" stroked="f" o:allowincell="f" style="position:absolute;left:5611;top:157;width:184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4,447" path="m18,107l19,80l23,52l29,26l36,0l20,34l10,68l3,104l0,143l2,174l6,204l15,233l25,262l38,288l52,312l70,337l90,357l112,377l135,395l161,411l187,422l214,434l244,441l275,445l305,447l323,447l340,445l356,442l372,440l388,435l403,431l419,425l434,419l422,422l412,425l401,427l389,429l377,431l366,431l354,432l343,432l310,431l278,425l246,418l217,406l188,393l161,377l136,359l113,337l91,314l72,289l57,262l44,233l32,204l25,172l19,141l18,107xe" fillcolor="#bfddff" stroked="f" o:allowincell="f" style="position:absolute;left:5562;top:155;width:186;height:99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shape>
                    <v:shape id="shape_0" coordsize="695,694" path="m348,0l312,1l277,7l244,15l212,27l182,41l153,59l127,79l102,101l79,127l59,153l41,182l27,212l15,244l7,277l1,312l0,346l1,382l7,417l15,450l27,482l41,512l59,541l79,567l102,592l127,615l153,635l182,653l212,667l244,679l277,687l312,693l348,694l384,693l417,687l452,679l484,667l514,653l542,635l569,615l594,592l615,567l635,541l653,512l667,482l679,450l688,417l693,382l695,346l693,312l688,277l679,244l667,212l653,182l635,153l615,127l594,101l569,79l542,59l514,41l484,27l452,15l417,7l384,1l348,0xm589,567l546,525l526,547l568,589l546,606l524,622l500,637l474,648l448,658l420,666l391,671l362,674l362,614l333,614l333,674l304,671l276,666l248,658l222,648l196,637l172,622l150,606l128,589l170,547l150,525l106,567l88,547l72,524l57,499l46,475l36,449l28,421l24,393l21,364l82,364l82,333l21,333l24,304l28,275l36,248l46,221l57,195l72,171l88,148l105,127l150,171l170,150l127,105l148,88l172,72l195,57l221,46l248,36l276,28l304,23l333,20l333,82l362,82l362,20l391,23l420,28l448,36l475,46l501,57l524,72l547,88l569,105l526,150l546,171l591,127l608,148l624,171l638,195l650,221l660,248l667,275l672,304l675,333l611,333l611,364l675,364l672,393l667,421l659,449l650,475l637,499l622,524l607,547l589,567xe" fillcolor="black" stroked="f" o:allowincell="f" style="position:absolute;left:5542;top:110;width:299;height:15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27" path="m28,19l23,13l20,8l18,4l15,0l0,8l3,14l7,19l10,23l13,27l18,24l20,23l25,20l28,19xe" fillcolor="white" stroked="f" o:allowincell="f" style="position:absolute;left:5579;top:103;width:11;height: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44" path="m13,44l20,38l28,32l39,26l47,19l44,15l41,11l37,6l34,0l0,26l2,31l5,35l8,39l13,44xe" fillcolor="#bfddff" stroked="f" o:allowincell="f" style="position:absolute;left:5565;top:104;width:19;height:8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shape>
                    <v:shape id="shape_0" coordsize="60,69" path="m38,0l29,13l19,27l9,42l0,55l2,56l3,56l5,58l6,59l9,62l13,64l16,66l21,69l29,56l41,42l51,27l60,14l54,10l48,6l42,3l38,0xe" fillcolor="white" stroked="f" o:allowincell="f" style="position:absolute;left:5795;top:81;width:24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1,106" path="m72,106l81,93l92,78l102,64l111,51l105,47l98,42l89,35l79,29l69,22l59,15l49,8l39,0l30,13l20,28l8,42l0,55l8,61l18,68l28,76l39,81l47,89l56,94l65,100l70,104l70,104l72,104l72,106l72,106xe" fillcolor="#3f9eff" stroked="f" o:allowincell="f" style="position:absolute;left:5804;top:84;width:46;height:22;mso-wrap-style:none;v-text-anchor:middle;mso-position-horizontal-relative:char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28,27" path="m13,0l10,4l7,8l4,13l0,19l3,20l7,23l10,24l15,27l17,23l22,19l25,14l28,8l13,0xe" fillcolor="white" stroked="f" o:allowincell="f" style="position:absolute;left:5792;top:103;width:11;height: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44" path="m47,26l13,0l10,6l7,11l2,15l0,19l8,26l18,32l27,38l34,44l39,39l41,35l44,31l47,26xe" fillcolor="#bfddff" stroked="f" o:allowincell="f" style="position:absolute;left:5799;top:104;width:19;height:8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</w:t>
      </w:r>
      <w:r>
        <w:rPr>
          <w:b/>
          <w:sz w:val="28"/>
          <w:szCs w:val="24"/>
        </w:rPr>
        <w:t>100 б.                                           ?                      20 мин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>- Запишите на листочке чему равна производительность (</w:t>
      </w:r>
      <w:r>
        <w:rPr>
          <w:b/>
          <w:i/>
          <w:color w:val="00B050"/>
          <w:sz w:val="28"/>
          <w:szCs w:val="24"/>
          <w:lang w:val="en-US"/>
        </w:rPr>
        <w:t>v</w:t>
      </w:r>
      <w:r>
        <w:rPr>
          <w:sz w:val="28"/>
          <w:szCs w:val="24"/>
        </w:rPr>
        <w:t>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29210" distR="114935" simplePos="0" locked="0" layoutInCell="0" allowOverlap="1" relativeHeight="25">
                <wp:simplePos x="0" y="0"/>
                <wp:positionH relativeFrom="column">
                  <wp:posOffset>652145</wp:posOffset>
                </wp:positionH>
                <wp:positionV relativeFrom="paragraph">
                  <wp:posOffset>30480</wp:posOffset>
                </wp:positionV>
                <wp:extent cx="1365250" cy="318135"/>
                <wp:effectExtent l="0" t="254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318240"/>
                          <a:chOff x="0" y="0"/>
                          <a:chExt cx="1365120" cy="318240"/>
                        </a:xfrm>
                      </wpg:grpSpPr>
                      <wps:wsp>
                        <wps:cNvSpPr txBox="1"/>
                        <wps:spPr>
                          <a:xfrm>
                            <a:off x="338400" y="158760"/>
                            <a:ext cx="1760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312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67760"/>
                            <a:ext cx="8748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0960" bIns="-30960" anchor="t" anchorCtr="1">
                          <a:prstTxWarp prst="textPlain">
                            <a:avLst>
                              <a:gd name="adj" fmla="val 519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" cy="31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cript MT Bold" w:hAnsi="Script MT Bold" w:eastAsia="Script MT Bold" w:cs="Script MT Bold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452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0"/>
                            <a:ext cx="176040" cy="31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994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0"/>
                            <a:ext cx="398880" cy="31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32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66600"/>
                            <a:ext cx="8748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0960" bIns="-30960" anchor="t" anchorCtr="1">
                          <a:prstTxWarp prst="textPlain">
                            <a:avLst>
                              <a:gd name="adj" fmla="val 5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2.4pt;width:107.5pt;height:25.05pt" coordorigin="1027,48" coordsize="2150,501">
                <v:shape id="shape_0" stroked="t" o:allowincell="f" style="position:absolute;left:1560;top:298;width:276;height:117;mso-wrap-style:none;v-text-anchor:middle" type="_x0000_t136">
                  <v:path textpathok="t"/>
                  <v:textpath on="t" fitshape="t" string="=" style="font-family:&quot;Courier New&quot;;font-size:12pt"/>
                  <v:imagedata r:id="rId27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2633;top:312;width:137;height:79;mso-wrap-style:none;v-text-anchor:middle" type="_x0000_t136">
                  <v:path textpathok="t"/>
                  <v:textpath on="t" fitshape="t" string="." style="font-family:&quot;Courier New&quot;;font-size:12pt"/>
                  <v:imagedata r:id="rId28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1027;top:48;width:474;height:500;mso-wrap-style:none;v-text-anchor:middle" type="_x0000_t136">
                  <v:path textpathok="t"/>
                  <v:textpath on="t" fitshape="t" string="V" style="font-family:&quot;Script MT Bold&quot;;font-size:12pt"/>
                  <v:imagedata r:id="rId29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2900;top:48;width:276;height:500;mso-wrap-style:none;v-text-anchor:middle" type="_x0000_t136">
                  <v:path textpathok="t"/>
                  <v:textpath on="t" fitshape="t" string="t" style="font-family:&quot;Edwardian Script ITC&quot;;font-size:12pt"/>
                  <v:imagedata r:id="rId30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1898;top:48;width:627;height:500;mso-wrap-style:none;v-text-anchor:middle" type="_x0000_t136">
                  <v:path textpathok="t"/>
                  <v:textpath on="t" fitshape="t" string="A" style="font-family:&quot;Bodoni MT&quot;;font-size:12pt"/>
                  <v:imagedata r:id="rId31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2633;top:153;width:137;height:79;mso-wrap-style:none;v-text-anchor:middle" type="_x0000_t136">
                  <v:path textpathok="t"/>
                  <v:textpath on="t" fitshape="t" string="." style="font-family:&quot;Courier New&quot;;font-size:12pt"/>
                  <v:imagedata r:id="rId32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- Проверьте. Откроем табличку. </w:t>
      </w:r>
      <w:r>
        <w:rPr>
          <w:b/>
          <w:color w:val="00B050"/>
          <w:sz w:val="28"/>
          <w:szCs w:val="24"/>
        </w:rPr>
        <w:t>Слайд 10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>- Как найти производительность туда? (-Чтобы найти производительность труда нужно работу разделить на время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>- Как вы думаете, как измениться эта величина в данной задаче? (-Увеличится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>- Почему? (Не изменилось время, а работа увеличилась, если работы больше, а время тоже, то в единицу времени объём надо выполнить больший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>- Запишите решение задачи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>100 : 20 = 5 (б./мин) производительность труда мамы в обед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- Как измениться скорость работы или производительность работы мамы к вечеру, времени ужина? (Уменьшится, мама уже устала, да и кушать много на ночь вредно, поэтому блинов много печь не будет.</w:t>
      </w:r>
      <w:r>
        <w:rPr>
          <w:rStyle w:val="Postbody"/>
          <w:sz w:val="28"/>
          <w:szCs w:val="24"/>
        </w:rPr>
        <w:t>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229870</wp:posOffset>
                </wp:positionH>
                <wp:positionV relativeFrom="line">
                  <wp:posOffset>-220980</wp:posOffset>
                </wp:positionV>
                <wp:extent cx="4914900" cy="385445"/>
                <wp:effectExtent l="0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85560"/>
                          <a:chOff x="0" y="0"/>
                          <a:chExt cx="4915080" cy="385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915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1760" y="0"/>
                            <a:ext cx="1911960" cy="3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351000"/>
                            </a:xfrm>
                          </wpg:grpSpPr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35244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68120"/>
                                <a:ext cx="118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507">
                                    <a:moveTo>
                                      <a:pt x="0" y="295"/>
                                    </a:moveTo>
                                    <a:lnTo>
                                      <a:pt x="1" y="298"/>
                                    </a:lnTo>
                                    <a:lnTo>
                                      <a:pt x="5" y="309"/>
                                    </a:lnTo>
                                    <a:lnTo>
                                      <a:pt x="12" y="325"/>
                                    </a:lnTo>
                                    <a:lnTo>
                                      <a:pt x="25" y="345"/>
                                    </a:lnTo>
                                    <a:lnTo>
                                      <a:pt x="41" y="370"/>
                                    </a:lnTo>
                                    <a:lnTo>
                                      <a:pt x="65" y="401"/>
                                    </a:lnTo>
                                    <a:lnTo>
                                      <a:pt x="94" y="433"/>
                                    </a:lnTo>
                                    <a:lnTo>
                                      <a:pt x="130" y="469"/>
                                    </a:lnTo>
                                    <a:lnTo>
                                      <a:pt x="130" y="470"/>
                                    </a:lnTo>
                                    <a:lnTo>
                                      <a:pt x="133" y="472"/>
                                    </a:lnTo>
                                    <a:lnTo>
                                      <a:pt x="136" y="475"/>
                                    </a:lnTo>
                                    <a:lnTo>
                                      <a:pt x="142" y="479"/>
                                    </a:lnTo>
                                    <a:lnTo>
                                      <a:pt x="150" y="483"/>
                                    </a:lnTo>
                                    <a:lnTo>
                                      <a:pt x="160" y="487"/>
                                    </a:lnTo>
                                    <a:lnTo>
                                      <a:pt x="171" y="491"/>
                                    </a:lnTo>
                                    <a:lnTo>
                                      <a:pt x="186" y="495"/>
                                    </a:lnTo>
                                    <a:lnTo>
                                      <a:pt x="196" y="498"/>
                                    </a:lnTo>
                                    <a:lnTo>
                                      <a:pt x="207" y="500"/>
                                    </a:lnTo>
                                    <a:lnTo>
                                      <a:pt x="221" y="502"/>
                                    </a:lnTo>
                                    <a:lnTo>
                                      <a:pt x="238" y="504"/>
                                    </a:lnTo>
                                    <a:lnTo>
                                      <a:pt x="257" y="505"/>
                                    </a:lnTo>
                                    <a:lnTo>
                                      <a:pt x="278" y="507"/>
                                    </a:lnTo>
                                    <a:lnTo>
                                      <a:pt x="302" y="507"/>
                                    </a:lnTo>
                                    <a:lnTo>
                                      <a:pt x="327" y="507"/>
                                    </a:lnTo>
                                    <a:lnTo>
                                      <a:pt x="354" y="505"/>
                                    </a:lnTo>
                                    <a:lnTo>
                                      <a:pt x="384" y="502"/>
                                    </a:lnTo>
                                    <a:lnTo>
                                      <a:pt x="416" y="498"/>
                                    </a:lnTo>
                                    <a:lnTo>
                                      <a:pt x="449" y="494"/>
                                    </a:lnTo>
                                    <a:lnTo>
                                      <a:pt x="485" y="487"/>
                                    </a:lnTo>
                                    <a:lnTo>
                                      <a:pt x="523" y="479"/>
                                    </a:lnTo>
                                    <a:lnTo>
                                      <a:pt x="562" y="469"/>
                                    </a:lnTo>
                                    <a:lnTo>
                                      <a:pt x="604" y="457"/>
                                    </a:lnTo>
                                    <a:lnTo>
                                      <a:pt x="606" y="457"/>
                                    </a:lnTo>
                                    <a:lnTo>
                                      <a:pt x="613" y="454"/>
                                    </a:lnTo>
                                    <a:lnTo>
                                      <a:pt x="623" y="451"/>
                                    </a:lnTo>
                                    <a:lnTo>
                                      <a:pt x="638" y="445"/>
                                    </a:lnTo>
                                    <a:lnTo>
                                      <a:pt x="655" y="440"/>
                                    </a:lnTo>
                                    <a:lnTo>
                                      <a:pt x="676" y="433"/>
                                    </a:lnTo>
                                    <a:lnTo>
                                      <a:pt x="698" y="423"/>
                                    </a:lnTo>
                                    <a:lnTo>
                                      <a:pt x="723" y="412"/>
                                    </a:lnTo>
                                    <a:lnTo>
                                      <a:pt x="748" y="400"/>
                                    </a:lnTo>
                                    <a:lnTo>
                                      <a:pt x="775" y="386"/>
                                    </a:lnTo>
                                    <a:lnTo>
                                      <a:pt x="803" y="370"/>
                                    </a:lnTo>
                                    <a:lnTo>
                                      <a:pt x="829" y="352"/>
                                    </a:lnTo>
                                    <a:lnTo>
                                      <a:pt x="857" y="333"/>
                                    </a:lnTo>
                                    <a:lnTo>
                                      <a:pt x="882" y="311"/>
                                    </a:lnTo>
                                    <a:lnTo>
                                      <a:pt x="907" y="287"/>
                                    </a:lnTo>
                                    <a:lnTo>
                                      <a:pt x="931" y="262"/>
                                    </a:lnTo>
                                    <a:lnTo>
                                      <a:pt x="934" y="258"/>
                                    </a:lnTo>
                                    <a:lnTo>
                                      <a:pt x="942" y="245"/>
                                    </a:lnTo>
                                    <a:lnTo>
                                      <a:pt x="950" y="223"/>
                                    </a:lnTo>
                                    <a:lnTo>
                                      <a:pt x="959" y="193"/>
                                    </a:lnTo>
                                    <a:lnTo>
                                      <a:pt x="966" y="151"/>
                                    </a:lnTo>
                                    <a:lnTo>
                                      <a:pt x="967" y="105"/>
                                    </a:lnTo>
                                    <a:lnTo>
                                      <a:pt x="964" y="55"/>
                                    </a:lnTo>
                                    <a:lnTo>
                                      <a:pt x="956" y="0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75320"/>
                                <a:ext cx="105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415">
                                    <a:moveTo>
                                      <a:pt x="0" y="266"/>
                                    </a:moveTo>
                                    <a:lnTo>
                                      <a:pt x="1" y="269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11" y="287"/>
                                    </a:lnTo>
                                    <a:lnTo>
                                      <a:pt x="21" y="303"/>
                                    </a:lnTo>
                                    <a:lnTo>
                                      <a:pt x="35" y="322"/>
                                    </a:lnTo>
                                    <a:lnTo>
                                      <a:pt x="53" y="343"/>
                                    </a:lnTo>
                                    <a:lnTo>
                                      <a:pt x="78" y="366"/>
                                    </a:lnTo>
                                    <a:lnTo>
                                      <a:pt x="108" y="393"/>
                                    </a:lnTo>
                                    <a:lnTo>
                                      <a:pt x="108" y="393"/>
                                    </a:lnTo>
                                    <a:lnTo>
                                      <a:pt x="111" y="394"/>
                                    </a:lnTo>
                                    <a:lnTo>
                                      <a:pt x="114" y="397"/>
                                    </a:lnTo>
                                    <a:lnTo>
                                      <a:pt x="118" y="400"/>
                                    </a:lnTo>
                                    <a:lnTo>
                                      <a:pt x="125" y="403"/>
                                    </a:lnTo>
                                    <a:lnTo>
                                      <a:pt x="133" y="405"/>
                                    </a:lnTo>
                                    <a:lnTo>
                                      <a:pt x="145" y="408"/>
                                    </a:lnTo>
                                    <a:lnTo>
                                      <a:pt x="157" y="411"/>
                                    </a:lnTo>
                                    <a:lnTo>
                                      <a:pt x="165" y="412"/>
                                    </a:lnTo>
                                    <a:lnTo>
                                      <a:pt x="175" y="414"/>
                                    </a:lnTo>
                                    <a:lnTo>
                                      <a:pt x="188" y="415"/>
                                    </a:lnTo>
                                    <a:lnTo>
                                      <a:pt x="203" y="415"/>
                                    </a:lnTo>
                                    <a:lnTo>
                                      <a:pt x="218" y="415"/>
                                    </a:lnTo>
                                    <a:lnTo>
                                      <a:pt x="238" y="415"/>
                                    </a:lnTo>
                                    <a:lnTo>
                                      <a:pt x="259" y="415"/>
                                    </a:lnTo>
                                    <a:lnTo>
                                      <a:pt x="281" y="414"/>
                                    </a:lnTo>
                                    <a:lnTo>
                                      <a:pt x="305" y="411"/>
                                    </a:lnTo>
                                    <a:lnTo>
                                      <a:pt x="331" y="408"/>
                                    </a:lnTo>
                                    <a:lnTo>
                                      <a:pt x="359" y="404"/>
                                    </a:lnTo>
                                    <a:lnTo>
                                      <a:pt x="390" y="398"/>
                                    </a:lnTo>
                                    <a:lnTo>
                                      <a:pt x="422" y="391"/>
                                    </a:lnTo>
                                    <a:lnTo>
                                      <a:pt x="455" y="384"/>
                                    </a:lnTo>
                                    <a:lnTo>
                                      <a:pt x="490" y="375"/>
                                    </a:lnTo>
                                    <a:lnTo>
                                      <a:pt x="527" y="364"/>
                                    </a:lnTo>
                                    <a:lnTo>
                                      <a:pt x="530" y="364"/>
                                    </a:lnTo>
                                    <a:lnTo>
                                      <a:pt x="536" y="361"/>
                                    </a:lnTo>
                                    <a:lnTo>
                                      <a:pt x="545" y="358"/>
                                    </a:lnTo>
                                    <a:lnTo>
                                      <a:pt x="558" y="354"/>
                                    </a:lnTo>
                                    <a:lnTo>
                                      <a:pt x="575" y="348"/>
                                    </a:lnTo>
                                    <a:lnTo>
                                      <a:pt x="593" y="343"/>
                                    </a:lnTo>
                                    <a:lnTo>
                                      <a:pt x="614" y="334"/>
                                    </a:lnTo>
                                    <a:lnTo>
                                      <a:pt x="635" y="325"/>
                                    </a:lnTo>
                                    <a:lnTo>
                                      <a:pt x="658" y="315"/>
                                    </a:lnTo>
                                    <a:lnTo>
                                      <a:pt x="683" y="303"/>
                                    </a:lnTo>
                                    <a:lnTo>
                                      <a:pt x="707" y="290"/>
                                    </a:lnTo>
                                    <a:lnTo>
                                      <a:pt x="732" y="275"/>
                                    </a:lnTo>
                                    <a:lnTo>
                                      <a:pt x="757" y="260"/>
                                    </a:lnTo>
                                    <a:lnTo>
                                      <a:pt x="781" y="241"/>
                                    </a:lnTo>
                                    <a:lnTo>
                                      <a:pt x="804" y="223"/>
                                    </a:lnTo>
                                    <a:lnTo>
                                      <a:pt x="825" y="203"/>
                                    </a:lnTo>
                                    <a:lnTo>
                                      <a:pt x="828" y="200"/>
                                    </a:lnTo>
                                    <a:lnTo>
                                      <a:pt x="835" y="189"/>
                                    </a:lnTo>
                                    <a:lnTo>
                                      <a:pt x="845" y="172"/>
                                    </a:lnTo>
                                    <a:lnTo>
                                      <a:pt x="853" y="148"/>
                                    </a:lnTo>
                                    <a:lnTo>
                                      <a:pt x="860" y="116"/>
                                    </a:lnTo>
                                    <a:lnTo>
                                      <a:pt x="864" y="80"/>
                                    </a:lnTo>
                                    <a:lnTo>
                                      <a:pt x="863" y="41"/>
                                    </a:lnTo>
                                    <a:lnTo>
                                      <a:pt x="857" y="0"/>
                                    </a:lnTo>
                                    <a:lnTo>
                                      <a:pt x="0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33360"/>
                                <a:ext cx="234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49">
                                    <a:moveTo>
                                      <a:pt x="118" y="16"/>
                                    </a:moveTo>
                                    <a:lnTo>
                                      <a:pt x="124" y="21"/>
                                    </a:lnTo>
                                    <a:lnTo>
                                      <a:pt x="136" y="34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71" y="75"/>
                                    </a:lnTo>
                                    <a:lnTo>
                                      <a:pt x="185" y="98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88" y="138"/>
                                    </a:lnTo>
                                    <a:lnTo>
                                      <a:pt x="170" y="149"/>
                                    </a:lnTo>
                                    <a:lnTo>
                                      <a:pt x="167" y="149"/>
                                    </a:lnTo>
                                    <a:lnTo>
                                      <a:pt x="159" y="148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31" y="145"/>
                                    </a:lnTo>
                                    <a:lnTo>
                                      <a:pt x="113" y="142"/>
                                    </a:lnTo>
                                    <a:lnTo>
                                      <a:pt x="93" y="138"/>
                                    </a:lnTo>
                                    <a:lnTo>
                                      <a:pt x="72" y="132"/>
                                    </a:lnTo>
                                    <a:lnTo>
                                      <a:pt x="54" y="127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21" y="110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1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09520"/>
                                <a:ext cx="1537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" h="1093">
                                    <a:moveTo>
                                      <a:pt x="347" y="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0" y="3"/>
                                    </a:lnTo>
                                    <a:lnTo>
                                      <a:pt x="330" y="6"/>
                                    </a:lnTo>
                                    <a:lnTo>
                                      <a:pt x="319" y="11"/>
                                    </a:lnTo>
                                    <a:lnTo>
                                      <a:pt x="305" y="18"/>
                                    </a:lnTo>
                                    <a:lnTo>
                                      <a:pt x="288" y="26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48" y="49"/>
                                    </a:lnTo>
                                    <a:lnTo>
                                      <a:pt x="226" y="63"/>
                                    </a:lnTo>
                                    <a:lnTo>
                                      <a:pt x="202" y="79"/>
                                    </a:lnTo>
                                    <a:lnTo>
                                      <a:pt x="177" y="97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27" y="142"/>
                                    </a:lnTo>
                                    <a:lnTo>
                                      <a:pt x="100" y="167"/>
                                    </a:lnTo>
                                    <a:lnTo>
                                      <a:pt x="75" y="195"/>
                                    </a:lnTo>
                                    <a:lnTo>
                                      <a:pt x="50" y="225"/>
                                    </a:lnTo>
                                    <a:lnTo>
                                      <a:pt x="29" y="257"/>
                                    </a:lnTo>
                                    <a:lnTo>
                                      <a:pt x="14" y="290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6" y="421"/>
                                    </a:lnTo>
                                    <a:lnTo>
                                      <a:pt x="14" y="453"/>
                                    </a:lnTo>
                                    <a:lnTo>
                                      <a:pt x="25" y="483"/>
                                    </a:lnTo>
                                    <a:lnTo>
                                      <a:pt x="41" y="513"/>
                                    </a:lnTo>
                                    <a:lnTo>
                                      <a:pt x="56" y="539"/>
                                    </a:lnTo>
                                    <a:lnTo>
                                      <a:pt x="75" y="564"/>
                                    </a:lnTo>
                                    <a:lnTo>
                                      <a:pt x="95" y="587"/>
                                    </a:lnTo>
                                    <a:lnTo>
                                      <a:pt x="114" y="607"/>
                                    </a:lnTo>
                                    <a:lnTo>
                                      <a:pt x="135" y="624"/>
                                    </a:lnTo>
                                    <a:lnTo>
                                      <a:pt x="155" y="637"/>
                                    </a:lnTo>
                                    <a:lnTo>
                                      <a:pt x="174" y="649"/>
                                    </a:lnTo>
                                    <a:lnTo>
                                      <a:pt x="176" y="658"/>
                                    </a:lnTo>
                                    <a:lnTo>
                                      <a:pt x="178" y="683"/>
                                    </a:lnTo>
                                    <a:lnTo>
                                      <a:pt x="181" y="722"/>
                                    </a:lnTo>
                                    <a:lnTo>
                                      <a:pt x="184" y="772"/>
                                    </a:lnTo>
                                    <a:lnTo>
                                      <a:pt x="183" y="831"/>
                                    </a:lnTo>
                                    <a:lnTo>
                                      <a:pt x="178" y="896"/>
                                    </a:lnTo>
                                    <a:lnTo>
                                      <a:pt x="167" y="962"/>
                                    </a:lnTo>
                                    <a:lnTo>
                                      <a:pt x="149" y="1029"/>
                                    </a:lnTo>
                                    <a:lnTo>
                                      <a:pt x="149" y="1033"/>
                                    </a:lnTo>
                                    <a:lnTo>
                                      <a:pt x="149" y="1043"/>
                                    </a:lnTo>
                                    <a:lnTo>
                                      <a:pt x="149" y="1057"/>
                                    </a:lnTo>
                                    <a:lnTo>
                                      <a:pt x="153" y="1071"/>
                                    </a:lnTo>
                                    <a:lnTo>
                                      <a:pt x="162" y="1083"/>
                                    </a:lnTo>
                                    <a:lnTo>
                                      <a:pt x="176" y="1092"/>
                                    </a:lnTo>
                                    <a:lnTo>
                                      <a:pt x="197" y="1093"/>
                                    </a:lnTo>
                                    <a:lnTo>
                                      <a:pt x="224" y="1085"/>
                                    </a:lnTo>
                                    <a:lnTo>
                                      <a:pt x="244" y="1076"/>
                                    </a:lnTo>
                                    <a:lnTo>
                                      <a:pt x="265" y="1067"/>
                                    </a:lnTo>
                                    <a:lnTo>
                                      <a:pt x="286" y="1055"/>
                                    </a:lnTo>
                                    <a:lnTo>
                                      <a:pt x="306" y="1044"/>
                                    </a:lnTo>
                                    <a:lnTo>
                                      <a:pt x="327" y="1032"/>
                                    </a:lnTo>
                                    <a:lnTo>
                                      <a:pt x="348" y="1018"/>
                                    </a:lnTo>
                                    <a:lnTo>
                                      <a:pt x="369" y="1003"/>
                                    </a:lnTo>
                                    <a:lnTo>
                                      <a:pt x="390" y="986"/>
                                    </a:lnTo>
                                    <a:lnTo>
                                      <a:pt x="411" y="968"/>
                                    </a:lnTo>
                                    <a:lnTo>
                                      <a:pt x="430" y="949"/>
                                    </a:lnTo>
                                    <a:lnTo>
                                      <a:pt x="450" y="928"/>
                                    </a:lnTo>
                                    <a:lnTo>
                                      <a:pt x="469" y="904"/>
                                    </a:lnTo>
                                    <a:lnTo>
                                      <a:pt x="487" y="880"/>
                                    </a:lnTo>
                                    <a:lnTo>
                                      <a:pt x="504" y="854"/>
                                    </a:lnTo>
                                    <a:lnTo>
                                      <a:pt x="521" y="826"/>
                                    </a:lnTo>
                                    <a:lnTo>
                                      <a:pt x="536" y="796"/>
                                    </a:lnTo>
                                    <a:lnTo>
                                      <a:pt x="542" y="803"/>
                                    </a:lnTo>
                                    <a:lnTo>
                                      <a:pt x="554" y="821"/>
                                    </a:lnTo>
                                    <a:lnTo>
                                      <a:pt x="575" y="849"/>
                                    </a:lnTo>
                                    <a:lnTo>
                                      <a:pt x="602" y="883"/>
                                    </a:lnTo>
                                    <a:lnTo>
                                      <a:pt x="631" y="924"/>
                                    </a:lnTo>
                                    <a:lnTo>
                                      <a:pt x="660" y="968"/>
                                    </a:lnTo>
                                    <a:lnTo>
                                      <a:pt x="691" y="1012"/>
                                    </a:lnTo>
                                    <a:lnTo>
                                      <a:pt x="719" y="1057"/>
                                    </a:lnTo>
                                    <a:lnTo>
                                      <a:pt x="723" y="1060"/>
                                    </a:lnTo>
                                    <a:lnTo>
                                      <a:pt x="734" y="1065"/>
                                    </a:lnTo>
                                    <a:lnTo>
                                      <a:pt x="749" y="1072"/>
                                    </a:lnTo>
                                    <a:lnTo>
                                      <a:pt x="769" y="1075"/>
                                    </a:lnTo>
                                    <a:lnTo>
                                      <a:pt x="788" y="1072"/>
                                    </a:lnTo>
                                    <a:lnTo>
                                      <a:pt x="809" y="1061"/>
                                    </a:lnTo>
                                    <a:lnTo>
                                      <a:pt x="827" y="1039"/>
                                    </a:lnTo>
                                    <a:lnTo>
                                      <a:pt x="842" y="1001"/>
                                    </a:lnTo>
                                    <a:lnTo>
                                      <a:pt x="854" y="953"/>
                                    </a:lnTo>
                                    <a:lnTo>
                                      <a:pt x="862" y="905"/>
                                    </a:lnTo>
                                    <a:lnTo>
                                      <a:pt x="866" y="860"/>
                                    </a:lnTo>
                                    <a:lnTo>
                                      <a:pt x="866" y="811"/>
                                    </a:lnTo>
                                    <a:lnTo>
                                      <a:pt x="860" y="760"/>
                                    </a:lnTo>
                                    <a:lnTo>
                                      <a:pt x="851" y="700"/>
                                    </a:lnTo>
                                    <a:lnTo>
                                      <a:pt x="837" y="633"/>
                                    </a:lnTo>
                                    <a:lnTo>
                                      <a:pt x="817" y="557"/>
                                    </a:lnTo>
                                    <a:lnTo>
                                      <a:pt x="808" y="514"/>
                                    </a:lnTo>
                                    <a:lnTo>
                                      <a:pt x="802" y="474"/>
                                    </a:lnTo>
                                    <a:lnTo>
                                      <a:pt x="801" y="438"/>
                                    </a:lnTo>
                                    <a:lnTo>
                                      <a:pt x="805" y="404"/>
                                    </a:lnTo>
                                    <a:lnTo>
                                      <a:pt x="813" y="376"/>
                                    </a:lnTo>
                                    <a:lnTo>
                                      <a:pt x="826" y="353"/>
                                    </a:lnTo>
                                    <a:lnTo>
                                      <a:pt x="844" y="335"/>
                                    </a:lnTo>
                                    <a:lnTo>
                                      <a:pt x="867" y="324"/>
                                    </a:lnTo>
                                    <a:lnTo>
                                      <a:pt x="888" y="318"/>
                                    </a:lnTo>
                                    <a:lnTo>
                                      <a:pt x="911" y="311"/>
                                    </a:lnTo>
                                    <a:lnTo>
                                      <a:pt x="934" y="304"/>
                                    </a:lnTo>
                                    <a:lnTo>
                                      <a:pt x="958" y="296"/>
                                    </a:lnTo>
                                    <a:lnTo>
                                      <a:pt x="982" y="289"/>
                                    </a:lnTo>
                                    <a:lnTo>
                                      <a:pt x="1007" y="281"/>
                                    </a:lnTo>
                                    <a:lnTo>
                                      <a:pt x="1030" y="272"/>
                                    </a:lnTo>
                                    <a:lnTo>
                                      <a:pt x="1055" y="264"/>
                                    </a:lnTo>
                                    <a:lnTo>
                                      <a:pt x="1080" y="256"/>
                                    </a:lnTo>
                                    <a:lnTo>
                                      <a:pt x="1104" y="247"/>
                                    </a:lnTo>
                                    <a:lnTo>
                                      <a:pt x="1128" y="239"/>
                                    </a:lnTo>
                                    <a:lnTo>
                                      <a:pt x="1151" y="231"/>
                                    </a:lnTo>
                                    <a:lnTo>
                                      <a:pt x="1174" y="222"/>
                                    </a:lnTo>
                                    <a:lnTo>
                                      <a:pt x="1196" y="214"/>
                                    </a:lnTo>
                                    <a:lnTo>
                                      <a:pt x="1215" y="206"/>
                                    </a:lnTo>
                                    <a:lnTo>
                                      <a:pt x="1235" y="197"/>
                                    </a:lnTo>
                                    <a:lnTo>
                                      <a:pt x="1238" y="195"/>
                                    </a:lnTo>
                                    <a:lnTo>
                                      <a:pt x="1243" y="189"/>
                                    </a:lnTo>
                                    <a:lnTo>
                                      <a:pt x="1250" y="181"/>
                                    </a:lnTo>
                                    <a:lnTo>
                                      <a:pt x="1254" y="171"/>
                                    </a:lnTo>
                                    <a:lnTo>
                                      <a:pt x="1253" y="160"/>
                                    </a:lnTo>
                                    <a:lnTo>
                                      <a:pt x="1242" y="149"/>
                                    </a:lnTo>
                                    <a:lnTo>
                                      <a:pt x="1221" y="140"/>
                                    </a:lnTo>
                                    <a:lnTo>
                                      <a:pt x="1186" y="133"/>
                                    </a:lnTo>
                                    <a:lnTo>
                                      <a:pt x="1164" y="131"/>
                                    </a:lnTo>
                                    <a:lnTo>
                                      <a:pt x="1140" y="128"/>
                                    </a:lnTo>
                                    <a:lnTo>
                                      <a:pt x="1115" y="126"/>
                                    </a:lnTo>
                                    <a:lnTo>
                                      <a:pt x="1089" y="124"/>
                                    </a:lnTo>
                                    <a:lnTo>
                                      <a:pt x="1061" y="120"/>
                                    </a:lnTo>
                                    <a:lnTo>
                                      <a:pt x="1033" y="117"/>
                                    </a:lnTo>
                                    <a:lnTo>
                                      <a:pt x="1002" y="113"/>
                                    </a:lnTo>
                                    <a:lnTo>
                                      <a:pt x="972" y="107"/>
                                    </a:lnTo>
                                    <a:lnTo>
                                      <a:pt x="941" y="103"/>
                                    </a:lnTo>
                                    <a:lnTo>
                                      <a:pt x="908" y="96"/>
                                    </a:lnTo>
                                    <a:lnTo>
                                      <a:pt x="874" y="89"/>
                                    </a:lnTo>
                                    <a:lnTo>
                                      <a:pt x="841" y="79"/>
                                    </a:lnTo>
                                    <a:lnTo>
                                      <a:pt x="806" y="70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35" y="46"/>
                                    </a:lnTo>
                                    <a:lnTo>
                                      <a:pt x="699" y="32"/>
                                    </a:lnTo>
                                    <a:lnTo>
                                      <a:pt x="696" y="32"/>
                                    </a:lnTo>
                                    <a:lnTo>
                                      <a:pt x="689" y="32"/>
                                    </a:lnTo>
                                    <a:lnTo>
                                      <a:pt x="677" y="32"/>
                                    </a:lnTo>
                                    <a:lnTo>
                                      <a:pt x="660" y="33"/>
                                    </a:lnTo>
                                    <a:lnTo>
                                      <a:pt x="641" y="33"/>
                                    </a:lnTo>
                                    <a:lnTo>
                                      <a:pt x="618" y="33"/>
                                    </a:lnTo>
                                    <a:lnTo>
                                      <a:pt x="593" y="32"/>
                                    </a:lnTo>
                                    <a:lnTo>
                                      <a:pt x="567" y="32"/>
                                    </a:lnTo>
                                    <a:lnTo>
                                      <a:pt x="538" y="31"/>
                                    </a:lnTo>
                                    <a:lnTo>
                                      <a:pt x="510" y="28"/>
                                    </a:lnTo>
                                    <a:lnTo>
                                      <a:pt x="479" y="26"/>
                                    </a:lnTo>
                                    <a:lnTo>
                                      <a:pt x="451" y="22"/>
                                    </a:lnTo>
                                    <a:lnTo>
                                      <a:pt x="422" y="18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71" y="7"/>
                                    </a:lnTo>
                                    <a:lnTo>
                                      <a:pt x="3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0492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40">
                                    <a:moveTo>
                                      <a:pt x="214" y="0"/>
                                    </a:moveTo>
                                    <a:lnTo>
                                      <a:pt x="221" y="60"/>
                                    </a:lnTo>
                                    <a:lnTo>
                                      <a:pt x="221" y="113"/>
                                    </a:lnTo>
                                    <a:lnTo>
                                      <a:pt x="218" y="149"/>
                                    </a:lnTo>
                                    <a:lnTo>
                                      <a:pt x="216" y="163"/>
                                    </a:lnTo>
                                    <a:lnTo>
                                      <a:pt x="207" y="200"/>
                                    </a:lnTo>
                                    <a:lnTo>
                                      <a:pt x="197" y="224"/>
                                    </a:lnTo>
                                    <a:lnTo>
                                      <a:pt x="186" y="236"/>
                                    </a:lnTo>
                                    <a:lnTo>
                                      <a:pt x="174" y="240"/>
                                    </a:lnTo>
                                    <a:lnTo>
                                      <a:pt x="163" y="238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47" y="229"/>
                                    </a:lnTo>
                                    <a:lnTo>
                                      <a:pt x="145" y="226"/>
                                    </a:lnTo>
                                    <a:lnTo>
                                      <a:pt x="140" y="221"/>
                                    </a:lnTo>
                                    <a:lnTo>
                                      <a:pt x="129" y="204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90" y="150"/>
                                    </a:lnTo>
                                    <a:lnTo>
                                      <a:pt x="67" y="118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30852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15">
                                    <a:moveTo>
                                      <a:pt x="271" y="0"/>
                                    </a:moveTo>
                                    <a:lnTo>
                                      <a:pt x="235" y="51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170" y="123"/>
                                    </a:lnTo>
                                    <a:lnTo>
                                      <a:pt x="142" y="147"/>
                                    </a:lnTo>
                                    <a:lnTo>
                                      <a:pt x="117" y="165"/>
                                    </a:lnTo>
                                    <a:lnTo>
                                      <a:pt x="95" y="177"/>
                                    </a:lnTo>
                                    <a:lnTo>
                                      <a:pt x="77" y="189"/>
                                    </a:lnTo>
                                    <a:lnTo>
                                      <a:pt x="63" y="197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10" y="127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12760"/>
                                <a:ext cx="135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758">
                                    <a:moveTo>
                                      <a:pt x="756" y="718"/>
                                    </a:moveTo>
                                    <a:lnTo>
                                      <a:pt x="753" y="704"/>
                                    </a:lnTo>
                                    <a:lnTo>
                                      <a:pt x="749" y="679"/>
                                    </a:lnTo>
                                    <a:lnTo>
                                      <a:pt x="742" y="645"/>
                                    </a:lnTo>
                                    <a:lnTo>
                                      <a:pt x="732" y="608"/>
                                    </a:lnTo>
                                    <a:lnTo>
                                      <a:pt x="720" y="565"/>
                                    </a:lnTo>
                                    <a:lnTo>
                                      <a:pt x="710" y="523"/>
                                    </a:lnTo>
                                    <a:lnTo>
                                      <a:pt x="703" y="483"/>
                                    </a:lnTo>
                                    <a:lnTo>
                                      <a:pt x="700" y="445"/>
                                    </a:lnTo>
                                    <a:lnTo>
                                      <a:pt x="699" y="411"/>
                                    </a:lnTo>
                                    <a:lnTo>
                                      <a:pt x="703" y="377"/>
                                    </a:lnTo>
                                    <a:lnTo>
                                      <a:pt x="710" y="347"/>
                                    </a:lnTo>
                                    <a:lnTo>
                                      <a:pt x="723" y="320"/>
                                    </a:lnTo>
                                    <a:lnTo>
                                      <a:pt x="741" y="297"/>
                                    </a:lnTo>
                                    <a:lnTo>
                                      <a:pt x="766" y="277"/>
                                    </a:lnTo>
                                    <a:lnTo>
                                      <a:pt x="795" y="261"/>
                                    </a:lnTo>
                                    <a:lnTo>
                                      <a:pt x="827" y="248"/>
                                    </a:lnTo>
                                    <a:lnTo>
                                      <a:pt x="859" y="239"/>
                                    </a:lnTo>
                                    <a:lnTo>
                                      <a:pt x="891" y="230"/>
                                    </a:lnTo>
                                    <a:lnTo>
                                      <a:pt x="920" y="223"/>
                                    </a:lnTo>
                                    <a:lnTo>
                                      <a:pt x="944" y="218"/>
                                    </a:lnTo>
                                    <a:lnTo>
                                      <a:pt x="956" y="215"/>
                                    </a:lnTo>
                                    <a:lnTo>
                                      <a:pt x="972" y="211"/>
                                    </a:lnTo>
                                    <a:lnTo>
                                      <a:pt x="990" y="205"/>
                                    </a:lnTo>
                                    <a:lnTo>
                                      <a:pt x="1009" y="200"/>
                                    </a:lnTo>
                                    <a:lnTo>
                                      <a:pt x="1030" y="193"/>
                                    </a:lnTo>
                                    <a:lnTo>
                                      <a:pt x="1050" y="186"/>
                                    </a:lnTo>
                                    <a:lnTo>
                                      <a:pt x="1068" y="179"/>
                                    </a:lnTo>
                                    <a:lnTo>
                                      <a:pt x="1085" y="171"/>
                                    </a:lnTo>
                                    <a:lnTo>
                                      <a:pt x="1097" y="164"/>
                                    </a:lnTo>
                                    <a:lnTo>
                                      <a:pt x="1105" y="157"/>
                                    </a:lnTo>
                                    <a:lnTo>
                                      <a:pt x="1110" y="150"/>
                                    </a:lnTo>
                                    <a:lnTo>
                                      <a:pt x="1108" y="144"/>
                                    </a:lnTo>
                                    <a:lnTo>
                                      <a:pt x="1100" y="139"/>
                                    </a:lnTo>
                                    <a:lnTo>
                                      <a:pt x="1083" y="134"/>
                                    </a:lnTo>
                                    <a:lnTo>
                                      <a:pt x="1058" y="132"/>
                                    </a:lnTo>
                                    <a:lnTo>
                                      <a:pt x="1023" y="130"/>
                                    </a:lnTo>
                                    <a:lnTo>
                                      <a:pt x="1020" y="130"/>
                                    </a:lnTo>
                                    <a:lnTo>
                                      <a:pt x="1015" y="130"/>
                                    </a:lnTo>
                                    <a:lnTo>
                                      <a:pt x="1004" y="129"/>
                                    </a:lnTo>
                                    <a:lnTo>
                                      <a:pt x="988" y="127"/>
                                    </a:lnTo>
                                    <a:lnTo>
                                      <a:pt x="972" y="126"/>
                                    </a:lnTo>
                                    <a:lnTo>
                                      <a:pt x="951" y="123"/>
                                    </a:lnTo>
                                    <a:lnTo>
                                      <a:pt x="927" y="121"/>
                                    </a:lnTo>
                                    <a:lnTo>
                                      <a:pt x="902" y="116"/>
                                    </a:lnTo>
                                    <a:lnTo>
                                      <a:pt x="874" y="111"/>
                                    </a:lnTo>
                                    <a:lnTo>
                                      <a:pt x="845" y="105"/>
                                    </a:lnTo>
                                    <a:lnTo>
                                      <a:pt x="814" y="98"/>
                                    </a:lnTo>
                                    <a:lnTo>
                                      <a:pt x="782" y="90"/>
                                    </a:lnTo>
                                    <a:lnTo>
                                      <a:pt x="750" y="82"/>
                                    </a:lnTo>
                                    <a:lnTo>
                                      <a:pt x="718" y="71"/>
                                    </a:lnTo>
                                    <a:lnTo>
                                      <a:pt x="686" y="58"/>
                                    </a:lnTo>
                                    <a:lnTo>
                                      <a:pt x="654" y="44"/>
                                    </a:lnTo>
                                    <a:lnTo>
                                      <a:pt x="652" y="43"/>
                                    </a:lnTo>
                                    <a:lnTo>
                                      <a:pt x="643" y="41"/>
                                    </a:lnTo>
                                    <a:lnTo>
                                      <a:pt x="631" y="37"/>
                                    </a:lnTo>
                                    <a:lnTo>
                                      <a:pt x="615" y="33"/>
                                    </a:lnTo>
                                    <a:lnTo>
                                      <a:pt x="596" y="27"/>
                                    </a:lnTo>
                                    <a:lnTo>
                                      <a:pt x="572" y="22"/>
                                    </a:lnTo>
                                    <a:lnTo>
                                      <a:pt x="549" y="16"/>
                                    </a:lnTo>
                                    <a:lnTo>
                                      <a:pt x="522" y="11"/>
                                    </a:lnTo>
                                    <a:lnTo>
                                      <a:pt x="494" y="7"/>
                                    </a:lnTo>
                                    <a:lnTo>
                                      <a:pt x="466" y="2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412" y="0"/>
                                    </a:lnTo>
                                    <a:lnTo>
                                      <a:pt x="387" y="1"/>
                                    </a:lnTo>
                                    <a:lnTo>
                                      <a:pt x="363" y="4"/>
                                    </a:lnTo>
                                    <a:lnTo>
                                      <a:pt x="343" y="11"/>
                                    </a:lnTo>
                                    <a:lnTo>
                                      <a:pt x="324" y="19"/>
                                    </a:lnTo>
                                    <a:lnTo>
                                      <a:pt x="322" y="21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299" y="29"/>
                                    </a:lnTo>
                                    <a:lnTo>
                                      <a:pt x="281" y="36"/>
                                    </a:lnTo>
                                    <a:lnTo>
                                      <a:pt x="260" y="46"/>
                                    </a:lnTo>
                                    <a:lnTo>
                                      <a:pt x="237" y="58"/>
                                    </a:lnTo>
                                    <a:lnTo>
                                      <a:pt x="210" y="73"/>
                                    </a:lnTo>
                                    <a:lnTo>
                                      <a:pt x="184" y="90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28" y="133"/>
                                    </a:lnTo>
                                    <a:lnTo>
                                      <a:pt x="100" y="158"/>
                                    </a:lnTo>
                                    <a:lnTo>
                                      <a:pt x="75" y="187"/>
                                    </a:lnTo>
                                    <a:lnTo>
                                      <a:pt x="52" y="218"/>
                                    </a:lnTo>
                                    <a:lnTo>
                                      <a:pt x="31" y="251"/>
                                    </a:lnTo>
                                    <a:lnTo>
                                      <a:pt x="14" y="289"/>
                                    </a:lnTo>
                                    <a:lnTo>
                                      <a:pt x="2" y="329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9" y="415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46" y="494"/>
                                    </a:lnTo>
                                    <a:lnTo>
                                      <a:pt x="79" y="533"/>
                                    </a:lnTo>
                                    <a:lnTo>
                                      <a:pt x="128" y="569"/>
                                    </a:lnTo>
                                    <a:lnTo>
                                      <a:pt x="130" y="566"/>
                                    </a:lnTo>
                                    <a:lnTo>
                                      <a:pt x="134" y="561"/>
                                    </a:lnTo>
                                    <a:lnTo>
                                      <a:pt x="139" y="552"/>
                                    </a:lnTo>
                                    <a:lnTo>
                                      <a:pt x="148" y="543"/>
                                    </a:lnTo>
                                    <a:lnTo>
                                      <a:pt x="156" y="532"/>
                                    </a:lnTo>
                                    <a:lnTo>
                                      <a:pt x="166" y="522"/>
                                    </a:lnTo>
                                    <a:lnTo>
                                      <a:pt x="177" y="515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85" y="502"/>
                                    </a:lnTo>
                                    <a:lnTo>
                                      <a:pt x="181" y="484"/>
                                    </a:lnTo>
                                    <a:lnTo>
                                      <a:pt x="177" y="458"/>
                                    </a:lnTo>
                                    <a:lnTo>
                                      <a:pt x="173" y="426"/>
                                    </a:lnTo>
                                    <a:lnTo>
                                      <a:pt x="171" y="393"/>
                                    </a:lnTo>
                                    <a:lnTo>
                                      <a:pt x="173" y="362"/>
                                    </a:lnTo>
                                    <a:lnTo>
                                      <a:pt x="180" y="337"/>
                                    </a:lnTo>
                                    <a:lnTo>
                                      <a:pt x="192" y="320"/>
                                    </a:lnTo>
                                    <a:lnTo>
                                      <a:pt x="209" y="311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44" y="304"/>
                                    </a:lnTo>
                                    <a:lnTo>
                                      <a:pt x="260" y="301"/>
                                    </a:lnTo>
                                    <a:lnTo>
                                      <a:pt x="277" y="298"/>
                                    </a:lnTo>
                                    <a:lnTo>
                                      <a:pt x="295" y="293"/>
                                    </a:lnTo>
                                    <a:lnTo>
                                      <a:pt x="311" y="283"/>
                                    </a:lnTo>
                                    <a:lnTo>
                                      <a:pt x="326" y="268"/>
                                    </a:lnTo>
                                    <a:lnTo>
                                      <a:pt x="326" y="271"/>
                                    </a:lnTo>
                                    <a:lnTo>
                                      <a:pt x="327" y="277"/>
                                    </a:lnTo>
                                    <a:lnTo>
                                      <a:pt x="326" y="289"/>
                                    </a:lnTo>
                                    <a:lnTo>
                                      <a:pt x="322" y="301"/>
                                    </a:lnTo>
                                    <a:lnTo>
                                      <a:pt x="313" y="315"/>
                                    </a:lnTo>
                                    <a:lnTo>
                                      <a:pt x="297" y="327"/>
                                    </a:lnTo>
                                    <a:lnTo>
                                      <a:pt x="273" y="340"/>
                                    </a:lnTo>
                                    <a:lnTo>
                                      <a:pt x="240" y="350"/>
                                    </a:lnTo>
                                    <a:lnTo>
                                      <a:pt x="237" y="350"/>
                                    </a:lnTo>
                                    <a:lnTo>
                                      <a:pt x="231" y="352"/>
                                    </a:lnTo>
                                    <a:lnTo>
                                      <a:pt x="224" y="359"/>
                                    </a:lnTo>
                                    <a:lnTo>
                                      <a:pt x="216" y="370"/>
                                    </a:lnTo>
                                    <a:lnTo>
                                      <a:pt x="210" y="390"/>
                                    </a:lnTo>
                                    <a:lnTo>
                                      <a:pt x="209" y="416"/>
                                    </a:lnTo>
                                    <a:lnTo>
                                      <a:pt x="212" y="452"/>
                                    </a:lnTo>
                                    <a:lnTo>
                                      <a:pt x="223" y="501"/>
                                    </a:lnTo>
                                    <a:lnTo>
                                      <a:pt x="227" y="502"/>
                                    </a:lnTo>
                                    <a:lnTo>
                                      <a:pt x="238" y="507"/>
                                    </a:lnTo>
                                    <a:lnTo>
                                      <a:pt x="253" y="512"/>
                                    </a:lnTo>
                                    <a:lnTo>
                                      <a:pt x="272" y="519"/>
                                    </a:lnTo>
                                    <a:lnTo>
                                      <a:pt x="290" y="529"/>
                                    </a:lnTo>
                                    <a:lnTo>
                                      <a:pt x="306" y="539"/>
                                    </a:lnTo>
                                    <a:lnTo>
                                      <a:pt x="319" y="550"/>
                                    </a:lnTo>
                                    <a:lnTo>
                                      <a:pt x="326" y="561"/>
                                    </a:lnTo>
                                    <a:lnTo>
                                      <a:pt x="327" y="572"/>
                                    </a:lnTo>
                                    <a:lnTo>
                                      <a:pt x="326" y="580"/>
                                    </a:lnTo>
                                    <a:lnTo>
                                      <a:pt x="320" y="588"/>
                                    </a:lnTo>
                                    <a:lnTo>
                                      <a:pt x="315" y="594"/>
                                    </a:lnTo>
                                    <a:lnTo>
                                      <a:pt x="306" y="600"/>
                                    </a:lnTo>
                                    <a:lnTo>
                                      <a:pt x="298" y="602"/>
                                    </a:lnTo>
                                    <a:lnTo>
                                      <a:pt x="290" y="602"/>
                                    </a:lnTo>
                                    <a:lnTo>
                                      <a:pt x="283" y="602"/>
                                    </a:lnTo>
                                    <a:lnTo>
                                      <a:pt x="277" y="608"/>
                                    </a:lnTo>
                                    <a:lnTo>
                                      <a:pt x="281" y="625"/>
                                    </a:lnTo>
                                    <a:lnTo>
                                      <a:pt x="283" y="647"/>
                                    </a:lnTo>
                                    <a:lnTo>
                                      <a:pt x="273" y="666"/>
                                    </a:lnTo>
                                    <a:lnTo>
                                      <a:pt x="265" y="673"/>
                                    </a:lnTo>
                                    <a:lnTo>
                                      <a:pt x="253" y="679"/>
                                    </a:lnTo>
                                    <a:lnTo>
                                      <a:pt x="242" y="683"/>
                                    </a:lnTo>
                                    <a:lnTo>
                                      <a:pt x="228" y="687"/>
                                    </a:lnTo>
                                    <a:lnTo>
                                      <a:pt x="215" y="688"/>
                                    </a:lnTo>
                                    <a:lnTo>
                                      <a:pt x="199" y="686"/>
                                    </a:lnTo>
                                    <a:lnTo>
                                      <a:pt x="185" y="680"/>
                                    </a:lnTo>
                                    <a:lnTo>
                                      <a:pt x="170" y="669"/>
                                    </a:lnTo>
                                    <a:lnTo>
                                      <a:pt x="171" y="679"/>
                                    </a:lnTo>
                                    <a:lnTo>
                                      <a:pt x="174" y="702"/>
                                    </a:lnTo>
                                    <a:lnTo>
                                      <a:pt x="176" y="732"/>
                                    </a:lnTo>
                                    <a:lnTo>
                                      <a:pt x="174" y="758"/>
                                    </a:lnTo>
                                    <a:lnTo>
                                      <a:pt x="756" y="7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0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7828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1">
                                    <a:moveTo>
                                      <a:pt x="58" y="1"/>
                                    </a:moveTo>
                                    <a:lnTo>
                                      <a:pt x="55" y="3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98" y="98"/>
                                    </a:lnTo>
                                    <a:lnTo>
                                      <a:pt x="94" y="86"/>
                                    </a:lnTo>
                                    <a:lnTo>
                                      <a:pt x="90" y="71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31" y="39"/>
                                    </a:lnTo>
                                    <a:lnTo>
                                      <a:pt x="134" y="37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24" y="23"/>
                                    </a:lnTo>
                                    <a:lnTo>
                                      <a:pt x="115" y="18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35160"/>
                                <a:ext cx="23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00">
                                    <a:moveTo>
                                      <a:pt x="28" y="4"/>
                                    </a:moveTo>
                                    <a:lnTo>
                                      <a:pt x="25" y="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102" y="100"/>
                                    </a:lnTo>
                                    <a:lnTo>
                                      <a:pt x="138" y="98"/>
                                    </a:lnTo>
                                    <a:lnTo>
                                      <a:pt x="166" y="94"/>
                                    </a:lnTo>
                                    <a:lnTo>
                                      <a:pt x="187" y="84"/>
                                    </a:lnTo>
                                    <a:lnTo>
                                      <a:pt x="195" y="72"/>
                                    </a:lnTo>
                                    <a:lnTo>
                                      <a:pt x="191" y="54"/>
                                    </a:lnTo>
                                    <a:lnTo>
                                      <a:pt x="170" y="3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2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33228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1">
                                    <a:moveTo>
                                      <a:pt x="210" y="11"/>
                                    </a:moveTo>
                                    <a:lnTo>
                                      <a:pt x="209" y="15"/>
                                    </a:lnTo>
                                    <a:lnTo>
                                      <a:pt x="203" y="21"/>
                                    </a:lnTo>
                                    <a:lnTo>
                                      <a:pt x="195" y="25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67" y="35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88" y="50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8" y="7"/>
                                    </a:lnTo>
                                    <a:lnTo>
                                      <a:pt x="2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33360"/>
                                <a:ext cx="24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68">
                                    <a:moveTo>
                                      <a:pt x="207" y="61"/>
                                    </a:moveTo>
                                    <a:lnTo>
                                      <a:pt x="204" y="65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86" y="68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57" y="67"/>
                                    </a:lnTo>
                                    <a:lnTo>
                                      <a:pt x="139" y="64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77" y="50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65" y="32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201" y="52"/>
                                    </a:lnTo>
                                    <a:lnTo>
                                      <a:pt x="206" y="57"/>
                                    </a:lnTo>
                                    <a:lnTo>
                                      <a:pt x="207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11600"/>
                                <a:ext cx="1288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880">
                                    <a:moveTo>
                                      <a:pt x="1048" y="358"/>
                                    </a:moveTo>
                                    <a:lnTo>
                                      <a:pt x="1052" y="403"/>
                                    </a:lnTo>
                                    <a:lnTo>
                                      <a:pt x="1051" y="447"/>
                                    </a:lnTo>
                                    <a:lnTo>
                                      <a:pt x="1045" y="490"/>
                                    </a:lnTo>
                                    <a:lnTo>
                                      <a:pt x="1034" y="532"/>
                                    </a:lnTo>
                                    <a:lnTo>
                                      <a:pt x="1018" y="573"/>
                                    </a:lnTo>
                                    <a:lnTo>
                                      <a:pt x="998" y="614"/>
                                    </a:lnTo>
                                    <a:lnTo>
                                      <a:pt x="973" y="651"/>
                                    </a:lnTo>
                                    <a:lnTo>
                                      <a:pt x="944" y="687"/>
                                    </a:lnTo>
                                    <a:lnTo>
                                      <a:pt x="912" y="721"/>
                                    </a:lnTo>
                                    <a:lnTo>
                                      <a:pt x="876" y="753"/>
                                    </a:lnTo>
                                    <a:lnTo>
                                      <a:pt x="837" y="780"/>
                                    </a:lnTo>
                                    <a:lnTo>
                                      <a:pt x="793" y="807"/>
                                    </a:lnTo>
                                    <a:lnTo>
                                      <a:pt x="748" y="829"/>
                                    </a:lnTo>
                                    <a:lnTo>
                                      <a:pt x="700" y="847"/>
                                    </a:lnTo>
                                    <a:lnTo>
                                      <a:pt x="649" y="861"/>
                                    </a:lnTo>
                                    <a:lnTo>
                                      <a:pt x="596" y="872"/>
                                    </a:lnTo>
                                    <a:lnTo>
                                      <a:pt x="542" y="877"/>
                                    </a:lnTo>
                                    <a:lnTo>
                                      <a:pt x="489" y="880"/>
                                    </a:lnTo>
                                    <a:lnTo>
                                      <a:pt x="437" y="877"/>
                                    </a:lnTo>
                                    <a:lnTo>
                                      <a:pt x="387" y="871"/>
                                    </a:lnTo>
                                    <a:lnTo>
                                      <a:pt x="338" y="859"/>
                                    </a:lnTo>
                                    <a:lnTo>
                                      <a:pt x="291" y="844"/>
                                    </a:lnTo>
                                    <a:lnTo>
                                      <a:pt x="246" y="826"/>
                                    </a:lnTo>
                                    <a:lnTo>
                                      <a:pt x="206" y="804"/>
                                    </a:lnTo>
                                    <a:lnTo>
                                      <a:pt x="167" y="779"/>
                                    </a:lnTo>
                                    <a:lnTo>
                                      <a:pt x="131" y="750"/>
                                    </a:lnTo>
                                    <a:lnTo>
                                      <a:pt x="100" y="718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47" y="647"/>
                                    </a:lnTo>
                                    <a:lnTo>
                                      <a:pt x="28" y="608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4" y="522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7" y="390"/>
                                    </a:lnTo>
                                    <a:lnTo>
                                      <a:pt x="18" y="348"/>
                                    </a:lnTo>
                                    <a:lnTo>
                                      <a:pt x="33" y="307"/>
                                    </a:lnTo>
                                    <a:lnTo>
                                      <a:pt x="54" y="266"/>
                                    </a:lnTo>
                                    <a:lnTo>
                                      <a:pt x="79" y="229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41" y="160"/>
                                    </a:lnTo>
                                    <a:lnTo>
                                      <a:pt x="177" y="128"/>
                                    </a:lnTo>
                                    <a:lnTo>
                                      <a:pt x="217" y="100"/>
                                    </a:lnTo>
                                    <a:lnTo>
                                      <a:pt x="259" y="75"/>
                                    </a:lnTo>
                                    <a:lnTo>
                                      <a:pt x="305" y="53"/>
                                    </a:lnTo>
                                    <a:lnTo>
                                      <a:pt x="354" y="33"/>
                                    </a:lnTo>
                                    <a:lnTo>
                                      <a:pt x="405" y="19"/>
                                    </a:lnTo>
                                    <a:lnTo>
                                      <a:pt x="458" y="8"/>
                                    </a:lnTo>
                                    <a:lnTo>
                                      <a:pt x="512" y="3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617" y="3"/>
                                    </a:lnTo>
                                    <a:lnTo>
                                      <a:pt x="667" y="10"/>
                                    </a:lnTo>
                                    <a:lnTo>
                                      <a:pt x="716" y="21"/>
                                    </a:lnTo>
                                    <a:lnTo>
                                      <a:pt x="761" y="36"/>
                                    </a:lnTo>
                                    <a:lnTo>
                                      <a:pt x="806" y="54"/>
                                    </a:lnTo>
                                    <a:lnTo>
                                      <a:pt x="848" y="76"/>
                                    </a:lnTo>
                                    <a:lnTo>
                                      <a:pt x="885" y="101"/>
                                    </a:lnTo>
                                    <a:lnTo>
                                      <a:pt x="922" y="130"/>
                                    </a:lnTo>
                                    <a:lnTo>
                                      <a:pt x="952" y="162"/>
                                    </a:lnTo>
                                    <a:lnTo>
                                      <a:pt x="980" y="196"/>
                                    </a:lnTo>
                                    <a:lnTo>
                                      <a:pt x="1005" y="233"/>
                                    </a:lnTo>
                                    <a:lnTo>
                                      <a:pt x="1025" y="272"/>
                                    </a:lnTo>
                                    <a:lnTo>
                                      <a:pt x="1038" y="314"/>
                                    </a:lnTo>
                                    <a:lnTo>
                                      <a:pt x="1048" y="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7360"/>
                                <a:ext cx="116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2" h="787">
                                    <a:moveTo>
                                      <a:pt x="948" y="319"/>
                                    </a:moveTo>
                                    <a:lnTo>
                                      <a:pt x="952" y="360"/>
                                    </a:lnTo>
                                    <a:lnTo>
                                      <a:pt x="951" y="399"/>
                                    </a:lnTo>
                                    <a:lnTo>
                                      <a:pt x="945" y="438"/>
                                    </a:lnTo>
                                    <a:lnTo>
                                      <a:pt x="934" y="475"/>
                                    </a:lnTo>
                                    <a:lnTo>
                                      <a:pt x="920" y="512"/>
                                    </a:lnTo>
                                    <a:lnTo>
                                      <a:pt x="902" y="547"/>
                                    </a:lnTo>
                                    <a:lnTo>
                                      <a:pt x="880" y="582"/>
                                    </a:lnTo>
                                    <a:lnTo>
                                      <a:pt x="853" y="614"/>
                                    </a:lnTo>
                                    <a:lnTo>
                                      <a:pt x="824" y="644"/>
                                    </a:lnTo>
                                    <a:lnTo>
                                      <a:pt x="791" y="672"/>
                                    </a:lnTo>
                                    <a:lnTo>
                                      <a:pt x="756" y="699"/>
                                    </a:lnTo>
                                    <a:lnTo>
                                      <a:pt x="717" y="721"/>
                                    </a:lnTo>
                                    <a:lnTo>
                                      <a:pt x="675" y="740"/>
                                    </a:lnTo>
                                    <a:lnTo>
                                      <a:pt x="632" y="757"/>
                                    </a:lnTo>
                                    <a:lnTo>
                                      <a:pt x="586" y="771"/>
                                    </a:lnTo>
                                    <a:lnTo>
                                      <a:pt x="537" y="780"/>
                                    </a:lnTo>
                                    <a:lnTo>
                                      <a:pt x="489" y="786"/>
                                    </a:lnTo>
                                    <a:lnTo>
                                      <a:pt x="441" y="787"/>
                                    </a:lnTo>
                                    <a:lnTo>
                                      <a:pt x="394" y="785"/>
                                    </a:lnTo>
                                    <a:lnTo>
                                      <a:pt x="350" y="779"/>
                                    </a:lnTo>
                                    <a:lnTo>
                                      <a:pt x="305" y="768"/>
                                    </a:lnTo>
                                    <a:lnTo>
                                      <a:pt x="263" y="756"/>
                                    </a:lnTo>
                                    <a:lnTo>
                                      <a:pt x="224" y="739"/>
                                    </a:lnTo>
                                    <a:lnTo>
                                      <a:pt x="187" y="719"/>
                                    </a:lnTo>
                                    <a:lnTo>
                                      <a:pt x="152" y="696"/>
                                    </a:lnTo>
                                    <a:lnTo>
                                      <a:pt x="120" y="671"/>
                                    </a:lnTo>
                                    <a:lnTo>
                                      <a:pt x="91" y="642"/>
                                    </a:lnTo>
                                    <a:lnTo>
                                      <a:pt x="66" y="611"/>
                                    </a:lnTo>
                                    <a:lnTo>
                                      <a:pt x="45" y="579"/>
                                    </a:lnTo>
                                    <a:lnTo>
                                      <a:pt x="27" y="543"/>
                                    </a:lnTo>
                                    <a:lnTo>
                                      <a:pt x="13" y="506"/>
                                    </a:lnTo>
                                    <a:lnTo>
                                      <a:pt x="4" y="467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7" y="349"/>
                                    </a:lnTo>
                                    <a:lnTo>
                                      <a:pt x="18" y="311"/>
                                    </a:lnTo>
                                    <a:lnTo>
                                      <a:pt x="32" y="274"/>
                                    </a:lnTo>
                                    <a:lnTo>
                                      <a:pt x="50" y="239"/>
                                    </a:lnTo>
                                    <a:lnTo>
                                      <a:pt x="74" y="204"/>
                                    </a:lnTo>
                                    <a:lnTo>
                                      <a:pt x="99" y="172"/>
                                    </a:lnTo>
                                    <a:lnTo>
                                      <a:pt x="130" y="142"/>
                                    </a:lnTo>
                                    <a:lnTo>
                                      <a:pt x="162" y="11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37" y="65"/>
                                    </a:lnTo>
                                    <a:lnTo>
                                      <a:pt x="277" y="46"/>
                                    </a:lnTo>
                                    <a:lnTo>
                                      <a:pt x="322" y="29"/>
                                    </a:lnTo>
                                    <a:lnTo>
                                      <a:pt x="368" y="17"/>
                                    </a:lnTo>
                                    <a:lnTo>
                                      <a:pt x="415" y="7"/>
                                    </a:lnTo>
                                    <a:lnTo>
                                      <a:pt x="464" y="1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558" y="1"/>
                                    </a:lnTo>
                                    <a:lnTo>
                                      <a:pt x="603" y="8"/>
                                    </a:lnTo>
                                    <a:lnTo>
                                      <a:pt x="647" y="18"/>
                                    </a:lnTo>
                                    <a:lnTo>
                                      <a:pt x="689" y="31"/>
                                    </a:lnTo>
                                    <a:lnTo>
                                      <a:pt x="728" y="47"/>
                                    </a:lnTo>
                                    <a:lnTo>
                                      <a:pt x="766" y="67"/>
                                    </a:lnTo>
                                    <a:lnTo>
                                      <a:pt x="801" y="90"/>
                                    </a:lnTo>
                                    <a:lnTo>
                                      <a:pt x="833" y="115"/>
                                    </a:lnTo>
                                    <a:lnTo>
                                      <a:pt x="862" y="145"/>
                                    </a:lnTo>
                                    <a:lnTo>
                                      <a:pt x="887" y="175"/>
                                    </a:lnTo>
                                    <a:lnTo>
                                      <a:pt x="908" y="207"/>
                                    </a:lnTo>
                                    <a:lnTo>
                                      <a:pt x="926" y="243"/>
                                    </a:lnTo>
                                    <a:lnTo>
                                      <a:pt x="940" y="281"/>
                                    </a:lnTo>
                                    <a:lnTo>
                                      <a:pt x="948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6128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0">
                                    <a:moveTo>
                                      <a:pt x="54" y="46"/>
                                    </a:moveTo>
                                    <a:lnTo>
                                      <a:pt x="55" y="65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6" y="100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5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48680"/>
                                <a:ext cx="5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90">
                                    <a:moveTo>
                                      <a:pt x="42" y="42"/>
                                    </a:moveTo>
                                    <a:lnTo>
                                      <a:pt x="43" y="6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11" y="79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6776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4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76400"/>
                                <a:ext cx="29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15"/>
                                    </a:moveTo>
                                    <a:lnTo>
                                      <a:pt x="6" y="133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46" y="175"/>
                                    </a:lnTo>
                                    <a:lnTo>
                                      <a:pt x="65" y="184"/>
                                    </a:lnTo>
                                    <a:lnTo>
                                      <a:pt x="88" y="188"/>
                                    </a:lnTo>
                                    <a:lnTo>
                                      <a:pt x="111" y="191"/>
                                    </a:lnTo>
                                    <a:lnTo>
                                      <a:pt x="136" y="188"/>
                                    </a:lnTo>
                                    <a:lnTo>
                                      <a:pt x="160" y="183"/>
                                    </a:lnTo>
                                    <a:lnTo>
                                      <a:pt x="182" y="175"/>
                                    </a:lnTo>
                                    <a:lnTo>
                                      <a:pt x="202" y="162"/>
                                    </a:lnTo>
                                    <a:lnTo>
                                      <a:pt x="217" y="148"/>
                                    </a:lnTo>
                                    <a:lnTo>
                                      <a:pt x="230" y="131"/>
                                    </a:lnTo>
                                    <a:lnTo>
                                      <a:pt x="238" y="113"/>
                                    </a:lnTo>
                                    <a:lnTo>
                                      <a:pt x="242" y="95"/>
                                    </a:lnTo>
                                    <a:lnTo>
                                      <a:pt x="242" y="76"/>
                                    </a:lnTo>
                                    <a:lnTo>
                                      <a:pt x="237" y="58"/>
                                    </a:lnTo>
                                    <a:lnTo>
                                      <a:pt x="227" y="41"/>
                                    </a:lnTo>
                                    <a:lnTo>
                                      <a:pt x="214" y="27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77" y="6"/>
                                    </a:lnTo>
                                    <a:lnTo>
                                      <a:pt x="156" y="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62000"/>
                                <a:ext cx="1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69">
                                    <a:moveTo>
                                      <a:pt x="2" y="93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27" y="165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48" y="169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70" y="162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103" y="119"/>
                                    </a:lnTo>
                                    <a:lnTo>
                                      <a:pt x="109" y="100"/>
                                    </a:lnTo>
                                    <a:lnTo>
                                      <a:pt x="116" y="76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17" y="44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2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90000"/>
                                <a:ext cx="1785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1365">
                                    <a:moveTo>
                                      <a:pt x="1181" y="430"/>
                                    </a:moveTo>
                                    <a:lnTo>
                                      <a:pt x="1213" y="486"/>
                                    </a:lnTo>
                                    <a:lnTo>
                                      <a:pt x="1230" y="540"/>
                                    </a:lnTo>
                                    <a:lnTo>
                                      <a:pt x="1237" y="593"/>
                                    </a:lnTo>
                                    <a:lnTo>
                                      <a:pt x="1233" y="645"/>
                                    </a:lnTo>
                                    <a:lnTo>
                                      <a:pt x="1219" y="695"/>
                                    </a:lnTo>
                                    <a:lnTo>
                                      <a:pt x="1199" y="743"/>
                                    </a:lnTo>
                                    <a:lnTo>
                                      <a:pt x="1173" y="788"/>
                                    </a:lnTo>
                                    <a:lnTo>
                                      <a:pt x="1144" y="830"/>
                                    </a:lnTo>
                                    <a:lnTo>
                                      <a:pt x="1110" y="869"/>
                                    </a:lnTo>
                                    <a:lnTo>
                                      <a:pt x="1078" y="904"/>
                                    </a:lnTo>
                                    <a:lnTo>
                                      <a:pt x="1045" y="934"/>
                                    </a:lnTo>
                                    <a:lnTo>
                                      <a:pt x="1016" y="961"/>
                                    </a:lnTo>
                                    <a:lnTo>
                                      <a:pt x="989" y="982"/>
                                    </a:lnTo>
                                    <a:lnTo>
                                      <a:pt x="968" y="997"/>
                                    </a:lnTo>
                                    <a:lnTo>
                                      <a:pt x="954" y="1006"/>
                                    </a:lnTo>
                                    <a:lnTo>
                                      <a:pt x="950" y="1009"/>
                                    </a:lnTo>
                                    <a:lnTo>
                                      <a:pt x="968" y="1025"/>
                                    </a:lnTo>
                                    <a:lnTo>
                                      <a:pt x="993" y="1036"/>
                                    </a:lnTo>
                                    <a:lnTo>
                                      <a:pt x="1024" y="1044"/>
                                    </a:lnTo>
                                    <a:lnTo>
                                      <a:pt x="1062" y="1050"/>
                                    </a:lnTo>
                                    <a:lnTo>
                                      <a:pt x="1101" y="1052"/>
                                    </a:lnTo>
                                    <a:lnTo>
                                      <a:pt x="1144" y="1054"/>
                                    </a:lnTo>
                                    <a:lnTo>
                                      <a:pt x="1188" y="1054"/>
                                    </a:lnTo>
                                    <a:lnTo>
                                      <a:pt x="1233" y="1052"/>
                                    </a:lnTo>
                                    <a:lnTo>
                                      <a:pt x="1276" y="1050"/>
                                    </a:lnTo>
                                    <a:lnTo>
                                      <a:pt x="1318" y="1045"/>
                                    </a:lnTo>
                                    <a:lnTo>
                                      <a:pt x="1357" y="1041"/>
                                    </a:lnTo>
                                    <a:lnTo>
                                      <a:pt x="1390" y="1038"/>
                                    </a:lnTo>
                                    <a:lnTo>
                                      <a:pt x="1419" y="1034"/>
                                    </a:lnTo>
                                    <a:lnTo>
                                      <a:pt x="1440" y="1031"/>
                                    </a:lnTo>
                                    <a:lnTo>
                                      <a:pt x="1454" y="1030"/>
                                    </a:lnTo>
                                    <a:lnTo>
                                      <a:pt x="1460" y="1029"/>
                                    </a:lnTo>
                                    <a:lnTo>
                                      <a:pt x="1447" y="907"/>
                                    </a:lnTo>
                                    <a:lnTo>
                                      <a:pt x="1432" y="795"/>
                                    </a:lnTo>
                                    <a:lnTo>
                                      <a:pt x="1411" y="693"/>
                                    </a:lnTo>
                                    <a:lnTo>
                                      <a:pt x="1387" y="598"/>
                                    </a:lnTo>
                                    <a:lnTo>
                                      <a:pt x="1361" y="514"/>
                                    </a:lnTo>
                                    <a:lnTo>
                                      <a:pt x="1330" y="436"/>
                                    </a:lnTo>
                                    <a:lnTo>
                                      <a:pt x="1297" y="366"/>
                                    </a:lnTo>
                                    <a:lnTo>
                                      <a:pt x="1262" y="305"/>
                                    </a:lnTo>
                                    <a:lnTo>
                                      <a:pt x="1224" y="250"/>
                                    </a:lnTo>
                                    <a:lnTo>
                                      <a:pt x="1184" y="202"/>
                                    </a:lnTo>
                                    <a:lnTo>
                                      <a:pt x="1144" y="159"/>
                                    </a:lnTo>
                                    <a:lnTo>
                                      <a:pt x="1102" y="123"/>
                                    </a:lnTo>
                                    <a:lnTo>
                                      <a:pt x="1059" y="93"/>
                                    </a:lnTo>
                                    <a:lnTo>
                                      <a:pt x="1014" y="68"/>
                                    </a:lnTo>
                                    <a:lnTo>
                                      <a:pt x="970" y="47"/>
                                    </a:lnTo>
                                    <a:lnTo>
                                      <a:pt x="927" y="30"/>
                                    </a:lnTo>
                                    <a:lnTo>
                                      <a:pt x="882" y="18"/>
                                    </a:lnTo>
                                    <a:lnTo>
                                      <a:pt x="839" y="9"/>
                                    </a:lnTo>
                                    <a:lnTo>
                                      <a:pt x="797" y="4"/>
                                    </a:lnTo>
                                    <a:lnTo>
                                      <a:pt x="755" y="0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679" y="1"/>
                                    </a:lnTo>
                                    <a:lnTo>
                                      <a:pt x="643" y="5"/>
                                    </a:lnTo>
                                    <a:lnTo>
                                      <a:pt x="611" y="9"/>
                                    </a:lnTo>
                                    <a:lnTo>
                                      <a:pt x="580" y="15"/>
                                    </a:lnTo>
                                    <a:lnTo>
                                      <a:pt x="552" y="21"/>
                                    </a:lnTo>
                                    <a:lnTo>
                                      <a:pt x="528" y="26"/>
                                    </a:lnTo>
                                    <a:lnTo>
                                      <a:pt x="509" y="33"/>
                                    </a:lnTo>
                                    <a:lnTo>
                                      <a:pt x="492" y="37"/>
                                    </a:lnTo>
                                    <a:lnTo>
                                      <a:pt x="480" y="41"/>
                                    </a:lnTo>
                                    <a:lnTo>
                                      <a:pt x="473" y="44"/>
                                    </a:lnTo>
                                    <a:lnTo>
                                      <a:pt x="470" y="46"/>
                                    </a:lnTo>
                                    <a:lnTo>
                                      <a:pt x="357" y="91"/>
                                    </a:lnTo>
                                    <a:lnTo>
                                      <a:pt x="263" y="154"/>
                                    </a:lnTo>
                                    <a:lnTo>
                                      <a:pt x="186" y="232"/>
                                    </a:lnTo>
                                    <a:lnTo>
                                      <a:pt x="125" y="321"/>
                                    </a:lnTo>
                                    <a:lnTo>
                                      <a:pt x="77" y="419"/>
                                    </a:lnTo>
                                    <a:lnTo>
                                      <a:pt x="44" y="523"/>
                                    </a:lnTo>
                                    <a:lnTo>
                                      <a:pt x="20" y="630"/>
                                    </a:lnTo>
                                    <a:lnTo>
                                      <a:pt x="6" y="738"/>
                                    </a:lnTo>
                                    <a:lnTo>
                                      <a:pt x="0" y="845"/>
                                    </a:lnTo>
                                    <a:lnTo>
                                      <a:pt x="0" y="945"/>
                                    </a:lnTo>
                                    <a:lnTo>
                                      <a:pt x="4" y="1038"/>
                                    </a:lnTo>
                                    <a:lnTo>
                                      <a:pt x="11" y="1122"/>
                                    </a:lnTo>
                                    <a:lnTo>
                                      <a:pt x="18" y="1190"/>
                                    </a:lnTo>
                                    <a:lnTo>
                                      <a:pt x="26" y="1243"/>
                                    </a:lnTo>
                                    <a:lnTo>
                                      <a:pt x="32" y="1276"/>
                                    </a:lnTo>
                                    <a:lnTo>
                                      <a:pt x="34" y="1288"/>
                                    </a:lnTo>
                                    <a:lnTo>
                                      <a:pt x="83" y="1304"/>
                                    </a:lnTo>
                                    <a:lnTo>
                                      <a:pt x="136" y="1316"/>
                                    </a:lnTo>
                                    <a:lnTo>
                                      <a:pt x="194" y="1327"/>
                                    </a:lnTo>
                                    <a:lnTo>
                                      <a:pt x="254" y="1337"/>
                                    </a:lnTo>
                                    <a:lnTo>
                                      <a:pt x="316" y="1344"/>
                                    </a:lnTo>
                                    <a:lnTo>
                                      <a:pt x="377" y="1351"/>
                                    </a:lnTo>
                                    <a:lnTo>
                                      <a:pt x="438" y="1355"/>
                                    </a:lnTo>
                                    <a:lnTo>
                                      <a:pt x="498" y="1359"/>
                                    </a:lnTo>
                                    <a:lnTo>
                                      <a:pt x="554" y="1362"/>
                                    </a:lnTo>
                                    <a:lnTo>
                                      <a:pt x="606" y="1363"/>
                                    </a:lnTo>
                                    <a:lnTo>
                                      <a:pt x="654" y="1365"/>
                                    </a:lnTo>
                                    <a:lnTo>
                                      <a:pt x="694" y="1365"/>
                                    </a:lnTo>
                                    <a:lnTo>
                                      <a:pt x="729" y="1365"/>
                                    </a:lnTo>
                                    <a:lnTo>
                                      <a:pt x="754" y="1365"/>
                                    </a:lnTo>
                                    <a:lnTo>
                                      <a:pt x="771" y="1365"/>
                                    </a:lnTo>
                                    <a:lnTo>
                                      <a:pt x="776" y="1365"/>
                                    </a:lnTo>
                                    <a:lnTo>
                                      <a:pt x="736" y="1284"/>
                                    </a:lnTo>
                                    <a:lnTo>
                                      <a:pt x="702" y="1206"/>
                                    </a:lnTo>
                                    <a:lnTo>
                                      <a:pt x="675" y="1130"/>
                                    </a:lnTo>
                                    <a:lnTo>
                                      <a:pt x="651" y="1056"/>
                                    </a:lnTo>
                                    <a:lnTo>
                                      <a:pt x="633" y="987"/>
                                    </a:lnTo>
                                    <a:lnTo>
                                      <a:pt x="620" y="920"/>
                                    </a:lnTo>
                                    <a:lnTo>
                                      <a:pt x="609" y="859"/>
                                    </a:lnTo>
                                    <a:lnTo>
                                      <a:pt x="602" y="801"/>
                                    </a:lnTo>
                                    <a:lnTo>
                                      <a:pt x="598" y="750"/>
                                    </a:lnTo>
                                    <a:lnTo>
                                      <a:pt x="597" y="702"/>
                                    </a:lnTo>
                                    <a:lnTo>
                                      <a:pt x="597" y="662"/>
                                    </a:lnTo>
                                    <a:lnTo>
                                      <a:pt x="597" y="627"/>
                                    </a:lnTo>
                                    <a:lnTo>
                                      <a:pt x="598" y="601"/>
                                    </a:lnTo>
                                    <a:lnTo>
                                      <a:pt x="601" y="580"/>
                                    </a:lnTo>
                                    <a:lnTo>
                                      <a:pt x="602" y="568"/>
                                    </a:lnTo>
                                    <a:lnTo>
                                      <a:pt x="602" y="564"/>
                                    </a:lnTo>
                                    <a:lnTo>
                                      <a:pt x="604" y="559"/>
                                    </a:lnTo>
                                    <a:lnTo>
                                      <a:pt x="606" y="548"/>
                                    </a:lnTo>
                                    <a:lnTo>
                                      <a:pt x="611" y="532"/>
                                    </a:lnTo>
                                    <a:lnTo>
                                      <a:pt x="616" y="509"/>
                                    </a:lnTo>
                                    <a:lnTo>
                                      <a:pt x="625" y="484"/>
                                    </a:lnTo>
                                    <a:lnTo>
                                      <a:pt x="636" y="457"/>
                                    </a:lnTo>
                                    <a:lnTo>
                                      <a:pt x="648" y="427"/>
                                    </a:lnTo>
                                    <a:lnTo>
                                      <a:pt x="662" y="400"/>
                                    </a:lnTo>
                                    <a:lnTo>
                                      <a:pt x="679" y="372"/>
                                    </a:lnTo>
                                    <a:lnTo>
                                      <a:pt x="698" y="348"/>
                                    </a:lnTo>
                                    <a:lnTo>
                                      <a:pt x="721" y="327"/>
                                    </a:lnTo>
                                    <a:lnTo>
                                      <a:pt x="744" y="312"/>
                                    </a:lnTo>
                                    <a:lnTo>
                                      <a:pt x="771" y="304"/>
                                    </a:lnTo>
                                    <a:lnTo>
                                      <a:pt x="800" y="302"/>
                                    </a:lnTo>
                                    <a:lnTo>
                                      <a:pt x="832" y="311"/>
                                    </a:lnTo>
                                    <a:lnTo>
                                      <a:pt x="867" y="329"/>
                                    </a:lnTo>
                                    <a:lnTo>
                                      <a:pt x="868" y="327"/>
                                    </a:lnTo>
                                    <a:lnTo>
                                      <a:pt x="872" y="322"/>
                                    </a:lnTo>
                                    <a:lnTo>
                                      <a:pt x="879" y="315"/>
                                    </a:lnTo>
                                    <a:lnTo>
                                      <a:pt x="889" y="305"/>
                                    </a:lnTo>
                                    <a:lnTo>
                                      <a:pt x="902" y="297"/>
                                    </a:lnTo>
                                    <a:lnTo>
                                      <a:pt x="917" y="289"/>
                                    </a:lnTo>
                                    <a:lnTo>
                                      <a:pt x="934" y="280"/>
                                    </a:lnTo>
                                    <a:lnTo>
                                      <a:pt x="953" y="276"/>
                                    </a:lnTo>
                                    <a:lnTo>
                                      <a:pt x="975" y="275"/>
                                    </a:lnTo>
                                    <a:lnTo>
                                      <a:pt x="999" y="276"/>
                                    </a:lnTo>
                                    <a:lnTo>
                                      <a:pt x="1024" y="284"/>
                                    </a:lnTo>
                                    <a:lnTo>
                                      <a:pt x="1052" y="298"/>
                                    </a:lnTo>
                                    <a:lnTo>
                                      <a:pt x="1082" y="318"/>
                                    </a:lnTo>
                                    <a:lnTo>
                                      <a:pt x="1113" y="347"/>
                                    </a:lnTo>
                                    <a:lnTo>
                                      <a:pt x="1147" y="383"/>
                                    </a:lnTo>
                                    <a:lnTo>
                                      <a:pt x="1181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94680"/>
                                <a:ext cx="1656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3" h="1272">
                                    <a:moveTo>
                                      <a:pt x="1139" y="327"/>
                                    </a:moveTo>
                                    <a:lnTo>
                                      <a:pt x="1147" y="336"/>
                                    </a:lnTo>
                                    <a:lnTo>
                                      <a:pt x="1167" y="365"/>
                                    </a:lnTo>
                                    <a:lnTo>
                                      <a:pt x="1189" y="410"/>
                                    </a:lnTo>
                                    <a:lnTo>
                                      <a:pt x="1210" y="471"/>
                                    </a:lnTo>
                                    <a:lnTo>
                                      <a:pt x="1221" y="543"/>
                                    </a:lnTo>
                                    <a:lnTo>
                                      <a:pt x="1214" y="628"/>
                                    </a:lnTo>
                                    <a:lnTo>
                                      <a:pt x="1184" y="722"/>
                                    </a:lnTo>
                                    <a:lnTo>
                                      <a:pt x="1122" y="824"/>
                                    </a:lnTo>
                                    <a:lnTo>
                                      <a:pt x="1121" y="826"/>
                                    </a:lnTo>
                                    <a:lnTo>
                                      <a:pt x="1117" y="835"/>
                                    </a:lnTo>
                                    <a:lnTo>
                                      <a:pt x="1107" y="849"/>
                                    </a:lnTo>
                                    <a:lnTo>
                                      <a:pt x="1092" y="865"/>
                                    </a:lnTo>
                                    <a:lnTo>
                                      <a:pt x="1068" y="886"/>
                                    </a:lnTo>
                                    <a:lnTo>
                                      <a:pt x="1036" y="910"/>
                                    </a:lnTo>
                                    <a:lnTo>
                                      <a:pt x="994" y="935"/>
                                    </a:lnTo>
                                    <a:lnTo>
                                      <a:pt x="940" y="961"/>
                                    </a:lnTo>
                                    <a:lnTo>
                                      <a:pt x="944" y="963"/>
                                    </a:lnTo>
                                    <a:lnTo>
                                      <a:pt x="954" y="965"/>
                                    </a:lnTo>
                                    <a:lnTo>
                                      <a:pt x="972" y="968"/>
                                    </a:lnTo>
                                    <a:lnTo>
                                      <a:pt x="996" y="972"/>
                                    </a:lnTo>
                                    <a:lnTo>
                                      <a:pt x="1026" y="976"/>
                                    </a:lnTo>
                                    <a:lnTo>
                                      <a:pt x="1064" y="981"/>
                                    </a:lnTo>
                                    <a:lnTo>
                                      <a:pt x="1107" y="983"/>
                                    </a:lnTo>
                                    <a:lnTo>
                                      <a:pt x="1156" y="985"/>
                                    </a:lnTo>
                                    <a:lnTo>
                                      <a:pt x="1159" y="979"/>
                                    </a:lnTo>
                                    <a:lnTo>
                                      <a:pt x="1164" y="965"/>
                                    </a:lnTo>
                                    <a:lnTo>
                                      <a:pt x="1172" y="945"/>
                                    </a:lnTo>
                                    <a:lnTo>
                                      <a:pt x="1182" y="920"/>
                                    </a:lnTo>
                                    <a:lnTo>
                                      <a:pt x="1191" y="892"/>
                                    </a:lnTo>
                                    <a:lnTo>
                                      <a:pt x="1198" y="864"/>
                                    </a:lnTo>
                                    <a:lnTo>
                                      <a:pt x="1202" y="838"/>
                                    </a:lnTo>
                                    <a:lnTo>
                                      <a:pt x="1202" y="815"/>
                                    </a:lnTo>
                                    <a:lnTo>
                                      <a:pt x="1206" y="829"/>
                                    </a:lnTo>
                                    <a:lnTo>
                                      <a:pt x="1213" y="867"/>
                                    </a:lnTo>
                                    <a:lnTo>
                                      <a:pt x="1214" y="920"/>
                                    </a:lnTo>
                                    <a:lnTo>
                                      <a:pt x="1206" y="981"/>
                                    </a:lnTo>
                                    <a:lnTo>
                                      <a:pt x="1353" y="975"/>
                                    </a:lnTo>
                                    <a:lnTo>
                                      <a:pt x="1353" y="957"/>
                                    </a:lnTo>
                                    <a:lnTo>
                                      <a:pt x="1352" y="908"/>
                                    </a:lnTo>
                                    <a:lnTo>
                                      <a:pt x="1345" y="833"/>
                                    </a:lnTo>
                                    <a:lnTo>
                                      <a:pt x="1333" y="738"/>
                                    </a:lnTo>
                                    <a:lnTo>
                                      <a:pt x="1309" y="627"/>
                                    </a:lnTo>
                                    <a:lnTo>
                                      <a:pt x="1274" y="504"/>
                                    </a:lnTo>
                                    <a:lnTo>
                                      <a:pt x="1224" y="377"/>
                                    </a:lnTo>
                                    <a:lnTo>
                                      <a:pt x="1156" y="250"/>
                                    </a:lnTo>
                                    <a:lnTo>
                                      <a:pt x="1153" y="246"/>
                                    </a:lnTo>
                                    <a:lnTo>
                                      <a:pt x="1146" y="236"/>
                                    </a:lnTo>
                                    <a:lnTo>
                                      <a:pt x="1135" y="221"/>
                                    </a:lnTo>
                                    <a:lnTo>
                                      <a:pt x="1118" y="202"/>
                                    </a:lnTo>
                                    <a:lnTo>
                                      <a:pt x="1096" y="178"/>
                                    </a:lnTo>
                                    <a:lnTo>
                                      <a:pt x="1069" y="153"/>
                                    </a:lnTo>
                                    <a:lnTo>
                                      <a:pt x="1037" y="127"/>
                                    </a:lnTo>
                                    <a:lnTo>
                                      <a:pt x="1001" y="100"/>
                                    </a:lnTo>
                                    <a:lnTo>
                                      <a:pt x="959" y="74"/>
                                    </a:lnTo>
                                    <a:lnTo>
                                      <a:pt x="912" y="52"/>
                                    </a:lnTo>
                                    <a:lnTo>
                                      <a:pt x="861" y="31"/>
                                    </a:lnTo>
                                    <a:lnTo>
                                      <a:pt x="804" y="14"/>
                                    </a:lnTo>
                                    <a:lnTo>
                                      <a:pt x="741" y="4"/>
                                    </a:lnTo>
                                    <a:lnTo>
                                      <a:pt x="674" y="0"/>
                                    </a:lnTo>
                                    <a:lnTo>
                                      <a:pt x="600" y="3"/>
                                    </a:lnTo>
                                    <a:lnTo>
                                      <a:pt x="522" y="14"/>
                                    </a:lnTo>
                                    <a:lnTo>
                                      <a:pt x="518" y="16"/>
                                    </a:lnTo>
                                    <a:lnTo>
                                      <a:pt x="508" y="17"/>
                                    </a:lnTo>
                                    <a:lnTo>
                                      <a:pt x="492" y="21"/>
                                    </a:lnTo>
                                    <a:lnTo>
                                      <a:pt x="470" y="28"/>
                                    </a:lnTo>
                                    <a:lnTo>
                                      <a:pt x="444" y="36"/>
                                    </a:lnTo>
                                    <a:lnTo>
                                      <a:pt x="414" y="49"/>
                                    </a:lnTo>
                                    <a:lnTo>
                                      <a:pt x="382" y="63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11" y="102"/>
                                    </a:lnTo>
                                    <a:lnTo>
                                      <a:pt x="275" y="125"/>
                                    </a:lnTo>
                                    <a:lnTo>
                                      <a:pt x="238" y="154"/>
                                    </a:lnTo>
                                    <a:lnTo>
                                      <a:pt x="204" y="186"/>
                                    </a:lnTo>
                                    <a:lnTo>
                                      <a:pt x="172" y="224"/>
                                    </a:lnTo>
                                    <a:lnTo>
                                      <a:pt x="141" y="265"/>
                                    </a:lnTo>
                                    <a:lnTo>
                                      <a:pt x="115" y="313"/>
                                    </a:lnTo>
                                    <a:lnTo>
                                      <a:pt x="92" y="364"/>
                                    </a:lnTo>
                                    <a:lnTo>
                                      <a:pt x="85" y="378"/>
                                    </a:lnTo>
                                    <a:lnTo>
                                      <a:pt x="70" y="417"/>
                                    </a:lnTo>
                                    <a:lnTo>
                                      <a:pt x="49" y="483"/>
                                    </a:lnTo>
                                    <a:lnTo>
                                      <a:pt x="27" y="575"/>
                                    </a:lnTo>
                                    <a:lnTo>
                                      <a:pt x="9" y="693"/>
                                    </a:lnTo>
                                    <a:lnTo>
                                      <a:pt x="0" y="838"/>
                                    </a:lnTo>
                                    <a:lnTo>
                                      <a:pt x="5" y="1007"/>
                                    </a:lnTo>
                                    <a:lnTo>
                                      <a:pt x="27" y="1203"/>
                                    </a:lnTo>
                                    <a:lnTo>
                                      <a:pt x="30" y="1203"/>
                                    </a:lnTo>
                                    <a:lnTo>
                                      <a:pt x="37" y="1206"/>
                                    </a:lnTo>
                                    <a:lnTo>
                                      <a:pt x="48" y="1208"/>
                                    </a:lnTo>
                                    <a:lnTo>
                                      <a:pt x="62" y="1213"/>
                                    </a:lnTo>
                                    <a:lnTo>
                                      <a:pt x="80" y="1217"/>
                                    </a:lnTo>
                                    <a:lnTo>
                                      <a:pt x="101" y="1222"/>
                                    </a:lnTo>
                                    <a:lnTo>
                                      <a:pt x="123" y="1228"/>
                                    </a:lnTo>
                                    <a:lnTo>
                                      <a:pt x="148" y="1233"/>
                                    </a:lnTo>
                                    <a:lnTo>
                                      <a:pt x="174" y="1240"/>
                                    </a:lnTo>
                                    <a:lnTo>
                                      <a:pt x="201" y="1246"/>
                                    </a:lnTo>
                                    <a:lnTo>
                                      <a:pt x="229" y="1251"/>
                                    </a:lnTo>
                                    <a:lnTo>
                                      <a:pt x="257" y="1256"/>
                                    </a:lnTo>
                                    <a:lnTo>
                                      <a:pt x="283" y="1261"/>
                                    </a:lnTo>
                                    <a:lnTo>
                                      <a:pt x="309" y="1264"/>
                                    </a:lnTo>
                                    <a:lnTo>
                                      <a:pt x="333" y="1267"/>
                                    </a:lnTo>
                                    <a:lnTo>
                                      <a:pt x="357" y="1268"/>
                                    </a:lnTo>
                                    <a:lnTo>
                                      <a:pt x="355" y="1261"/>
                                    </a:lnTo>
                                    <a:lnTo>
                                      <a:pt x="350" y="1243"/>
                                    </a:lnTo>
                                    <a:lnTo>
                                      <a:pt x="343" y="1218"/>
                                    </a:lnTo>
                                    <a:lnTo>
                                      <a:pt x="334" y="1186"/>
                                    </a:lnTo>
                                    <a:lnTo>
                                      <a:pt x="325" y="1151"/>
                                    </a:lnTo>
                                    <a:lnTo>
                                      <a:pt x="318" y="1117"/>
                                    </a:lnTo>
                                    <a:lnTo>
                                      <a:pt x="312" y="1086"/>
                                    </a:lnTo>
                                    <a:lnTo>
                                      <a:pt x="311" y="1060"/>
                                    </a:lnTo>
                                    <a:lnTo>
                                      <a:pt x="314" y="1067"/>
                                    </a:lnTo>
                                    <a:lnTo>
                                      <a:pt x="321" y="1085"/>
                                    </a:lnTo>
                                    <a:lnTo>
                                      <a:pt x="330" y="1111"/>
                                    </a:lnTo>
                                    <a:lnTo>
                                      <a:pt x="344" y="1143"/>
                                    </a:lnTo>
                                    <a:lnTo>
                                      <a:pt x="360" y="1178"/>
                                    </a:lnTo>
                                    <a:lnTo>
                                      <a:pt x="376" y="1213"/>
                                    </a:lnTo>
                                    <a:lnTo>
                                      <a:pt x="394" y="1243"/>
                                    </a:lnTo>
                                    <a:lnTo>
                                      <a:pt x="411" y="1268"/>
                                    </a:lnTo>
                                    <a:lnTo>
                                      <a:pt x="641" y="1272"/>
                                    </a:lnTo>
                                    <a:lnTo>
                                      <a:pt x="632" y="1257"/>
                                    </a:lnTo>
                                    <a:lnTo>
                                      <a:pt x="613" y="1214"/>
                                    </a:lnTo>
                                    <a:lnTo>
                                      <a:pt x="584" y="1144"/>
                                    </a:lnTo>
                                    <a:lnTo>
                                      <a:pt x="553" y="1054"/>
                                    </a:lnTo>
                                    <a:lnTo>
                                      <a:pt x="524" y="943"/>
                                    </a:lnTo>
                                    <a:lnTo>
                                      <a:pt x="503" y="818"/>
                                    </a:lnTo>
                                    <a:lnTo>
                                      <a:pt x="493" y="678"/>
                                    </a:lnTo>
                                    <a:lnTo>
                                      <a:pt x="500" y="529"/>
                                    </a:lnTo>
                                    <a:lnTo>
                                      <a:pt x="502" y="524"/>
                                    </a:lnTo>
                                    <a:lnTo>
                                      <a:pt x="504" y="511"/>
                                    </a:lnTo>
                                    <a:lnTo>
                                      <a:pt x="508" y="490"/>
                                    </a:lnTo>
                                    <a:lnTo>
                                      <a:pt x="515" y="463"/>
                                    </a:lnTo>
                                    <a:lnTo>
                                      <a:pt x="525" y="432"/>
                                    </a:lnTo>
                                    <a:lnTo>
                                      <a:pt x="536" y="399"/>
                                    </a:lnTo>
                                    <a:lnTo>
                                      <a:pt x="552" y="363"/>
                                    </a:lnTo>
                                    <a:lnTo>
                                      <a:pt x="568" y="328"/>
                                    </a:lnTo>
                                    <a:lnTo>
                                      <a:pt x="588" y="295"/>
                                    </a:lnTo>
                                    <a:lnTo>
                                      <a:pt x="610" y="265"/>
                                    </a:lnTo>
                                    <a:lnTo>
                                      <a:pt x="635" y="239"/>
                                    </a:lnTo>
                                    <a:lnTo>
                                      <a:pt x="663" y="220"/>
                                    </a:lnTo>
                                    <a:lnTo>
                                      <a:pt x="694" y="209"/>
                                    </a:lnTo>
                                    <a:lnTo>
                                      <a:pt x="728" y="206"/>
                                    </a:lnTo>
                                    <a:lnTo>
                                      <a:pt x="766" y="214"/>
                                    </a:lnTo>
                                    <a:lnTo>
                                      <a:pt x="808" y="234"/>
                                    </a:lnTo>
                                    <a:lnTo>
                                      <a:pt x="809" y="232"/>
                                    </a:lnTo>
                                    <a:lnTo>
                                      <a:pt x="812" y="227"/>
                                    </a:lnTo>
                                    <a:lnTo>
                                      <a:pt x="819" y="218"/>
                                    </a:lnTo>
                                    <a:lnTo>
                                      <a:pt x="827" y="209"/>
                                    </a:lnTo>
                                    <a:lnTo>
                                      <a:pt x="838" y="199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868" y="182"/>
                                    </a:lnTo>
                                    <a:lnTo>
                                      <a:pt x="886" y="175"/>
                                    </a:lnTo>
                                    <a:lnTo>
                                      <a:pt x="908" y="174"/>
                                    </a:lnTo>
                                    <a:lnTo>
                                      <a:pt x="932" y="175"/>
                                    </a:lnTo>
                                    <a:lnTo>
                                      <a:pt x="959" y="182"/>
                                    </a:lnTo>
                                    <a:lnTo>
                                      <a:pt x="989" y="195"/>
                                    </a:lnTo>
                                    <a:lnTo>
                                      <a:pt x="1022" y="215"/>
                                    </a:lnTo>
                                    <a:lnTo>
                                      <a:pt x="1058" y="243"/>
                                    </a:lnTo>
                                    <a:lnTo>
                                      <a:pt x="1097" y="279"/>
                                    </a:lnTo>
                                    <a:lnTo>
                                      <a:pt x="1139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95760"/>
                                <a:ext cx="52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40">
                                    <a:moveTo>
                                      <a:pt x="0" y="30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97" y="19"/>
                                    </a:lnTo>
                                    <a:lnTo>
                                      <a:pt x="128" y="21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92" y="32"/>
                                    </a:lnTo>
                                    <a:lnTo>
                                      <a:pt x="226" y="44"/>
                                    </a:lnTo>
                                    <a:lnTo>
                                      <a:pt x="261" y="59"/>
                                    </a:lnTo>
                                    <a:lnTo>
                                      <a:pt x="295" y="82"/>
                                    </a:lnTo>
                                    <a:lnTo>
                                      <a:pt x="327" y="109"/>
                                    </a:lnTo>
                                    <a:lnTo>
                                      <a:pt x="357" y="143"/>
                                    </a:lnTo>
                                    <a:lnTo>
                                      <a:pt x="385" y="184"/>
                                    </a:lnTo>
                                    <a:lnTo>
                                      <a:pt x="410" y="234"/>
                                    </a:lnTo>
                                    <a:lnTo>
                                      <a:pt x="416" y="237"/>
                                    </a:lnTo>
                                    <a:lnTo>
                                      <a:pt x="427" y="240"/>
                                    </a:lnTo>
                                    <a:lnTo>
                                      <a:pt x="435" y="232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28" y="190"/>
                                    </a:lnTo>
                                    <a:lnTo>
                                      <a:pt x="420" y="175"/>
                                    </a:lnTo>
                                    <a:lnTo>
                                      <a:pt x="409" y="155"/>
                                    </a:lnTo>
                                    <a:lnTo>
                                      <a:pt x="395" y="136"/>
                                    </a:lnTo>
                                    <a:lnTo>
                                      <a:pt x="377" y="115"/>
                                    </a:lnTo>
                                    <a:lnTo>
                                      <a:pt x="357" y="93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07" y="53"/>
                                    </a:lnTo>
                                    <a:lnTo>
                                      <a:pt x="278" y="36"/>
                                    </a:lnTo>
                                    <a:lnTo>
                                      <a:pt x="246" y="21"/>
                                    </a:lnTo>
                                    <a:lnTo>
                                      <a:pt x="211" y="9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19880"/>
                                <a:ext cx="63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487">
                                    <a:moveTo>
                                      <a:pt x="518" y="164"/>
                                    </a:moveTo>
                                    <a:lnTo>
                                      <a:pt x="516" y="168"/>
                                    </a:lnTo>
                                    <a:lnTo>
                                      <a:pt x="511" y="180"/>
                                    </a:lnTo>
                                    <a:lnTo>
                                      <a:pt x="505" y="200"/>
                                    </a:lnTo>
                                    <a:lnTo>
                                      <a:pt x="497" y="226"/>
                                    </a:lnTo>
                                    <a:lnTo>
                                      <a:pt x="487" y="258"/>
                                    </a:lnTo>
                                    <a:lnTo>
                                      <a:pt x="479" y="293"/>
                                    </a:lnTo>
                                    <a:lnTo>
                                      <a:pt x="472" y="332"/>
                                    </a:lnTo>
                                    <a:lnTo>
                                      <a:pt x="465" y="373"/>
                                    </a:lnTo>
                                    <a:lnTo>
                                      <a:pt x="458" y="412"/>
                                    </a:lnTo>
                                    <a:lnTo>
                                      <a:pt x="448" y="444"/>
                                    </a:lnTo>
                                    <a:lnTo>
                                      <a:pt x="436" y="468"/>
                                    </a:lnTo>
                                    <a:lnTo>
                                      <a:pt x="422" y="483"/>
                                    </a:lnTo>
                                    <a:lnTo>
                                      <a:pt x="406" y="487"/>
                                    </a:lnTo>
                                    <a:lnTo>
                                      <a:pt x="391" y="480"/>
                                    </a:lnTo>
                                    <a:lnTo>
                                      <a:pt x="377" y="462"/>
                                    </a:lnTo>
                                    <a:lnTo>
                                      <a:pt x="366" y="430"/>
                                    </a:lnTo>
                                    <a:lnTo>
                                      <a:pt x="355" y="396"/>
                                    </a:lnTo>
                                    <a:lnTo>
                                      <a:pt x="342" y="368"/>
                                    </a:lnTo>
                                    <a:lnTo>
                                      <a:pt x="328" y="346"/>
                                    </a:lnTo>
                                    <a:lnTo>
                                      <a:pt x="314" y="332"/>
                                    </a:lnTo>
                                    <a:lnTo>
                                      <a:pt x="302" y="325"/>
                                    </a:lnTo>
                                    <a:lnTo>
                                      <a:pt x="288" y="326"/>
                                    </a:lnTo>
                                    <a:lnTo>
                                      <a:pt x="277" y="337"/>
                                    </a:lnTo>
                                    <a:lnTo>
                                      <a:pt x="266" y="358"/>
                                    </a:lnTo>
                                    <a:lnTo>
                                      <a:pt x="253" y="385"/>
                                    </a:lnTo>
                                    <a:lnTo>
                                      <a:pt x="239" y="410"/>
                                    </a:lnTo>
                                    <a:lnTo>
                                      <a:pt x="223" y="430"/>
                                    </a:lnTo>
                                    <a:lnTo>
                                      <a:pt x="207" y="447"/>
                                    </a:lnTo>
                                    <a:lnTo>
                                      <a:pt x="193" y="454"/>
                                    </a:lnTo>
                                    <a:lnTo>
                                      <a:pt x="182" y="453"/>
                                    </a:lnTo>
                                    <a:lnTo>
                                      <a:pt x="174" y="437"/>
                                    </a:lnTo>
                                    <a:lnTo>
                                      <a:pt x="172" y="408"/>
                                    </a:lnTo>
                                    <a:lnTo>
                                      <a:pt x="172" y="373"/>
                                    </a:lnTo>
                                    <a:lnTo>
                                      <a:pt x="172" y="346"/>
                                    </a:lnTo>
                                    <a:lnTo>
                                      <a:pt x="170" y="325"/>
                                    </a:lnTo>
                                    <a:lnTo>
                                      <a:pt x="166" y="311"/>
                                    </a:lnTo>
                                    <a:lnTo>
                                      <a:pt x="159" y="308"/>
                                    </a:lnTo>
                                    <a:lnTo>
                                      <a:pt x="149" y="315"/>
                                    </a:lnTo>
                                    <a:lnTo>
                                      <a:pt x="136" y="333"/>
                                    </a:lnTo>
                                    <a:lnTo>
                                      <a:pt x="121" y="364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82" y="423"/>
                                    </a:lnTo>
                                    <a:lnTo>
                                      <a:pt x="60" y="439"/>
                                    </a:lnTo>
                                    <a:lnTo>
                                      <a:pt x="40" y="447"/>
                                    </a:lnTo>
                                    <a:lnTo>
                                      <a:pt x="24" y="446"/>
                                    </a:lnTo>
                                    <a:lnTo>
                                      <a:pt x="10" y="435"/>
                                    </a:lnTo>
                                    <a:lnTo>
                                      <a:pt x="1" y="414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3" y="354"/>
                                    </a:lnTo>
                                    <a:lnTo>
                                      <a:pt x="8" y="321"/>
                                    </a:lnTo>
                                    <a:lnTo>
                                      <a:pt x="18" y="283"/>
                                    </a:lnTo>
                                    <a:lnTo>
                                      <a:pt x="29" y="244"/>
                                    </a:lnTo>
                                    <a:lnTo>
                                      <a:pt x="43" y="204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76" y="126"/>
                                    </a:lnTo>
                                    <a:lnTo>
                                      <a:pt x="97" y="93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43" y="37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6" y="5"/>
                                    </a:lnTo>
                                    <a:lnTo>
                                      <a:pt x="220" y="22"/>
                                    </a:lnTo>
                                    <a:lnTo>
                                      <a:pt x="216" y="50"/>
                                    </a:lnTo>
                                    <a:lnTo>
                                      <a:pt x="209" y="85"/>
                                    </a:lnTo>
                                    <a:lnTo>
                                      <a:pt x="207" y="118"/>
                                    </a:lnTo>
                                    <a:lnTo>
                                      <a:pt x="209" y="147"/>
                                    </a:lnTo>
                                    <a:lnTo>
                                      <a:pt x="214" y="172"/>
                                    </a:lnTo>
                                    <a:lnTo>
                                      <a:pt x="223" y="187"/>
                                    </a:lnTo>
                                    <a:lnTo>
                                      <a:pt x="234" y="193"/>
                                    </a:lnTo>
                                    <a:lnTo>
                                      <a:pt x="248" y="187"/>
                                    </a:lnTo>
                                    <a:lnTo>
                                      <a:pt x="266" y="165"/>
                                    </a:lnTo>
                                    <a:lnTo>
                                      <a:pt x="284" y="137"/>
                                    </a:lnTo>
                                    <a:lnTo>
                                      <a:pt x="302" y="114"/>
                                    </a:lnTo>
                                    <a:lnTo>
                                      <a:pt x="317" y="94"/>
                                    </a:lnTo>
                                    <a:lnTo>
                                      <a:pt x="331" y="80"/>
                                    </a:lnTo>
                                    <a:lnTo>
                                      <a:pt x="342" y="75"/>
                                    </a:lnTo>
                                    <a:lnTo>
                                      <a:pt x="352" y="78"/>
                                    </a:lnTo>
                                    <a:lnTo>
                                      <a:pt x="360" y="92"/>
                                    </a:lnTo>
                                    <a:lnTo>
                                      <a:pt x="366" y="115"/>
                                    </a:lnTo>
                                    <a:lnTo>
                                      <a:pt x="370" y="144"/>
                                    </a:lnTo>
                                    <a:lnTo>
                                      <a:pt x="374" y="171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84" y="208"/>
                                    </a:lnTo>
                                    <a:lnTo>
                                      <a:pt x="391" y="217"/>
                                    </a:lnTo>
                                    <a:lnTo>
                                      <a:pt x="404" y="218"/>
                                    </a:lnTo>
                                    <a:lnTo>
                                      <a:pt x="419" y="207"/>
                                    </a:lnTo>
                                    <a:lnTo>
                                      <a:pt x="440" y="186"/>
                                    </a:lnTo>
                                    <a:lnTo>
                                      <a:pt x="462" y="161"/>
                                    </a:lnTo>
                                    <a:lnTo>
                                      <a:pt x="481" y="144"/>
                                    </a:lnTo>
                                    <a:lnTo>
                                      <a:pt x="497" y="135"/>
                                    </a:lnTo>
                                    <a:lnTo>
                                      <a:pt x="509" y="130"/>
                                    </a:lnTo>
                                    <a:lnTo>
                                      <a:pt x="518" y="132"/>
                                    </a:lnTo>
                                    <a:lnTo>
                                      <a:pt x="522" y="137"/>
                                    </a:lnTo>
                                    <a:lnTo>
                                      <a:pt x="522" y="149"/>
                                    </a:lnTo>
                                    <a:lnTo>
                                      <a:pt x="518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351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18520"/>
                                <a:ext cx="24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87">
                                    <a:moveTo>
                                      <a:pt x="22" y="43"/>
                                    </a:moveTo>
                                    <a:lnTo>
                                      <a:pt x="24" y="40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43" y="13"/>
                                    </a:lnTo>
                                    <a:lnTo>
                                      <a:pt x="154" y="23"/>
                                    </a:lnTo>
                                    <a:lnTo>
                                      <a:pt x="164" y="37"/>
                                    </a:lnTo>
                                    <a:lnTo>
                                      <a:pt x="166" y="54"/>
                                    </a:lnTo>
                                    <a:lnTo>
                                      <a:pt x="168" y="55"/>
                                    </a:lnTo>
                                    <a:lnTo>
                                      <a:pt x="175" y="56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93" y="68"/>
                                    </a:lnTo>
                                    <a:lnTo>
                                      <a:pt x="200" y="76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06" y="104"/>
                                    </a:lnTo>
                                    <a:lnTo>
                                      <a:pt x="199" y="122"/>
                                    </a:lnTo>
                                    <a:lnTo>
                                      <a:pt x="186" y="141"/>
                                    </a:lnTo>
                                    <a:lnTo>
                                      <a:pt x="170" y="159"/>
                                    </a:lnTo>
                                    <a:lnTo>
                                      <a:pt x="150" y="173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04" y="187"/>
                                    </a:lnTo>
                                    <a:lnTo>
                                      <a:pt x="79" y="186"/>
                                    </a:lnTo>
                                    <a:lnTo>
                                      <a:pt x="54" y="175"/>
                                    </a:lnTo>
                                    <a:lnTo>
                                      <a:pt x="31" y="156"/>
                                    </a:lnTo>
                                    <a:lnTo>
                                      <a:pt x="12" y="134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2176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12">
                                    <a:moveTo>
                                      <a:pt x="0" y="56"/>
                                    </a:moveTo>
                                    <a:lnTo>
                                      <a:pt x="1" y="5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6" y="103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2271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7">
                                    <a:moveTo>
                                      <a:pt x="56" y="0"/>
                                    </a:moveTo>
                                    <a:lnTo>
                                      <a:pt x="52" y="6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4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32560"/>
                                <a:ext cx="96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693">
                                    <a:moveTo>
                                      <a:pt x="325" y="30"/>
                                    </a:moveTo>
                                    <a:lnTo>
                                      <a:pt x="574" y="0"/>
                                    </a:lnTo>
                                    <a:lnTo>
                                      <a:pt x="582" y="18"/>
                                    </a:lnTo>
                                    <a:lnTo>
                                      <a:pt x="603" y="68"/>
                                    </a:lnTo>
                                    <a:lnTo>
                                      <a:pt x="634" y="143"/>
                                    </a:lnTo>
                                    <a:lnTo>
                                      <a:pt x="671" y="233"/>
                                    </a:lnTo>
                                    <a:lnTo>
                                      <a:pt x="707" y="333"/>
                                    </a:lnTo>
                                    <a:lnTo>
                                      <a:pt x="744" y="436"/>
                                    </a:lnTo>
                                    <a:lnTo>
                                      <a:pt x="772" y="532"/>
                                    </a:lnTo>
                                    <a:lnTo>
                                      <a:pt x="788" y="615"/>
                                    </a:lnTo>
                                    <a:lnTo>
                                      <a:pt x="784" y="616"/>
                                    </a:lnTo>
                                    <a:lnTo>
                                      <a:pt x="772" y="622"/>
                                    </a:lnTo>
                                    <a:lnTo>
                                      <a:pt x="751" y="629"/>
                                    </a:lnTo>
                                    <a:lnTo>
                                      <a:pt x="723" y="637"/>
                                    </a:lnTo>
                                    <a:lnTo>
                                      <a:pt x="689" y="647"/>
                                    </a:lnTo>
                                    <a:lnTo>
                                      <a:pt x="648" y="658"/>
                                    </a:lnTo>
                                    <a:lnTo>
                                      <a:pt x="602" y="668"/>
                                    </a:lnTo>
                                    <a:lnTo>
                                      <a:pt x="549" y="676"/>
                                    </a:lnTo>
                                    <a:lnTo>
                                      <a:pt x="493" y="684"/>
                                    </a:lnTo>
                                    <a:lnTo>
                                      <a:pt x="432" y="690"/>
                                    </a:lnTo>
                                    <a:lnTo>
                                      <a:pt x="366" y="693"/>
                                    </a:lnTo>
                                    <a:lnTo>
                                      <a:pt x="298" y="691"/>
                                    </a:lnTo>
                                    <a:lnTo>
                                      <a:pt x="227" y="687"/>
                                    </a:lnTo>
                                    <a:lnTo>
                                      <a:pt x="153" y="677"/>
                                    </a:lnTo>
                                    <a:lnTo>
                                      <a:pt x="77" y="662"/>
                                    </a:lnTo>
                                    <a:lnTo>
                                      <a:pt x="0" y="641"/>
                                    </a:lnTo>
                                    <a:lnTo>
                                      <a:pt x="60" y="452"/>
                                    </a:lnTo>
                                    <a:lnTo>
                                      <a:pt x="62" y="455"/>
                                    </a:lnTo>
                                    <a:lnTo>
                                      <a:pt x="66" y="462"/>
                                    </a:lnTo>
                                    <a:lnTo>
                                      <a:pt x="73" y="472"/>
                                    </a:lnTo>
                                    <a:lnTo>
                                      <a:pt x="82" y="483"/>
                                    </a:lnTo>
                                    <a:lnTo>
                                      <a:pt x="95" y="494"/>
                                    </a:lnTo>
                                    <a:lnTo>
                                      <a:pt x="109" y="504"/>
                                    </a:lnTo>
                                    <a:lnTo>
                                      <a:pt x="126" y="511"/>
                                    </a:lnTo>
                                    <a:lnTo>
                                      <a:pt x="144" y="515"/>
                                    </a:lnTo>
                                    <a:lnTo>
                                      <a:pt x="162" y="515"/>
                                    </a:lnTo>
                                    <a:lnTo>
                                      <a:pt x="174" y="514"/>
                                    </a:lnTo>
                                    <a:lnTo>
                                      <a:pt x="185" y="509"/>
                                    </a:lnTo>
                                    <a:lnTo>
                                      <a:pt x="194" y="504"/>
                                    </a:lnTo>
                                    <a:lnTo>
                                      <a:pt x="198" y="496"/>
                                    </a:lnTo>
                                    <a:lnTo>
                                      <a:pt x="201" y="486"/>
                                    </a:lnTo>
                                    <a:lnTo>
                                      <a:pt x="202" y="473"/>
                                    </a:lnTo>
                                    <a:lnTo>
                                      <a:pt x="201" y="458"/>
                                    </a:lnTo>
                                    <a:lnTo>
                                      <a:pt x="198" y="454"/>
                                    </a:lnTo>
                                    <a:lnTo>
                                      <a:pt x="195" y="446"/>
                                    </a:lnTo>
                                    <a:lnTo>
                                      <a:pt x="198" y="436"/>
                                    </a:lnTo>
                                    <a:lnTo>
                                      <a:pt x="212" y="429"/>
                                    </a:lnTo>
                                    <a:lnTo>
                                      <a:pt x="223" y="426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40" y="416"/>
                                    </a:lnTo>
                                    <a:lnTo>
                                      <a:pt x="241" y="409"/>
                                    </a:lnTo>
                                    <a:lnTo>
                                      <a:pt x="236" y="398"/>
                                    </a:lnTo>
                                    <a:lnTo>
                                      <a:pt x="219" y="386"/>
                                    </a:lnTo>
                                    <a:lnTo>
                                      <a:pt x="191" y="371"/>
                                    </a:lnTo>
                                    <a:lnTo>
                                      <a:pt x="149" y="353"/>
                                    </a:lnTo>
                                    <a:lnTo>
                                      <a:pt x="147" y="347"/>
                                    </a:lnTo>
                                    <a:lnTo>
                                      <a:pt x="141" y="334"/>
                                    </a:lnTo>
                                    <a:lnTo>
                                      <a:pt x="135" y="314"/>
                                    </a:lnTo>
                                    <a:lnTo>
                                      <a:pt x="130" y="289"/>
                                    </a:lnTo>
                                    <a:lnTo>
                                      <a:pt x="127" y="261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42" y="204"/>
                                    </a:lnTo>
                                    <a:lnTo>
                                      <a:pt x="163" y="179"/>
                                    </a:lnTo>
                                    <a:lnTo>
                                      <a:pt x="355" y="169"/>
                                    </a:lnTo>
                                    <a:lnTo>
                                      <a:pt x="32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15280"/>
                                <a:ext cx="9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76">
                                    <a:moveTo>
                                      <a:pt x="0" y="0"/>
                                    </a:moveTo>
                                    <a:lnTo>
                                      <a:pt x="51" y="176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5596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2">
                                    <a:moveTo>
                                      <a:pt x="3" y="0"/>
                                    </a:moveTo>
                                    <a:lnTo>
                                      <a:pt x="94" y="4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4" y="54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0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37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" h="611">
                                    <a:moveTo>
                                      <a:pt x="295" y="25"/>
                                    </a:moveTo>
                                    <a:lnTo>
                                      <a:pt x="297" y="30"/>
                                    </a:lnTo>
                                    <a:lnTo>
                                      <a:pt x="302" y="39"/>
                                    </a:lnTo>
                                    <a:lnTo>
                                      <a:pt x="310" y="55"/>
                                    </a:lnTo>
                                    <a:lnTo>
                                      <a:pt x="320" y="73"/>
                                    </a:lnTo>
                                    <a:lnTo>
                                      <a:pt x="330" y="93"/>
                                    </a:lnTo>
                                    <a:lnTo>
                                      <a:pt x="341" y="113"/>
                                    </a:lnTo>
                                    <a:lnTo>
                                      <a:pt x="352" y="132"/>
                                    </a:lnTo>
                                    <a:lnTo>
                                      <a:pt x="362" y="148"/>
                                    </a:lnTo>
                                    <a:lnTo>
                                      <a:pt x="221" y="157"/>
                                    </a:lnTo>
                                    <a:lnTo>
                                      <a:pt x="220" y="162"/>
                                    </a:lnTo>
                                    <a:lnTo>
                                      <a:pt x="217" y="173"/>
                                    </a:lnTo>
                                    <a:lnTo>
                                      <a:pt x="210" y="189"/>
                                    </a:lnTo>
                                    <a:lnTo>
                                      <a:pt x="199" y="209"/>
                                    </a:lnTo>
                                    <a:lnTo>
                                      <a:pt x="184" y="231"/>
                                    </a:lnTo>
                                    <a:lnTo>
                                      <a:pt x="163" y="252"/>
                                    </a:lnTo>
                                    <a:lnTo>
                                      <a:pt x="135" y="271"/>
                                    </a:lnTo>
                                    <a:lnTo>
                                      <a:pt x="102" y="287"/>
                                    </a:lnTo>
                                    <a:lnTo>
                                      <a:pt x="102" y="289"/>
                                    </a:lnTo>
                                    <a:lnTo>
                                      <a:pt x="102" y="293"/>
                                    </a:lnTo>
                                    <a:lnTo>
                                      <a:pt x="103" y="298"/>
                                    </a:lnTo>
                                    <a:lnTo>
                                      <a:pt x="104" y="300"/>
                                    </a:lnTo>
                                    <a:lnTo>
                                      <a:pt x="114" y="303"/>
                                    </a:lnTo>
                                    <a:lnTo>
                                      <a:pt x="125" y="307"/>
                                    </a:lnTo>
                                    <a:lnTo>
                                      <a:pt x="138" y="312"/>
                                    </a:lnTo>
                                    <a:lnTo>
                                      <a:pt x="152" y="317"/>
                                    </a:lnTo>
                                    <a:lnTo>
                                      <a:pt x="164" y="323"/>
                                    </a:lnTo>
                                    <a:lnTo>
                                      <a:pt x="177" y="330"/>
                                    </a:lnTo>
                                    <a:lnTo>
                                      <a:pt x="187" y="337"/>
                                    </a:lnTo>
                                    <a:lnTo>
                                      <a:pt x="195" y="345"/>
                                    </a:lnTo>
                                    <a:lnTo>
                                      <a:pt x="201" y="355"/>
                                    </a:lnTo>
                                    <a:lnTo>
                                      <a:pt x="205" y="364"/>
                                    </a:lnTo>
                                    <a:lnTo>
                                      <a:pt x="205" y="373"/>
                                    </a:lnTo>
                                    <a:lnTo>
                                      <a:pt x="202" y="381"/>
                                    </a:lnTo>
                                    <a:lnTo>
                                      <a:pt x="196" y="388"/>
                                    </a:lnTo>
                                    <a:lnTo>
                                      <a:pt x="188" y="393"/>
                                    </a:lnTo>
                                    <a:lnTo>
                                      <a:pt x="178" y="398"/>
                                    </a:lnTo>
                                    <a:lnTo>
                                      <a:pt x="166" y="400"/>
                                    </a:lnTo>
                                    <a:lnTo>
                                      <a:pt x="164" y="402"/>
                                    </a:lnTo>
                                    <a:lnTo>
                                      <a:pt x="163" y="407"/>
                                    </a:lnTo>
                                    <a:lnTo>
                                      <a:pt x="162" y="416"/>
                                    </a:lnTo>
                                    <a:lnTo>
                                      <a:pt x="164" y="427"/>
                                    </a:lnTo>
                                    <a:lnTo>
                                      <a:pt x="166" y="434"/>
                                    </a:lnTo>
                                    <a:lnTo>
                                      <a:pt x="167" y="441"/>
                                    </a:lnTo>
                                    <a:lnTo>
                                      <a:pt x="166" y="449"/>
                                    </a:lnTo>
                                    <a:lnTo>
                                      <a:pt x="164" y="457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152" y="474"/>
                                    </a:lnTo>
                                    <a:lnTo>
                                      <a:pt x="141" y="480"/>
                                    </a:lnTo>
                                    <a:lnTo>
                                      <a:pt x="127" y="485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98" y="489"/>
                                    </a:lnTo>
                                    <a:lnTo>
                                      <a:pt x="84" y="489"/>
                                    </a:lnTo>
                                    <a:lnTo>
                                      <a:pt x="72" y="485"/>
                                    </a:lnTo>
                                    <a:lnTo>
                                      <a:pt x="61" y="481"/>
                                    </a:lnTo>
                                    <a:lnTo>
                                      <a:pt x="52" y="473"/>
                                    </a:lnTo>
                                    <a:lnTo>
                                      <a:pt x="42" y="463"/>
                                    </a:lnTo>
                                    <a:lnTo>
                                      <a:pt x="33" y="452"/>
                                    </a:lnTo>
                                    <a:lnTo>
                                      <a:pt x="0" y="567"/>
                                    </a:lnTo>
                                    <a:lnTo>
                                      <a:pt x="4" y="568"/>
                                    </a:lnTo>
                                    <a:lnTo>
                                      <a:pt x="15" y="571"/>
                                    </a:lnTo>
                                    <a:lnTo>
                                      <a:pt x="33" y="577"/>
                                    </a:lnTo>
                                    <a:lnTo>
                                      <a:pt x="57" y="582"/>
                                    </a:lnTo>
                                    <a:lnTo>
                                      <a:pt x="88" y="589"/>
                                    </a:lnTo>
                                    <a:lnTo>
                                      <a:pt x="123" y="596"/>
                                    </a:lnTo>
                                    <a:lnTo>
                                      <a:pt x="164" y="602"/>
                                    </a:lnTo>
                                    <a:lnTo>
                                      <a:pt x="210" y="606"/>
                                    </a:lnTo>
                                    <a:lnTo>
                                      <a:pt x="260" y="610"/>
                                    </a:lnTo>
                                    <a:lnTo>
                                      <a:pt x="313" y="611"/>
                                    </a:lnTo>
                                    <a:lnTo>
                                      <a:pt x="370" y="610"/>
                                    </a:lnTo>
                                    <a:lnTo>
                                      <a:pt x="432" y="605"/>
                                    </a:lnTo>
                                    <a:lnTo>
                                      <a:pt x="494" y="596"/>
                                    </a:lnTo>
                                    <a:lnTo>
                                      <a:pt x="558" y="585"/>
                                    </a:lnTo>
                                    <a:lnTo>
                                      <a:pt x="625" y="567"/>
                                    </a:lnTo>
                                    <a:lnTo>
                                      <a:pt x="693" y="545"/>
                                    </a:lnTo>
                                    <a:lnTo>
                                      <a:pt x="692" y="536"/>
                                    </a:lnTo>
                                    <a:lnTo>
                                      <a:pt x="685" y="510"/>
                                    </a:lnTo>
                                    <a:lnTo>
                                      <a:pt x="674" y="468"/>
                                    </a:lnTo>
                                    <a:lnTo>
                                      <a:pt x="657" y="407"/>
                                    </a:lnTo>
                                    <a:lnTo>
                                      <a:pt x="632" y="331"/>
                                    </a:lnTo>
                                    <a:lnTo>
                                      <a:pt x="600" y="238"/>
                                    </a:lnTo>
                                    <a:lnTo>
                                      <a:pt x="558" y="127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29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4760"/>
                                <a:ext cx="144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886">
                                    <a:moveTo>
                                      <a:pt x="0" y="795"/>
                                    </a:moveTo>
                                    <a:lnTo>
                                      <a:pt x="2" y="795"/>
                                    </a:lnTo>
                                    <a:lnTo>
                                      <a:pt x="6" y="797"/>
                                    </a:lnTo>
                                    <a:lnTo>
                                      <a:pt x="11" y="800"/>
                                    </a:lnTo>
                                    <a:lnTo>
                                      <a:pt x="21" y="801"/>
                                    </a:lnTo>
                                    <a:lnTo>
                                      <a:pt x="32" y="805"/>
                                    </a:lnTo>
                                    <a:lnTo>
                                      <a:pt x="46" y="808"/>
                                    </a:lnTo>
                                    <a:lnTo>
                                      <a:pt x="61" y="812"/>
                                    </a:lnTo>
                                    <a:lnTo>
                                      <a:pt x="80" y="818"/>
                                    </a:lnTo>
                                    <a:lnTo>
                                      <a:pt x="100" y="822"/>
                                    </a:lnTo>
                                    <a:lnTo>
                                      <a:pt x="123" y="827"/>
                                    </a:lnTo>
                                    <a:lnTo>
                                      <a:pt x="146" y="833"/>
                                    </a:lnTo>
                                    <a:lnTo>
                                      <a:pt x="173" y="839"/>
                                    </a:lnTo>
                                    <a:lnTo>
                                      <a:pt x="201" y="844"/>
                                    </a:lnTo>
                                    <a:lnTo>
                                      <a:pt x="230" y="848"/>
                                    </a:lnTo>
                                    <a:lnTo>
                                      <a:pt x="261" y="854"/>
                                    </a:lnTo>
                                    <a:lnTo>
                                      <a:pt x="294" y="859"/>
                                    </a:lnTo>
                                    <a:lnTo>
                                      <a:pt x="329" y="865"/>
                                    </a:lnTo>
                                    <a:lnTo>
                                      <a:pt x="365" y="869"/>
                                    </a:lnTo>
                                    <a:lnTo>
                                      <a:pt x="401" y="873"/>
                                    </a:lnTo>
                                    <a:lnTo>
                                      <a:pt x="440" y="876"/>
                                    </a:lnTo>
                                    <a:lnTo>
                                      <a:pt x="480" y="880"/>
                                    </a:lnTo>
                                    <a:lnTo>
                                      <a:pt x="521" y="883"/>
                                    </a:lnTo>
                                    <a:lnTo>
                                      <a:pt x="564" y="884"/>
                                    </a:lnTo>
                                    <a:lnTo>
                                      <a:pt x="607" y="886"/>
                                    </a:lnTo>
                                    <a:lnTo>
                                      <a:pt x="652" y="886"/>
                                    </a:lnTo>
                                    <a:lnTo>
                                      <a:pt x="696" y="886"/>
                                    </a:lnTo>
                                    <a:lnTo>
                                      <a:pt x="742" y="884"/>
                                    </a:lnTo>
                                    <a:lnTo>
                                      <a:pt x="788" y="882"/>
                                    </a:lnTo>
                                    <a:lnTo>
                                      <a:pt x="835" y="879"/>
                                    </a:lnTo>
                                    <a:lnTo>
                                      <a:pt x="884" y="873"/>
                                    </a:lnTo>
                                    <a:lnTo>
                                      <a:pt x="933" y="868"/>
                                    </a:lnTo>
                                    <a:lnTo>
                                      <a:pt x="982" y="861"/>
                                    </a:lnTo>
                                    <a:lnTo>
                                      <a:pt x="987" y="855"/>
                                    </a:lnTo>
                                    <a:lnTo>
                                      <a:pt x="998" y="840"/>
                                    </a:lnTo>
                                    <a:lnTo>
                                      <a:pt x="1014" y="815"/>
                                    </a:lnTo>
                                    <a:lnTo>
                                      <a:pt x="1026" y="780"/>
                                    </a:lnTo>
                                    <a:lnTo>
                                      <a:pt x="1033" y="739"/>
                                    </a:lnTo>
                                    <a:lnTo>
                                      <a:pt x="1030" y="690"/>
                                    </a:lnTo>
                                    <a:lnTo>
                                      <a:pt x="1014" y="636"/>
                                    </a:lnTo>
                                    <a:lnTo>
                                      <a:pt x="977" y="575"/>
                                    </a:lnTo>
                                    <a:lnTo>
                                      <a:pt x="983" y="576"/>
                                    </a:lnTo>
                                    <a:lnTo>
                                      <a:pt x="1000" y="576"/>
                                    </a:lnTo>
                                    <a:lnTo>
                                      <a:pt x="1022" y="576"/>
                                    </a:lnTo>
                                    <a:lnTo>
                                      <a:pt x="1051" y="573"/>
                                    </a:lnTo>
                                    <a:lnTo>
                                      <a:pt x="1082" y="566"/>
                                    </a:lnTo>
                                    <a:lnTo>
                                      <a:pt x="1112" y="552"/>
                                    </a:lnTo>
                                    <a:lnTo>
                                      <a:pt x="1140" y="530"/>
                                    </a:lnTo>
                                    <a:lnTo>
                                      <a:pt x="1164" y="500"/>
                                    </a:lnTo>
                                    <a:lnTo>
                                      <a:pt x="1172" y="479"/>
                                    </a:lnTo>
                                    <a:lnTo>
                                      <a:pt x="1178" y="451"/>
                                    </a:lnTo>
                                    <a:lnTo>
                                      <a:pt x="1179" y="421"/>
                                    </a:lnTo>
                                    <a:lnTo>
                                      <a:pt x="1176" y="386"/>
                                    </a:lnTo>
                                    <a:lnTo>
                                      <a:pt x="1169" y="350"/>
                                    </a:lnTo>
                                    <a:lnTo>
                                      <a:pt x="1158" y="312"/>
                                    </a:lnTo>
                                    <a:lnTo>
                                      <a:pt x="1142" y="273"/>
                                    </a:lnTo>
                                    <a:lnTo>
                                      <a:pt x="1121" y="236"/>
                                    </a:lnTo>
                                    <a:lnTo>
                                      <a:pt x="1092" y="200"/>
                                    </a:lnTo>
                                    <a:lnTo>
                                      <a:pt x="1058" y="166"/>
                                    </a:lnTo>
                                    <a:lnTo>
                                      <a:pt x="1016" y="137"/>
                                    </a:lnTo>
                                    <a:lnTo>
                                      <a:pt x="969" y="112"/>
                                    </a:lnTo>
                                    <a:lnTo>
                                      <a:pt x="913" y="93"/>
                                    </a:lnTo>
                                    <a:lnTo>
                                      <a:pt x="849" y="82"/>
                                    </a:lnTo>
                                    <a:lnTo>
                                      <a:pt x="777" y="78"/>
                                    </a:lnTo>
                                    <a:lnTo>
                                      <a:pt x="696" y="82"/>
                                    </a:lnTo>
                                    <a:lnTo>
                                      <a:pt x="692" y="79"/>
                                    </a:lnTo>
                                    <a:lnTo>
                                      <a:pt x="682" y="73"/>
                                    </a:lnTo>
                                    <a:lnTo>
                                      <a:pt x="666" y="65"/>
                                    </a:lnTo>
                                    <a:lnTo>
                                      <a:pt x="642" y="54"/>
                                    </a:lnTo>
                                    <a:lnTo>
                                      <a:pt x="615" y="41"/>
                                    </a:lnTo>
                                    <a:lnTo>
                                      <a:pt x="585" y="30"/>
                                    </a:lnTo>
                                    <a:lnTo>
                                      <a:pt x="550" y="19"/>
                                    </a:lnTo>
                                    <a:lnTo>
                                      <a:pt x="512" y="1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393" y="3"/>
                                    </a:lnTo>
                                    <a:lnTo>
                                      <a:pt x="352" y="10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276" y="44"/>
                                    </a:lnTo>
                                    <a:lnTo>
                                      <a:pt x="241" y="75"/>
                                    </a:lnTo>
                                    <a:lnTo>
                                      <a:pt x="209" y="114"/>
                                    </a:lnTo>
                                    <a:lnTo>
                                      <a:pt x="205" y="121"/>
                                    </a:lnTo>
                                    <a:lnTo>
                                      <a:pt x="196" y="137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78" y="203"/>
                                    </a:lnTo>
                                    <a:lnTo>
                                      <a:pt x="176" y="246"/>
                                    </a:lnTo>
                                    <a:lnTo>
                                      <a:pt x="180" y="296"/>
                                    </a:lnTo>
                                    <a:lnTo>
                                      <a:pt x="196" y="348"/>
                                    </a:lnTo>
                                    <a:lnTo>
                                      <a:pt x="227" y="404"/>
                                    </a:lnTo>
                                    <a:lnTo>
                                      <a:pt x="227" y="407"/>
                                    </a:lnTo>
                                    <a:lnTo>
                                      <a:pt x="227" y="415"/>
                                    </a:lnTo>
                                    <a:lnTo>
                                      <a:pt x="226" y="428"/>
                                    </a:lnTo>
                                    <a:lnTo>
                                      <a:pt x="224" y="444"/>
                                    </a:lnTo>
                                    <a:lnTo>
                                      <a:pt x="220" y="465"/>
                                    </a:lnTo>
                                    <a:lnTo>
                                      <a:pt x="216" y="489"/>
                                    </a:lnTo>
                                    <a:lnTo>
                                      <a:pt x="209" y="515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87" y="575"/>
                                    </a:lnTo>
                                    <a:lnTo>
                                      <a:pt x="173" y="607"/>
                                    </a:lnTo>
                                    <a:lnTo>
                                      <a:pt x="153" y="639"/>
                                    </a:lnTo>
                                    <a:lnTo>
                                      <a:pt x="132" y="672"/>
                                    </a:lnTo>
                                    <a:lnTo>
                                      <a:pt x="106" y="704"/>
                                    </a:lnTo>
                                    <a:lnTo>
                                      <a:pt x="75" y="736"/>
                                    </a:lnTo>
                                    <a:lnTo>
                                      <a:pt x="41" y="766"/>
                                    </a:lnTo>
                                    <a:lnTo>
                                      <a:pt x="0" y="7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0880"/>
                                <a:ext cx="1256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791">
                                    <a:moveTo>
                                      <a:pt x="628" y="69"/>
                                    </a:moveTo>
                                    <a:lnTo>
                                      <a:pt x="689" y="69"/>
                                    </a:lnTo>
                                    <a:lnTo>
                                      <a:pt x="745" y="75"/>
                                    </a:lnTo>
                                    <a:lnTo>
                                      <a:pt x="795" y="86"/>
                                    </a:lnTo>
                                    <a:lnTo>
                                      <a:pt x="839" y="103"/>
                                    </a:lnTo>
                                    <a:lnTo>
                                      <a:pt x="878" y="124"/>
                                    </a:lnTo>
                                    <a:lnTo>
                                      <a:pt x="912" y="149"/>
                                    </a:lnTo>
                                    <a:lnTo>
                                      <a:pt x="941" y="175"/>
                                    </a:lnTo>
                                    <a:lnTo>
                                      <a:pt x="966" y="204"/>
                                    </a:lnTo>
                                    <a:lnTo>
                                      <a:pt x="987" y="235"/>
                                    </a:lnTo>
                                    <a:lnTo>
                                      <a:pt x="1002" y="265"/>
                                    </a:lnTo>
                                    <a:lnTo>
                                      <a:pt x="1015" y="296"/>
                                    </a:lnTo>
                                    <a:lnTo>
                                      <a:pt x="1023" y="325"/>
                                    </a:lnTo>
                                    <a:lnTo>
                                      <a:pt x="1027" y="353"/>
                                    </a:lnTo>
                                    <a:lnTo>
                                      <a:pt x="1027" y="378"/>
                                    </a:lnTo>
                                    <a:lnTo>
                                      <a:pt x="1025" y="399"/>
                                    </a:lnTo>
                                    <a:lnTo>
                                      <a:pt x="1019" y="417"/>
                                    </a:lnTo>
                                    <a:lnTo>
                                      <a:pt x="998" y="444"/>
                                    </a:lnTo>
                                    <a:lnTo>
                                      <a:pt x="970" y="462"/>
                                    </a:lnTo>
                                    <a:lnTo>
                                      <a:pt x="937" y="475"/>
                                    </a:lnTo>
                                    <a:lnTo>
                                      <a:pt x="903" y="482"/>
                                    </a:lnTo>
                                    <a:lnTo>
                                      <a:pt x="870" y="483"/>
                                    </a:lnTo>
                                    <a:lnTo>
                                      <a:pt x="844" y="483"/>
                                    </a:lnTo>
                                    <a:lnTo>
                                      <a:pt x="824" y="483"/>
                                    </a:lnTo>
                                    <a:lnTo>
                                      <a:pt x="817" y="482"/>
                                    </a:lnTo>
                                    <a:lnTo>
                                      <a:pt x="857" y="558"/>
                                    </a:lnTo>
                                    <a:lnTo>
                                      <a:pt x="878" y="619"/>
                                    </a:lnTo>
                                    <a:lnTo>
                                      <a:pt x="885" y="669"/>
                                    </a:lnTo>
                                    <a:lnTo>
                                      <a:pt x="881" y="708"/>
                                    </a:lnTo>
                                    <a:lnTo>
                                      <a:pt x="871" y="736"/>
                                    </a:lnTo>
                                    <a:lnTo>
                                      <a:pt x="859" y="754"/>
                                    </a:lnTo>
                                    <a:lnTo>
                                      <a:pt x="848" y="765"/>
                                    </a:lnTo>
                                    <a:lnTo>
                                      <a:pt x="844" y="768"/>
                                    </a:lnTo>
                                    <a:lnTo>
                                      <a:pt x="766" y="779"/>
                                    </a:lnTo>
                                    <a:lnTo>
                                      <a:pt x="688" y="787"/>
                                    </a:lnTo>
                                    <a:lnTo>
                                      <a:pt x="611" y="791"/>
                                    </a:lnTo>
                                    <a:lnTo>
                                      <a:pt x="537" y="791"/>
                                    </a:lnTo>
                                    <a:lnTo>
                                      <a:pt x="464" y="790"/>
                                    </a:lnTo>
                                    <a:lnTo>
                                      <a:pt x="394" y="786"/>
                                    </a:lnTo>
                                    <a:lnTo>
                                      <a:pt x="329" y="780"/>
                                    </a:lnTo>
                                    <a:lnTo>
                                      <a:pt x="266" y="772"/>
                                    </a:lnTo>
                                    <a:lnTo>
                                      <a:pt x="209" y="765"/>
                                    </a:lnTo>
                                    <a:lnTo>
                                      <a:pt x="157" y="755"/>
                                    </a:lnTo>
                                    <a:lnTo>
                                      <a:pt x="113" y="747"/>
                                    </a:lnTo>
                                    <a:lnTo>
                                      <a:pt x="74" y="740"/>
                                    </a:lnTo>
                                    <a:lnTo>
                                      <a:pt x="42" y="733"/>
                                    </a:lnTo>
                                    <a:lnTo>
                                      <a:pt x="20" y="728"/>
                                    </a:lnTo>
                                    <a:lnTo>
                                      <a:pt x="6" y="723"/>
                                    </a:lnTo>
                                    <a:lnTo>
                                      <a:pt x="0" y="722"/>
                                    </a:lnTo>
                                    <a:lnTo>
                                      <a:pt x="60" y="668"/>
                                    </a:lnTo>
                                    <a:lnTo>
                                      <a:pt x="104" y="608"/>
                                    </a:lnTo>
                                    <a:lnTo>
                                      <a:pt x="136" y="546"/>
                                    </a:lnTo>
                                    <a:lnTo>
                                      <a:pt x="157" y="485"/>
                                    </a:lnTo>
                                    <a:lnTo>
                                      <a:pt x="171" y="430"/>
                                    </a:lnTo>
                                    <a:lnTo>
                                      <a:pt x="178" y="386"/>
                                    </a:lnTo>
                                    <a:lnTo>
                                      <a:pt x="181" y="357"/>
                                    </a:lnTo>
                                    <a:lnTo>
                                      <a:pt x="181" y="346"/>
                                    </a:lnTo>
                                    <a:lnTo>
                                      <a:pt x="156" y="297"/>
                                    </a:lnTo>
                                    <a:lnTo>
                                      <a:pt x="141" y="253"/>
                                    </a:lnTo>
                                    <a:lnTo>
                                      <a:pt x="134" y="211"/>
                                    </a:lnTo>
                                    <a:lnTo>
                                      <a:pt x="132" y="175"/>
                                    </a:lnTo>
                                    <a:lnTo>
                                      <a:pt x="135" y="146"/>
                                    </a:lnTo>
                                    <a:lnTo>
                                      <a:pt x="139" y="122"/>
                                    </a:lnTo>
                                    <a:lnTo>
                                      <a:pt x="143" y="108"/>
                                    </a:lnTo>
                                    <a:lnTo>
                                      <a:pt x="145" y="103"/>
                                    </a:lnTo>
                                    <a:lnTo>
                                      <a:pt x="167" y="67"/>
                                    </a:lnTo>
                                    <a:lnTo>
                                      <a:pt x="194" y="40"/>
                                    </a:lnTo>
                                    <a:lnTo>
                                      <a:pt x="223" y="21"/>
                                    </a:lnTo>
                                    <a:lnTo>
                                      <a:pt x="256" y="8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400" y="8"/>
                                    </a:lnTo>
                                    <a:lnTo>
                                      <a:pt x="434" y="17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523" y="49"/>
                                    </a:lnTo>
                                    <a:lnTo>
                                      <a:pt x="546" y="60"/>
                                    </a:lnTo>
                                    <a:lnTo>
                                      <a:pt x="562" y="68"/>
                                    </a:lnTo>
                                    <a:lnTo>
                                      <a:pt x="572" y="74"/>
                                    </a:lnTo>
                                    <a:lnTo>
                                      <a:pt x="576" y="75"/>
                                    </a:lnTo>
                                    <a:lnTo>
                                      <a:pt x="580" y="79"/>
                                    </a:lnTo>
                                    <a:lnTo>
                                      <a:pt x="594" y="87"/>
                                    </a:lnTo>
                                    <a:lnTo>
                                      <a:pt x="614" y="101"/>
                                    </a:lnTo>
                                    <a:lnTo>
                                      <a:pt x="640" y="117"/>
                                    </a:lnTo>
                                    <a:lnTo>
                                      <a:pt x="671" y="133"/>
                                    </a:lnTo>
                                    <a:lnTo>
                                      <a:pt x="706" y="147"/>
                                    </a:lnTo>
                                    <a:lnTo>
                                      <a:pt x="742" y="160"/>
                                    </a:lnTo>
                                    <a:lnTo>
                                      <a:pt x="781" y="167"/>
                                    </a:lnTo>
                                    <a:lnTo>
                                      <a:pt x="785" y="165"/>
                                    </a:lnTo>
                                    <a:lnTo>
                                      <a:pt x="795" y="162"/>
                                    </a:lnTo>
                                    <a:lnTo>
                                      <a:pt x="798" y="157"/>
                                    </a:lnTo>
                                    <a:lnTo>
                                      <a:pt x="786" y="147"/>
                                    </a:lnTo>
                                    <a:lnTo>
                                      <a:pt x="774" y="143"/>
                                    </a:lnTo>
                                    <a:lnTo>
                                      <a:pt x="760" y="137"/>
                                    </a:lnTo>
                                    <a:lnTo>
                                      <a:pt x="742" y="133"/>
                                    </a:lnTo>
                                    <a:lnTo>
                                      <a:pt x="722" y="126"/>
                                    </a:lnTo>
                                    <a:lnTo>
                                      <a:pt x="702" y="119"/>
                                    </a:lnTo>
                                    <a:lnTo>
                                      <a:pt x="679" y="108"/>
                                    </a:lnTo>
                                    <a:lnTo>
                                      <a:pt x="654" y="93"/>
                                    </a:lnTo>
                                    <a:lnTo>
                                      <a:pt x="631" y="74"/>
                                    </a:lnTo>
                                    <a:lnTo>
                                      <a:pt x="628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59760"/>
                                <a:ext cx="48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94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62" y="65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109" y="101"/>
                                    </a:lnTo>
                                    <a:lnTo>
                                      <a:pt x="135" y="119"/>
                                    </a:lnTo>
                                    <a:lnTo>
                                      <a:pt x="166" y="135"/>
                                    </a:lnTo>
                                    <a:lnTo>
                                      <a:pt x="199" y="149"/>
                                    </a:lnTo>
                                    <a:lnTo>
                                      <a:pt x="234" y="160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314" y="171"/>
                                    </a:lnTo>
                                    <a:lnTo>
                                      <a:pt x="357" y="169"/>
                                    </a:lnTo>
                                    <a:lnTo>
                                      <a:pt x="401" y="162"/>
                                    </a:lnTo>
                                    <a:lnTo>
                                      <a:pt x="371" y="186"/>
                                    </a:lnTo>
                                    <a:lnTo>
                                      <a:pt x="368" y="187"/>
                                    </a:lnTo>
                                    <a:lnTo>
                                      <a:pt x="358" y="189"/>
                                    </a:lnTo>
                                    <a:lnTo>
                                      <a:pt x="344" y="190"/>
                                    </a:lnTo>
                                    <a:lnTo>
                                      <a:pt x="325" y="193"/>
                                    </a:lnTo>
                                    <a:lnTo>
                                      <a:pt x="302" y="194"/>
                                    </a:lnTo>
                                    <a:lnTo>
                                      <a:pt x="276" y="194"/>
                                    </a:lnTo>
                                    <a:lnTo>
                                      <a:pt x="248" y="193"/>
                                    </a:lnTo>
                                    <a:lnTo>
                                      <a:pt x="218" y="189"/>
                                    </a:lnTo>
                                    <a:lnTo>
                                      <a:pt x="187" y="182"/>
                                    </a:lnTo>
                                    <a:lnTo>
                                      <a:pt x="155" y="171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57240"/>
                                <a:ext cx="62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239">
                                    <a:moveTo>
                                      <a:pt x="1" y="14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64" y="109"/>
                                    </a:lnTo>
                                    <a:lnTo>
                                      <a:pt x="88" y="132"/>
                                    </a:lnTo>
                                    <a:lnTo>
                                      <a:pt x="117" y="154"/>
                                    </a:lnTo>
                                    <a:lnTo>
                                      <a:pt x="153" y="175"/>
                                    </a:lnTo>
                                    <a:lnTo>
                                      <a:pt x="193" y="193"/>
                                    </a:lnTo>
                                    <a:lnTo>
                                      <a:pt x="242" y="209"/>
                                    </a:lnTo>
                                    <a:lnTo>
                                      <a:pt x="298" y="223"/>
                                    </a:lnTo>
                                    <a:lnTo>
                                      <a:pt x="360" y="233"/>
                                    </a:lnTo>
                                    <a:lnTo>
                                      <a:pt x="431" y="239"/>
                                    </a:lnTo>
                                    <a:lnTo>
                                      <a:pt x="511" y="239"/>
                                    </a:lnTo>
                                    <a:lnTo>
                                      <a:pt x="502" y="205"/>
                                    </a:lnTo>
                                    <a:lnTo>
                                      <a:pt x="498" y="205"/>
                                    </a:lnTo>
                                    <a:lnTo>
                                      <a:pt x="488" y="207"/>
                                    </a:lnTo>
                                    <a:lnTo>
                                      <a:pt x="473" y="208"/>
                                    </a:lnTo>
                                    <a:lnTo>
                                      <a:pt x="451" y="208"/>
                                    </a:lnTo>
                                    <a:lnTo>
                                      <a:pt x="426" y="208"/>
                                    </a:lnTo>
                                    <a:lnTo>
                                      <a:pt x="395" y="207"/>
                                    </a:lnTo>
                                    <a:lnTo>
                                      <a:pt x="363" y="204"/>
                                    </a:lnTo>
                                    <a:lnTo>
                                      <a:pt x="327" y="198"/>
                                    </a:lnTo>
                                    <a:lnTo>
                                      <a:pt x="289" y="191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13" y="168"/>
                                    </a:lnTo>
                                    <a:lnTo>
                                      <a:pt x="175" y="151"/>
                                    </a:lnTo>
                                    <a:lnTo>
                                      <a:pt x="138" y="130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69" y="75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55520"/>
                                <a:ext cx="118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505">
                                    <a:moveTo>
                                      <a:pt x="961" y="104"/>
                                    </a:moveTo>
                                    <a:lnTo>
                                      <a:pt x="965" y="126"/>
                                    </a:lnTo>
                                    <a:lnTo>
                                      <a:pt x="964" y="148"/>
                                    </a:lnTo>
                                    <a:lnTo>
                                      <a:pt x="958" y="172"/>
                                    </a:lnTo>
                                    <a:lnTo>
                                      <a:pt x="948" y="195"/>
                                    </a:lnTo>
                                    <a:lnTo>
                                      <a:pt x="934" y="219"/>
                                    </a:lnTo>
                                    <a:lnTo>
                                      <a:pt x="915" y="244"/>
                                    </a:lnTo>
                                    <a:lnTo>
                                      <a:pt x="893" y="268"/>
                                    </a:lnTo>
                                    <a:lnTo>
                                      <a:pt x="866" y="293"/>
                                    </a:lnTo>
                                    <a:lnTo>
                                      <a:pt x="837" y="316"/>
                                    </a:lnTo>
                                    <a:lnTo>
                                      <a:pt x="804" y="340"/>
                                    </a:lnTo>
                                    <a:lnTo>
                                      <a:pt x="767" y="362"/>
                                    </a:lnTo>
                                    <a:lnTo>
                                      <a:pt x="728" y="384"/>
                                    </a:lnTo>
                                    <a:lnTo>
                                      <a:pt x="687" y="404"/>
                                    </a:lnTo>
                                    <a:lnTo>
                                      <a:pt x="642" y="423"/>
                                    </a:lnTo>
                                    <a:lnTo>
                                      <a:pt x="596" y="441"/>
                                    </a:lnTo>
                                    <a:lnTo>
                                      <a:pt x="547" y="458"/>
                                    </a:lnTo>
                                    <a:lnTo>
                                      <a:pt x="499" y="472"/>
                                    </a:lnTo>
                                    <a:lnTo>
                                      <a:pt x="450" y="483"/>
                                    </a:lnTo>
                                    <a:lnTo>
                                      <a:pt x="403" y="492"/>
                                    </a:lnTo>
                                    <a:lnTo>
                                      <a:pt x="355" y="499"/>
                                    </a:lnTo>
                                    <a:lnTo>
                                      <a:pt x="311" y="504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29" y="505"/>
                                    </a:lnTo>
                                    <a:lnTo>
                                      <a:pt x="190" y="502"/>
                                    </a:lnTo>
                                    <a:lnTo>
                                      <a:pt x="155" y="497"/>
                                    </a:lnTo>
                                    <a:lnTo>
                                      <a:pt x="121" y="490"/>
                                    </a:lnTo>
                                    <a:lnTo>
                                      <a:pt x="92" y="480"/>
                                    </a:lnTo>
                                    <a:lnTo>
                                      <a:pt x="67" y="467"/>
                                    </a:lnTo>
                                    <a:lnTo>
                                      <a:pt x="45" y="454"/>
                                    </a:lnTo>
                                    <a:lnTo>
                                      <a:pt x="27" y="438"/>
                                    </a:lnTo>
                                    <a:lnTo>
                                      <a:pt x="13" y="420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2" y="355"/>
                                    </a:lnTo>
                                    <a:lnTo>
                                      <a:pt x="7" y="333"/>
                                    </a:lnTo>
                                    <a:lnTo>
                                      <a:pt x="17" y="308"/>
                                    </a:lnTo>
                                    <a:lnTo>
                                      <a:pt x="32" y="284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130" y="188"/>
                                    </a:lnTo>
                                    <a:lnTo>
                                      <a:pt x="162" y="165"/>
                                    </a:lnTo>
                                    <a:lnTo>
                                      <a:pt x="198" y="143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79" y="100"/>
                                    </a:lnTo>
                                    <a:lnTo>
                                      <a:pt x="323" y="81"/>
                                    </a:lnTo>
                                    <a:lnTo>
                                      <a:pt x="369" y="63"/>
                                    </a:lnTo>
                                    <a:lnTo>
                                      <a:pt x="418" y="47"/>
                                    </a:lnTo>
                                    <a:lnTo>
                                      <a:pt x="467" y="33"/>
                                    </a:lnTo>
                                    <a:lnTo>
                                      <a:pt x="515" y="20"/>
                                    </a:lnTo>
                                    <a:lnTo>
                                      <a:pt x="563" y="12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655" y="1"/>
                                    </a:lnTo>
                                    <a:lnTo>
                                      <a:pt x="696" y="0"/>
                                    </a:lnTo>
                                    <a:lnTo>
                                      <a:pt x="737" y="0"/>
                                    </a:lnTo>
                                    <a:lnTo>
                                      <a:pt x="776" y="2"/>
                                    </a:lnTo>
                                    <a:lnTo>
                                      <a:pt x="810" y="8"/>
                                    </a:lnTo>
                                    <a:lnTo>
                                      <a:pt x="844" y="15"/>
                                    </a:lnTo>
                                    <a:lnTo>
                                      <a:pt x="873" y="25"/>
                                    </a:lnTo>
                                    <a:lnTo>
                                      <a:pt x="898" y="36"/>
                                    </a:lnTo>
                                    <a:lnTo>
                                      <a:pt x="920" y="50"/>
                                    </a:lnTo>
                                    <a:lnTo>
                                      <a:pt x="939" y="66"/>
                                    </a:lnTo>
                                    <a:lnTo>
                                      <a:pt x="952" y="84"/>
                                    </a:lnTo>
                                    <a:lnTo>
                                      <a:pt x="961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160560"/>
                                <a:ext cx="108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428">
                                    <a:moveTo>
                                      <a:pt x="878" y="78"/>
                                    </a:moveTo>
                                    <a:lnTo>
                                      <a:pt x="881" y="96"/>
                                    </a:lnTo>
                                    <a:lnTo>
                                      <a:pt x="880" y="114"/>
                                    </a:lnTo>
                                    <a:lnTo>
                                      <a:pt x="874" y="134"/>
                                    </a:lnTo>
                                    <a:lnTo>
                                      <a:pt x="865" y="153"/>
                                    </a:lnTo>
                                    <a:lnTo>
                                      <a:pt x="851" y="174"/>
                                    </a:lnTo>
                                    <a:lnTo>
                                      <a:pt x="833" y="193"/>
                                    </a:lnTo>
                                    <a:lnTo>
                                      <a:pt x="812" y="214"/>
                                    </a:lnTo>
                                    <a:lnTo>
                                      <a:pt x="787" y="235"/>
                                    </a:lnTo>
                                    <a:lnTo>
                                      <a:pt x="759" y="256"/>
                                    </a:lnTo>
                                    <a:lnTo>
                                      <a:pt x="728" y="275"/>
                                    </a:lnTo>
                                    <a:lnTo>
                                      <a:pt x="695" y="295"/>
                                    </a:lnTo>
                                    <a:lnTo>
                                      <a:pt x="659" y="314"/>
                                    </a:lnTo>
                                    <a:lnTo>
                                      <a:pt x="621" y="332"/>
                                    </a:lnTo>
                                    <a:lnTo>
                                      <a:pt x="579" y="349"/>
                                    </a:lnTo>
                                    <a:lnTo>
                                      <a:pt x="537" y="364"/>
                                    </a:lnTo>
                                    <a:lnTo>
                                      <a:pt x="493" y="380"/>
                                    </a:lnTo>
                                    <a:lnTo>
                                      <a:pt x="448" y="392"/>
                                    </a:lnTo>
                                    <a:lnTo>
                                      <a:pt x="404" y="403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17" y="420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38" y="427"/>
                                    </a:lnTo>
                                    <a:lnTo>
                                      <a:pt x="202" y="428"/>
                                    </a:lnTo>
                                    <a:lnTo>
                                      <a:pt x="167" y="427"/>
                                    </a:lnTo>
                                    <a:lnTo>
                                      <a:pt x="135" y="424"/>
                                    </a:lnTo>
                                    <a:lnTo>
                                      <a:pt x="106" y="418"/>
                                    </a:lnTo>
                                    <a:lnTo>
                                      <a:pt x="79" y="411"/>
                                    </a:lnTo>
                                    <a:lnTo>
                                      <a:pt x="57" y="403"/>
                                    </a:lnTo>
                                    <a:lnTo>
                                      <a:pt x="38" y="392"/>
                                    </a:lnTo>
                                    <a:lnTo>
                                      <a:pt x="22" y="380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3" y="349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1" y="313"/>
                                    </a:lnTo>
                                    <a:lnTo>
                                      <a:pt x="7" y="293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31" y="255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70" y="213"/>
                                    </a:lnTo>
                                    <a:lnTo>
                                      <a:pt x="95" y="192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87" y="132"/>
                                    </a:lnTo>
                                    <a:lnTo>
                                      <a:pt x="223" y="114"/>
                                    </a:lnTo>
                                    <a:lnTo>
                                      <a:pt x="260" y="96"/>
                                    </a:lnTo>
                                    <a:lnTo>
                                      <a:pt x="302" y="78"/>
                                    </a:lnTo>
                                    <a:lnTo>
                                      <a:pt x="344" y="63"/>
                                    </a:lnTo>
                                    <a:lnTo>
                                      <a:pt x="388" y="48"/>
                                    </a:lnTo>
                                    <a:lnTo>
                                      <a:pt x="433" y="35"/>
                                    </a:lnTo>
                                    <a:lnTo>
                                      <a:pt x="478" y="24"/>
                                    </a:lnTo>
                                    <a:lnTo>
                                      <a:pt x="521" y="16"/>
                                    </a:lnTo>
                                    <a:lnTo>
                                      <a:pt x="564" y="9"/>
                                    </a:lnTo>
                                    <a:lnTo>
                                      <a:pt x="604" y="5"/>
                                    </a:lnTo>
                                    <a:lnTo>
                                      <a:pt x="643" y="2"/>
                                    </a:lnTo>
                                    <a:lnTo>
                                      <a:pt x="679" y="0"/>
                                    </a:lnTo>
                                    <a:lnTo>
                                      <a:pt x="714" y="2"/>
                                    </a:lnTo>
                                    <a:lnTo>
                                      <a:pt x="746" y="5"/>
                                    </a:lnTo>
                                    <a:lnTo>
                                      <a:pt x="775" y="9"/>
                                    </a:lnTo>
                                    <a:lnTo>
                                      <a:pt x="802" y="16"/>
                                    </a:lnTo>
                                    <a:lnTo>
                                      <a:pt x="824" y="25"/>
                                    </a:lnTo>
                                    <a:lnTo>
                                      <a:pt x="844" y="35"/>
                                    </a:lnTo>
                                    <a:lnTo>
                                      <a:pt x="859" y="48"/>
                                    </a:lnTo>
                                    <a:lnTo>
                                      <a:pt x="871" y="62"/>
                                    </a:lnTo>
                                    <a:lnTo>
                                      <a:pt x="878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68840"/>
                                <a:ext cx="104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4" h="388">
                                    <a:moveTo>
                                      <a:pt x="851" y="63"/>
                                    </a:moveTo>
                                    <a:lnTo>
                                      <a:pt x="854" y="78"/>
                                    </a:lnTo>
                                    <a:lnTo>
                                      <a:pt x="851" y="93"/>
                                    </a:lnTo>
                                    <a:lnTo>
                                      <a:pt x="846" y="111"/>
                                    </a:lnTo>
                                    <a:lnTo>
                                      <a:pt x="835" y="128"/>
                                    </a:lnTo>
                                    <a:lnTo>
                                      <a:pt x="821" y="146"/>
                                    </a:lnTo>
                                    <a:lnTo>
                                      <a:pt x="803" y="164"/>
                                    </a:lnTo>
                                    <a:lnTo>
                                      <a:pt x="782" y="184"/>
                                    </a:lnTo>
                                    <a:lnTo>
                                      <a:pt x="758" y="202"/>
                                    </a:lnTo>
                                    <a:lnTo>
                                      <a:pt x="730" y="220"/>
                                    </a:lnTo>
                                    <a:lnTo>
                                      <a:pt x="701" y="239"/>
                                    </a:lnTo>
                                    <a:lnTo>
                                      <a:pt x="668" y="257"/>
                                    </a:lnTo>
                                    <a:lnTo>
                                      <a:pt x="633" y="274"/>
                                    </a:lnTo>
                                    <a:lnTo>
                                      <a:pt x="595" y="290"/>
                                    </a:lnTo>
                                    <a:lnTo>
                                      <a:pt x="556" y="307"/>
                                    </a:lnTo>
                                    <a:lnTo>
                                      <a:pt x="515" y="322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28" y="349"/>
                                    </a:lnTo>
                                    <a:lnTo>
                                      <a:pt x="385" y="360"/>
                                    </a:lnTo>
                                    <a:lnTo>
                                      <a:pt x="343" y="368"/>
                                    </a:lnTo>
                                    <a:lnTo>
                                      <a:pt x="302" y="377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26" y="385"/>
                                    </a:lnTo>
                                    <a:lnTo>
                                      <a:pt x="190" y="388"/>
                                    </a:lnTo>
                                    <a:lnTo>
                                      <a:pt x="158" y="388"/>
                                    </a:lnTo>
                                    <a:lnTo>
                                      <a:pt x="128" y="386"/>
                                    </a:lnTo>
                                    <a:lnTo>
                                      <a:pt x="100" y="383"/>
                                    </a:lnTo>
                                    <a:lnTo>
                                      <a:pt x="75" y="378"/>
                                    </a:lnTo>
                                    <a:lnTo>
                                      <a:pt x="52" y="371"/>
                                    </a:lnTo>
                                    <a:lnTo>
                                      <a:pt x="34" y="363"/>
                                    </a:lnTo>
                                    <a:lnTo>
                                      <a:pt x="19" y="353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2" y="327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2" y="295"/>
                                    </a:lnTo>
                                    <a:lnTo>
                                      <a:pt x="8" y="278"/>
                                    </a:lnTo>
                                    <a:lnTo>
                                      <a:pt x="18" y="260"/>
                                    </a:lnTo>
                                    <a:lnTo>
                                      <a:pt x="33" y="242"/>
                                    </a:lnTo>
                                    <a:lnTo>
                                      <a:pt x="50" y="224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122" y="168"/>
                                    </a:lnTo>
                                    <a:lnTo>
                                      <a:pt x="153" y="150"/>
                                    </a:lnTo>
                                    <a:lnTo>
                                      <a:pt x="186" y="132"/>
                                    </a:lnTo>
                                    <a:lnTo>
                                      <a:pt x="221" y="114"/>
                                    </a:lnTo>
                                    <a:lnTo>
                                      <a:pt x="258" y="97"/>
                                    </a:lnTo>
                                    <a:lnTo>
                                      <a:pt x="297" y="81"/>
                                    </a:lnTo>
                                    <a:lnTo>
                                      <a:pt x="339" y="65"/>
                                    </a:lnTo>
                                    <a:lnTo>
                                      <a:pt x="382" y="52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69" y="28"/>
                                    </a:lnTo>
                                    <a:lnTo>
                                      <a:pt x="510" y="20"/>
                                    </a:lnTo>
                                    <a:lnTo>
                                      <a:pt x="551" y="11"/>
                                    </a:lnTo>
                                    <a:lnTo>
                                      <a:pt x="590" y="6"/>
                                    </a:lnTo>
                                    <a:lnTo>
                                      <a:pt x="627" y="3"/>
                                    </a:lnTo>
                                    <a:lnTo>
                                      <a:pt x="662" y="0"/>
                                    </a:lnTo>
                                    <a:lnTo>
                                      <a:pt x="696" y="0"/>
                                    </a:lnTo>
                                    <a:lnTo>
                                      <a:pt x="726" y="2"/>
                                    </a:lnTo>
                                    <a:lnTo>
                                      <a:pt x="754" y="6"/>
                                    </a:lnTo>
                                    <a:lnTo>
                                      <a:pt x="779" y="10"/>
                                    </a:lnTo>
                                    <a:lnTo>
                                      <a:pt x="800" y="17"/>
                                    </a:lnTo>
                                    <a:lnTo>
                                      <a:pt x="819" y="27"/>
                                    </a:lnTo>
                                    <a:lnTo>
                                      <a:pt x="833" y="36"/>
                                    </a:lnTo>
                                    <a:lnTo>
                                      <a:pt x="844" y="49"/>
                                    </a:lnTo>
                                    <a:lnTo>
                                      <a:pt x="851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72800"/>
                                <a:ext cx="95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4" h="333">
                                    <a:moveTo>
                                      <a:pt x="783" y="44"/>
                                    </a:moveTo>
                                    <a:lnTo>
                                      <a:pt x="784" y="57"/>
                                    </a:lnTo>
                                    <a:lnTo>
                                      <a:pt x="783" y="71"/>
                                    </a:lnTo>
                                    <a:lnTo>
                                      <a:pt x="776" y="85"/>
                                    </a:lnTo>
                                    <a:lnTo>
                                      <a:pt x="766" y="99"/>
                                    </a:lnTo>
                                    <a:lnTo>
                                      <a:pt x="753" y="114"/>
                                    </a:lnTo>
                                    <a:lnTo>
                                      <a:pt x="737" y="129"/>
                                    </a:lnTo>
                                    <a:lnTo>
                                      <a:pt x="717" y="146"/>
                                    </a:lnTo>
                                    <a:lnTo>
                                      <a:pt x="694" y="161"/>
                                    </a:lnTo>
                                    <a:lnTo>
                                      <a:pt x="668" y="178"/>
                                    </a:lnTo>
                                    <a:lnTo>
                                      <a:pt x="641" y="193"/>
                                    </a:lnTo>
                                    <a:lnTo>
                                      <a:pt x="610" y="210"/>
                                    </a:lnTo>
                                    <a:lnTo>
                                      <a:pt x="577" y="225"/>
                                    </a:lnTo>
                                    <a:lnTo>
                                      <a:pt x="542" y="23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468" y="268"/>
                                    </a:lnTo>
                                    <a:lnTo>
                                      <a:pt x="428" y="281"/>
                                    </a:lnTo>
                                    <a:lnTo>
                                      <a:pt x="387" y="292"/>
                                    </a:lnTo>
                                    <a:lnTo>
                                      <a:pt x="348" y="303"/>
                                    </a:lnTo>
                                    <a:lnTo>
                                      <a:pt x="309" y="311"/>
                                    </a:lnTo>
                                    <a:lnTo>
                                      <a:pt x="273" y="318"/>
                                    </a:lnTo>
                                    <a:lnTo>
                                      <a:pt x="237" y="325"/>
                                    </a:lnTo>
                                    <a:lnTo>
                                      <a:pt x="204" y="329"/>
                                    </a:lnTo>
                                    <a:lnTo>
                                      <a:pt x="172" y="332"/>
                                    </a:lnTo>
                                    <a:lnTo>
                                      <a:pt x="141" y="333"/>
                                    </a:lnTo>
                                    <a:lnTo>
                                      <a:pt x="113" y="333"/>
                                    </a:lnTo>
                                    <a:lnTo>
                                      <a:pt x="88" y="330"/>
                                    </a:lnTo>
                                    <a:lnTo>
                                      <a:pt x="66" y="328"/>
                                    </a:lnTo>
                                    <a:lnTo>
                                      <a:pt x="46" y="322"/>
                                    </a:lnTo>
                                    <a:lnTo>
                                      <a:pt x="30" y="317"/>
                                    </a:lnTo>
                                    <a:lnTo>
                                      <a:pt x="17" y="308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2" y="287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18" y="233"/>
                                    </a:lnTo>
                                    <a:lnTo>
                                      <a:pt x="32" y="218"/>
                                    </a:lnTo>
                                    <a:lnTo>
                                      <a:pt x="49" y="203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45" y="139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208" y="107"/>
                                    </a:lnTo>
                                    <a:lnTo>
                                      <a:pt x="243" y="93"/>
                                    </a:lnTo>
                                    <a:lnTo>
                                      <a:pt x="279" y="78"/>
                                    </a:lnTo>
                                    <a:lnTo>
                                      <a:pt x="316" y="64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97" y="40"/>
                                    </a:lnTo>
                                    <a:lnTo>
                                      <a:pt x="436" y="29"/>
                                    </a:lnTo>
                                    <a:lnTo>
                                      <a:pt x="475" y="21"/>
                                    </a:lnTo>
                                    <a:lnTo>
                                      <a:pt x="511" y="14"/>
                                    </a:lnTo>
                                    <a:lnTo>
                                      <a:pt x="547" y="8"/>
                                    </a:lnTo>
                                    <a:lnTo>
                                      <a:pt x="581" y="3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71" y="0"/>
                                    </a:lnTo>
                                    <a:lnTo>
                                      <a:pt x="696" y="1"/>
                                    </a:lnTo>
                                    <a:lnTo>
                                      <a:pt x="719" y="6"/>
                                    </a:lnTo>
                                    <a:lnTo>
                                      <a:pt x="738" y="10"/>
                                    </a:lnTo>
                                    <a:lnTo>
                                      <a:pt x="755" y="17"/>
                                    </a:lnTo>
                                    <a:lnTo>
                                      <a:pt x="767" y="24"/>
                                    </a:lnTo>
                                    <a:lnTo>
                                      <a:pt x="777" y="33"/>
                                    </a:lnTo>
                                    <a:lnTo>
                                      <a:pt x="78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31840"/>
                                <a:ext cx="27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36">
                                    <a:moveTo>
                                      <a:pt x="206" y="0"/>
                                    </a:moveTo>
                                    <a:lnTo>
                                      <a:pt x="198" y="3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142" y="18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113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17" y="132"/>
                                    </a:lnTo>
                                    <a:lnTo>
                                      <a:pt x="28" y="136"/>
                                    </a:lnTo>
                                    <a:lnTo>
                                      <a:pt x="44" y="136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113" y="107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66" y="77"/>
                                    </a:lnTo>
                                    <a:lnTo>
                                      <a:pt x="190" y="63"/>
                                    </a:lnTo>
                                    <a:lnTo>
                                      <a:pt x="208" y="50"/>
                                    </a:lnTo>
                                    <a:lnTo>
                                      <a:pt x="220" y="42"/>
                                    </a:lnTo>
                                    <a:lnTo>
                                      <a:pt x="225" y="39"/>
                                    </a:lnTo>
                                    <a:lnTo>
                                      <a:pt x="220" y="37"/>
                                    </a:lnTo>
                                    <a:lnTo>
                                      <a:pt x="211" y="27"/>
                                    </a:lnTo>
                                    <a:lnTo>
                                      <a:pt x="204" y="14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212040"/>
                                <a:ext cx="374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54">
                                    <a:moveTo>
                                      <a:pt x="0" y="120"/>
                                    </a:moveTo>
                                    <a:lnTo>
                                      <a:pt x="5" y="121"/>
                                    </a:lnTo>
                                    <a:lnTo>
                                      <a:pt x="18" y="127"/>
                                    </a:lnTo>
                                    <a:lnTo>
                                      <a:pt x="28" y="136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69" y="142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39" y="108"/>
                                    </a:lnTo>
                                    <a:lnTo>
                                      <a:pt x="165" y="95"/>
                                    </a:lnTo>
                                    <a:lnTo>
                                      <a:pt x="192" y="81"/>
                                    </a:lnTo>
                                    <a:lnTo>
                                      <a:pt x="217" y="68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63" y="43"/>
                                    </a:lnTo>
                                    <a:lnTo>
                                      <a:pt x="281" y="33"/>
                                    </a:lnTo>
                                    <a:lnTo>
                                      <a:pt x="295" y="27"/>
                                    </a:lnTo>
                                    <a:lnTo>
                                      <a:pt x="305" y="21"/>
                                    </a:lnTo>
                                    <a:lnTo>
                                      <a:pt x="307" y="2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16360"/>
                                <a:ext cx="24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4">
                                    <a:moveTo>
                                      <a:pt x="197" y="0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1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34360"/>
                                <a:ext cx="20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92">
                                    <a:moveTo>
                                      <a:pt x="172" y="0"/>
                                    </a:moveTo>
                                    <a:lnTo>
                                      <a:pt x="13" y="66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108" y="43"/>
                                    </a:lnTo>
                                    <a:lnTo>
                                      <a:pt x="131" y="32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166" y="14"/>
                                    </a:lnTo>
                                    <a:lnTo>
                                      <a:pt x="172" y="11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7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40" y="49680"/>
                              <a:ext cx="166752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1160" y="66600"/>
                                <a:ext cx="1168560" cy="234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оизводительност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600" y="0"/>
                                <a:ext cx="286920" cy="25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Script MT Bold" w:hAnsi="Script MT Bold" w:eastAsia="Script MT Bold" w:cs="Script MT Bold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34523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1040"/>
                                <a:ext cx="198720" cy="128880"/>
                              </a:xfrm>
                            </wpg:grpSpPr>
                            <wps:wsp>
                              <wps:cNvSpPr/>
                              <wps:spPr>
                                <a:xfrm rot="1021800">
                                  <a:off x="7200" y="25200"/>
                                  <a:ext cx="1843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9" h="324">
                                      <a:moveTo>
                                        <a:pt x="376" y="250"/>
                                      </a:moveTo>
                                      <a:lnTo>
                                        <a:pt x="373" y="250"/>
                                      </a:lnTo>
                                      <a:lnTo>
                                        <a:pt x="363" y="253"/>
                                      </a:lnTo>
                                      <a:lnTo>
                                        <a:pt x="349" y="254"/>
                                      </a:lnTo>
                                      <a:lnTo>
                                        <a:pt x="331" y="256"/>
                                      </a:lnTo>
                                      <a:lnTo>
                                        <a:pt x="309" y="259"/>
                                      </a:lnTo>
                                      <a:lnTo>
                                        <a:pt x="284" y="259"/>
                                      </a:lnTo>
                                      <a:lnTo>
                                        <a:pt x="257" y="259"/>
                                      </a:lnTo>
                                      <a:lnTo>
                                        <a:pt x="228" y="257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167" y="246"/>
                                      </a:lnTo>
                                      <a:lnTo>
                                        <a:pt x="137" y="238"/>
                                      </a:lnTo>
                                      <a:lnTo>
                                        <a:pt x="108" y="224"/>
                                      </a:lnTo>
                                      <a:lnTo>
                                        <a:pt x="80" y="209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33" y="163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38" y="20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98" y="48"/>
                                      </a:lnTo>
                                      <a:lnTo>
                                        <a:pt x="323" y="66"/>
                                      </a:lnTo>
                                      <a:lnTo>
                                        <a:pt x="343" y="86"/>
                                      </a:lnTo>
                                      <a:lnTo>
                                        <a:pt x="377" y="120"/>
                                      </a:lnTo>
                                      <a:lnTo>
                                        <a:pt x="409" y="142"/>
                                      </a:lnTo>
                                      <a:lnTo>
                                        <a:pt x="440" y="157"/>
                                      </a:lnTo>
                                      <a:lnTo>
                                        <a:pt x="467" y="164"/>
                                      </a:lnTo>
                                      <a:lnTo>
                                        <a:pt x="490" y="167"/>
                                      </a:lnTo>
                                      <a:lnTo>
                                        <a:pt x="509" y="167"/>
                                      </a:lnTo>
                                      <a:lnTo>
                                        <a:pt x="520" y="167"/>
                                      </a:lnTo>
                                      <a:lnTo>
                                        <a:pt x="524" y="166"/>
                                      </a:lnTo>
                                      <a:lnTo>
                                        <a:pt x="527" y="166"/>
                                      </a:lnTo>
                                      <a:lnTo>
                                        <a:pt x="534" y="164"/>
                                      </a:lnTo>
                                      <a:lnTo>
                                        <a:pt x="544" y="163"/>
                                      </a:lnTo>
                                      <a:lnTo>
                                        <a:pt x="558" y="161"/>
                                      </a:lnTo>
                                      <a:lnTo>
                                        <a:pt x="575" y="160"/>
                                      </a:lnTo>
                                      <a:lnTo>
                                        <a:pt x="594" y="160"/>
                                      </a:lnTo>
                                      <a:lnTo>
                                        <a:pt x="614" y="159"/>
                                      </a:lnTo>
                                      <a:lnTo>
                                        <a:pt x="634" y="159"/>
                                      </a:lnTo>
                                      <a:lnTo>
                                        <a:pt x="657" y="160"/>
                                      </a:lnTo>
                                      <a:lnTo>
                                        <a:pt x="678" y="161"/>
                                      </a:lnTo>
                                      <a:lnTo>
                                        <a:pt x="697" y="166"/>
                                      </a:lnTo>
                                      <a:lnTo>
                                        <a:pt x="717" y="170"/>
                                      </a:lnTo>
                                      <a:lnTo>
                                        <a:pt x="733" y="177"/>
                                      </a:lnTo>
                                      <a:lnTo>
                                        <a:pt x="747" y="185"/>
                                      </a:lnTo>
                                      <a:lnTo>
                                        <a:pt x="760" y="196"/>
                                      </a:lnTo>
                                      <a:lnTo>
                                        <a:pt x="767" y="209"/>
                                      </a:lnTo>
                                      <a:lnTo>
                                        <a:pt x="769" y="223"/>
                                      </a:lnTo>
                                      <a:lnTo>
                                        <a:pt x="767" y="238"/>
                                      </a:lnTo>
                                      <a:lnTo>
                                        <a:pt x="758" y="253"/>
                                      </a:lnTo>
                                      <a:lnTo>
                                        <a:pt x="746" y="268"/>
                                      </a:lnTo>
                                      <a:lnTo>
                                        <a:pt x="728" y="282"/>
                                      </a:lnTo>
                                      <a:lnTo>
                                        <a:pt x="707" y="295"/>
                                      </a:lnTo>
                                      <a:lnTo>
                                        <a:pt x="682" y="306"/>
                                      </a:lnTo>
                                      <a:lnTo>
                                        <a:pt x="654" y="314"/>
                                      </a:lnTo>
                                      <a:lnTo>
                                        <a:pt x="623" y="321"/>
                                      </a:lnTo>
                                      <a:lnTo>
                                        <a:pt x="590" y="324"/>
                                      </a:lnTo>
                                      <a:lnTo>
                                        <a:pt x="556" y="322"/>
                                      </a:lnTo>
                                      <a:lnTo>
                                        <a:pt x="520" y="318"/>
                                      </a:lnTo>
                                      <a:lnTo>
                                        <a:pt x="484" y="309"/>
                                      </a:lnTo>
                                      <a:lnTo>
                                        <a:pt x="448" y="295"/>
                                      </a:lnTo>
                                      <a:lnTo>
                                        <a:pt x="412" y="275"/>
                                      </a:lnTo>
                                      <a:lnTo>
                                        <a:pt x="376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1800">
                                  <a:off x="21960" y="20880"/>
                                  <a:ext cx="756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181">
                                      <a:moveTo>
                                        <a:pt x="12" y="82"/>
                                      </a:moveTo>
                                      <a:lnTo>
                                        <a:pt x="8" y="7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32" y="49"/>
                                      </a:lnTo>
                                      <a:lnTo>
                                        <a:pt x="246" y="60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67" y="89"/>
                                      </a:lnTo>
                                      <a:lnTo>
                                        <a:pt x="268" y="92"/>
                                      </a:lnTo>
                                      <a:lnTo>
                                        <a:pt x="273" y="100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7" y="128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303" y="157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316" y="178"/>
                                      </a:lnTo>
                                      <a:lnTo>
                                        <a:pt x="313" y="178"/>
                                      </a:lnTo>
                                      <a:lnTo>
                                        <a:pt x="306" y="180"/>
                                      </a:lnTo>
                                      <a:lnTo>
                                        <a:pt x="294" y="180"/>
                                      </a:lnTo>
                                      <a:lnTo>
                                        <a:pt x="278" y="181"/>
                                      </a:lnTo>
                                      <a:lnTo>
                                        <a:pt x="260" y="181"/>
                                      </a:lnTo>
                                      <a:lnTo>
                                        <a:pt x="238" y="181"/>
                                      </a:lnTo>
                                      <a:lnTo>
                                        <a:pt x="216" y="180"/>
                                      </a:lnTo>
                                      <a:lnTo>
                                        <a:pt x="191" y="178"/>
                                      </a:lnTo>
                                      <a:lnTo>
                                        <a:pt x="165" y="174"/>
                                      </a:lnTo>
                                      <a:lnTo>
                                        <a:pt x="139" y="168"/>
                                      </a:lnTo>
                                      <a:lnTo>
                                        <a:pt x="114" y="16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46" y="123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12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1800">
                                  <a:off x="89640" y="74160"/>
                                  <a:ext cx="86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29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97" y="107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32" y="12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66" y="127"/>
                                      </a:lnTo>
                                      <a:lnTo>
                                        <a:pt x="192" y="129"/>
                                      </a:lnTo>
                                      <a:lnTo>
                                        <a:pt x="223" y="129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92" y="121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33" y="107"/>
                                      </a:lnTo>
                                      <a:lnTo>
                                        <a:pt x="340" y="102"/>
                                      </a:lnTo>
                                      <a:lnTo>
                                        <a:pt x="348" y="95"/>
                                      </a:lnTo>
                                      <a:lnTo>
                                        <a:pt x="356" y="85"/>
                                      </a:lnTo>
                                      <a:lnTo>
                                        <a:pt x="360" y="74"/>
                                      </a:lnTo>
                                      <a:lnTo>
                                        <a:pt x="359" y="61"/>
                                      </a:lnTo>
                                      <a:lnTo>
                                        <a:pt x="349" y="50"/>
                                      </a:lnTo>
                                      <a:lnTo>
                                        <a:pt x="330" y="38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19" y="36"/>
                                      </a:lnTo>
                                      <a:lnTo>
                                        <a:pt x="306" y="35"/>
                                      </a:lnTo>
                                      <a:lnTo>
                                        <a:pt x="289" y="32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48" y="32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177" y="41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08320" cy="3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1000" y="112320"/>
                              <a:ext cx="636840" cy="19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Рабо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32400"/>
                              <a:ext cx="360000" cy="27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Bodoni MT" w:hAnsi="Bodoni MT" w:eastAsia="Bodoni MT" w:cs="Bodoni MT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28080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6680" y="0"/>
                            <a:ext cx="123624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2480" y="0"/>
                              <a:ext cx="833760" cy="38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560"/>
                                <a:ext cx="464760" cy="27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рем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205200" cy="34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Edwardian Script ITC" w:hAnsi="Edwardian Script ITC" w:eastAsia="Edwardian Script ITC" w:cs="Edwardian Script ITC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994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200"/>
                              <a:ext cx="394920" cy="257040"/>
                            </a:xfrm>
                          </wpg:grpSpPr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3949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0560"/>
                                <a:ext cx="1904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694">
                                    <a:moveTo>
                                      <a:pt x="348" y="0"/>
                                    </a:moveTo>
                                    <a:lnTo>
                                      <a:pt x="312" y="1"/>
                                    </a:lnTo>
                                    <a:lnTo>
                                      <a:pt x="277" y="7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12" y="27"/>
                                    </a:lnTo>
                                    <a:lnTo>
                                      <a:pt x="182" y="41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127" y="79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79" y="127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7" y="277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7" y="417"/>
                                    </a:lnTo>
                                    <a:lnTo>
                                      <a:pt x="15" y="450"/>
                                    </a:lnTo>
                                    <a:lnTo>
                                      <a:pt x="27" y="482"/>
                                    </a:lnTo>
                                    <a:lnTo>
                                      <a:pt x="41" y="512"/>
                                    </a:lnTo>
                                    <a:lnTo>
                                      <a:pt x="59" y="541"/>
                                    </a:lnTo>
                                    <a:lnTo>
                                      <a:pt x="79" y="567"/>
                                    </a:lnTo>
                                    <a:lnTo>
                                      <a:pt x="102" y="592"/>
                                    </a:lnTo>
                                    <a:lnTo>
                                      <a:pt x="127" y="615"/>
                                    </a:lnTo>
                                    <a:lnTo>
                                      <a:pt x="153" y="635"/>
                                    </a:lnTo>
                                    <a:lnTo>
                                      <a:pt x="182" y="653"/>
                                    </a:lnTo>
                                    <a:lnTo>
                                      <a:pt x="212" y="667"/>
                                    </a:lnTo>
                                    <a:lnTo>
                                      <a:pt x="244" y="679"/>
                                    </a:lnTo>
                                    <a:lnTo>
                                      <a:pt x="277" y="687"/>
                                    </a:lnTo>
                                    <a:lnTo>
                                      <a:pt x="312" y="693"/>
                                    </a:lnTo>
                                    <a:lnTo>
                                      <a:pt x="348" y="694"/>
                                    </a:lnTo>
                                    <a:lnTo>
                                      <a:pt x="384" y="693"/>
                                    </a:lnTo>
                                    <a:lnTo>
                                      <a:pt x="417" y="687"/>
                                    </a:lnTo>
                                    <a:lnTo>
                                      <a:pt x="452" y="679"/>
                                    </a:lnTo>
                                    <a:lnTo>
                                      <a:pt x="484" y="667"/>
                                    </a:lnTo>
                                    <a:lnTo>
                                      <a:pt x="514" y="653"/>
                                    </a:lnTo>
                                    <a:lnTo>
                                      <a:pt x="542" y="635"/>
                                    </a:lnTo>
                                    <a:lnTo>
                                      <a:pt x="569" y="615"/>
                                    </a:lnTo>
                                    <a:lnTo>
                                      <a:pt x="594" y="592"/>
                                    </a:lnTo>
                                    <a:lnTo>
                                      <a:pt x="615" y="567"/>
                                    </a:lnTo>
                                    <a:lnTo>
                                      <a:pt x="635" y="541"/>
                                    </a:lnTo>
                                    <a:lnTo>
                                      <a:pt x="653" y="512"/>
                                    </a:lnTo>
                                    <a:lnTo>
                                      <a:pt x="667" y="482"/>
                                    </a:lnTo>
                                    <a:lnTo>
                                      <a:pt x="679" y="450"/>
                                    </a:lnTo>
                                    <a:lnTo>
                                      <a:pt x="688" y="417"/>
                                    </a:lnTo>
                                    <a:lnTo>
                                      <a:pt x="693" y="382"/>
                                    </a:lnTo>
                                    <a:lnTo>
                                      <a:pt x="695" y="346"/>
                                    </a:lnTo>
                                    <a:lnTo>
                                      <a:pt x="693" y="312"/>
                                    </a:lnTo>
                                    <a:lnTo>
                                      <a:pt x="688" y="277"/>
                                    </a:lnTo>
                                    <a:lnTo>
                                      <a:pt x="679" y="244"/>
                                    </a:lnTo>
                                    <a:lnTo>
                                      <a:pt x="667" y="212"/>
                                    </a:lnTo>
                                    <a:lnTo>
                                      <a:pt x="653" y="182"/>
                                    </a:lnTo>
                                    <a:lnTo>
                                      <a:pt x="635" y="153"/>
                                    </a:lnTo>
                                    <a:lnTo>
                                      <a:pt x="615" y="127"/>
                                    </a:lnTo>
                                    <a:lnTo>
                                      <a:pt x="594" y="101"/>
                                    </a:lnTo>
                                    <a:lnTo>
                                      <a:pt x="569" y="79"/>
                                    </a:lnTo>
                                    <a:lnTo>
                                      <a:pt x="542" y="59"/>
                                    </a:lnTo>
                                    <a:lnTo>
                                      <a:pt x="514" y="41"/>
                                    </a:lnTo>
                                    <a:lnTo>
                                      <a:pt x="484" y="27"/>
                                    </a:lnTo>
                                    <a:lnTo>
                                      <a:pt x="452" y="15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384" y="1"/>
                                    </a:lnTo>
                                    <a:lnTo>
                                      <a:pt x="348" y="0"/>
                                    </a:lnTo>
                                    <a:close/>
                                    <a:moveTo>
                                      <a:pt x="589" y="567"/>
                                    </a:moveTo>
                                    <a:lnTo>
                                      <a:pt x="546" y="525"/>
                                    </a:lnTo>
                                    <a:lnTo>
                                      <a:pt x="526" y="547"/>
                                    </a:lnTo>
                                    <a:lnTo>
                                      <a:pt x="568" y="589"/>
                                    </a:lnTo>
                                    <a:lnTo>
                                      <a:pt x="546" y="606"/>
                                    </a:lnTo>
                                    <a:lnTo>
                                      <a:pt x="524" y="622"/>
                                    </a:lnTo>
                                    <a:lnTo>
                                      <a:pt x="500" y="637"/>
                                    </a:lnTo>
                                    <a:lnTo>
                                      <a:pt x="474" y="648"/>
                                    </a:lnTo>
                                    <a:lnTo>
                                      <a:pt x="448" y="658"/>
                                    </a:lnTo>
                                    <a:lnTo>
                                      <a:pt x="420" y="666"/>
                                    </a:lnTo>
                                    <a:lnTo>
                                      <a:pt x="391" y="671"/>
                                    </a:lnTo>
                                    <a:lnTo>
                                      <a:pt x="362" y="674"/>
                                    </a:lnTo>
                                    <a:lnTo>
                                      <a:pt x="362" y="614"/>
                                    </a:lnTo>
                                    <a:lnTo>
                                      <a:pt x="333" y="614"/>
                                    </a:lnTo>
                                    <a:lnTo>
                                      <a:pt x="333" y="674"/>
                                    </a:lnTo>
                                    <a:lnTo>
                                      <a:pt x="304" y="671"/>
                                    </a:lnTo>
                                    <a:lnTo>
                                      <a:pt x="276" y="666"/>
                                    </a:lnTo>
                                    <a:lnTo>
                                      <a:pt x="248" y="658"/>
                                    </a:lnTo>
                                    <a:lnTo>
                                      <a:pt x="222" y="648"/>
                                    </a:lnTo>
                                    <a:lnTo>
                                      <a:pt x="196" y="637"/>
                                    </a:lnTo>
                                    <a:lnTo>
                                      <a:pt x="172" y="622"/>
                                    </a:lnTo>
                                    <a:lnTo>
                                      <a:pt x="150" y="606"/>
                                    </a:lnTo>
                                    <a:lnTo>
                                      <a:pt x="128" y="589"/>
                                    </a:lnTo>
                                    <a:lnTo>
                                      <a:pt x="170" y="547"/>
                                    </a:lnTo>
                                    <a:lnTo>
                                      <a:pt x="150" y="525"/>
                                    </a:lnTo>
                                    <a:lnTo>
                                      <a:pt x="106" y="567"/>
                                    </a:lnTo>
                                    <a:lnTo>
                                      <a:pt x="88" y="547"/>
                                    </a:lnTo>
                                    <a:lnTo>
                                      <a:pt x="72" y="524"/>
                                    </a:lnTo>
                                    <a:lnTo>
                                      <a:pt x="57" y="499"/>
                                    </a:lnTo>
                                    <a:lnTo>
                                      <a:pt x="46" y="475"/>
                                    </a:lnTo>
                                    <a:lnTo>
                                      <a:pt x="36" y="449"/>
                                    </a:lnTo>
                                    <a:lnTo>
                                      <a:pt x="28" y="421"/>
                                    </a:lnTo>
                                    <a:lnTo>
                                      <a:pt x="24" y="393"/>
                                    </a:lnTo>
                                    <a:lnTo>
                                      <a:pt x="21" y="364"/>
                                    </a:lnTo>
                                    <a:lnTo>
                                      <a:pt x="82" y="364"/>
                                    </a:lnTo>
                                    <a:lnTo>
                                      <a:pt x="82" y="333"/>
                                    </a:lnTo>
                                    <a:lnTo>
                                      <a:pt x="21" y="333"/>
                                    </a:lnTo>
                                    <a:lnTo>
                                      <a:pt x="24" y="304"/>
                                    </a:lnTo>
                                    <a:lnTo>
                                      <a:pt x="28" y="275"/>
                                    </a:lnTo>
                                    <a:lnTo>
                                      <a:pt x="36" y="248"/>
                                    </a:lnTo>
                                    <a:lnTo>
                                      <a:pt x="46" y="221"/>
                                    </a:lnTo>
                                    <a:lnTo>
                                      <a:pt x="57" y="195"/>
                                    </a:lnTo>
                                    <a:lnTo>
                                      <a:pt x="72" y="171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105" y="127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70" y="150"/>
                                    </a:lnTo>
                                    <a:lnTo>
                                      <a:pt x="127" y="105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72" y="72"/>
                                    </a:lnTo>
                                    <a:lnTo>
                                      <a:pt x="195" y="57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304" y="23"/>
                                    </a:lnTo>
                                    <a:lnTo>
                                      <a:pt x="333" y="20"/>
                                    </a:lnTo>
                                    <a:lnTo>
                                      <a:pt x="333" y="82"/>
                                    </a:lnTo>
                                    <a:lnTo>
                                      <a:pt x="362" y="82"/>
                                    </a:lnTo>
                                    <a:lnTo>
                                      <a:pt x="362" y="20"/>
                                    </a:lnTo>
                                    <a:lnTo>
                                      <a:pt x="391" y="23"/>
                                    </a:lnTo>
                                    <a:lnTo>
                                      <a:pt x="420" y="28"/>
                                    </a:lnTo>
                                    <a:lnTo>
                                      <a:pt x="448" y="36"/>
                                    </a:lnTo>
                                    <a:lnTo>
                                      <a:pt x="475" y="46"/>
                                    </a:lnTo>
                                    <a:lnTo>
                                      <a:pt x="501" y="57"/>
                                    </a:lnTo>
                                    <a:lnTo>
                                      <a:pt x="524" y="72"/>
                                    </a:lnTo>
                                    <a:lnTo>
                                      <a:pt x="547" y="88"/>
                                    </a:lnTo>
                                    <a:lnTo>
                                      <a:pt x="569" y="105"/>
                                    </a:lnTo>
                                    <a:lnTo>
                                      <a:pt x="526" y="150"/>
                                    </a:lnTo>
                                    <a:lnTo>
                                      <a:pt x="546" y="171"/>
                                    </a:lnTo>
                                    <a:lnTo>
                                      <a:pt x="591" y="127"/>
                                    </a:lnTo>
                                    <a:lnTo>
                                      <a:pt x="608" y="148"/>
                                    </a:lnTo>
                                    <a:lnTo>
                                      <a:pt x="624" y="171"/>
                                    </a:lnTo>
                                    <a:lnTo>
                                      <a:pt x="638" y="195"/>
                                    </a:lnTo>
                                    <a:lnTo>
                                      <a:pt x="650" y="221"/>
                                    </a:lnTo>
                                    <a:lnTo>
                                      <a:pt x="660" y="248"/>
                                    </a:lnTo>
                                    <a:lnTo>
                                      <a:pt x="667" y="275"/>
                                    </a:lnTo>
                                    <a:lnTo>
                                      <a:pt x="672" y="304"/>
                                    </a:lnTo>
                                    <a:lnTo>
                                      <a:pt x="675" y="333"/>
                                    </a:lnTo>
                                    <a:lnTo>
                                      <a:pt x="611" y="333"/>
                                    </a:lnTo>
                                    <a:lnTo>
                                      <a:pt x="611" y="364"/>
                                    </a:lnTo>
                                    <a:lnTo>
                                      <a:pt x="675" y="364"/>
                                    </a:lnTo>
                                    <a:lnTo>
                                      <a:pt x="672" y="393"/>
                                    </a:lnTo>
                                    <a:lnTo>
                                      <a:pt x="667" y="421"/>
                                    </a:lnTo>
                                    <a:lnTo>
                                      <a:pt x="659" y="449"/>
                                    </a:lnTo>
                                    <a:lnTo>
                                      <a:pt x="650" y="475"/>
                                    </a:lnTo>
                                    <a:lnTo>
                                      <a:pt x="637" y="499"/>
                                    </a:lnTo>
                                    <a:lnTo>
                                      <a:pt x="622" y="524"/>
                                    </a:lnTo>
                                    <a:lnTo>
                                      <a:pt x="607" y="547"/>
                                    </a:lnTo>
                                    <a:lnTo>
                                      <a:pt x="589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23364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1139">
                                    <a:moveTo>
                                      <a:pt x="727" y="411"/>
                                    </a:moveTo>
                                    <a:lnTo>
                                      <a:pt x="746" y="383"/>
                                    </a:lnTo>
                                    <a:lnTo>
                                      <a:pt x="754" y="389"/>
                                    </a:lnTo>
                                    <a:lnTo>
                                      <a:pt x="756" y="391"/>
                                    </a:lnTo>
                                    <a:lnTo>
                                      <a:pt x="759" y="392"/>
                                    </a:lnTo>
                                    <a:lnTo>
                                      <a:pt x="762" y="392"/>
                                    </a:lnTo>
                                    <a:lnTo>
                                      <a:pt x="765" y="392"/>
                                    </a:lnTo>
                                    <a:lnTo>
                                      <a:pt x="768" y="391"/>
                                    </a:lnTo>
                                    <a:lnTo>
                                      <a:pt x="771" y="389"/>
                                    </a:lnTo>
                                    <a:lnTo>
                                      <a:pt x="772" y="388"/>
                                    </a:lnTo>
                                    <a:lnTo>
                                      <a:pt x="775" y="386"/>
                                    </a:lnTo>
                                    <a:lnTo>
                                      <a:pt x="830" y="305"/>
                                    </a:lnTo>
                                    <a:lnTo>
                                      <a:pt x="833" y="300"/>
                                    </a:lnTo>
                                    <a:lnTo>
                                      <a:pt x="833" y="294"/>
                                    </a:lnTo>
                                    <a:lnTo>
                                      <a:pt x="830" y="289"/>
                                    </a:lnTo>
                                    <a:lnTo>
                                      <a:pt x="827" y="285"/>
                                    </a:lnTo>
                                    <a:lnTo>
                                      <a:pt x="709" y="203"/>
                                    </a:lnTo>
                                    <a:lnTo>
                                      <a:pt x="703" y="200"/>
                                    </a:lnTo>
                                    <a:lnTo>
                                      <a:pt x="697" y="200"/>
                                    </a:lnTo>
                                    <a:lnTo>
                                      <a:pt x="691" y="201"/>
                                    </a:lnTo>
                                    <a:lnTo>
                                      <a:pt x="687" y="206"/>
                                    </a:lnTo>
                                    <a:lnTo>
                                      <a:pt x="632" y="287"/>
                                    </a:lnTo>
                                    <a:lnTo>
                                      <a:pt x="631" y="289"/>
                                    </a:lnTo>
                                    <a:lnTo>
                                      <a:pt x="629" y="292"/>
                                    </a:lnTo>
                                    <a:lnTo>
                                      <a:pt x="629" y="295"/>
                                    </a:lnTo>
                                    <a:lnTo>
                                      <a:pt x="629" y="298"/>
                                    </a:lnTo>
                                    <a:lnTo>
                                      <a:pt x="629" y="301"/>
                                    </a:lnTo>
                                    <a:lnTo>
                                      <a:pt x="631" y="302"/>
                                    </a:lnTo>
                                    <a:lnTo>
                                      <a:pt x="634" y="305"/>
                                    </a:lnTo>
                                    <a:lnTo>
                                      <a:pt x="635" y="307"/>
                                    </a:lnTo>
                                    <a:lnTo>
                                      <a:pt x="647" y="315"/>
                                    </a:lnTo>
                                    <a:lnTo>
                                      <a:pt x="631" y="339"/>
                                    </a:lnTo>
                                    <a:lnTo>
                                      <a:pt x="613" y="330"/>
                                    </a:lnTo>
                                    <a:lnTo>
                                      <a:pt x="595" y="321"/>
                                    </a:lnTo>
                                    <a:lnTo>
                                      <a:pt x="577" y="314"/>
                                    </a:lnTo>
                                    <a:lnTo>
                                      <a:pt x="558" y="307"/>
                                    </a:lnTo>
                                    <a:lnTo>
                                      <a:pt x="540" y="301"/>
                                    </a:lnTo>
                                    <a:lnTo>
                                      <a:pt x="519" y="297"/>
                                    </a:lnTo>
                                    <a:lnTo>
                                      <a:pt x="501" y="292"/>
                                    </a:lnTo>
                                    <a:lnTo>
                                      <a:pt x="480" y="289"/>
                                    </a:lnTo>
                                    <a:lnTo>
                                      <a:pt x="482" y="287"/>
                                    </a:lnTo>
                                    <a:lnTo>
                                      <a:pt x="483" y="285"/>
                                    </a:lnTo>
                                    <a:lnTo>
                                      <a:pt x="483" y="282"/>
                                    </a:lnTo>
                                    <a:lnTo>
                                      <a:pt x="485" y="279"/>
                                    </a:lnTo>
                                    <a:lnTo>
                                      <a:pt x="503" y="269"/>
                                    </a:lnTo>
                                    <a:lnTo>
                                      <a:pt x="519" y="258"/>
                                    </a:lnTo>
                                    <a:lnTo>
                                      <a:pt x="535" y="243"/>
                                    </a:lnTo>
                                    <a:lnTo>
                                      <a:pt x="548" y="227"/>
                                    </a:lnTo>
                                    <a:lnTo>
                                      <a:pt x="558" y="208"/>
                                    </a:lnTo>
                                    <a:lnTo>
                                      <a:pt x="566" y="190"/>
                                    </a:lnTo>
                                    <a:lnTo>
                                      <a:pt x="571" y="168"/>
                                    </a:lnTo>
                                    <a:lnTo>
                                      <a:pt x="573" y="146"/>
                                    </a:lnTo>
                                    <a:lnTo>
                                      <a:pt x="570" y="117"/>
                                    </a:lnTo>
                                    <a:lnTo>
                                      <a:pt x="561" y="90"/>
                                    </a:lnTo>
                                    <a:lnTo>
                                      <a:pt x="548" y="64"/>
                                    </a:lnTo>
                                    <a:lnTo>
                                      <a:pt x="529" y="42"/>
                                    </a:lnTo>
                                    <a:lnTo>
                                      <a:pt x="508" y="25"/>
                                    </a:lnTo>
                                    <a:lnTo>
                                      <a:pt x="483" y="12"/>
                                    </a:lnTo>
                                    <a:lnTo>
                                      <a:pt x="456" y="3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398" y="3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344" y="25"/>
                                    </a:lnTo>
                                    <a:lnTo>
                                      <a:pt x="324" y="42"/>
                                    </a:lnTo>
                                    <a:lnTo>
                                      <a:pt x="305" y="64"/>
                                    </a:lnTo>
                                    <a:lnTo>
                                      <a:pt x="292" y="90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81" y="146"/>
                                    </a:lnTo>
                                    <a:lnTo>
                                      <a:pt x="282" y="168"/>
                                    </a:lnTo>
                                    <a:lnTo>
                                      <a:pt x="287" y="190"/>
                                    </a:lnTo>
                                    <a:lnTo>
                                      <a:pt x="295" y="208"/>
                                    </a:lnTo>
                                    <a:lnTo>
                                      <a:pt x="305" y="227"/>
                                    </a:lnTo>
                                    <a:lnTo>
                                      <a:pt x="318" y="243"/>
                                    </a:lnTo>
                                    <a:lnTo>
                                      <a:pt x="333" y="258"/>
                                    </a:lnTo>
                                    <a:lnTo>
                                      <a:pt x="350" y="269"/>
                                    </a:lnTo>
                                    <a:lnTo>
                                      <a:pt x="369" y="279"/>
                                    </a:lnTo>
                                    <a:lnTo>
                                      <a:pt x="370" y="282"/>
                                    </a:lnTo>
                                    <a:lnTo>
                                      <a:pt x="372" y="285"/>
                                    </a:lnTo>
                                    <a:lnTo>
                                      <a:pt x="372" y="287"/>
                                    </a:lnTo>
                                    <a:lnTo>
                                      <a:pt x="373" y="289"/>
                                    </a:lnTo>
                                    <a:lnTo>
                                      <a:pt x="353" y="292"/>
                                    </a:lnTo>
                                    <a:lnTo>
                                      <a:pt x="333" y="297"/>
                                    </a:lnTo>
                                    <a:lnTo>
                                      <a:pt x="314" y="302"/>
                                    </a:lnTo>
                                    <a:lnTo>
                                      <a:pt x="294" y="308"/>
                                    </a:lnTo>
                                    <a:lnTo>
                                      <a:pt x="275" y="314"/>
                                    </a:lnTo>
                                    <a:lnTo>
                                      <a:pt x="258" y="323"/>
                                    </a:lnTo>
                                    <a:lnTo>
                                      <a:pt x="239" y="331"/>
                                    </a:lnTo>
                                    <a:lnTo>
                                      <a:pt x="222" y="340"/>
                                    </a:lnTo>
                                    <a:lnTo>
                                      <a:pt x="204" y="315"/>
                                    </a:lnTo>
                                    <a:lnTo>
                                      <a:pt x="216" y="307"/>
                                    </a:lnTo>
                                    <a:lnTo>
                                      <a:pt x="217" y="305"/>
                                    </a:lnTo>
                                    <a:lnTo>
                                      <a:pt x="220" y="302"/>
                                    </a:lnTo>
                                    <a:lnTo>
                                      <a:pt x="222" y="301"/>
                                    </a:lnTo>
                                    <a:lnTo>
                                      <a:pt x="222" y="298"/>
                                    </a:lnTo>
                                    <a:lnTo>
                                      <a:pt x="222" y="295"/>
                                    </a:lnTo>
                                    <a:lnTo>
                                      <a:pt x="222" y="292"/>
                                    </a:lnTo>
                                    <a:lnTo>
                                      <a:pt x="220" y="289"/>
                                    </a:lnTo>
                                    <a:lnTo>
                                      <a:pt x="219" y="287"/>
                                    </a:lnTo>
                                    <a:lnTo>
                                      <a:pt x="164" y="206"/>
                                    </a:lnTo>
                                    <a:lnTo>
                                      <a:pt x="159" y="201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48" y="200"/>
                                    </a:lnTo>
                                    <a:lnTo>
                                      <a:pt x="142" y="203"/>
                                    </a:lnTo>
                                    <a:lnTo>
                                      <a:pt x="24" y="285"/>
                                    </a:lnTo>
                                    <a:lnTo>
                                      <a:pt x="21" y="289"/>
                                    </a:lnTo>
                                    <a:lnTo>
                                      <a:pt x="18" y="294"/>
                                    </a:lnTo>
                                    <a:lnTo>
                                      <a:pt x="18" y="300"/>
                                    </a:lnTo>
                                    <a:lnTo>
                                      <a:pt x="21" y="305"/>
                                    </a:lnTo>
                                    <a:lnTo>
                                      <a:pt x="76" y="386"/>
                                    </a:lnTo>
                                    <a:lnTo>
                                      <a:pt x="79" y="388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83" y="391"/>
                                    </a:lnTo>
                                    <a:lnTo>
                                      <a:pt x="86" y="392"/>
                                    </a:lnTo>
                                    <a:lnTo>
                                      <a:pt x="89" y="392"/>
                                    </a:lnTo>
                                    <a:lnTo>
                                      <a:pt x="92" y="392"/>
                                    </a:lnTo>
                                    <a:lnTo>
                                      <a:pt x="94" y="391"/>
                                    </a:lnTo>
                                    <a:lnTo>
                                      <a:pt x="97" y="389"/>
                                    </a:lnTo>
                                    <a:lnTo>
                                      <a:pt x="105" y="383"/>
                                    </a:lnTo>
                                    <a:lnTo>
                                      <a:pt x="125" y="412"/>
                                    </a:lnTo>
                                    <a:lnTo>
                                      <a:pt x="97" y="443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51" y="510"/>
                                    </a:lnTo>
                                    <a:lnTo>
                                      <a:pt x="34" y="547"/>
                                    </a:lnTo>
                                    <a:lnTo>
                                      <a:pt x="19" y="587"/>
                                    </a:lnTo>
                                    <a:lnTo>
                                      <a:pt x="9" y="627"/>
                                    </a:lnTo>
                                    <a:lnTo>
                                      <a:pt x="3" y="669"/>
                                    </a:lnTo>
                                    <a:lnTo>
                                      <a:pt x="0" y="713"/>
                                    </a:lnTo>
                                    <a:lnTo>
                                      <a:pt x="3" y="756"/>
                                    </a:lnTo>
                                    <a:lnTo>
                                      <a:pt x="9" y="798"/>
                                    </a:lnTo>
                                    <a:lnTo>
                                      <a:pt x="19" y="840"/>
                                    </a:lnTo>
                                    <a:lnTo>
                                      <a:pt x="34" y="879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3" y="951"/>
                                    </a:lnTo>
                                    <a:lnTo>
                                      <a:pt x="97" y="984"/>
                                    </a:lnTo>
                                    <a:lnTo>
                                      <a:pt x="125" y="1015"/>
                                    </a:lnTo>
                                    <a:lnTo>
                                      <a:pt x="155" y="1042"/>
                                    </a:lnTo>
                                    <a:lnTo>
                                      <a:pt x="188" y="1067"/>
                                    </a:lnTo>
                                    <a:lnTo>
                                      <a:pt x="223" y="1087"/>
                                    </a:lnTo>
                                    <a:lnTo>
                                      <a:pt x="261" y="1106"/>
                                    </a:lnTo>
                                    <a:lnTo>
                                      <a:pt x="300" y="1120"/>
                                    </a:lnTo>
                                    <a:lnTo>
                                      <a:pt x="342" y="1130"/>
                                    </a:lnTo>
                                    <a:lnTo>
                                      <a:pt x="383" y="1136"/>
                                    </a:lnTo>
                                    <a:lnTo>
                                      <a:pt x="427" y="1139"/>
                                    </a:lnTo>
                                    <a:lnTo>
                                      <a:pt x="470" y="1136"/>
                                    </a:lnTo>
                                    <a:lnTo>
                                      <a:pt x="512" y="1130"/>
                                    </a:lnTo>
                                    <a:lnTo>
                                      <a:pt x="554" y="1120"/>
                                    </a:lnTo>
                                    <a:lnTo>
                                      <a:pt x="593" y="1106"/>
                                    </a:lnTo>
                                    <a:lnTo>
                                      <a:pt x="631" y="1087"/>
                                    </a:lnTo>
                                    <a:lnTo>
                                      <a:pt x="665" y="1067"/>
                                    </a:lnTo>
                                    <a:lnTo>
                                      <a:pt x="699" y="1042"/>
                                    </a:lnTo>
                                    <a:lnTo>
                                      <a:pt x="729" y="1015"/>
                                    </a:lnTo>
                                    <a:lnTo>
                                      <a:pt x="756" y="984"/>
                                    </a:lnTo>
                                    <a:lnTo>
                                      <a:pt x="781" y="951"/>
                                    </a:lnTo>
                                    <a:lnTo>
                                      <a:pt x="801" y="916"/>
                                    </a:lnTo>
                                    <a:lnTo>
                                      <a:pt x="820" y="879"/>
                                    </a:lnTo>
                                    <a:lnTo>
                                      <a:pt x="834" y="840"/>
                                    </a:lnTo>
                                    <a:lnTo>
                                      <a:pt x="845" y="798"/>
                                    </a:lnTo>
                                    <a:lnTo>
                                      <a:pt x="850" y="756"/>
                                    </a:lnTo>
                                    <a:lnTo>
                                      <a:pt x="853" y="713"/>
                                    </a:lnTo>
                                    <a:lnTo>
                                      <a:pt x="850" y="669"/>
                                    </a:lnTo>
                                    <a:lnTo>
                                      <a:pt x="845" y="626"/>
                                    </a:lnTo>
                                    <a:lnTo>
                                      <a:pt x="834" y="586"/>
                                    </a:lnTo>
                                    <a:lnTo>
                                      <a:pt x="820" y="547"/>
                                    </a:lnTo>
                                    <a:lnTo>
                                      <a:pt x="801" y="509"/>
                                    </a:lnTo>
                                    <a:lnTo>
                                      <a:pt x="780" y="473"/>
                                    </a:lnTo>
                                    <a:lnTo>
                                      <a:pt x="755" y="441"/>
                                    </a:lnTo>
                                    <a:lnTo>
                                      <a:pt x="727" y="411"/>
                                    </a:lnTo>
                                    <a:close/>
                                    <a:moveTo>
                                      <a:pt x="703" y="236"/>
                                    </a:moveTo>
                                    <a:lnTo>
                                      <a:pt x="712" y="242"/>
                                    </a:lnTo>
                                    <a:lnTo>
                                      <a:pt x="723" y="249"/>
                                    </a:lnTo>
                                    <a:lnTo>
                                      <a:pt x="736" y="258"/>
                                    </a:lnTo>
                                    <a:lnTo>
                                      <a:pt x="751" y="268"/>
                                    </a:lnTo>
                                    <a:lnTo>
                                      <a:pt x="764" y="278"/>
                                    </a:lnTo>
                                    <a:lnTo>
                                      <a:pt x="777" y="287"/>
                                    </a:lnTo>
                                    <a:lnTo>
                                      <a:pt x="788" y="295"/>
                                    </a:lnTo>
                                    <a:lnTo>
                                      <a:pt x="797" y="301"/>
                                    </a:lnTo>
                                    <a:lnTo>
                                      <a:pt x="788" y="314"/>
                                    </a:lnTo>
                                    <a:lnTo>
                                      <a:pt x="778" y="328"/>
                                    </a:lnTo>
                                    <a:lnTo>
                                      <a:pt x="767" y="343"/>
                                    </a:lnTo>
                                    <a:lnTo>
                                      <a:pt x="758" y="356"/>
                                    </a:lnTo>
                                    <a:lnTo>
                                      <a:pt x="758" y="356"/>
                                    </a:lnTo>
                                    <a:lnTo>
                                      <a:pt x="758" y="354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48" y="349"/>
                                    </a:lnTo>
                                    <a:lnTo>
                                      <a:pt x="738" y="341"/>
                                    </a:lnTo>
                                    <a:lnTo>
                                      <a:pt x="727" y="334"/>
                                    </a:lnTo>
                                    <a:lnTo>
                                      <a:pt x="714" y="326"/>
                                    </a:lnTo>
                                    <a:lnTo>
                                      <a:pt x="703" y="317"/>
                                    </a:lnTo>
                                    <a:lnTo>
                                      <a:pt x="691" y="308"/>
                                    </a:lnTo>
                                    <a:lnTo>
                                      <a:pt x="680" y="301"/>
                                    </a:lnTo>
                                    <a:lnTo>
                                      <a:pt x="671" y="295"/>
                                    </a:lnTo>
                                    <a:lnTo>
                                      <a:pt x="670" y="294"/>
                                    </a:lnTo>
                                    <a:lnTo>
                                      <a:pt x="668" y="292"/>
                                    </a:lnTo>
                                    <a:lnTo>
                                      <a:pt x="667" y="292"/>
                                    </a:lnTo>
                                    <a:lnTo>
                                      <a:pt x="665" y="291"/>
                                    </a:lnTo>
                                    <a:lnTo>
                                      <a:pt x="674" y="278"/>
                                    </a:lnTo>
                                    <a:lnTo>
                                      <a:pt x="684" y="263"/>
                                    </a:lnTo>
                                    <a:lnTo>
                                      <a:pt x="694" y="249"/>
                                    </a:lnTo>
                                    <a:lnTo>
                                      <a:pt x="703" y="236"/>
                                    </a:lnTo>
                                    <a:close/>
                                    <a:moveTo>
                                      <a:pt x="671" y="333"/>
                                    </a:moveTo>
                                    <a:lnTo>
                                      <a:pt x="720" y="367"/>
                                    </a:lnTo>
                                    <a:lnTo>
                                      <a:pt x="717" y="372"/>
                                    </a:lnTo>
                                    <a:lnTo>
                                      <a:pt x="714" y="376"/>
                                    </a:lnTo>
                                    <a:lnTo>
                                      <a:pt x="712" y="380"/>
                                    </a:lnTo>
                                    <a:lnTo>
                                      <a:pt x="707" y="385"/>
                                    </a:lnTo>
                                    <a:lnTo>
                                      <a:pt x="701" y="382"/>
                                    </a:lnTo>
                                    <a:lnTo>
                                      <a:pt x="696" y="378"/>
                                    </a:lnTo>
                                    <a:lnTo>
                                      <a:pt x="690" y="373"/>
                                    </a:lnTo>
                                    <a:lnTo>
                                      <a:pt x="683" y="367"/>
                                    </a:lnTo>
                                    <a:lnTo>
                                      <a:pt x="677" y="363"/>
                                    </a:lnTo>
                                    <a:lnTo>
                                      <a:pt x="670" y="359"/>
                                    </a:lnTo>
                                    <a:lnTo>
                                      <a:pt x="664" y="354"/>
                                    </a:lnTo>
                                    <a:lnTo>
                                      <a:pt x="658" y="352"/>
                                    </a:lnTo>
                                    <a:lnTo>
                                      <a:pt x="662" y="346"/>
                                    </a:lnTo>
                                    <a:lnTo>
                                      <a:pt x="665" y="341"/>
                                    </a:lnTo>
                                    <a:lnTo>
                                      <a:pt x="668" y="337"/>
                                    </a:lnTo>
                                    <a:lnTo>
                                      <a:pt x="671" y="333"/>
                                    </a:lnTo>
                                    <a:close/>
                                    <a:moveTo>
                                      <a:pt x="366" y="256"/>
                                    </a:moveTo>
                                    <a:lnTo>
                                      <a:pt x="352" y="248"/>
                                    </a:lnTo>
                                    <a:lnTo>
                                      <a:pt x="340" y="236"/>
                                    </a:lnTo>
                                    <a:lnTo>
                                      <a:pt x="329" y="224"/>
                                    </a:lnTo>
                                    <a:lnTo>
                                      <a:pt x="318" y="211"/>
                                    </a:lnTo>
                                    <a:lnTo>
                                      <a:pt x="311" y="197"/>
                                    </a:lnTo>
                                    <a:lnTo>
                                      <a:pt x="305" y="181"/>
                                    </a:lnTo>
                                    <a:lnTo>
                                      <a:pt x="303" y="164"/>
                                    </a:lnTo>
                                    <a:lnTo>
                                      <a:pt x="301" y="146"/>
                                    </a:lnTo>
                                    <a:lnTo>
                                      <a:pt x="304" y="120"/>
                                    </a:lnTo>
                                    <a:lnTo>
                                      <a:pt x="311" y="97"/>
                                    </a:lnTo>
                                    <a:lnTo>
                                      <a:pt x="323" y="76"/>
                                    </a:lnTo>
                                    <a:lnTo>
                                      <a:pt x="339" y="57"/>
                                    </a:lnTo>
                                    <a:lnTo>
                                      <a:pt x="356" y="42"/>
                                    </a:lnTo>
                                    <a:lnTo>
                                      <a:pt x="378" y="31"/>
                                    </a:lnTo>
                                    <a:lnTo>
                                      <a:pt x="401" y="24"/>
                                    </a:lnTo>
                                    <a:lnTo>
                                      <a:pt x="427" y="21"/>
                                    </a:lnTo>
                                    <a:lnTo>
                                      <a:pt x="453" y="24"/>
                                    </a:lnTo>
                                    <a:lnTo>
                                      <a:pt x="476" y="31"/>
                                    </a:lnTo>
                                    <a:lnTo>
                                      <a:pt x="498" y="42"/>
                                    </a:lnTo>
                                    <a:lnTo>
                                      <a:pt x="516" y="57"/>
                                    </a:lnTo>
                                    <a:lnTo>
                                      <a:pt x="531" y="76"/>
                                    </a:lnTo>
                                    <a:lnTo>
                                      <a:pt x="542" y="97"/>
                                    </a:lnTo>
                                    <a:lnTo>
                                      <a:pt x="550" y="120"/>
                                    </a:lnTo>
                                    <a:lnTo>
                                      <a:pt x="553" y="146"/>
                                    </a:lnTo>
                                    <a:lnTo>
                                      <a:pt x="551" y="164"/>
                                    </a:lnTo>
                                    <a:lnTo>
                                      <a:pt x="548" y="181"/>
                                    </a:lnTo>
                                    <a:lnTo>
                                      <a:pt x="542" y="197"/>
                                    </a:lnTo>
                                    <a:lnTo>
                                      <a:pt x="534" y="211"/>
                                    </a:lnTo>
                                    <a:lnTo>
                                      <a:pt x="524" y="224"/>
                                    </a:lnTo>
                                    <a:lnTo>
                                      <a:pt x="514" y="236"/>
                                    </a:lnTo>
                                    <a:lnTo>
                                      <a:pt x="501" y="248"/>
                                    </a:lnTo>
                                    <a:lnTo>
                                      <a:pt x="486" y="256"/>
                                    </a:lnTo>
                                    <a:lnTo>
                                      <a:pt x="486" y="250"/>
                                    </a:lnTo>
                                    <a:lnTo>
                                      <a:pt x="485" y="246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82" y="236"/>
                                    </a:lnTo>
                                    <a:lnTo>
                                      <a:pt x="493" y="229"/>
                                    </a:lnTo>
                                    <a:lnTo>
                                      <a:pt x="502" y="219"/>
                                    </a:lnTo>
                                    <a:lnTo>
                                      <a:pt x="511" y="210"/>
                                    </a:lnTo>
                                    <a:lnTo>
                                      <a:pt x="518" y="198"/>
                                    </a:lnTo>
                                    <a:lnTo>
                                      <a:pt x="524" y="187"/>
                                    </a:lnTo>
                                    <a:lnTo>
                                      <a:pt x="528" y="174"/>
                                    </a:lnTo>
                                    <a:lnTo>
                                      <a:pt x="531" y="161"/>
                                    </a:lnTo>
                                    <a:lnTo>
                                      <a:pt x="532" y="146"/>
                                    </a:lnTo>
                                    <a:lnTo>
                                      <a:pt x="531" y="125"/>
                                    </a:lnTo>
                                    <a:lnTo>
                                      <a:pt x="524" y="106"/>
                                    </a:lnTo>
                                    <a:lnTo>
                                      <a:pt x="514" y="87"/>
                                    </a:lnTo>
                                    <a:lnTo>
                                      <a:pt x="502" y="71"/>
                                    </a:lnTo>
                                    <a:lnTo>
                                      <a:pt x="486" y="60"/>
                                    </a:lnTo>
                                    <a:lnTo>
                                      <a:pt x="467" y="50"/>
                                    </a:lnTo>
                                    <a:lnTo>
                                      <a:pt x="449" y="42"/>
                                    </a:lnTo>
                                    <a:lnTo>
                                      <a:pt x="427" y="41"/>
                                    </a:lnTo>
                                    <a:lnTo>
                                      <a:pt x="405" y="42"/>
                                    </a:lnTo>
                                    <a:lnTo>
                                      <a:pt x="386" y="50"/>
                                    </a:lnTo>
                                    <a:lnTo>
                                      <a:pt x="368" y="60"/>
                                    </a:lnTo>
                                    <a:lnTo>
                                      <a:pt x="353" y="71"/>
                                    </a:lnTo>
                                    <a:lnTo>
                                      <a:pt x="340" y="87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23" y="125"/>
                                    </a:lnTo>
                                    <a:lnTo>
                                      <a:pt x="321" y="146"/>
                                    </a:lnTo>
                                    <a:lnTo>
                                      <a:pt x="323" y="161"/>
                                    </a:lnTo>
                                    <a:lnTo>
                                      <a:pt x="326" y="174"/>
                                    </a:lnTo>
                                    <a:lnTo>
                                      <a:pt x="330" y="187"/>
                                    </a:lnTo>
                                    <a:lnTo>
                                      <a:pt x="336" y="198"/>
                                    </a:lnTo>
                                    <a:lnTo>
                                      <a:pt x="343" y="210"/>
                                    </a:lnTo>
                                    <a:lnTo>
                                      <a:pt x="352" y="219"/>
                                    </a:lnTo>
                                    <a:lnTo>
                                      <a:pt x="360" y="229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70" y="240"/>
                                    </a:lnTo>
                                    <a:lnTo>
                                      <a:pt x="369" y="246"/>
                                    </a:lnTo>
                                    <a:lnTo>
                                      <a:pt x="368" y="250"/>
                                    </a:lnTo>
                                    <a:lnTo>
                                      <a:pt x="366" y="256"/>
                                    </a:lnTo>
                                    <a:close/>
                                    <a:moveTo>
                                      <a:pt x="342" y="146"/>
                                    </a:moveTo>
                                    <a:lnTo>
                                      <a:pt x="343" y="129"/>
                                    </a:lnTo>
                                    <a:lnTo>
                                      <a:pt x="349" y="113"/>
                                    </a:lnTo>
                                    <a:lnTo>
                                      <a:pt x="356" y="99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379" y="76"/>
                                    </a:lnTo>
                                    <a:lnTo>
                                      <a:pt x="394" y="68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27" y="61"/>
                                    </a:lnTo>
                                    <a:lnTo>
                                      <a:pt x="444" y="63"/>
                                    </a:lnTo>
                                    <a:lnTo>
                                      <a:pt x="460" y="68"/>
                                    </a:lnTo>
                                    <a:lnTo>
                                      <a:pt x="475" y="76"/>
                                    </a:lnTo>
                                    <a:lnTo>
                                      <a:pt x="488" y="86"/>
                                    </a:lnTo>
                                    <a:lnTo>
                                      <a:pt x="498" y="99"/>
                                    </a:lnTo>
                                    <a:lnTo>
                                      <a:pt x="505" y="113"/>
                                    </a:lnTo>
                                    <a:lnTo>
                                      <a:pt x="511" y="129"/>
                                    </a:lnTo>
                                    <a:lnTo>
                                      <a:pt x="512" y="146"/>
                                    </a:lnTo>
                                    <a:lnTo>
                                      <a:pt x="509" y="169"/>
                                    </a:lnTo>
                                    <a:lnTo>
                                      <a:pt x="501" y="190"/>
                                    </a:lnTo>
                                    <a:lnTo>
                                      <a:pt x="488" y="206"/>
                                    </a:lnTo>
                                    <a:lnTo>
                                      <a:pt x="470" y="220"/>
                                    </a:lnTo>
                                    <a:lnTo>
                                      <a:pt x="466" y="216"/>
                                    </a:lnTo>
                                    <a:lnTo>
                                      <a:pt x="462" y="213"/>
                                    </a:lnTo>
                                    <a:lnTo>
                                      <a:pt x="456" y="208"/>
                                    </a:lnTo>
                                    <a:lnTo>
                                      <a:pt x="451" y="206"/>
                                    </a:lnTo>
                                    <a:lnTo>
                                      <a:pt x="446" y="204"/>
                                    </a:lnTo>
                                    <a:lnTo>
                                      <a:pt x="440" y="203"/>
                                    </a:lnTo>
                                    <a:lnTo>
                                      <a:pt x="433" y="201"/>
                                    </a:lnTo>
                                    <a:lnTo>
                                      <a:pt x="427" y="201"/>
                                    </a:lnTo>
                                    <a:lnTo>
                                      <a:pt x="421" y="201"/>
                                    </a:lnTo>
                                    <a:lnTo>
                                      <a:pt x="414" y="203"/>
                                    </a:lnTo>
                                    <a:lnTo>
                                      <a:pt x="408" y="204"/>
                                    </a:lnTo>
                                    <a:lnTo>
                                      <a:pt x="404" y="206"/>
                                    </a:lnTo>
                                    <a:lnTo>
                                      <a:pt x="398" y="208"/>
                                    </a:lnTo>
                                    <a:lnTo>
                                      <a:pt x="392" y="213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83" y="220"/>
                                    </a:lnTo>
                                    <a:lnTo>
                                      <a:pt x="366" y="206"/>
                                    </a:lnTo>
                                    <a:lnTo>
                                      <a:pt x="353" y="190"/>
                                    </a:lnTo>
                                    <a:lnTo>
                                      <a:pt x="344" y="169"/>
                                    </a:lnTo>
                                    <a:lnTo>
                                      <a:pt x="342" y="146"/>
                                    </a:lnTo>
                                    <a:close/>
                                    <a:moveTo>
                                      <a:pt x="457" y="262"/>
                                    </a:moveTo>
                                    <a:lnTo>
                                      <a:pt x="457" y="263"/>
                                    </a:lnTo>
                                    <a:lnTo>
                                      <a:pt x="457" y="265"/>
                                    </a:lnTo>
                                    <a:lnTo>
                                      <a:pt x="457" y="266"/>
                                    </a:lnTo>
                                    <a:lnTo>
                                      <a:pt x="456" y="268"/>
                                    </a:lnTo>
                                    <a:lnTo>
                                      <a:pt x="454" y="274"/>
                                    </a:lnTo>
                                    <a:lnTo>
                                      <a:pt x="451" y="279"/>
                                    </a:lnTo>
                                    <a:lnTo>
                                      <a:pt x="447" y="284"/>
                                    </a:lnTo>
                                    <a:lnTo>
                                      <a:pt x="443" y="287"/>
                                    </a:lnTo>
                                    <a:lnTo>
                                      <a:pt x="440" y="288"/>
                                    </a:lnTo>
                                    <a:lnTo>
                                      <a:pt x="436" y="291"/>
                                    </a:lnTo>
                                    <a:lnTo>
                                      <a:pt x="431" y="292"/>
                                    </a:lnTo>
                                    <a:lnTo>
                                      <a:pt x="427" y="292"/>
                                    </a:lnTo>
                                    <a:lnTo>
                                      <a:pt x="423" y="292"/>
                                    </a:lnTo>
                                    <a:lnTo>
                                      <a:pt x="418" y="291"/>
                                    </a:lnTo>
                                    <a:lnTo>
                                      <a:pt x="414" y="288"/>
                                    </a:lnTo>
                                    <a:lnTo>
                                      <a:pt x="411" y="287"/>
                                    </a:lnTo>
                                    <a:lnTo>
                                      <a:pt x="407" y="284"/>
                                    </a:lnTo>
                                    <a:lnTo>
                                      <a:pt x="402" y="279"/>
                                    </a:lnTo>
                                    <a:lnTo>
                                      <a:pt x="399" y="274"/>
                                    </a:lnTo>
                                    <a:lnTo>
                                      <a:pt x="398" y="268"/>
                                    </a:lnTo>
                                    <a:lnTo>
                                      <a:pt x="396" y="266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6" y="26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6" y="258"/>
                                    </a:lnTo>
                                    <a:lnTo>
                                      <a:pt x="398" y="255"/>
                                    </a:lnTo>
                                    <a:lnTo>
                                      <a:pt x="398" y="250"/>
                                    </a:lnTo>
                                    <a:lnTo>
                                      <a:pt x="399" y="248"/>
                                    </a:lnTo>
                                    <a:lnTo>
                                      <a:pt x="405" y="242"/>
                                    </a:lnTo>
                                    <a:lnTo>
                                      <a:pt x="411" y="236"/>
                                    </a:lnTo>
                                    <a:lnTo>
                                      <a:pt x="418" y="233"/>
                                    </a:lnTo>
                                    <a:lnTo>
                                      <a:pt x="427" y="232"/>
                                    </a:lnTo>
                                    <a:lnTo>
                                      <a:pt x="436" y="233"/>
                                    </a:lnTo>
                                    <a:lnTo>
                                      <a:pt x="443" y="236"/>
                                    </a:lnTo>
                                    <a:lnTo>
                                      <a:pt x="449" y="242"/>
                                    </a:lnTo>
                                    <a:lnTo>
                                      <a:pt x="453" y="248"/>
                                    </a:lnTo>
                                    <a:lnTo>
                                      <a:pt x="454" y="250"/>
                                    </a:lnTo>
                                    <a:lnTo>
                                      <a:pt x="456" y="255"/>
                                    </a:lnTo>
                                    <a:lnTo>
                                      <a:pt x="457" y="258"/>
                                    </a:lnTo>
                                    <a:lnTo>
                                      <a:pt x="457" y="262"/>
                                    </a:lnTo>
                                    <a:close/>
                                    <a:moveTo>
                                      <a:pt x="94" y="354"/>
                                    </a:moveTo>
                                    <a:lnTo>
                                      <a:pt x="94" y="354"/>
                                    </a:lnTo>
                                    <a:lnTo>
                                      <a:pt x="94" y="354"/>
                                    </a:lnTo>
                                    <a:lnTo>
                                      <a:pt x="93" y="356"/>
                                    </a:lnTo>
                                    <a:lnTo>
                                      <a:pt x="93" y="356"/>
                                    </a:lnTo>
                                    <a:lnTo>
                                      <a:pt x="84" y="343"/>
                                    </a:lnTo>
                                    <a:lnTo>
                                      <a:pt x="74" y="328"/>
                                    </a:lnTo>
                                    <a:lnTo>
                                      <a:pt x="63" y="314"/>
                                    </a:lnTo>
                                    <a:lnTo>
                                      <a:pt x="54" y="301"/>
                                    </a:lnTo>
                                    <a:lnTo>
                                      <a:pt x="63" y="295"/>
                                    </a:lnTo>
                                    <a:lnTo>
                                      <a:pt x="74" y="287"/>
                                    </a:lnTo>
                                    <a:lnTo>
                                      <a:pt x="87" y="278"/>
                                    </a:lnTo>
                                    <a:lnTo>
                                      <a:pt x="102" y="268"/>
                                    </a:lnTo>
                                    <a:lnTo>
                                      <a:pt x="115" y="258"/>
                                    </a:lnTo>
                                    <a:lnTo>
                                      <a:pt x="128" y="249"/>
                                    </a:lnTo>
                                    <a:lnTo>
                                      <a:pt x="139" y="242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57" y="249"/>
                                    </a:lnTo>
                                    <a:lnTo>
                                      <a:pt x="167" y="263"/>
                                    </a:lnTo>
                                    <a:lnTo>
                                      <a:pt x="177" y="278"/>
                                    </a:lnTo>
                                    <a:lnTo>
                                      <a:pt x="185" y="291"/>
                                    </a:lnTo>
                                    <a:lnTo>
                                      <a:pt x="184" y="292"/>
                                    </a:lnTo>
                                    <a:lnTo>
                                      <a:pt x="183" y="292"/>
                                    </a:lnTo>
                                    <a:lnTo>
                                      <a:pt x="181" y="294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71" y="301"/>
                                    </a:lnTo>
                                    <a:lnTo>
                                      <a:pt x="159" y="308"/>
                                    </a:lnTo>
                                    <a:lnTo>
                                      <a:pt x="148" y="317"/>
                                    </a:lnTo>
                                    <a:lnTo>
                                      <a:pt x="136" y="326"/>
                                    </a:lnTo>
                                    <a:lnTo>
                                      <a:pt x="123" y="334"/>
                                    </a:lnTo>
                                    <a:lnTo>
                                      <a:pt x="113" y="341"/>
                                    </a:lnTo>
                                    <a:lnTo>
                                      <a:pt x="103" y="349"/>
                                    </a:lnTo>
                                    <a:lnTo>
                                      <a:pt x="94" y="354"/>
                                    </a:lnTo>
                                    <a:close/>
                                    <a:moveTo>
                                      <a:pt x="193" y="352"/>
                                    </a:moveTo>
                                    <a:lnTo>
                                      <a:pt x="187" y="354"/>
                                    </a:lnTo>
                                    <a:lnTo>
                                      <a:pt x="181" y="359"/>
                                    </a:lnTo>
                                    <a:lnTo>
                                      <a:pt x="174" y="363"/>
                                    </a:lnTo>
                                    <a:lnTo>
                                      <a:pt x="168" y="367"/>
                                    </a:lnTo>
                                    <a:lnTo>
                                      <a:pt x="161" y="373"/>
                                    </a:lnTo>
                                    <a:lnTo>
                                      <a:pt x="155" y="378"/>
                                    </a:lnTo>
                                    <a:lnTo>
                                      <a:pt x="149" y="382"/>
                                    </a:lnTo>
                                    <a:lnTo>
                                      <a:pt x="144" y="385"/>
                                    </a:lnTo>
                                    <a:lnTo>
                                      <a:pt x="139" y="380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33" y="372"/>
                                    </a:lnTo>
                                    <a:lnTo>
                                      <a:pt x="131" y="367"/>
                                    </a:lnTo>
                                    <a:lnTo>
                                      <a:pt x="180" y="333"/>
                                    </a:lnTo>
                                    <a:lnTo>
                                      <a:pt x="183" y="337"/>
                                    </a:lnTo>
                                    <a:lnTo>
                                      <a:pt x="185" y="341"/>
                                    </a:lnTo>
                                    <a:lnTo>
                                      <a:pt x="188" y="346"/>
                                    </a:lnTo>
                                    <a:lnTo>
                                      <a:pt x="193" y="352"/>
                                    </a:lnTo>
                                    <a:close/>
                                    <a:moveTo>
                                      <a:pt x="427" y="1100"/>
                                    </a:moveTo>
                                    <a:lnTo>
                                      <a:pt x="388" y="1098"/>
                                    </a:lnTo>
                                    <a:lnTo>
                                      <a:pt x="349" y="1093"/>
                                    </a:lnTo>
                                    <a:lnTo>
                                      <a:pt x="311" y="1083"/>
                                    </a:lnTo>
                                    <a:lnTo>
                                      <a:pt x="277" y="1070"/>
                                    </a:lnTo>
                                    <a:lnTo>
                                      <a:pt x="242" y="1054"/>
                                    </a:lnTo>
                                    <a:lnTo>
                                      <a:pt x="210" y="1033"/>
                                    </a:lnTo>
                                    <a:lnTo>
                                      <a:pt x="181" y="1012"/>
                                    </a:lnTo>
                                    <a:lnTo>
                                      <a:pt x="154" y="986"/>
                                    </a:lnTo>
                                    <a:lnTo>
                                      <a:pt x="129" y="958"/>
                                    </a:lnTo>
                                    <a:lnTo>
                                      <a:pt x="106" y="929"/>
                                    </a:lnTo>
                                    <a:lnTo>
                                      <a:pt x="87" y="898"/>
                                    </a:lnTo>
                                    <a:lnTo>
                                      <a:pt x="71" y="863"/>
                                    </a:lnTo>
                                    <a:lnTo>
                                      <a:pt x="58" y="828"/>
                                    </a:lnTo>
                                    <a:lnTo>
                                      <a:pt x="48" y="791"/>
                                    </a:lnTo>
                                    <a:lnTo>
                                      <a:pt x="42" y="752"/>
                                    </a:lnTo>
                                    <a:lnTo>
                                      <a:pt x="41" y="713"/>
                                    </a:lnTo>
                                    <a:lnTo>
                                      <a:pt x="42" y="674"/>
                                    </a:lnTo>
                                    <a:lnTo>
                                      <a:pt x="48" y="635"/>
                                    </a:lnTo>
                                    <a:lnTo>
                                      <a:pt x="58" y="599"/>
                                    </a:lnTo>
                                    <a:lnTo>
                                      <a:pt x="71" y="562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106" y="497"/>
                                    </a:lnTo>
                                    <a:lnTo>
                                      <a:pt x="129" y="467"/>
                                    </a:lnTo>
                                    <a:lnTo>
                                      <a:pt x="154" y="440"/>
                                    </a:lnTo>
                                    <a:lnTo>
                                      <a:pt x="181" y="415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42" y="373"/>
                                    </a:lnTo>
                                    <a:lnTo>
                                      <a:pt x="277" y="357"/>
                                    </a:lnTo>
                                    <a:lnTo>
                                      <a:pt x="311" y="344"/>
                                    </a:lnTo>
                                    <a:lnTo>
                                      <a:pt x="349" y="334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427" y="327"/>
                                    </a:lnTo>
                                    <a:lnTo>
                                      <a:pt x="466" y="328"/>
                                    </a:lnTo>
                                    <a:lnTo>
                                      <a:pt x="505" y="334"/>
                                    </a:lnTo>
                                    <a:lnTo>
                                      <a:pt x="541" y="344"/>
                                    </a:lnTo>
                                    <a:lnTo>
                                      <a:pt x="577" y="357"/>
                                    </a:lnTo>
                                    <a:lnTo>
                                      <a:pt x="610" y="373"/>
                                    </a:lnTo>
                                    <a:lnTo>
                                      <a:pt x="642" y="393"/>
                                    </a:lnTo>
                                    <a:lnTo>
                                      <a:pt x="673" y="415"/>
                                    </a:lnTo>
                                    <a:lnTo>
                                      <a:pt x="700" y="440"/>
                                    </a:lnTo>
                                    <a:lnTo>
                                      <a:pt x="725" y="467"/>
                                    </a:lnTo>
                                    <a:lnTo>
                                      <a:pt x="746" y="497"/>
                                    </a:lnTo>
                                    <a:lnTo>
                                      <a:pt x="767" y="529"/>
                                    </a:lnTo>
                                    <a:lnTo>
                                      <a:pt x="782" y="562"/>
                                    </a:lnTo>
                                    <a:lnTo>
                                      <a:pt x="795" y="599"/>
                                    </a:lnTo>
                                    <a:lnTo>
                                      <a:pt x="806" y="635"/>
                                    </a:lnTo>
                                    <a:lnTo>
                                      <a:pt x="811" y="674"/>
                                    </a:lnTo>
                                    <a:lnTo>
                                      <a:pt x="813" y="713"/>
                                    </a:lnTo>
                                    <a:lnTo>
                                      <a:pt x="811" y="752"/>
                                    </a:lnTo>
                                    <a:lnTo>
                                      <a:pt x="806" y="791"/>
                                    </a:lnTo>
                                    <a:lnTo>
                                      <a:pt x="795" y="828"/>
                                    </a:lnTo>
                                    <a:lnTo>
                                      <a:pt x="782" y="863"/>
                                    </a:lnTo>
                                    <a:lnTo>
                                      <a:pt x="767" y="898"/>
                                    </a:lnTo>
                                    <a:lnTo>
                                      <a:pt x="746" y="929"/>
                                    </a:lnTo>
                                    <a:lnTo>
                                      <a:pt x="725" y="958"/>
                                    </a:lnTo>
                                    <a:lnTo>
                                      <a:pt x="700" y="986"/>
                                    </a:lnTo>
                                    <a:lnTo>
                                      <a:pt x="673" y="1012"/>
                                    </a:lnTo>
                                    <a:lnTo>
                                      <a:pt x="642" y="1033"/>
                                    </a:lnTo>
                                    <a:lnTo>
                                      <a:pt x="610" y="1054"/>
                                    </a:lnTo>
                                    <a:lnTo>
                                      <a:pt x="577" y="1070"/>
                                    </a:lnTo>
                                    <a:lnTo>
                                      <a:pt x="541" y="1083"/>
                                    </a:lnTo>
                                    <a:lnTo>
                                      <a:pt x="505" y="1093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7" y="1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4280"/>
                                <a:ext cx="16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6">
                                    <a:moveTo>
                                      <a:pt x="31" y="11"/>
                                    </a:moveTo>
                                    <a:lnTo>
                                      <a:pt x="40" y="13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60" y="33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3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46800"/>
                                <a:ext cx="15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9">
                                    <a:moveTo>
                                      <a:pt x="13" y="44"/>
                                    </a:moveTo>
                                    <a:lnTo>
                                      <a:pt x="16" y="45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53" y="36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5720"/>
                                <a:ext cx="15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9">
                                    <a:moveTo>
                                      <a:pt x="59" y="55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9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824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06">
                                    <a:moveTo>
                                      <a:pt x="0" y="51"/>
                                    </a:moveTo>
                                    <a:lnTo>
                                      <a:pt x="9" y="64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39" y="106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74" y="81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103" y="61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81" y="1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00"/>
                                <a:ext cx="68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35">
                                    <a:moveTo>
                                      <a:pt x="20" y="125"/>
                                    </a:moveTo>
                                    <a:lnTo>
                                      <a:pt x="22" y="104"/>
                                    </a:lnTo>
                                    <a:lnTo>
                                      <a:pt x="29" y="85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48" y="21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85" y="39"/>
                                    </a:lnTo>
                                    <a:lnTo>
                                      <a:pt x="201" y="50"/>
                                    </a:lnTo>
                                    <a:lnTo>
                                      <a:pt x="213" y="66"/>
                                    </a:lnTo>
                                    <a:lnTo>
                                      <a:pt x="223" y="85"/>
                                    </a:lnTo>
                                    <a:lnTo>
                                      <a:pt x="230" y="104"/>
                                    </a:lnTo>
                                    <a:lnTo>
                                      <a:pt x="231" y="125"/>
                                    </a:lnTo>
                                    <a:lnTo>
                                      <a:pt x="230" y="140"/>
                                    </a:lnTo>
                                    <a:lnTo>
                                      <a:pt x="227" y="153"/>
                                    </a:lnTo>
                                    <a:lnTo>
                                      <a:pt x="223" y="166"/>
                                    </a:lnTo>
                                    <a:lnTo>
                                      <a:pt x="217" y="177"/>
                                    </a:lnTo>
                                    <a:lnTo>
                                      <a:pt x="210" y="189"/>
                                    </a:lnTo>
                                    <a:lnTo>
                                      <a:pt x="201" y="198"/>
                                    </a:lnTo>
                                    <a:lnTo>
                                      <a:pt x="192" y="208"/>
                                    </a:lnTo>
                                    <a:lnTo>
                                      <a:pt x="181" y="215"/>
                                    </a:lnTo>
                                    <a:lnTo>
                                      <a:pt x="182" y="219"/>
                                    </a:lnTo>
                                    <a:lnTo>
                                      <a:pt x="184" y="225"/>
                                    </a:lnTo>
                                    <a:lnTo>
                                      <a:pt x="185" y="229"/>
                                    </a:lnTo>
                                    <a:lnTo>
                                      <a:pt x="185" y="235"/>
                                    </a:lnTo>
                                    <a:lnTo>
                                      <a:pt x="200" y="227"/>
                                    </a:lnTo>
                                    <a:lnTo>
                                      <a:pt x="213" y="215"/>
                                    </a:lnTo>
                                    <a:lnTo>
                                      <a:pt x="223" y="203"/>
                                    </a:lnTo>
                                    <a:lnTo>
                                      <a:pt x="233" y="190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247" y="160"/>
                                    </a:lnTo>
                                    <a:lnTo>
                                      <a:pt x="250" y="143"/>
                                    </a:lnTo>
                                    <a:lnTo>
                                      <a:pt x="252" y="125"/>
                                    </a:lnTo>
                                    <a:lnTo>
                                      <a:pt x="249" y="99"/>
                                    </a:lnTo>
                                    <a:lnTo>
                                      <a:pt x="241" y="76"/>
                                    </a:lnTo>
                                    <a:lnTo>
                                      <a:pt x="230" y="55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197" y="2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" y="143"/>
                                    </a:lnTo>
                                    <a:lnTo>
                                      <a:pt x="4" y="16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28" y="203"/>
                                    </a:lnTo>
                                    <a:lnTo>
                                      <a:pt x="39" y="215"/>
                                    </a:lnTo>
                                    <a:lnTo>
                                      <a:pt x="51" y="227"/>
                                    </a:lnTo>
                                    <a:lnTo>
                                      <a:pt x="65" y="235"/>
                                    </a:lnTo>
                                    <a:lnTo>
                                      <a:pt x="67" y="229"/>
                                    </a:lnTo>
                                    <a:lnTo>
                                      <a:pt x="68" y="225"/>
                                    </a:lnTo>
                                    <a:lnTo>
                                      <a:pt x="69" y="219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59" y="208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35" y="177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5" y="153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2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3000"/>
                                <a:ext cx="21132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773">
                                    <a:moveTo>
                                      <a:pt x="386" y="0"/>
                                    </a:moveTo>
                                    <a:lnTo>
                                      <a:pt x="347" y="1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270" y="17"/>
                                    </a:lnTo>
                                    <a:lnTo>
                                      <a:pt x="236" y="30"/>
                                    </a:lnTo>
                                    <a:lnTo>
                                      <a:pt x="201" y="46"/>
                                    </a:lnTo>
                                    <a:lnTo>
                                      <a:pt x="169" y="66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88" y="140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46" y="202"/>
                                    </a:lnTo>
                                    <a:lnTo>
                                      <a:pt x="30" y="235"/>
                                    </a:lnTo>
                                    <a:lnTo>
                                      <a:pt x="17" y="272"/>
                                    </a:lnTo>
                                    <a:lnTo>
                                      <a:pt x="7" y="308"/>
                                    </a:lnTo>
                                    <a:lnTo>
                                      <a:pt x="1" y="347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1" y="425"/>
                                    </a:lnTo>
                                    <a:lnTo>
                                      <a:pt x="7" y="464"/>
                                    </a:lnTo>
                                    <a:lnTo>
                                      <a:pt x="17" y="501"/>
                                    </a:lnTo>
                                    <a:lnTo>
                                      <a:pt x="30" y="536"/>
                                    </a:lnTo>
                                    <a:lnTo>
                                      <a:pt x="46" y="571"/>
                                    </a:lnTo>
                                    <a:lnTo>
                                      <a:pt x="65" y="602"/>
                                    </a:lnTo>
                                    <a:lnTo>
                                      <a:pt x="88" y="631"/>
                                    </a:lnTo>
                                    <a:lnTo>
                                      <a:pt x="113" y="659"/>
                                    </a:lnTo>
                                    <a:lnTo>
                                      <a:pt x="140" y="685"/>
                                    </a:lnTo>
                                    <a:lnTo>
                                      <a:pt x="169" y="706"/>
                                    </a:lnTo>
                                    <a:lnTo>
                                      <a:pt x="201" y="727"/>
                                    </a:lnTo>
                                    <a:lnTo>
                                      <a:pt x="236" y="743"/>
                                    </a:lnTo>
                                    <a:lnTo>
                                      <a:pt x="270" y="756"/>
                                    </a:lnTo>
                                    <a:lnTo>
                                      <a:pt x="308" y="766"/>
                                    </a:lnTo>
                                    <a:lnTo>
                                      <a:pt x="347" y="771"/>
                                    </a:lnTo>
                                    <a:lnTo>
                                      <a:pt x="386" y="773"/>
                                    </a:lnTo>
                                    <a:lnTo>
                                      <a:pt x="425" y="771"/>
                                    </a:lnTo>
                                    <a:lnTo>
                                      <a:pt x="464" y="766"/>
                                    </a:lnTo>
                                    <a:lnTo>
                                      <a:pt x="500" y="756"/>
                                    </a:lnTo>
                                    <a:lnTo>
                                      <a:pt x="536" y="743"/>
                                    </a:lnTo>
                                    <a:lnTo>
                                      <a:pt x="569" y="727"/>
                                    </a:lnTo>
                                    <a:lnTo>
                                      <a:pt x="601" y="706"/>
                                    </a:lnTo>
                                    <a:lnTo>
                                      <a:pt x="632" y="685"/>
                                    </a:lnTo>
                                    <a:lnTo>
                                      <a:pt x="659" y="659"/>
                                    </a:lnTo>
                                    <a:lnTo>
                                      <a:pt x="684" y="631"/>
                                    </a:lnTo>
                                    <a:lnTo>
                                      <a:pt x="705" y="602"/>
                                    </a:lnTo>
                                    <a:lnTo>
                                      <a:pt x="726" y="571"/>
                                    </a:lnTo>
                                    <a:lnTo>
                                      <a:pt x="741" y="536"/>
                                    </a:lnTo>
                                    <a:lnTo>
                                      <a:pt x="754" y="501"/>
                                    </a:lnTo>
                                    <a:lnTo>
                                      <a:pt x="765" y="464"/>
                                    </a:lnTo>
                                    <a:lnTo>
                                      <a:pt x="770" y="425"/>
                                    </a:lnTo>
                                    <a:lnTo>
                                      <a:pt x="772" y="386"/>
                                    </a:lnTo>
                                    <a:lnTo>
                                      <a:pt x="770" y="347"/>
                                    </a:lnTo>
                                    <a:lnTo>
                                      <a:pt x="765" y="308"/>
                                    </a:lnTo>
                                    <a:lnTo>
                                      <a:pt x="754" y="272"/>
                                    </a:lnTo>
                                    <a:lnTo>
                                      <a:pt x="741" y="235"/>
                                    </a:lnTo>
                                    <a:lnTo>
                                      <a:pt x="726" y="202"/>
                                    </a:lnTo>
                                    <a:lnTo>
                                      <a:pt x="705" y="170"/>
                                    </a:lnTo>
                                    <a:lnTo>
                                      <a:pt x="684" y="140"/>
                                    </a:lnTo>
                                    <a:lnTo>
                                      <a:pt x="659" y="113"/>
                                    </a:lnTo>
                                    <a:lnTo>
                                      <a:pt x="632" y="88"/>
                                    </a:lnTo>
                                    <a:lnTo>
                                      <a:pt x="601" y="66"/>
                                    </a:lnTo>
                                    <a:lnTo>
                                      <a:pt x="569" y="46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00" y="17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25" y="1"/>
                                    </a:lnTo>
                                    <a:lnTo>
                                      <a:pt x="386" y="0"/>
                                    </a:lnTo>
                                    <a:close/>
                                    <a:moveTo>
                                      <a:pt x="386" y="732"/>
                                    </a:moveTo>
                                    <a:lnTo>
                                      <a:pt x="350" y="731"/>
                                    </a:lnTo>
                                    <a:lnTo>
                                      <a:pt x="315" y="725"/>
                                    </a:lnTo>
                                    <a:lnTo>
                                      <a:pt x="282" y="717"/>
                                    </a:lnTo>
                                    <a:lnTo>
                                      <a:pt x="250" y="705"/>
                                    </a:lnTo>
                                    <a:lnTo>
                                      <a:pt x="220" y="691"/>
                                    </a:lnTo>
                                    <a:lnTo>
                                      <a:pt x="191" y="673"/>
                                    </a:lnTo>
                                    <a:lnTo>
                                      <a:pt x="165" y="653"/>
                                    </a:lnTo>
                                    <a:lnTo>
                                      <a:pt x="140" y="630"/>
                                    </a:lnTo>
                                    <a:lnTo>
                                      <a:pt x="117" y="605"/>
                                    </a:lnTo>
                                    <a:lnTo>
                                      <a:pt x="97" y="579"/>
                                    </a:lnTo>
                                    <a:lnTo>
                                      <a:pt x="79" y="550"/>
                                    </a:lnTo>
                                    <a:lnTo>
                                      <a:pt x="65" y="520"/>
                                    </a:lnTo>
                                    <a:lnTo>
                                      <a:pt x="53" y="488"/>
                                    </a:lnTo>
                                    <a:lnTo>
                                      <a:pt x="45" y="455"/>
                                    </a:lnTo>
                                    <a:lnTo>
                                      <a:pt x="39" y="420"/>
                                    </a:lnTo>
                                    <a:lnTo>
                                      <a:pt x="38" y="384"/>
                                    </a:lnTo>
                                    <a:lnTo>
                                      <a:pt x="39" y="350"/>
                                    </a:lnTo>
                                    <a:lnTo>
                                      <a:pt x="45" y="315"/>
                                    </a:lnTo>
                                    <a:lnTo>
                                      <a:pt x="53" y="282"/>
                                    </a:lnTo>
                                    <a:lnTo>
                                      <a:pt x="65" y="250"/>
                                    </a:lnTo>
                                    <a:lnTo>
                                      <a:pt x="79" y="220"/>
                                    </a:lnTo>
                                    <a:lnTo>
                                      <a:pt x="97" y="191"/>
                                    </a:lnTo>
                                    <a:lnTo>
                                      <a:pt x="117" y="165"/>
                                    </a:lnTo>
                                    <a:lnTo>
                                      <a:pt x="140" y="139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91" y="97"/>
                                    </a:lnTo>
                                    <a:lnTo>
                                      <a:pt x="220" y="79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82" y="53"/>
                                    </a:lnTo>
                                    <a:lnTo>
                                      <a:pt x="315" y="45"/>
                                    </a:lnTo>
                                    <a:lnTo>
                                      <a:pt x="350" y="39"/>
                                    </a:lnTo>
                                    <a:lnTo>
                                      <a:pt x="386" y="38"/>
                                    </a:lnTo>
                                    <a:lnTo>
                                      <a:pt x="422" y="39"/>
                                    </a:lnTo>
                                    <a:lnTo>
                                      <a:pt x="455" y="45"/>
                                    </a:lnTo>
                                    <a:lnTo>
                                      <a:pt x="490" y="53"/>
                                    </a:lnTo>
                                    <a:lnTo>
                                      <a:pt x="522" y="65"/>
                                    </a:lnTo>
                                    <a:lnTo>
                                      <a:pt x="552" y="79"/>
                                    </a:lnTo>
                                    <a:lnTo>
                                      <a:pt x="580" y="97"/>
                                    </a:lnTo>
                                    <a:lnTo>
                                      <a:pt x="607" y="117"/>
                                    </a:lnTo>
                                    <a:lnTo>
                                      <a:pt x="632" y="139"/>
                                    </a:lnTo>
                                    <a:lnTo>
                                      <a:pt x="653" y="165"/>
                                    </a:lnTo>
                                    <a:lnTo>
                                      <a:pt x="673" y="191"/>
                                    </a:lnTo>
                                    <a:lnTo>
                                      <a:pt x="691" y="220"/>
                                    </a:lnTo>
                                    <a:lnTo>
                                      <a:pt x="705" y="250"/>
                                    </a:lnTo>
                                    <a:lnTo>
                                      <a:pt x="717" y="282"/>
                                    </a:lnTo>
                                    <a:lnTo>
                                      <a:pt x="726" y="315"/>
                                    </a:lnTo>
                                    <a:lnTo>
                                      <a:pt x="731" y="350"/>
                                    </a:lnTo>
                                    <a:lnTo>
                                      <a:pt x="733" y="384"/>
                                    </a:lnTo>
                                    <a:lnTo>
                                      <a:pt x="731" y="420"/>
                                    </a:lnTo>
                                    <a:lnTo>
                                      <a:pt x="726" y="455"/>
                                    </a:lnTo>
                                    <a:lnTo>
                                      <a:pt x="717" y="488"/>
                                    </a:lnTo>
                                    <a:lnTo>
                                      <a:pt x="705" y="520"/>
                                    </a:lnTo>
                                    <a:lnTo>
                                      <a:pt x="691" y="550"/>
                                    </a:lnTo>
                                    <a:lnTo>
                                      <a:pt x="673" y="579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32" y="630"/>
                                    </a:lnTo>
                                    <a:lnTo>
                                      <a:pt x="607" y="653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52" y="691"/>
                                    </a:lnTo>
                                    <a:lnTo>
                                      <a:pt x="522" y="705"/>
                                    </a:lnTo>
                                    <a:lnTo>
                                      <a:pt x="490" y="717"/>
                                    </a:lnTo>
                                    <a:lnTo>
                                      <a:pt x="455" y="725"/>
                                    </a:lnTo>
                                    <a:lnTo>
                                      <a:pt x="422" y="731"/>
                                    </a:lnTo>
                                    <a:lnTo>
                                      <a:pt x="386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74160"/>
                                <a:ext cx="1789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654">
                                    <a:moveTo>
                                      <a:pt x="568" y="547"/>
                                    </a:moveTo>
                                    <a:lnTo>
                                      <a:pt x="525" y="505"/>
                                    </a:lnTo>
                                    <a:lnTo>
                                      <a:pt x="505" y="527"/>
                                    </a:lnTo>
                                    <a:lnTo>
                                      <a:pt x="547" y="569"/>
                                    </a:lnTo>
                                    <a:lnTo>
                                      <a:pt x="525" y="586"/>
                                    </a:lnTo>
                                    <a:lnTo>
                                      <a:pt x="503" y="602"/>
                                    </a:lnTo>
                                    <a:lnTo>
                                      <a:pt x="479" y="617"/>
                                    </a:lnTo>
                                    <a:lnTo>
                                      <a:pt x="453" y="628"/>
                                    </a:lnTo>
                                    <a:lnTo>
                                      <a:pt x="427" y="638"/>
                                    </a:lnTo>
                                    <a:lnTo>
                                      <a:pt x="399" y="646"/>
                                    </a:lnTo>
                                    <a:lnTo>
                                      <a:pt x="370" y="651"/>
                                    </a:lnTo>
                                    <a:lnTo>
                                      <a:pt x="341" y="654"/>
                                    </a:lnTo>
                                    <a:lnTo>
                                      <a:pt x="341" y="594"/>
                                    </a:lnTo>
                                    <a:lnTo>
                                      <a:pt x="312" y="594"/>
                                    </a:lnTo>
                                    <a:lnTo>
                                      <a:pt x="312" y="654"/>
                                    </a:lnTo>
                                    <a:lnTo>
                                      <a:pt x="283" y="651"/>
                                    </a:lnTo>
                                    <a:lnTo>
                                      <a:pt x="255" y="646"/>
                                    </a:lnTo>
                                    <a:lnTo>
                                      <a:pt x="227" y="638"/>
                                    </a:lnTo>
                                    <a:lnTo>
                                      <a:pt x="201" y="628"/>
                                    </a:lnTo>
                                    <a:lnTo>
                                      <a:pt x="175" y="617"/>
                                    </a:lnTo>
                                    <a:lnTo>
                                      <a:pt x="151" y="602"/>
                                    </a:lnTo>
                                    <a:lnTo>
                                      <a:pt x="129" y="586"/>
                                    </a:lnTo>
                                    <a:lnTo>
                                      <a:pt x="107" y="569"/>
                                    </a:lnTo>
                                    <a:lnTo>
                                      <a:pt x="149" y="527"/>
                                    </a:lnTo>
                                    <a:lnTo>
                                      <a:pt x="129" y="505"/>
                                    </a:lnTo>
                                    <a:lnTo>
                                      <a:pt x="85" y="547"/>
                                    </a:lnTo>
                                    <a:lnTo>
                                      <a:pt x="67" y="527"/>
                                    </a:lnTo>
                                    <a:lnTo>
                                      <a:pt x="51" y="504"/>
                                    </a:lnTo>
                                    <a:lnTo>
                                      <a:pt x="36" y="479"/>
                                    </a:lnTo>
                                    <a:lnTo>
                                      <a:pt x="25" y="455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7" y="401"/>
                                    </a:lnTo>
                                    <a:lnTo>
                                      <a:pt x="3" y="373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61" y="313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3" y="284"/>
                                    </a:lnTo>
                                    <a:lnTo>
                                      <a:pt x="7" y="255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25" y="201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51" y="151"/>
                                    </a:lnTo>
                                    <a:lnTo>
                                      <a:pt x="67" y="128"/>
                                    </a:lnTo>
                                    <a:lnTo>
                                      <a:pt x="84" y="107"/>
                                    </a:lnTo>
                                    <a:lnTo>
                                      <a:pt x="129" y="151"/>
                                    </a:lnTo>
                                    <a:lnTo>
                                      <a:pt x="149" y="130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27" y="68"/>
                                    </a:lnTo>
                                    <a:lnTo>
                                      <a:pt x="151" y="52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200" y="26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83" y="3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62"/>
                                    </a:lnTo>
                                    <a:lnTo>
                                      <a:pt x="341" y="62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70" y="3"/>
                                    </a:lnTo>
                                    <a:lnTo>
                                      <a:pt x="399" y="8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454" y="26"/>
                                    </a:lnTo>
                                    <a:lnTo>
                                      <a:pt x="480" y="37"/>
                                    </a:lnTo>
                                    <a:lnTo>
                                      <a:pt x="503" y="52"/>
                                    </a:lnTo>
                                    <a:lnTo>
                                      <a:pt x="526" y="68"/>
                                    </a:lnTo>
                                    <a:lnTo>
                                      <a:pt x="548" y="85"/>
                                    </a:lnTo>
                                    <a:lnTo>
                                      <a:pt x="505" y="130"/>
                                    </a:lnTo>
                                    <a:lnTo>
                                      <a:pt x="525" y="151"/>
                                    </a:lnTo>
                                    <a:lnTo>
                                      <a:pt x="570" y="107"/>
                                    </a:lnTo>
                                    <a:lnTo>
                                      <a:pt x="587" y="128"/>
                                    </a:lnTo>
                                    <a:lnTo>
                                      <a:pt x="603" y="151"/>
                                    </a:lnTo>
                                    <a:lnTo>
                                      <a:pt x="617" y="175"/>
                                    </a:lnTo>
                                    <a:lnTo>
                                      <a:pt x="629" y="201"/>
                                    </a:lnTo>
                                    <a:lnTo>
                                      <a:pt x="639" y="228"/>
                                    </a:lnTo>
                                    <a:lnTo>
                                      <a:pt x="646" y="255"/>
                                    </a:lnTo>
                                    <a:lnTo>
                                      <a:pt x="651" y="284"/>
                                    </a:lnTo>
                                    <a:lnTo>
                                      <a:pt x="654" y="313"/>
                                    </a:lnTo>
                                    <a:lnTo>
                                      <a:pt x="590" y="313"/>
                                    </a:lnTo>
                                    <a:lnTo>
                                      <a:pt x="590" y="344"/>
                                    </a:lnTo>
                                    <a:lnTo>
                                      <a:pt x="654" y="344"/>
                                    </a:lnTo>
                                    <a:lnTo>
                                      <a:pt x="651" y="373"/>
                                    </a:lnTo>
                                    <a:lnTo>
                                      <a:pt x="646" y="401"/>
                                    </a:lnTo>
                                    <a:lnTo>
                                      <a:pt x="638" y="429"/>
                                    </a:lnTo>
                                    <a:lnTo>
                                      <a:pt x="629" y="455"/>
                                    </a:lnTo>
                                    <a:lnTo>
                                      <a:pt x="616" y="479"/>
                                    </a:lnTo>
                                    <a:lnTo>
                                      <a:pt x="601" y="504"/>
                                    </a:lnTo>
                                    <a:lnTo>
                                      <a:pt x="586" y="527"/>
                                    </a:lnTo>
                                    <a:lnTo>
                                      <a:pt x="568" y="5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09800"/>
                                <a:ext cx="103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169">
                                    <a:moveTo>
                                      <a:pt x="193" y="157"/>
                                    </a:moveTo>
                                    <a:lnTo>
                                      <a:pt x="378" y="24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169" y="8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54" y="167"/>
                                    </a:lnTo>
                                    <a:lnTo>
                                      <a:pt x="161" y="169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5" y="163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9" y="160"/>
                                    </a:lnTo>
                                    <a:lnTo>
                                      <a:pt x="192" y="159"/>
                                    </a:lnTo>
                                    <a:lnTo>
                                      <a:pt x="193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11240"/>
                                <a:ext cx="117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96">
                                    <a:moveTo>
                                      <a:pt x="221" y="181"/>
                                    </a:moveTo>
                                    <a:lnTo>
                                      <a:pt x="430" y="29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192" y="9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48" y="172"/>
                                    </a:lnTo>
                                    <a:lnTo>
                                      <a:pt x="153" y="180"/>
                                    </a:lnTo>
                                    <a:lnTo>
                                      <a:pt x="160" y="185"/>
                                    </a:lnTo>
                                    <a:lnTo>
                                      <a:pt x="167" y="190"/>
                                    </a:lnTo>
                                    <a:lnTo>
                                      <a:pt x="174" y="194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92" y="196"/>
                                    </a:lnTo>
                                    <a:lnTo>
                                      <a:pt x="200" y="193"/>
                                    </a:lnTo>
                                    <a:lnTo>
                                      <a:pt x="209" y="190"/>
                                    </a:lnTo>
                                    <a:lnTo>
                                      <a:pt x="209" y="188"/>
                                    </a:lnTo>
                                    <a:lnTo>
                                      <a:pt x="211" y="188"/>
                                    </a:lnTo>
                                    <a:lnTo>
                                      <a:pt x="211" y="188"/>
                                    </a:lnTo>
                                    <a:lnTo>
                                      <a:pt x="211" y="188"/>
                                    </a:lnTo>
                                    <a:lnTo>
                                      <a:pt x="213" y="187"/>
                                    </a:lnTo>
                                    <a:lnTo>
                                      <a:pt x="216" y="185"/>
                                    </a:lnTo>
                                    <a:lnTo>
                                      <a:pt x="218" y="183"/>
                                    </a:lnTo>
                                    <a:lnTo>
                                      <a:pt x="22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09080"/>
                                <a:ext cx="118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447">
                                    <a:moveTo>
                                      <a:pt x="18" y="107"/>
                                    </a:moveTo>
                                    <a:lnTo>
                                      <a:pt x="19" y="80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204"/>
                                    </a:lnTo>
                                    <a:lnTo>
                                      <a:pt x="15" y="233"/>
                                    </a:lnTo>
                                    <a:lnTo>
                                      <a:pt x="25" y="262"/>
                                    </a:lnTo>
                                    <a:lnTo>
                                      <a:pt x="38" y="288"/>
                                    </a:lnTo>
                                    <a:lnTo>
                                      <a:pt x="52" y="312"/>
                                    </a:lnTo>
                                    <a:lnTo>
                                      <a:pt x="70" y="337"/>
                                    </a:lnTo>
                                    <a:lnTo>
                                      <a:pt x="90" y="357"/>
                                    </a:lnTo>
                                    <a:lnTo>
                                      <a:pt x="112" y="377"/>
                                    </a:lnTo>
                                    <a:lnTo>
                                      <a:pt x="135" y="395"/>
                                    </a:lnTo>
                                    <a:lnTo>
                                      <a:pt x="161" y="411"/>
                                    </a:lnTo>
                                    <a:lnTo>
                                      <a:pt x="187" y="422"/>
                                    </a:lnTo>
                                    <a:lnTo>
                                      <a:pt x="214" y="434"/>
                                    </a:lnTo>
                                    <a:lnTo>
                                      <a:pt x="244" y="441"/>
                                    </a:lnTo>
                                    <a:lnTo>
                                      <a:pt x="275" y="445"/>
                                    </a:lnTo>
                                    <a:lnTo>
                                      <a:pt x="305" y="447"/>
                                    </a:lnTo>
                                    <a:lnTo>
                                      <a:pt x="323" y="447"/>
                                    </a:lnTo>
                                    <a:lnTo>
                                      <a:pt x="340" y="445"/>
                                    </a:lnTo>
                                    <a:lnTo>
                                      <a:pt x="356" y="442"/>
                                    </a:lnTo>
                                    <a:lnTo>
                                      <a:pt x="372" y="440"/>
                                    </a:lnTo>
                                    <a:lnTo>
                                      <a:pt x="388" y="435"/>
                                    </a:lnTo>
                                    <a:lnTo>
                                      <a:pt x="403" y="431"/>
                                    </a:lnTo>
                                    <a:lnTo>
                                      <a:pt x="419" y="425"/>
                                    </a:lnTo>
                                    <a:lnTo>
                                      <a:pt x="434" y="419"/>
                                    </a:lnTo>
                                    <a:lnTo>
                                      <a:pt x="422" y="422"/>
                                    </a:lnTo>
                                    <a:lnTo>
                                      <a:pt x="412" y="425"/>
                                    </a:lnTo>
                                    <a:lnTo>
                                      <a:pt x="401" y="427"/>
                                    </a:lnTo>
                                    <a:lnTo>
                                      <a:pt x="389" y="429"/>
                                    </a:lnTo>
                                    <a:lnTo>
                                      <a:pt x="377" y="431"/>
                                    </a:lnTo>
                                    <a:lnTo>
                                      <a:pt x="366" y="431"/>
                                    </a:lnTo>
                                    <a:lnTo>
                                      <a:pt x="354" y="432"/>
                                    </a:lnTo>
                                    <a:lnTo>
                                      <a:pt x="343" y="432"/>
                                    </a:lnTo>
                                    <a:lnTo>
                                      <a:pt x="310" y="431"/>
                                    </a:lnTo>
                                    <a:lnTo>
                                      <a:pt x="278" y="425"/>
                                    </a:lnTo>
                                    <a:lnTo>
                                      <a:pt x="246" y="418"/>
                                    </a:lnTo>
                                    <a:lnTo>
                                      <a:pt x="217" y="406"/>
                                    </a:lnTo>
                                    <a:lnTo>
                                      <a:pt x="188" y="393"/>
                                    </a:lnTo>
                                    <a:lnTo>
                                      <a:pt x="161" y="377"/>
                                    </a:lnTo>
                                    <a:lnTo>
                                      <a:pt x="136" y="359"/>
                                    </a:lnTo>
                                    <a:lnTo>
                                      <a:pt x="113" y="337"/>
                                    </a:lnTo>
                                    <a:lnTo>
                                      <a:pt x="91" y="314"/>
                                    </a:lnTo>
                                    <a:lnTo>
                                      <a:pt x="72" y="289"/>
                                    </a:lnTo>
                                    <a:lnTo>
                                      <a:pt x="57" y="262"/>
                                    </a:lnTo>
                                    <a:lnTo>
                                      <a:pt x="44" y="233"/>
                                    </a:lnTo>
                                    <a:lnTo>
                                      <a:pt x="32" y="204"/>
                                    </a:lnTo>
                                    <a:lnTo>
                                      <a:pt x="25" y="172"/>
                                    </a:lnTo>
                                    <a:lnTo>
                                      <a:pt x="19" y="141"/>
                                    </a:lnTo>
                                    <a:lnTo>
                                      <a:pt x="18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0560"/>
                                <a:ext cx="1904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694">
                                    <a:moveTo>
                                      <a:pt x="348" y="0"/>
                                    </a:moveTo>
                                    <a:lnTo>
                                      <a:pt x="312" y="1"/>
                                    </a:lnTo>
                                    <a:lnTo>
                                      <a:pt x="277" y="7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12" y="27"/>
                                    </a:lnTo>
                                    <a:lnTo>
                                      <a:pt x="182" y="41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127" y="79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79" y="127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41" y="182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7" y="277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7" y="417"/>
                                    </a:lnTo>
                                    <a:lnTo>
                                      <a:pt x="15" y="450"/>
                                    </a:lnTo>
                                    <a:lnTo>
                                      <a:pt x="27" y="482"/>
                                    </a:lnTo>
                                    <a:lnTo>
                                      <a:pt x="41" y="512"/>
                                    </a:lnTo>
                                    <a:lnTo>
                                      <a:pt x="59" y="541"/>
                                    </a:lnTo>
                                    <a:lnTo>
                                      <a:pt x="79" y="567"/>
                                    </a:lnTo>
                                    <a:lnTo>
                                      <a:pt x="102" y="592"/>
                                    </a:lnTo>
                                    <a:lnTo>
                                      <a:pt x="127" y="615"/>
                                    </a:lnTo>
                                    <a:lnTo>
                                      <a:pt x="153" y="635"/>
                                    </a:lnTo>
                                    <a:lnTo>
                                      <a:pt x="182" y="653"/>
                                    </a:lnTo>
                                    <a:lnTo>
                                      <a:pt x="212" y="667"/>
                                    </a:lnTo>
                                    <a:lnTo>
                                      <a:pt x="244" y="679"/>
                                    </a:lnTo>
                                    <a:lnTo>
                                      <a:pt x="277" y="687"/>
                                    </a:lnTo>
                                    <a:lnTo>
                                      <a:pt x="312" y="693"/>
                                    </a:lnTo>
                                    <a:lnTo>
                                      <a:pt x="348" y="694"/>
                                    </a:lnTo>
                                    <a:lnTo>
                                      <a:pt x="384" y="693"/>
                                    </a:lnTo>
                                    <a:lnTo>
                                      <a:pt x="417" y="687"/>
                                    </a:lnTo>
                                    <a:lnTo>
                                      <a:pt x="452" y="679"/>
                                    </a:lnTo>
                                    <a:lnTo>
                                      <a:pt x="484" y="667"/>
                                    </a:lnTo>
                                    <a:lnTo>
                                      <a:pt x="514" y="653"/>
                                    </a:lnTo>
                                    <a:lnTo>
                                      <a:pt x="542" y="635"/>
                                    </a:lnTo>
                                    <a:lnTo>
                                      <a:pt x="569" y="615"/>
                                    </a:lnTo>
                                    <a:lnTo>
                                      <a:pt x="594" y="592"/>
                                    </a:lnTo>
                                    <a:lnTo>
                                      <a:pt x="615" y="567"/>
                                    </a:lnTo>
                                    <a:lnTo>
                                      <a:pt x="635" y="541"/>
                                    </a:lnTo>
                                    <a:lnTo>
                                      <a:pt x="653" y="512"/>
                                    </a:lnTo>
                                    <a:lnTo>
                                      <a:pt x="667" y="482"/>
                                    </a:lnTo>
                                    <a:lnTo>
                                      <a:pt x="679" y="450"/>
                                    </a:lnTo>
                                    <a:lnTo>
                                      <a:pt x="688" y="417"/>
                                    </a:lnTo>
                                    <a:lnTo>
                                      <a:pt x="693" y="382"/>
                                    </a:lnTo>
                                    <a:lnTo>
                                      <a:pt x="695" y="346"/>
                                    </a:lnTo>
                                    <a:lnTo>
                                      <a:pt x="693" y="312"/>
                                    </a:lnTo>
                                    <a:lnTo>
                                      <a:pt x="688" y="277"/>
                                    </a:lnTo>
                                    <a:lnTo>
                                      <a:pt x="679" y="244"/>
                                    </a:lnTo>
                                    <a:lnTo>
                                      <a:pt x="667" y="212"/>
                                    </a:lnTo>
                                    <a:lnTo>
                                      <a:pt x="653" y="182"/>
                                    </a:lnTo>
                                    <a:lnTo>
                                      <a:pt x="635" y="153"/>
                                    </a:lnTo>
                                    <a:lnTo>
                                      <a:pt x="615" y="127"/>
                                    </a:lnTo>
                                    <a:lnTo>
                                      <a:pt x="594" y="101"/>
                                    </a:lnTo>
                                    <a:lnTo>
                                      <a:pt x="569" y="79"/>
                                    </a:lnTo>
                                    <a:lnTo>
                                      <a:pt x="542" y="59"/>
                                    </a:lnTo>
                                    <a:lnTo>
                                      <a:pt x="514" y="41"/>
                                    </a:lnTo>
                                    <a:lnTo>
                                      <a:pt x="484" y="27"/>
                                    </a:lnTo>
                                    <a:lnTo>
                                      <a:pt x="452" y="15"/>
                                    </a:lnTo>
                                    <a:lnTo>
                                      <a:pt x="417" y="7"/>
                                    </a:lnTo>
                                    <a:lnTo>
                                      <a:pt x="384" y="1"/>
                                    </a:lnTo>
                                    <a:lnTo>
                                      <a:pt x="348" y="0"/>
                                    </a:lnTo>
                                    <a:close/>
                                    <a:moveTo>
                                      <a:pt x="589" y="567"/>
                                    </a:moveTo>
                                    <a:lnTo>
                                      <a:pt x="546" y="525"/>
                                    </a:lnTo>
                                    <a:lnTo>
                                      <a:pt x="526" y="547"/>
                                    </a:lnTo>
                                    <a:lnTo>
                                      <a:pt x="568" y="589"/>
                                    </a:lnTo>
                                    <a:lnTo>
                                      <a:pt x="546" y="606"/>
                                    </a:lnTo>
                                    <a:lnTo>
                                      <a:pt x="524" y="622"/>
                                    </a:lnTo>
                                    <a:lnTo>
                                      <a:pt x="500" y="637"/>
                                    </a:lnTo>
                                    <a:lnTo>
                                      <a:pt x="474" y="648"/>
                                    </a:lnTo>
                                    <a:lnTo>
                                      <a:pt x="448" y="658"/>
                                    </a:lnTo>
                                    <a:lnTo>
                                      <a:pt x="420" y="666"/>
                                    </a:lnTo>
                                    <a:lnTo>
                                      <a:pt x="391" y="671"/>
                                    </a:lnTo>
                                    <a:lnTo>
                                      <a:pt x="362" y="674"/>
                                    </a:lnTo>
                                    <a:lnTo>
                                      <a:pt x="362" y="614"/>
                                    </a:lnTo>
                                    <a:lnTo>
                                      <a:pt x="333" y="614"/>
                                    </a:lnTo>
                                    <a:lnTo>
                                      <a:pt x="333" y="674"/>
                                    </a:lnTo>
                                    <a:lnTo>
                                      <a:pt x="304" y="671"/>
                                    </a:lnTo>
                                    <a:lnTo>
                                      <a:pt x="276" y="666"/>
                                    </a:lnTo>
                                    <a:lnTo>
                                      <a:pt x="248" y="658"/>
                                    </a:lnTo>
                                    <a:lnTo>
                                      <a:pt x="222" y="648"/>
                                    </a:lnTo>
                                    <a:lnTo>
                                      <a:pt x="196" y="637"/>
                                    </a:lnTo>
                                    <a:lnTo>
                                      <a:pt x="172" y="622"/>
                                    </a:lnTo>
                                    <a:lnTo>
                                      <a:pt x="150" y="606"/>
                                    </a:lnTo>
                                    <a:lnTo>
                                      <a:pt x="128" y="589"/>
                                    </a:lnTo>
                                    <a:lnTo>
                                      <a:pt x="170" y="547"/>
                                    </a:lnTo>
                                    <a:lnTo>
                                      <a:pt x="150" y="525"/>
                                    </a:lnTo>
                                    <a:lnTo>
                                      <a:pt x="106" y="567"/>
                                    </a:lnTo>
                                    <a:lnTo>
                                      <a:pt x="88" y="547"/>
                                    </a:lnTo>
                                    <a:lnTo>
                                      <a:pt x="72" y="524"/>
                                    </a:lnTo>
                                    <a:lnTo>
                                      <a:pt x="57" y="499"/>
                                    </a:lnTo>
                                    <a:lnTo>
                                      <a:pt x="46" y="475"/>
                                    </a:lnTo>
                                    <a:lnTo>
                                      <a:pt x="36" y="449"/>
                                    </a:lnTo>
                                    <a:lnTo>
                                      <a:pt x="28" y="421"/>
                                    </a:lnTo>
                                    <a:lnTo>
                                      <a:pt x="24" y="393"/>
                                    </a:lnTo>
                                    <a:lnTo>
                                      <a:pt x="21" y="364"/>
                                    </a:lnTo>
                                    <a:lnTo>
                                      <a:pt x="82" y="364"/>
                                    </a:lnTo>
                                    <a:lnTo>
                                      <a:pt x="82" y="333"/>
                                    </a:lnTo>
                                    <a:lnTo>
                                      <a:pt x="21" y="333"/>
                                    </a:lnTo>
                                    <a:lnTo>
                                      <a:pt x="24" y="304"/>
                                    </a:lnTo>
                                    <a:lnTo>
                                      <a:pt x="28" y="275"/>
                                    </a:lnTo>
                                    <a:lnTo>
                                      <a:pt x="36" y="248"/>
                                    </a:lnTo>
                                    <a:lnTo>
                                      <a:pt x="46" y="221"/>
                                    </a:lnTo>
                                    <a:lnTo>
                                      <a:pt x="57" y="195"/>
                                    </a:lnTo>
                                    <a:lnTo>
                                      <a:pt x="72" y="171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105" y="127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70" y="150"/>
                                    </a:lnTo>
                                    <a:lnTo>
                                      <a:pt x="127" y="105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72" y="72"/>
                                    </a:lnTo>
                                    <a:lnTo>
                                      <a:pt x="195" y="57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76" y="28"/>
                                    </a:lnTo>
                                    <a:lnTo>
                                      <a:pt x="304" y="23"/>
                                    </a:lnTo>
                                    <a:lnTo>
                                      <a:pt x="333" y="20"/>
                                    </a:lnTo>
                                    <a:lnTo>
                                      <a:pt x="333" y="82"/>
                                    </a:lnTo>
                                    <a:lnTo>
                                      <a:pt x="362" y="82"/>
                                    </a:lnTo>
                                    <a:lnTo>
                                      <a:pt x="362" y="20"/>
                                    </a:lnTo>
                                    <a:lnTo>
                                      <a:pt x="391" y="23"/>
                                    </a:lnTo>
                                    <a:lnTo>
                                      <a:pt x="420" y="28"/>
                                    </a:lnTo>
                                    <a:lnTo>
                                      <a:pt x="448" y="36"/>
                                    </a:lnTo>
                                    <a:lnTo>
                                      <a:pt x="475" y="46"/>
                                    </a:lnTo>
                                    <a:lnTo>
                                      <a:pt x="501" y="57"/>
                                    </a:lnTo>
                                    <a:lnTo>
                                      <a:pt x="524" y="72"/>
                                    </a:lnTo>
                                    <a:lnTo>
                                      <a:pt x="547" y="88"/>
                                    </a:lnTo>
                                    <a:lnTo>
                                      <a:pt x="569" y="105"/>
                                    </a:lnTo>
                                    <a:lnTo>
                                      <a:pt x="526" y="150"/>
                                    </a:lnTo>
                                    <a:lnTo>
                                      <a:pt x="546" y="171"/>
                                    </a:lnTo>
                                    <a:lnTo>
                                      <a:pt x="591" y="127"/>
                                    </a:lnTo>
                                    <a:lnTo>
                                      <a:pt x="608" y="148"/>
                                    </a:lnTo>
                                    <a:lnTo>
                                      <a:pt x="624" y="171"/>
                                    </a:lnTo>
                                    <a:lnTo>
                                      <a:pt x="638" y="195"/>
                                    </a:lnTo>
                                    <a:lnTo>
                                      <a:pt x="650" y="221"/>
                                    </a:lnTo>
                                    <a:lnTo>
                                      <a:pt x="660" y="248"/>
                                    </a:lnTo>
                                    <a:lnTo>
                                      <a:pt x="667" y="275"/>
                                    </a:lnTo>
                                    <a:lnTo>
                                      <a:pt x="672" y="304"/>
                                    </a:lnTo>
                                    <a:lnTo>
                                      <a:pt x="675" y="333"/>
                                    </a:lnTo>
                                    <a:lnTo>
                                      <a:pt x="611" y="333"/>
                                    </a:lnTo>
                                    <a:lnTo>
                                      <a:pt x="611" y="364"/>
                                    </a:lnTo>
                                    <a:lnTo>
                                      <a:pt x="675" y="364"/>
                                    </a:lnTo>
                                    <a:lnTo>
                                      <a:pt x="672" y="393"/>
                                    </a:lnTo>
                                    <a:lnTo>
                                      <a:pt x="667" y="421"/>
                                    </a:lnTo>
                                    <a:lnTo>
                                      <a:pt x="659" y="449"/>
                                    </a:lnTo>
                                    <a:lnTo>
                                      <a:pt x="650" y="475"/>
                                    </a:lnTo>
                                    <a:lnTo>
                                      <a:pt x="637" y="499"/>
                                    </a:lnTo>
                                    <a:lnTo>
                                      <a:pt x="622" y="524"/>
                                    </a:lnTo>
                                    <a:lnTo>
                                      <a:pt x="607" y="547"/>
                                    </a:lnTo>
                                    <a:lnTo>
                                      <a:pt x="589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640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7">
                                    <a:moveTo>
                                      <a:pt x="28" y="19"/>
                                    </a:moveTo>
                                    <a:lnTo>
                                      <a:pt x="23" y="1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6552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4">
                                    <a:moveTo>
                                      <a:pt x="13" y="44"/>
                                    </a:moveTo>
                                    <a:lnTo>
                                      <a:pt x="20" y="38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13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5720"/>
                                <a:ext cx="15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9">
                                    <a:moveTo>
                                      <a:pt x="38" y="0"/>
                                    </a:moveTo>
                                    <a:lnTo>
                                      <a:pt x="29" y="13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4824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06">
                                    <a:moveTo>
                                      <a:pt x="72" y="106"/>
                                    </a:moveTo>
                                    <a:lnTo>
                                      <a:pt x="81" y="93"/>
                                    </a:lnTo>
                                    <a:lnTo>
                                      <a:pt x="92" y="78"/>
                                    </a:lnTo>
                                    <a:lnTo>
                                      <a:pt x="102" y="64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105" y="47"/>
                                    </a:lnTo>
                                    <a:lnTo>
                                      <a:pt x="98" y="42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7" y="89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65" y="100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40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7">
                                    <a:moveTo>
                                      <a:pt x="13" y="0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6552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4">
                                    <a:moveTo>
                                      <a:pt x="47" y="26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-17.4pt;width:387pt;height:30.35pt" coordorigin="-362,-348" coordsize="7740,607">
                <v:rect id="shape_0" stroked="f" o:allowincell="f" style="position:absolute;left:-362;top:-348;width:7739;height: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55;top:-348;width:3012;height:553">
                  <v:group id="shape_0" style="position:absolute;left:2255;top:-348;width:555;height:553">
                    <v:rect id="shape_0" stroked="f" o:allowincell="f" style="position:absolute;left:2255;top:-348;width:554;height:55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967,507" path="m0,295l1,298l5,309l12,325l25,345l41,370l65,401l94,433l130,469l130,470l133,472l136,475l142,479l150,483l160,487l171,491l186,495l196,498l207,500l221,502l238,504l257,505l278,507l302,507l327,507l354,505l384,502l416,498l449,494l485,487l523,479l562,469l604,457l606,457l613,454l623,451l638,445l655,440l676,433l698,423l723,412l748,400l775,386l803,370l829,352l857,333l882,311l907,287l931,262l934,258l942,245l950,223l959,193l966,151l967,105l964,55l956,0l0,295xe" fillcolor="black" stroked="f" o:allowincell="f" style="position:absolute;left:2619;top:-83;width:185;height:9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4,415" path="m0,266l1,269l4,276l11,287l21,303l35,322l53,343l78,366l108,393l108,393l111,394l114,397l118,400l125,403l133,405l145,408l157,411l165,412l175,414l188,415l203,415l218,415l238,415l259,415l281,414l305,411l331,408l359,404l390,398l422,391l455,384l490,375l527,364l530,364l536,361l545,358l558,354l575,348l593,343l614,334l635,325l658,315l683,303l707,290l732,275l757,260l781,241l804,223l825,203l828,200l835,189l845,172l853,148l860,116l864,80l863,41l857,0l0,266xe" fillcolor="#004747" stroked="f" o:allowincell="f" style="position:absolute;left:2631;top:-72;width:165;height:78;mso-wrap-style:none;v-text-anchor:middle;mso-position-horizontal-relative:char">
                      <v:fill o:detectmouseclick="t" type="solid" color2="#ffb8b8"/>
                      <v:stroke color="#3465a4" joinstyle="round" endcap="flat"/>
                      <w10:wrap type="none"/>
                    </v:shape>
                    <v:shape id="shape_0" coordsize="192,149" path="m118,16l124,21l136,34l153,53l171,75l185,98l192,120l188,138l170,149l167,149l159,148l146,146l131,145l113,142l93,138l72,132l54,127l36,118l21,110l8,99l1,87l0,71l5,56l17,37l38,16l39,14l44,12l51,7l61,3l74,0l88,2l103,6l118,16xe" fillcolor="black" stroked="f" o:allowincell="f" style="position:absolute;left:2364;top:177;width:36;height:2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4,1093" path="m347,0l345,0l340,3l330,6l319,11l305,18l288,26l269,36l248,49l226,63l202,79l177,97l152,118l127,142l100,167l75,195l50,225l29,257l14,290l4,324l0,356l0,389l6,421l14,453l25,483l41,513l56,539l75,564l95,587l114,607l135,624l155,637l174,649l176,658l178,683l181,722l184,772l183,831l178,896l167,962l149,1029l149,1033l149,1043l149,1057l153,1071l162,1083l176,1092l197,1093l224,1085l244,1076l265,1067l286,1055l306,1044l327,1032l348,1018l369,1003l390,986l411,968l430,949l450,928l469,904l487,880l504,854l521,826l536,796l542,803l554,821l575,849l602,883l631,924l660,968l691,1012l719,1057l723,1060l734,1065l749,1072l769,1075l788,1072l809,1061l827,1039l842,1001l854,953l862,905l866,860l866,811l860,760l851,700l837,633l817,557l808,514l802,474l801,438l805,404l813,376l826,353l844,335l867,324l888,318l911,311l934,304l958,296l982,289l1007,281l1030,272l1055,264l1080,256l1104,247l1128,239l1151,231l1174,222l1196,214l1215,206l1235,197l1238,195l1243,189l1250,181l1254,171l1253,160l1242,149l1221,140l1186,133l1164,131l1140,128l1115,126l1089,124l1061,120l1033,117l1002,113l972,107l941,103l908,96l874,89l841,79l806,70l771,58l735,46l699,32l696,32l689,32l677,32l660,33l641,33l618,33l593,32l567,32l538,31l510,28l479,26l451,22l422,18l396,14l371,7l347,0xe" fillcolor="black" stroked="f" o:allowincell="f" style="position:absolute;left:2340;top:-18;width:241;height:20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240" path="m214,0l221,60l221,113l218,149l216,163l207,200l197,224l186,236l174,240l163,238l153,233l147,229l145,226l140,221l129,204l111,181l90,150l67,118l43,83l19,52l0,24l214,0xe" fillcolor="#ffc4bf" stroked="f" o:allowincell="f" style="position:absolute;left:2455;top:132;width:41;height:45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271,215" path="m271,0l235,51l200,91l170,123l142,147l117,165l95,177l77,189l63,197l36,211l18,215l7,209l1,200l0,187l0,175l1,166l3,162l10,127l17,90l21,50l22,9l271,0xe" fillcolor="#ffc4bf" stroked="f" o:allowincell="f" style="position:absolute;left:2380;top:138;width:51;height:40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1110,758" path="m756,718l753,704l749,679l742,645l732,608l720,565l710,523l703,483l700,445l699,411l703,377l710,347l723,320l741,297l766,277l795,261l827,248l859,239l891,230l920,223l944,218l956,215l972,211l990,205l1009,200l1030,193l1050,186l1068,179l1085,171l1097,164l1105,157l1110,150l1108,144l1100,139l1083,134l1058,132l1023,130l1020,130l1015,130l1004,129l988,127l972,126l951,123l927,121l902,116l874,111l845,105l814,98l782,90l750,82l718,71l686,58l654,44l652,43l643,41l631,37l615,33l596,27l572,22l549,16l522,11l494,7l466,2l439,0l412,0l387,1l363,4l343,11l324,19l322,21l313,23l299,29l281,36l260,46l237,58l210,73l184,90l156,111l128,133l100,158l75,187l52,218l31,251l14,289l2,329l2,336l0,354l3,382l9,415l22,454l46,494l79,533l128,569l130,566l134,561l139,552l148,543l156,532l166,522l177,515l187,509l185,502l181,484l177,458l173,426l171,393l173,362l180,337l192,320l209,311l226,307l244,304l260,301l277,298l295,293l311,283l326,268l326,271l327,277l326,289l322,301l313,315l297,327l273,340l240,350l237,350l231,352l224,359l216,370l210,390l209,416l212,452l223,501l227,502l238,507l253,512l272,519l290,529l306,539l319,550l326,561l327,572l326,580l320,588l315,594l306,600l298,602l290,602l283,602l277,608l281,625l283,647l273,666l265,673l253,679l242,683l228,687l215,688l199,686l185,680l170,669l171,679l174,702l176,732l174,758l756,718xe" fillcolor="#bf0049" stroked="f" o:allowincell="f" style="position:absolute;left:2350;top:-13;width:213;height:144;mso-wrap-style:none;v-text-anchor:middle;mso-position-horizontal-relative:char">
                      <v:fill o:detectmouseclick="t" type="solid" color2="#40ffb6"/>
                      <v:stroke color="#3465a4" joinstyle="round" endcap="flat"/>
                      <w10:wrap type="none"/>
                    </v:shape>
                    <v:shape id="shape_0" coordsize="135,121" path="m58,1l55,3l49,5l41,9l31,16l21,25l13,36l5,50l0,65l2,68l3,76l7,86l14,98l24,109l37,118l53,121l73,118l92,109l98,98l94,86l90,71l90,55l92,44l99,40l108,40l113,41l119,41l126,40l131,39l134,37l135,33l133,29l124,23l115,18l105,12l95,8l85,4l77,1l69,0l62,0l58,1xe" fillcolor="#ffc4bf" stroked="f" o:allowincell="f" style="position:absolute;left:2380;top:90;width:25;height:22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195,100" path="m28,4l25,8l17,18l9,33l2,50l0,66l7,83l25,94l60,100l102,100l138,98l166,94l187,84l195,72l191,54l170,30l132,0l130,1l123,4l112,8l98,12l82,15l64,15l46,12l28,4xe" fillcolor="black" stroked="f" o:allowincell="f" style="position:absolute;left:2475;top:180;width:36;height: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0,51" path="m210,11l209,15l203,21l195,25l183,31l167,35l149,40l130,43l109,47l88,50l67,51l49,51l34,51l20,50l10,47l3,45l0,40l2,36l7,31l17,26l29,21l45,17l63,11l82,8l103,4l124,1l145,1l163,0l178,1l191,3l201,4l208,7l210,11xe" fillcolor="black" stroked="f" o:allowincell="f" style="position:absolute;left:2469;top:175;width:39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7,68" path="m207,61l204,65l197,67l186,68l174,68l157,67l139,64l119,60l98,56l77,50l58,43l41,36l26,31l15,24l5,18l1,13l0,7l2,3l9,2l20,0l33,0l50,2l68,4l87,9l108,14l129,20l148,25l165,32l180,39l192,45l201,52l206,57l207,61xe" fillcolor="black" stroked="f" o:allowincell="f" style="position:absolute;left:2364;top:177;width:38;height:1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2,880" path="m1048,358l1052,403l1051,447l1045,490l1034,532l1018,573l998,614l973,651l944,687l912,721l876,753l837,780l793,807l748,829l700,847l649,861l596,872l542,877l489,880l437,877l387,871l338,859l291,844l246,826l206,804l167,779l131,750l100,718l72,684l47,647l28,608l14,566l4,522l0,478l0,433l7,390l18,348l33,307l54,266l79,229l109,193l141,160l177,128l217,100l259,75l305,53l354,33l405,19l458,8l512,3l565,0l617,3l667,10l716,21l761,36l806,54l848,76l885,101l922,130l952,162l980,196l1005,233l1025,272l1038,314l1048,358xe" fillcolor="black" stroked="f" o:allowincell="f" style="position:absolute;left:2333;top:-172;width:202;height:16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2,787" path="m948,319l952,360l951,399l945,438l934,475l920,512l902,547l880,582l853,614l824,644l791,672l756,699l717,721l675,740l632,757l586,771l537,780l489,786l441,787l394,785l350,779l305,768l263,756l224,739l187,719l152,696l120,671l91,642l66,611l45,579l27,543l13,506l4,467l0,426l2,388l7,349l18,311l32,274l50,239l74,204l99,172l130,142l162,114l198,89l237,65l277,46l322,29l368,17l415,7l464,1l511,0l558,1l603,8l647,18l689,31l728,47l766,67l801,90l833,115l862,145l887,175l908,207l926,243l940,281l948,319xe" fillcolor="#ffc4bf" stroked="f" o:allowincell="f" style="position:absolute;left:2344;top:-163;width:182;height:150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55,100" path="m54,46l55,65l51,83l46,94l36,100l25,97l15,89l7,74l1,54l0,35l4,17l9,6l19,0l30,1l41,11l48,26l54,46xe" fillcolor="black" stroked="f" o:allowincell="f" style="position:absolute;left:2424;top:-94;width:9;height: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90" path="m42,42l43,60l42,75l37,86l28,90l20,87l11,79l4,65l0,49l0,31l2,15l7,4l14,0l23,1l31,10l38,24l42,42xe" fillcolor="black" stroked="f" o:allowincell="f" style="position:absolute;left:2505;top:-114;width:7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84" path="m0,0l2,0l12,2l23,6l34,13l44,23l48,37l46,55l33,79l29,80l21,84l14,83l14,74l18,68l23,61l30,52l34,44l36,36l32,25l19,13l0,0xe" fillcolor="black" stroked="f" o:allowincell="f" style="position:absolute;left:2488;top:-84;width:8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,191" path="m0,115l6,133l15,150l29,163l46,175l65,184l88,188l111,191l136,188l160,183l182,175l202,162l217,148l230,131l238,113l242,95l242,76l237,58l227,41l214,27l198,15l177,6l156,1l132,0l107,1l83,6l61,16l42,27l25,43l13,58l4,76l0,95l0,115xe" fillcolor="#ffa0b2" stroked="f" o:allowincell="f" style="position:absolute;left:2403;top:-70;width:45;height:35;mso-wrap-style:none;v-text-anchor:middle;mso-position-horizontal-relative:char">
                      <v:fill o:detectmouseclick="t" type="solid" color2="#005f4d"/>
                      <v:stroke color="#3465a4" joinstyle="round" endcap="flat"/>
                      <w10:wrap type="none"/>
                    </v:shape>
                    <v:shape id="shape_0" coordsize="119,169" path="m2,93l0,110l2,125l6,139l10,150l17,160l27,165l37,169l48,169l59,167l70,162l78,157l88,147l95,135l103,119l109,100l116,76l119,60l117,44l115,30l109,19l101,10l91,4l80,0l69,0l56,3l45,10l34,19l25,30l16,44l10,60l5,75l2,93xe" fillcolor="#ffa0b2" stroked="f" o:allowincell="f" style="position:absolute;left:2503;top:-93;width:21;height:31;mso-wrap-style:none;v-text-anchor:middle;mso-position-horizontal-relative:char">
                      <v:fill o:detectmouseclick="t" type="solid" color2="#005f4d"/>
                      <v:stroke color="#3465a4" joinstyle="round" endcap="flat"/>
                      <w10:wrap type="none"/>
                    </v:shape>
                    <v:shape id="shape_0" coordsize="1460,1365" path="m1181,430l1213,486l1230,540l1237,593l1233,645l1219,695l1199,743l1173,788l1144,830l1110,869l1078,904l1045,934l1016,961l989,982l968,997l954,1006l950,1009l968,1025l993,1036l1024,1044l1062,1050l1101,1052l1144,1054l1188,1054l1233,1052l1276,1050l1318,1045l1357,1041l1390,1038l1419,1034l1440,1031l1454,1030l1460,1029l1447,907l1432,795l1411,693l1387,598l1361,514l1330,436l1297,366l1262,305l1224,250l1184,202l1144,159l1102,123l1059,93l1014,68l970,47l927,30l882,18l839,9l797,4l755,0l716,0l679,1l643,5l611,9l580,15l552,21l528,26l509,33l492,37l480,41l473,44l470,46l357,91l263,154l186,232l125,321l77,419l44,523l20,630l6,738l0,845l0,945l4,1038l11,1122l18,1190l26,1243l32,1276l34,1288l83,1304l136,1316l194,1327l254,1337l316,1344l377,1351l438,1355l498,1359l554,1362l606,1363l654,1365l694,1365l729,1365l754,1365l771,1365l776,1365l736,1284l702,1206l675,1130l651,1056l633,987l620,920l609,859l602,801l598,750l597,702l597,662l597,627l598,601l601,580l602,568l602,564l604,559l606,548l611,532l616,509l625,484l636,457l648,427l662,400l679,372l698,348l721,327l744,312l771,304l800,302l832,311l867,329l868,327l872,322l879,315l889,305l902,297l917,289l934,280l953,276l975,275l999,276l1024,284l1052,298l1082,318l1113,347l1147,383l1181,430xe" fillcolor="black" stroked="f" o:allowincell="f" style="position:absolute;left:2291;top:-206;width:280;height:26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3,1272" path="m1139,327l1147,336l1167,365l1189,410l1210,471l1221,543l1214,628l1184,722l1122,824l1121,826l1117,835l1107,849l1092,865l1068,886l1036,910l994,935l940,961l944,963l954,965l972,968l996,972l1026,976l1064,981l1107,983l1156,985l1159,979l1164,965l1172,945l1182,920l1191,892l1198,864l1202,838l1202,815l1206,829l1213,867l1214,920l1206,981l1353,975l1353,957l1352,908l1345,833l1333,738l1309,627l1274,504l1224,377l1156,250l1153,246l1146,236l1135,221l1118,202l1096,178l1069,153l1037,127l1001,100l959,74l912,52l861,31l804,14l741,4l674,0l600,3l522,14l518,16l508,17l492,21l470,28l444,36l414,49l382,63l347,81l311,102l275,125l238,154l204,186l172,224l141,265l115,313l92,364l85,378l70,417l49,483l27,575l9,693l0,838l5,1007l27,1203l30,1203l37,1206l48,1208l62,1213l80,1217l101,1222l123,1228l148,1233l174,1240l201,1246l229,1251l257,1256l283,1261l309,1264l333,1267l357,1268l355,1261l350,1243l343,1218l334,1186l325,1151l318,1117l312,1086l311,1060l314,1067l321,1085l330,1111l344,1143l360,1178l376,1213l394,1243l411,1268l641,1272l632,1257l613,1214l584,1144l553,1054l524,943l503,818l493,678l500,529l502,524l504,511l508,490l515,463l525,432l536,399l552,363l568,328l588,295l610,265l635,239l663,220l694,209l728,206l766,214l808,234l809,232l812,227l819,218l827,209l838,199l851,189l868,182l886,175l908,174l932,175l959,182l989,195l1022,215l1058,243l1097,279l1139,327xe" fillcolor="black" stroked="f" o:allowincell="f" style="position:absolute;left:2301;top:-199;width:260;height:2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240" path="m0,30l2,29l12,28l27,25l47,22l71,19l97,19l128,21l160,25l192,32l226,44l261,59l295,82l327,109l357,143l385,184l410,234l416,237l427,240l435,232l432,202l428,190l420,175l409,155l395,136l377,115l357,93l334,72l307,53l278,36l246,21l211,9l174,1l133,0l91,3l47,14l0,30xe" fillcolor="black" stroked="f" o:allowincell="f" style="position:absolute;left:2376;top:-197;width:82;height:4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2,487" path="m518,164l516,168l511,180l505,200l497,226l487,258l479,293l472,332l465,373l458,412l448,444l436,468l422,483l406,487l391,480l377,462l366,430l355,396l342,368l328,346l314,332l302,325l288,326l277,337l266,358l253,385l239,410l223,430l207,447l193,454l182,453l174,437l172,408l172,373l172,346l170,325l166,311l159,308l149,315l136,333l121,364l101,397l82,423l60,439l40,447l24,446l10,435l1,414l0,383l3,354l8,321l18,283l29,244l43,204l58,164l76,126l97,93l120,62l143,37l166,18l186,4l203,0l216,5l220,22l216,50l209,85l207,118l209,147l214,172l223,187l234,193l248,187l266,165l284,137l302,114l317,94l331,80l342,75l352,78l360,92l366,115l370,144l374,171l378,193l384,208l391,217l404,218l419,207l440,186l462,161l481,144l497,135l509,130l518,132l522,137l522,149l518,164xe" fillcolor="#893511" stroked="f" o:allowincell="f" style="position:absolute;left:2306;top:-159;width:99;height:92;mso-wrap-style:none;v-text-anchor:middle;mso-position-horizontal-relative:char">
                      <v:fill o:detectmouseclick="t" type="solid" color2="#76caee"/>
                      <v:stroke color="#3465a4" joinstyle="round" endcap="flat"/>
                      <w10:wrap type="none"/>
                    </v:shape>
                    <v:shape id="shape_0" coordsize="206,187" path="m22,43l24,40l29,33l39,23l51,12l68,4l88,0l111,1l138,9l143,13l154,23l164,37l166,54l168,55l175,56l184,61l193,68l200,76l206,88l206,104l199,122l186,141l170,159l150,173l128,183l104,187l79,186l54,175l31,156l12,134l3,112l0,93l3,76l8,62l15,51l19,45l22,43xe" fillcolor="black" stroked="f" o:allowincell="f" style="position:absolute;left:2553;top:-4;width:38;height:3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112" path="m0,56l1,53l4,45l10,35l17,23l26,13l37,3l51,0l67,2l72,5l83,14l89,28l81,44l76,48l68,56l56,60l44,53l42,57l36,70l33,85l36,103l37,109l33,112l28,110l19,105l11,96l4,85l0,71l0,56xe" fillcolor="#ffc4bf" stroked="f" o:allowincell="f" style="position:absolute;left:2561;top:1;width:16;height:20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77,77" path="m56,0l52,6l43,17l31,29l17,34l6,36l0,46l0,60l8,73l14,77l22,77l31,73l39,67l49,60l57,52l64,43l71,34l77,18l74,9l67,3l56,0xe" fillcolor="#ffc4bf" stroked="f" o:allowincell="f" style="position:absolute;left:2570;top:10;width:13;height:13;mso-wrap-style:none;v-text-anchor:middle;mso-position-horizontal-relative:char">
                      <v:fill o:detectmouseclick="t" type="solid" color2="#003b40"/>
                      <v:stroke color="#3465a4" joinstyle="round" endcap="flat"/>
                      <w10:wrap type="none"/>
                    </v:shape>
                    <v:shape id="shape_0" coordsize="788,693" path="m325,30l574,0l582,18l603,68l634,143l671,233l707,333l744,436l772,532l788,615l784,616l772,622l751,629l723,637l689,647l648,658l602,668l549,676l493,684l432,690l366,693l298,691l227,687l153,677l77,662l0,641l60,452l62,455l66,462l73,472l82,483l95,494l109,504l126,511l144,515l162,515l174,514l185,509l194,504l198,496l201,486l202,473l201,458l198,454l195,446l198,436l212,429l223,426l233,422l240,416l241,409l236,398l219,386l191,371l149,353l147,347l141,334l135,314l130,289l127,261l131,233l142,204l163,179l355,169l325,30xe" fillcolor="black" stroked="f" o:allowincell="f" style="position:absolute;left:2363;top:18;width:151;height:13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176" path="m0,0l51,176l75,168l21,0l0,0xe" fillcolor="black" stroked="f" o:allowincell="f" style="position:absolute;left:2460;top:-9;width:13;height:3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102" path="m3,0l94,4l94,7l93,14l90,25l83,39l74,54l58,71l37,86l10,102l7,93l3,71l0,39l3,0xe" fillcolor="#bf0049" stroked="f" o:allowincell="f" style="position:absolute;left:2388;top:55;width:17;height:18;mso-wrap-style:none;v-text-anchor:middle;mso-position-horizontal-relative:char">
                      <v:fill o:detectmouseclick="t" type="solid" color2="#40ffb6"/>
                      <v:stroke color="#3465a4" joinstyle="round" endcap="flat"/>
                      <w10:wrap type="none"/>
                    </v:shape>
                    <v:shape id="shape_0" coordsize="693,611" path="m295,25l297,30l302,39l310,55l320,73l330,93l341,113l352,132l362,148l221,157l220,162l217,173l210,189l199,209l184,231l163,252l135,271l102,287l102,289l102,293l103,298l104,300l114,303l125,307l138,312l152,317l164,323l177,330l187,337l195,345l201,355l205,364l205,373l202,381l196,388l188,393l178,398l166,400l164,402l163,407l162,416l164,427l166,434l167,441l166,449l164,457l159,466l152,474l141,480l127,485l111,489l98,489l84,489l72,485l61,481l52,473l42,463l33,452l0,567l4,568l15,571l33,577l57,582l88,589l123,596l164,602l210,606l260,610l313,611l370,610l432,605l494,596l558,585l625,567l693,545l692,536l685,510l674,468l657,407l632,331l600,238l558,127l507,0l295,25xe" fillcolor="white" stroked="f" o:allowincell="f" style="position:absolute;left:2371;top:26;width:132;height:11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79,886" path="m0,795l2,795l6,797l11,800l21,801l32,805l46,808l61,812l80,818l100,822l123,827l146,833l173,839l201,844l230,848l261,854l294,859l329,865l365,869l401,873l440,876l480,880l521,883l564,884l607,886l652,886l696,886l742,884l788,882l835,879l884,873l933,868l982,861l987,855l998,840l1014,815l1026,780l1033,739l1030,690l1014,636l977,575l983,576l1000,576l1022,576l1051,573l1082,566l1112,552l1140,530l1164,500l1172,479l1178,451l1179,421l1176,386l1169,350l1158,312l1142,273l1121,236l1092,200l1058,166l1016,137l969,112l913,93l849,82l777,78l696,82l692,79l682,73l666,65l642,54l615,41l585,30l550,19l512,10l473,3l433,0l393,3l352,10l313,23l276,44l241,75l209,114l205,121l196,137l187,166l178,203l176,246l180,296l196,348l227,404l227,407l227,415l226,428l224,444l220,465l216,489l209,515l199,544l187,575l173,607l153,639l132,672l106,704l75,736l41,766l0,795xe" fillcolor="black" stroked="f" o:allowincell="f" style="position:absolute;left:2335;top:-325;width:226;height:16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7,791" path="m628,69l689,69l745,75l795,86l839,103l878,124l912,149l941,175l966,204l987,235l1002,265l1015,296l1023,325l1027,353l1027,378l1025,399l1019,417l998,444l970,462l937,475l903,482l870,483l844,483l824,483l817,482l857,558l878,619l885,669l881,708l871,736l859,754l848,765l844,768l766,779l688,787l611,791l537,791l464,790l394,786l329,780l266,772l209,765l157,755l113,747l74,740l42,733l20,728l6,723l0,722l60,668l104,608l136,546l157,485l171,430l178,386l181,357l181,346l156,297l141,253l134,211l132,175l135,146l139,122l143,108l145,103l167,67l194,40l223,21l256,8l291,1l327,0l363,3l400,8l434,17l468,28l497,39l523,49l546,60l562,68l572,74l576,75l580,79l594,87l614,101l640,117l671,133l706,147l742,160l781,167l785,165l795,162l798,157l786,147l774,143l760,137l742,133l722,126l702,119l679,108l654,93l631,74l628,69xe" fillcolor="white" stroked="f" o:allowincell="f" style="position:absolute;left:2354;top:-315;width:197;height:15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1,194" path="m0,0l2,3l7,10l16,19l28,33l44,49l62,65l84,83l109,101l135,119l166,135l199,149l234,160l273,168l314,171l357,169l401,162l371,186l368,187l358,189l344,190l325,193l302,194l276,194l248,193l218,189l187,182l155,171l124,157l94,137l66,112l41,82l18,44l0,0xe" fillcolor="black" stroked="f" o:allowincell="f" style="position:absolute;left:2462;top:-254;width:76;height: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1,239" path="m1,14l3,16l5,23l10,36l18,51l29,69l44,89l64,109l88,132l117,154l153,175l193,193l242,209l298,223l360,233l431,239l511,239l502,205l498,205l488,207l473,208l451,208l426,208l395,207l363,204l327,198l289,191l252,182l213,168l175,151l138,130l103,104l69,75l40,39l39,36l33,29l25,19l17,9l10,3l3,0l0,3l1,14xe" fillcolor="black" stroked="f" o:allowincell="f" style="position:absolute;left:2420;top:-258;width:97;height:4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5,505" path="m961,104l965,126l964,148l958,172l948,195l934,219l915,244l893,268l866,293l837,316l804,340l767,362l728,384l687,404l642,423l596,441l547,458l499,472l450,483l403,492l355,499l311,504l269,505l229,505l190,502l155,497l121,490l92,480l67,467l45,454l27,438l13,420l5,399l0,377l2,355l7,333l17,308l32,284l50,261l73,236l99,212l130,188l162,165l198,143l237,120l279,100l323,81l369,63l418,47l467,33l515,20l563,12l610,5l655,1l696,0l737,0l776,2l810,8l844,15l873,25l898,36l920,50l939,66l952,84l961,104xe" fillcolor="black" stroked="f" o:allowincell="f" style="position:absolute;left:2618;top:-103;width:185;height:9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1,428" path="m878,78l881,96l880,114l874,134l865,153l851,174l833,193l812,214l787,235l759,256l728,275l695,295l659,314l621,332l579,349l537,364l493,380l448,392l404,403l361,413l317,420l277,424l238,427l202,428l167,427l135,424l106,418l79,411l57,403l38,392l22,380l10,366l3,349l0,331l1,313l7,293l17,274l31,255l49,234l70,213l95,192l123,173l153,152l187,132l223,114l260,96l302,78l344,63l388,48l433,35l478,24l521,16l564,9l604,5l643,2l679,0l714,2l746,5l775,9l802,16l824,25l844,35l859,48l871,62l878,78xe" fillcolor="#004747" stroked="f" o:allowincell="f" style="position:absolute;left:2626;top:-95;width:169;height:81;mso-wrap-style:none;v-text-anchor:middle;mso-position-horizontal-relative:char">
                      <v:fill o:detectmouseclick="t" type="solid" color2="#ffb8b8"/>
                      <v:stroke color="#3465a4" joinstyle="round" endcap="flat"/>
                      <w10:wrap type="none"/>
                    </v:shape>
                    <v:shape id="shape_0" coordsize="854,388" path="m851,63l854,78l851,93l846,111l835,128l821,146l803,164l782,184l758,202l730,220l701,239l668,257l633,274l595,290l556,307l515,322l471,336l428,349l385,360l343,368l302,377l263,382l226,385l190,388l158,388l128,386l100,383l75,378l52,371l34,363l19,353l9,340l2,327l0,311l2,295l8,278l18,260l33,242l50,224l71,206l96,186l122,168l153,150l186,132l221,114l258,97l297,81l339,65l382,52l425,39l469,28l510,20l551,11l590,6l627,3l662,0l696,0l726,2l754,6l779,10l800,17l819,27l833,36l844,49l851,63xe" fillcolor="black" stroked="f" o:allowincell="f" style="position:absolute;left:2631;top:-82;width:163;height:7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4,333" path="m783,44l784,57l783,71l776,85l766,99l753,114l737,129l717,146l694,161l668,178l641,193l610,210l577,225l542,239l506,254l468,268l428,281l387,292l348,303l309,311l273,318l237,325l204,329l172,332l141,333l113,333l88,330l66,328l46,322l30,317l17,308l7,299l2,287l0,275l3,261l9,247l18,233l32,218l49,203l69,186l91,171l116,154l145,139l174,122l208,107l243,93l279,78l316,64l357,51l397,40l436,29l475,21l511,14l547,8l581,3l613,0l643,0l671,0l696,1l719,6l738,10l755,17l767,24l777,33l783,44xe" fillcolor="#609696" stroked="f" o:allowincell="f" style="position:absolute;left:2638;top:-76;width:150;height:63;mso-wrap-style:none;v-text-anchor:middle;mso-position-horizontal-relative:char">
                      <v:fill o:detectmouseclick="t" type="solid" color2="#9f6969"/>
                      <v:stroke color="#3465a4" joinstyle="round" endcap="flat"/>
                      <w10:wrap type="none"/>
                    </v:shape>
                    <v:shape id="shape_0" coordsize="225,136" path="m206,0l198,3l174,9l142,18l105,32l67,48l34,66l10,85l0,106l0,107l2,113l5,120l9,127l17,132l28,136l44,136l63,131l87,121l113,107l141,93l166,77l190,63l208,50l220,42l225,39l220,37l211,27l204,14l206,0xe" fillcolor="black" stroked="f" o:allowincell="f" style="position:absolute;left:2528;top:17;width:42;height:2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154" path="m0,120l5,121l18,127l28,136l29,152l30,154l39,153l53,149l69,142l90,132l114,121l139,108l165,95l192,81l217,68l242,56l263,43l281,33l295,27l305,21l307,20l285,0l0,120xe" fillcolor="black" stroked="f" o:allowincell="f" style="position:absolute;left:2583;top:-14;width:58;height:2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,94" path="m197,0l0,84l3,94l197,0xe" fillcolor="#004747" stroked="f" o:allowincell="f" style="position:absolute;left:2591;top:-7;width:37;height:17;mso-wrap-style:none;v-text-anchor:middle;mso-position-horizontal-relative:char">
                      <v:fill o:detectmouseclick="t" type="solid" color2="#ffb8b8"/>
                      <v:stroke color="#3465a4" joinstyle="round" endcap="flat"/>
                      <w10:wrap type="none"/>
                    </v:shape>
                    <v:shape id="shape_0" coordsize="172,92" path="m172,0l13,66l12,67l7,68l3,72l0,75l0,82l3,89l12,92l23,88l37,79l58,70l83,57l108,43l131,32l152,21l166,14l172,11l172,0xe" fillcolor="#004747" stroked="f" o:allowincell="f" style="position:absolute;left:2534;top:21;width:32;height:16;mso-wrap-style:none;v-text-anchor:middle;mso-position-horizontal-relative:char">
                      <v:fill o:detectmouseclick="t" type="solid" color2="#ffb8b8"/>
                      <v:stroke color="#3465a4" joinstyle="round" endcap="flat"/>
                      <w10:wrap type="none"/>
                    </v:shape>
                  </v:group>
                  <v:group id="shape_0" style="position:absolute;left:2651;top:-270;width:2615;height:474">
                    <v:shape id="shape_0" fillcolor="#660033" stroked="t" o:allowincell="f" style="position:absolute;left:2941;top:-165;width:1839;height:368;mso-wrap-style:none;v-text-anchor:middle;mso-position-horizontal-relative:char" type="_x0000_t136">
                      <v:path textpathok="t"/>
                      <v:textpath on="t" fitshape="t" string="Производительность" style="font-family:&quot;Arial&quot;;font-size:12pt"/>
                      <v:fill o:detectmouseclick="t" type="solid" color2="#99ffcc"/>
                      <v:stroke color="black" weight="3240" joinstyle="miter" endcap="flat"/>
                      <w10:wrap type="none"/>
                    </v:shape>
                    <v:shape id="shape_0" fillcolor="#660033" stroked="t" o:allowincell="f" style="position:absolute;left:4814;top:-270;width:451;height:394;mso-wrap-style:none;v-text-anchor:middle;mso-position-horizontal-relative:char" type="_x0000_t136">
                      <v:path textpathok="t"/>
                      <v:textpath on="t" fitshape="t" string="V" style="font-family:&quot;Script MT Bold&quot;;font-size:12pt"/>
                      <v:fill o:detectmouseclick="t" type="solid" color2="#99ffcc"/>
                      <v:stroke color="black" weight="3240" joinstyle="miter" endcap="flat"/>
                      <w10:wrap type="none"/>
                    </v:shape>
                    <v:group id="shape_0" style="position:absolute;left:2651;top:-172;width:290;height:133">
                      <v:shape id="shape_0" coordsize="769,324" path="m376,250l373,250l363,253l349,254l331,256l309,259l284,259l257,259l228,257l197,253l167,246l137,238l108,224l80,209l55,188l33,163l15,132l4,102l0,75l5,53l16,35l33,21l55,10l80,4l110,0l140,0l174,4l206,10l238,20l270,32l298,48l323,66l343,86l377,120l409,142l440,157l467,164l490,167l509,167l520,167l524,166l527,166l534,164l544,163l558,161l575,160l594,160l614,159l634,159l657,160l678,161l697,166l717,170l733,177l747,185l760,196l767,209l769,223l767,238l758,253l746,268l728,282l707,295l682,306l654,314l623,321l590,324l556,322l520,318l484,309l448,295l412,275l376,250xe" fillcolor="#660033" stroked="t" o:allowincell="f" style="position:absolute;left:2651;top:-166;width:289;height:123;mso-wrap-style:none;v-text-anchor:middle;rotation:17;mso-position-horizontal-relative:char">
                        <v:fill o:detectmouseclick="t" type="solid" color2="#99ffcc"/>
                        <v:stroke color="black" weight="3240" joinstyle="round" endcap="flat"/>
                        <w10:wrap type="none"/>
                      </v:shape>
                      <v:shape id="shape_0" coordsize="316,181" path="m12,82l8,75l0,59l0,38l17,17l29,10l44,6l60,2l76,0l94,0l113,0l131,3l149,7l167,13l185,20l202,28l218,38l232,49l246,60l257,74l267,89l268,92l273,100l280,113l287,128l295,143l303,157l310,170l316,178l313,178l306,180l294,180l278,181l260,181l238,181l216,180l191,178l165,174l139,168l114,160l90,150l67,138l46,123l28,105l12,82xe" fillcolor="#660033" stroked="t" o:allowincell="f" style="position:absolute;left:2674;top:-173;width:118;height:68;mso-wrap-style:none;v-text-anchor:middle;rotation:17;mso-position-horizontal-relative:char">
                        <v:fill o:detectmouseclick="t" type="solid" color2="#99ffcc"/>
                        <v:stroke color="black" weight="3240" joinstyle="round" endcap="flat"/>
                        <w10:wrap type="none"/>
                      </v:shape>
                      <v:shape id="shape_0" coordsize="360,129" path="m0,0l1,4l8,16l18,31l32,50l50,70l71,91l97,107l128,120l132,121l146,124l166,127l192,129l223,129l256,127l292,121l330,109l333,107l340,102l348,95l356,85l360,74l359,61l349,50l330,38l327,38l319,36l306,35l289,32l270,32l248,32l224,34l200,36l177,41l154,45l131,46l109,46l83,43l58,35l31,21l0,0xe" fillcolor="#660033" stroked="t" o:allowincell="f" style="position:absolute;left:2781;top:-89;width:135;height:48;mso-wrap-style:none;v-text-anchor:middle;rotation:17;mso-position-horizontal-relative:char">
                        <v:fill o:detectmouseclick="t" type="solid" color2="#99ffcc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group id="shape_0" style="position:absolute;left:-362;top:-348;width:2217;height:533">
                  <v:shape id="shape_0" fillcolor="#660033" stroked="t" o:allowincell="f" style="position:absolute;left:190;top:-171;width:1002;height:303;mso-wrap-style:none;v-text-anchor:middle;mso-position-horizontal-relative:char" type="_x0000_t136">
                    <v:path textpathok="t"/>
                    <v:textpath on="t" fitshape="t" string="Работа" style="font-family:&quot;Arial&quot;;font-size:12pt"/>
                    <v:fill o:detectmouseclick="t" type="solid" color2="#99ffcc"/>
                    <v:stroke color="black" weight="3240" joinstyle="miter" endcap="flat"/>
                    <w10:wrap type="none"/>
                  </v:shape>
                  <v:shape id="shape_0" fillcolor="#660033" stroked="t" o:allowincell="f" style="position:absolute;left:1289;top:-297;width:566;height:429;mso-wrap-style:none;v-text-anchor:middle;mso-position-horizontal-relative:char" type="_x0000_t136">
                    <v:path textpathok="t"/>
                    <v:textpath on="t" fitshape="t" string="A" style="font-family:&quot;Bodoni MT&quot;;font-size:12pt"/>
                    <v:fill o:detectmouseclick="t" type="solid" color2="#99ffcc"/>
                    <v:stroke color="black" weight="3240" joinstyle="miter" endcap="flat"/>
                    <w10:wrap type="none"/>
                  </v:shape>
                  <v:shape id="shape_0" stroked="f" o:allowincell="f" style="position:absolute;left:-362;top:-348;width:441;height:532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5428;top:-348;width:1946;height:606">
                  <v:group id="shape_0" style="position:absolute;left:6062;top:-348;width:1313;height:606">
                    <v:shape id="shape_0" fillcolor="#660033" stroked="t" o:allowincell="f" style="position:absolute;left:6062;top:-180;width:731;height:437;mso-wrap-style:none;v-text-anchor:middle;mso-position-horizontal-relative:char" type="_x0000_t136">
                      <v:path textpathok="t"/>
                      <v:textpath on="t" fitshape="t" string="Время" style="font-family:&quot;Arial&quot;;font-size:12pt"/>
                      <v:fill o:detectmouseclick="t" type="solid" color2="#99ffcc"/>
                      <v:stroke color="black" weight="3240" joinstyle="miter" endcap="flat"/>
                      <w10:wrap type="none"/>
                    </v:shape>
                    <v:shape id="shape_0" fillcolor="#660033" stroked="t" o:allowincell="f" style="position:absolute;left:7051;top:-348;width:322;height:538;mso-wrap-style:none;v-text-anchor:middle;mso-position-horizontal-relative:char" type="_x0000_t136">
                      <v:path textpathok="t"/>
                      <v:textpath on="t" fitshape="t" string="t" style="font-family:&quot;Edwardian Script ITC&quot;;font-size:12pt"/>
                      <v:fill o:detectmouseclick="t" type="solid" color2="#99ffcc"/>
                      <v:stroke color="black" weight="3240" joinstyle="miter" endcap="flat"/>
                      <w10:wrap type="none"/>
                    </v:shape>
                  </v:group>
                  <v:group id="shape_0" style="position:absolute;left:5428;top:-195;width:622;height:405">
                    <v:rect id="shape_0" stroked="f" o:allowincell="f" style="position:absolute;left:5428;top:-195;width:621;height:404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695,694" path="m348,0l312,1l277,7l244,15l212,27l182,41l153,59l127,79l102,101l79,127l59,153l41,182l27,212l15,244l7,277l1,312l0,346l1,382l7,417l15,450l27,482l41,512l59,541l79,567l102,592l127,615l153,635l182,653l212,667l244,679l277,687l312,693l348,694l384,693l417,687l452,679l484,667l514,653l542,635l569,615l594,592l615,567l635,541l653,512l667,482l679,450l688,417l693,382l695,346l693,312l688,277l679,244l667,212l653,182l635,153l615,127l594,101l569,79l542,59l514,41l484,27l452,15l417,7l384,1l348,0xm589,567l546,525l526,547l568,589l546,606l524,622l500,637l474,648l448,658l420,666l391,671l362,674l362,614l333,614l333,674l304,671l276,666l248,658l222,648l196,637l172,622l150,606l128,589l170,547l150,525l106,567l88,547l72,524l57,499l46,475l36,449l28,421l24,393l21,364l82,364l82,333l21,333l24,304l28,275l36,248l46,221l57,195l72,171l88,148l105,127l150,171l170,150l127,105l148,88l172,72l195,57l221,46l248,36l276,28l304,23l333,20l333,82l362,82l362,20l391,23l420,28l448,36l475,46l501,57l524,72l547,88l569,105l526,150l546,171l591,127l608,148l624,171l638,195l650,221l660,248l667,275l672,304l675,333l611,333l611,364l675,364l672,393l667,421l659,449l650,475l637,499l622,524l607,547l589,567xe" fillcolor="black" stroked="f" o:allowincell="f" style="position:absolute;left:5542;top:-84;width:299;height:20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3,1139" path="m727,411l746,383l754,389l756,391l759,392l762,392l765,392l768,391l771,389l772,388l775,386l830,305l833,300l833,294l830,289l827,285l709,203l703,200l697,200l691,201l687,206l632,287l631,289l629,292l629,295l629,298l629,301l631,302l634,305l635,307l647,315l631,339l613,330l595,321l577,314l558,307l540,301l519,297l501,292l480,289l482,287l483,285l483,282l485,279l503,269l519,258l535,243l548,227l558,208l566,190l571,168l573,146l570,117l561,90l548,64l529,42l508,25l483,12l456,3l427,0l398,3l370,12l344,25l324,42l305,64l292,90l284,117l281,146l282,168l287,190l295,208l305,227l318,243l333,258l350,269l369,279l370,282l372,285l372,287l373,289l353,292l333,297l314,302l294,308l275,314l258,323l239,331l222,340l204,315l216,307l217,305l220,302l222,301l222,298l222,295l222,292l220,289l219,287l164,206l159,201l154,200l148,200l142,203l24,285l21,289l18,294l18,300l21,305l76,386l79,388l80,389l83,391l86,392l89,392l92,392l94,391l97,389l105,383l125,412l97,443l73,474l51,510l34,547l19,587l9,627l3,669l0,713l3,756l9,798l19,840l34,879l52,916l73,951l97,984l125,1015l155,1042l188,1067l223,1087l261,1106l300,1120l342,1130l383,1136l427,1139l470,1136l512,1130l554,1120l593,1106l631,1087l665,1067l699,1042l729,1015l756,984l781,951l801,916l820,879l834,840l845,798l850,756l853,713l850,669l845,626l834,586l820,547l801,509l780,473l755,441l727,411xm703,236l712,242l723,249l736,258l751,268l764,278l777,287l788,295l797,301l788,314l778,328l767,343l758,356l758,356l758,354l756,354l756,354l748,349l738,341l727,334l714,326l703,317l691,308l680,301l671,295l670,294l668,292l667,292l665,291l674,278l684,263l694,249l703,236xm671,333l720,367l717,372l714,376l712,380l707,385l701,382l696,378l690,373l683,367l677,363l670,359l664,354l658,352l662,346l665,341l668,337l671,333xm366,256l352,248l340,236l329,224l318,211l311,197l305,181l303,164l301,146l304,120l311,97l323,76l339,57l356,42l378,31l401,24l427,21l453,24l476,31l498,42l516,57l531,76l542,97l550,120l553,146l551,164l548,181l542,197l534,211l524,224l514,236l501,248l486,256l486,250l485,246l483,240l482,236l493,229l502,219l511,210l518,198l524,187l528,174l531,161l532,146l531,125l524,106l514,87l502,71l486,60l467,50l449,42l427,41l405,42l386,50l368,60l353,71l340,87l330,106l323,125l321,146l323,161l326,174l330,187l336,198l343,210l352,219l360,229l372,236l370,240l369,246l368,250l366,256xm342,146l343,129l349,113l356,99l366,86l379,76l394,68l410,63l427,61l444,63l460,68l475,76l488,86l498,99l505,113l511,129l512,146l509,169l501,190l488,206l470,220l466,216l462,213l456,208l451,206l446,204l440,203l433,201l427,201l421,201l414,203l408,204l404,206l398,208l392,213l388,216l383,220l366,206l353,190l344,169l342,146xm457,262l457,263l457,265l457,266l456,268l454,274l451,279l447,284l443,287l440,288l436,291l431,292l427,292l423,292l418,291l414,288l411,287l407,284l402,279l399,274l398,268l396,266l396,265l396,263l396,262l396,258l398,255l398,250l399,248l405,242l411,236l418,233l427,232l436,233l443,236l449,242l453,248l454,250l456,255l457,258l457,262xm94,354l94,354l94,354l93,356l93,356l84,343l74,328l63,314l54,301l63,295l74,287l87,278l102,268l115,258l128,249l139,242l148,236l157,249l167,263l177,278l185,291l184,292l183,292l181,294l180,295l171,301l159,308l148,317l136,326l123,334l113,341l103,349l94,354xm193,352l187,354l181,359l174,363l168,367l161,373l155,378l149,382l144,385l139,380l136,376l133,372l131,367l180,333l183,337l185,341l188,346l193,352xm427,1100l388,1098l349,1093l311,1083l277,1070l242,1054l210,1033l181,1012l154,986l129,958l106,929l87,898l71,863l58,828l48,791l42,752l41,713l42,674l48,635l58,599l71,562l87,529l106,497l129,467l154,440l181,415l210,393l242,373l277,357l311,344l349,334l388,328l427,327l466,328l505,334l541,344l577,357l610,373l642,393l673,415l700,440l725,467l746,497l767,529l782,562l795,599l806,635l811,674l813,713l811,752l806,791l795,828l782,863l767,898l746,929l725,958l700,986l673,1012l642,1033l610,1054l577,1070l541,1083l505,1093l466,1098l427,1100xe" fillcolor="black" stroked="f" o:allowincell="f" style="position:absolute;left:5508;top:-195;width:367;height:34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36" path="m31,11l40,13l47,16l53,21l57,27l58,29l58,31l60,33l60,36l61,34l61,33l61,31l61,30l61,26l60,23l58,18l57,16l53,10l47,4l40,1l31,0l22,1l15,4l9,10l3,16l2,18l2,23l0,26l0,30l0,31l0,33l0,34l2,36l2,33l3,31l3,29l3,27l9,21l15,16l22,13l31,11xe" fillcolor="white" stroked="f" o:allowincell="f" style="position:absolute;left:5679;top:-125;width:25;height: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,49" path="m13,44l16,45l20,48l25,49l29,49l33,49l38,48l42,45l45,44l49,41l53,36l56,31l58,25l58,25l58,25l58,25l58,25l58,22l56,20l56,18l55,16l51,10l45,5l38,2l29,0l20,2l13,5l7,10l1,16l1,18l1,20l0,22l0,25l0,25l0,25l0,25l0,25l1,31l4,36l9,41l13,44xe" fillcolor="#3f9eff" stroked="f" o:allowincell="f" style="position:absolute;left:5679;top:-121;width:24;height:13;mso-wrap-style:none;v-text-anchor:middle;mso-position-horizontal-relative:char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59,69" path="m59,55l51,42l41,27l31,13l22,0l18,3l13,6l6,10l0,14l9,27l20,42l31,56l39,69l44,66l46,64l51,62l54,59l55,58l57,56l58,56l59,55xe" fillcolor="white" stroked="f" o:allowincell="f" style="position:absolute;left:5562;top:-123;width:24;height: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1,106" path="m0,51l9,64l20,78l30,93l39,106l39,106l40,104l40,104l40,104l48,100l55,94l64,89l74,81l82,76l92,68l103,61l111,55l103,42l92,28l81,13l72,0l62,8l52,15l42,22l32,29l22,35l13,42l6,47l0,51xe" fillcolor="#3f9eff" stroked="f" o:allowincell="f" style="position:absolute;left:5531;top:-119;width:46;height:31;mso-wrap-style:none;v-text-anchor:middle;mso-position-horizontal-relative:char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252,235" path="m20,125l22,104l29,85l39,66l52,50l67,39l85,29l104,21l126,20l148,21l166,29l185,39l201,50l213,66l223,85l230,104l231,125l230,140l227,153l223,166l217,177l210,189l201,198l192,208l181,215l182,219l184,225l185,229l185,235l200,227l213,215l223,203l233,190l241,176l247,160l250,143l252,125l249,99l241,76l230,55l215,36l197,21l175,10l152,3l126,0l100,3l77,10l55,21l38,36l22,55l10,76l3,99l0,125l2,143l4,160l10,176l17,190l28,203l39,215l51,227l65,235l67,229l68,225l69,219l71,215l59,208l51,198l42,189l35,177l29,166l25,153l22,140l20,125xe" fillcolor="#bfddff" stroked="f" o:allowincell="f" style="position:absolute;left:5638;top:-189;width:107;height:70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shape>
                    <v:shape id="shape_0" coordsize="772,773" path="m386,0l347,1l308,7l270,17l236,30l201,46l169,66l140,88l113,113l88,140l65,170l46,202l30,235l17,272l7,308l1,347l0,386l1,425l7,464l17,501l30,536l46,571l65,602l88,631l113,659l140,685l169,706l201,727l236,743l270,756l308,766l347,771l386,773l425,771l464,766l500,756l536,743l569,727l601,706l632,685l659,659l684,631l705,602l726,571l741,536l754,501l765,464l770,425l772,386l770,347l765,308l754,272l741,235l726,202l705,170l684,140l659,113l632,88l601,66l569,46l536,30l500,17l464,7l425,1l386,0xm386,732l350,731l315,725l282,717l250,705l220,691l191,673l165,653l140,630l117,605l97,579l79,550l65,520l53,488l45,455l39,420l38,384l39,350l45,315l53,282l65,250l79,220l97,191l117,165l140,139l165,117l191,97l220,79l250,65l282,53l315,45l350,39l386,38l422,39l455,45l490,53l522,65l552,79l580,97l607,117l632,139l653,165l673,191l691,220l705,250l717,282l726,315l731,350l733,384l731,420l726,455l717,488l705,520l691,550l673,579l653,605l632,630l607,653l580,673l552,691l522,705l490,717l455,725l422,731l386,732xe" fillcolor="#3f9eff" stroked="f" o:allowincell="f" style="position:absolute;left:5526;top:-96;width:332;height:233;mso-wrap-style:none;v-text-anchor:middle;mso-position-horizontal-relative:char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654,654" path="m568,547l525,505l505,527l547,569l525,586l503,602l479,617l453,628l427,638l399,646l370,651l341,654l341,594l312,594l312,654l283,651l255,646l227,638l201,628l175,617l151,602l129,586l107,569l149,527l129,505l85,547l67,527l51,504l36,479l25,455l15,429l7,401l3,373l0,344l61,344l61,313l0,313l3,284l7,255l15,228l25,201l36,175l51,151l67,128l84,107l129,151l149,130l106,85l127,68l151,52l174,37l200,26l227,16l255,8l283,3l312,0l312,62l341,62l341,0l370,3l399,8l427,16l454,26l480,37l503,52l526,68l548,85l505,130l525,151l570,107l587,128l603,151l617,175l629,201l639,228l646,255l651,284l654,313l590,313l590,344l654,344l651,373l646,401l638,429l629,455l616,479l601,504l586,527l568,547xe" fillcolor="white" stroked="f" o:allowincell="f" style="position:absolute;left:5551;top:-78;width:281;height:19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78,169" path="m193,157l378,24l365,1l169,85l15,0l0,20l130,147l130,149l130,149l130,149l130,150l134,156l140,162l147,166l154,167l161,169l169,169l177,167l185,164l185,164l185,164l185,164l185,163l187,162l189,160l192,159l193,157xe" fillcolor="#cccccc" stroked="f" o:allowincell="f" style="position:absolute;left:5622;top:-22;width:162;height:50;mso-wrap-style:none;v-text-anchor:middle;mso-position-horizontal-relative:char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430,196" path="m221,181l430,29l416,3l192,99l17,0l0,25l147,170l147,171l147,171l147,171l148,172l153,180l160,185l167,190l174,194l183,196l192,196l200,193l209,190l209,188l211,188l211,188l211,188l213,187l216,185l218,183l221,181xe" fillcolor="black" stroked="f" o:allowincell="f" style="position:absolute;left:5611;top:-20;width:184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4,447" path="m18,107l19,80l23,52l29,26l36,0l20,34l10,68l3,104l0,143l2,174l6,204l15,233l25,262l38,288l52,312l70,337l90,357l112,377l135,395l161,411l187,422l214,434l244,441l275,445l305,447l323,447l340,445l356,442l372,440l388,435l403,431l419,425l434,419l422,422l412,425l401,427l389,429l377,431l366,431l354,432l343,432l310,431l278,425l246,418l217,406l188,393l161,377l136,359l113,337l91,314l72,289l57,262l44,233l32,204l25,172l19,141l18,107xe" fillcolor="#bfddff" stroked="f" o:allowincell="f" style="position:absolute;left:5562;top:-23;width:186;height:134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shape>
                    <v:shape id="shape_0" coordsize="695,694" path="m348,0l312,1l277,7l244,15l212,27l182,41l153,59l127,79l102,101l79,127l59,153l41,182l27,212l15,244l7,277l1,312l0,346l1,382l7,417l15,450l27,482l41,512l59,541l79,567l102,592l127,615l153,635l182,653l212,667l244,679l277,687l312,693l348,694l384,693l417,687l452,679l484,667l514,653l542,635l569,615l594,592l615,567l635,541l653,512l667,482l679,450l688,417l693,382l695,346l693,312l688,277l679,244l667,212l653,182l635,153l615,127l594,101l569,79l542,59l514,41l484,27l452,15l417,7l384,1l348,0xm589,567l546,525l526,547l568,589l546,606l524,622l500,637l474,648l448,658l420,666l391,671l362,674l362,614l333,614l333,674l304,671l276,666l248,658l222,648l196,637l172,622l150,606l128,589l170,547l150,525l106,567l88,547l72,524l57,499l46,475l36,449l28,421l24,393l21,364l82,364l82,333l21,333l24,304l28,275l36,248l46,221l57,195l72,171l88,148l105,127l150,171l170,150l127,105l148,88l172,72l195,57l221,46l248,36l276,28l304,23l333,20l333,82l362,82l362,20l391,23l420,28l448,36l475,46l501,57l524,72l547,88l569,105l526,150l546,171l591,127l608,148l624,171l638,195l650,221l660,248l667,275l672,304l675,333l611,333l611,364l675,364l672,393l667,421l659,449l650,475l637,499l622,524l607,547l589,567xe" fillcolor="black" stroked="f" o:allowincell="f" style="position:absolute;left:5542;top:-84;width:299;height:20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27" path="m28,19l23,13l20,8l18,4l15,0l0,8l3,14l7,19l10,23l13,27l18,24l20,23l25,20l28,19xe" fillcolor="white" stroked="f" o:allowincell="f" style="position:absolute;left:5579;top:-94;width:11;height: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44" path="m13,44l20,38l28,32l39,26l47,19l44,15l41,11l37,6l34,0l0,26l2,31l5,35l8,39l13,44xe" fillcolor="#bfddff" stroked="f" o:allowincell="f" style="position:absolute;left:5565;top:-92;width:19;height:12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shape>
                    <v:shape id="shape_0" coordsize="60,69" path="m38,0l29,13l19,27l9,42l0,55l2,56l3,56l5,58l6,59l9,62l13,64l16,66l21,69l29,56l41,42l51,27l60,14l54,10l48,6l42,3l38,0xe" fillcolor="white" stroked="f" o:allowincell="f" style="position:absolute;left:5795;top:-123;width:24;height: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1,106" path="m72,106l81,93l92,78l102,64l111,51l105,47l98,42l89,35l79,29l69,22l59,15l49,8l39,0l30,13l20,28l8,42l0,55l8,61l18,68l28,76l39,81l47,89l56,94l65,100l70,104l70,104l72,104l72,106l72,106xe" fillcolor="#3f9eff" stroked="f" o:allowincell="f" style="position:absolute;left:5804;top:-119;width:46;height:31;mso-wrap-style:none;v-text-anchor:middle;mso-position-horizontal-relative:char">
                      <v:fill o:detectmouseclick="t" type="solid" color2="#c06100"/>
                      <v:stroke color="#3465a4" joinstyle="round" endcap="flat"/>
                      <w10:wrap type="none"/>
                    </v:shape>
                    <v:shape id="shape_0" coordsize="28,27" path="m13,0l10,4l7,8l4,13l0,19l3,20l7,23l10,24l15,27l17,23l22,19l25,14l28,8l13,0xe" fillcolor="white" stroked="f" o:allowincell="f" style="position:absolute;left:5792;top:-94;width:11;height: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44" path="m47,26l13,0l10,6l7,11l2,15l0,19l8,26l18,32l27,38l34,44l39,39l41,35l44,31l47,26xe" fillcolor="#bfddff" stroked="f" o:allowincell="f" style="position:absolute;left:5799;top:-92;width:19;height:12;mso-wrap-style:none;v-text-anchor:middle;mso-position-horizontal-relative:char">
                      <v:fill o:detectmouseclick="t" type="solid" color2="#40220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4"/>
        </w:rPr>
        <w:t xml:space="preserve">На доске открывается таблица: </w:t>
      </w:r>
      <w:r>
        <w:rPr>
          <w:b/>
          <w:color w:val="00B050"/>
          <w:sz w:val="28"/>
          <w:szCs w:val="24"/>
        </w:rPr>
        <w:t>Слайд 11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/>
          <w:b/>
          <w:sz w:val="28"/>
          <w:szCs w:val="24"/>
        </w:rPr>
      </w:pPr>
      <w:r>
        <w:rPr>
          <w:szCs w:val="24"/>
        </w:rPr>
        <w:t xml:space="preserve">     </w:t>
      </w:r>
      <w:r>
        <w:rPr>
          <w:b/>
          <w:sz w:val="28"/>
          <w:szCs w:val="24"/>
        </w:rPr>
        <w:t>30 б.                                              2 б./мин                    ?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>- Какую величину будете находить сейчас? (Время.</w:t>
      </w:r>
      <w:r>
        <w:rPr>
          <w:b/>
          <w:sz w:val="28"/>
          <w:szCs w:val="24"/>
        </w:rPr>
        <w:t>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- Запишите формулу нахождения времени на листочке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>Учащиеся записывают свои варианты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 w:val="28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46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 w:val="28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4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На доску вывешивается эталон: 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0985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143000" cy="337820"/>
                <wp:effectExtent l="0" t="190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37680"/>
                          <a:chOff x="0" y="0"/>
                          <a:chExt cx="1143000" cy="337680"/>
                        </a:xfrm>
                      </wpg:grpSpPr>
                      <wps:wsp>
                        <wps:cNvSpPr txBox="1"/>
                        <wps:spPr>
                          <a:xfrm>
                            <a:off x="203760" y="177120"/>
                            <a:ext cx="14868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312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92960"/>
                            <a:ext cx="7416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2760" bIns="-32760" anchor="t" anchorCtr="1">
                          <a:prstTxWarp prst="textPlain">
                            <a:avLst>
                              <a:gd name="adj" fmla="val 519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254160" cy="30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cript MT Bold" w:hAnsi="Script MT Bold" w:eastAsia="Script MT Bold" w:cs="Script MT Bold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452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"/>
                            <a:ext cx="160200" cy="30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dwardian Script ITC" w:hAnsi="Edwardian Script ITC" w:eastAsia="Edwardian Script ITC" w:cs="Edwardian Script ITC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994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0"/>
                            <a:ext cx="336600" cy="30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Bodoni MT" w:hAnsi="Bodoni MT" w:eastAsia="Bodoni MT" w:cs="Bodoni MT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61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96480"/>
                            <a:ext cx="7416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2760" bIns="-32760" anchor="t" anchorCtr="1">
                          <a:prstTxWarp prst="textPlain">
                            <a:avLst>
                              <a:gd name="adj" fmla="val 5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2pt;width:90pt;height:26.6pt" coordorigin="1800,204" coordsize="1800,532">
                <v:shape id="shape_0" stroked="t" o:allowincell="f" style="position:absolute;left:2121;top:483;width:233;height:112;mso-wrap-style:none;v-text-anchor:middle" type="_x0000_t136">
                  <v:path textpathok="t"/>
                  <v:textpath on="t" fitshape="t" string="=" style="font-family:&quot;Courier New&quot;;font-size:12pt"/>
                  <v:imagedata r:id="rId35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2993;top:508;width:116;height:76;mso-wrap-style:none;v-text-anchor:middle" type="_x0000_t136">
                  <v:path textpathok="t"/>
                  <v:textpath on="t" fitshape="t" string="." style="font-family:&quot;Courier New&quot;;font-size:12pt"/>
                  <v:imagedata r:id="rId36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3200;top:204;width:399;height:481;mso-wrap-style:none;v-text-anchor:middle" type="_x0000_t136">
                  <v:path textpathok="t"/>
                  <v:textpath on="t" fitshape="t" string="V" style="font-family:&quot;Script MT Bold&quot;;font-size:12pt"/>
                  <v:imagedata r:id="rId37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1800;top:254;width:251;height:481;mso-wrap-style:none;v-text-anchor:middle" type="_x0000_t136">
                  <v:path textpathok="t"/>
                  <v:textpath on="t" fitshape="t" string="t" style="font-family:&quot;Edwardian Script ITC&quot;;font-size:12pt"/>
                  <v:imagedata r:id="rId38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2396;top:204;width:529;height:481;mso-wrap-style:none;v-text-anchor:middle" type="_x0000_t136">
                  <v:path textpathok="t"/>
                  <v:textpath on="t" fitshape="t" string="A" style="font-family:&quot;Bodoni MT&quot;;font-size:12pt"/>
                  <v:imagedata r:id="rId39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2993;top:356;width:116;height:76;mso-wrap-style:none;v-text-anchor:middle" type="_x0000_t136">
                  <v:path textpathok="t"/>
                  <v:textpath on="t" fitshape="t" string="." style="font-family:&quot;Courier New&quot;;font-size:12pt"/>
                  <v:imagedata r:id="rId40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>- Как найти время работы? (-Чтобы найти время нужно работу разделить на производительность труда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- Запишите решение задачи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>30 : 2 = 15 (мин) время приготовления блинов на уж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- Все ли формулы открыты? (-Да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- Преодолели ли вы затруднение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- Как можно проверить правильность ваших выводов? (-Можно посмотреть в учебнике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 xml:space="preserve">- Откройте учебник </w:t>
      </w:r>
      <w:r>
        <w:rPr>
          <w:i/>
          <w:sz w:val="28"/>
          <w:szCs w:val="24"/>
          <w:lang w:val="en-US" w:eastAsia="en-US"/>
        </w:rPr>
        <w:t>стр</w:t>
      </w:r>
      <w:r>
        <w:rPr>
          <w:sz w:val="28"/>
          <w:szCs w:val="24"/>
          <w:lang w:val="en-US" w:eastAsia="en-US"/>
        </w:rPr>
        <w:t>. 43 и сравните выведенные вами формулы с формулами в учебнике, прочтите формулиров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Работа с учебник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- Как называется работа, выполненная за единицу времени. (-Производительность труда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- Как найти работу? Производительность? Время работы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- Где вы можем использовать полученное знание? (-При решении задач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- Какие задачи вы теперь сможете решать? (- Задачи на работу.)</w:t>
      </w:r>
    </w:p>
    <w:p>
      <w:pPr>
        <w:pStyle w:val="TextBody"/>
        <w:spacing w:before="0" w:after="0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</w:rPr>
        <w:t>6. Первичное закрепление изученного материала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- С затруднением справились, цель достигли, что теперь? (-Мы будем тренироваться в использовании новой формул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t xml:space="preserve">- Откройте учебник </w:t>
      </w:r>
      <w:r>
        <w:rPr>
          <w:i/>
          <w:sz w:val="28"/>
          <w:szCs w:val="24"/>
          <w:lang w:val="en-US" w:eastAsia="en-US"/>
        </w:rPr>
        <w:t>стр</w:t>
      </w:r>
      <w:r>
        <w:rPr>
          <w:sz w:val="28"/>
          <w:szCs w:val="24"/>
        </w:rPr>
        <w:t xml:space="preserve">. 44 </w:t>
      </w:r>
      <w:r>
        <w:rPr>
          <w:i/>
          <w:sz w:val="28"/>
          <w:szCs w:val="24"/>
        </w:rPr>
        <w:t>№</w:t>
      </w:r>
      <w:r>
        <w:rPr>
          <w:sz w:val="28"/>
          <w:szCs w:val="24"/>
        </w:rPr>
        <w:t xml:space="preserve"> 1 (а, б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</w:rPr>
        <w:t>- Какое задание нужно выполнить? (-Объяснить смысл предложений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а) Вася каждый час съедает 3 мороженых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 xml:space="preserve">- А сколько мороженых Вася съест за 2 часа? (3 </w:t>
      </w:r>
      <w:r>
        <w:rPr>
          <w:bCs/>
          <w:color w:val="000000"/>
          <w:sz w:val="28"/>
          <w:szCs w:val="24"/>
        </w:rPr>
        <w:t>· 2 = 6 (мор.) Какую величину находили? (-Работу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Cs/>
          <w:color w:val="000000"/>
          <w:sz w:val="28"/>
          <w:szCs w:val="24"/>
        </w:rPr>
        <w:t>б) Оля за 1 минуту лепит 2 штуки пельменей.</w:t>
        <w:tab/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- Дополните условие и поставьте вопрос к задаче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Cs/>
          <w:color w:val="000000"/>
          <w:sz w:val="28"/>
          <w:szCs w:val="24"/>
        </w:rPr>
      </w:pPr>
      <w:r>
        <w:rPr>
          <w:bCs/>
          <w:i/>
          <w:color w:val="000000"/>
          <w:sz w:val="28"/>
          <w:szCs w:val="24"/>
        </w:rPr>
        <w:t xml:space="preserve">№ </w:t>
      </w:r>
      <w:r>
        <w:rPr>
          <w:bCs/>
          <w:color w:val="000000"/>
          <w:sz w:val="28"/>
          <w:szCs w:val="24"/>
        </w:rPr>
        <w:t>2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Cs/>
          <w:color w:val="000000"/>
          <w:sz w:val="28"/>
          <w:szCs w:val="24"/>
        </w:rPr>
        <w:t>- Какое задание будете выполнять? (-Решать задачу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Cs/>
          <w:color w:val="000000"/>
          <w:sz w:val="28"/>
          <w:szCs w:val="24"/>
        </w:rPr>
        <w:t>- Каким алгоритмом будете пользоваться? (-Алгоритмом решения задач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Cs/>
          <w:color w:val="000000"/>
          <w:sz w:val="28"/>
          <w:szCs w:val="24"/>
        </w:rPr>
        <w:t>- Прочтите задачу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Cs/>
          <w:color w:val="000000"/>
          <w:sz w:val="28"/>
          <w:szCs w:val="24"/>
        </w:rPr>
        <w:t>- Проанализируйте условие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Cs/>
          <w:color w:val="000000"/>
          <w:sz w:val="28"/>
          <w:szCs w:val="24"/>
        </w:rPr>
        <w:t>- Что это значит? (Установить известные величины, что дано, что надо найти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Один из учащихся анализирует условие задачи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sz w:val="28"/>
          <w:szCs w:val="24"/>
        </w:rPr>
        <w:t>- Как ответить на вопрос задачи? (Надо производительность труда умножить на время.</w:t>
      </w:r>
      <w:r>
        <w:rPr/>
        <w:t>)</w:t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44"/>
        <w:gridCol w:w="944"/>
      </w:tblGrid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rPr/>
            </w:pPr>
            <w:r>
              <w:rPr>
                <w:i/>
                <w:szCs w:val="24"/>
                <w:lang w:val="en-US"/>
              </w:rPr>
              <w:t xml:space="preserve">t </w:t>
            </w:r>
            <w:r>
              <w:rPr>
                <w:i/>
                <w:szCs w:val="24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t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 д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napToGrid w:val="false"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i/>
          <w:sz w:val="28"/>
          <w:szCs w:val="24"/>
          <w:lang w:val="en-US"/>
        </w:rPr>
        <w:t>v</w:t>
      </w:r>
      <w:r>
        <w:rPr>
          <w:i/>
          <w:sz w:val="28"/>
          <w:szCs w:val="24"/>
        </w:rPr>
        <w:t xml:space="preserve"> = 8</w:t>
      </w:r>
      <w:r>
        <w:rPr>
          <w:i/>
          <w:sz w:val="28"/>
          <w:szCs w:val="24"/>
          <w:lang w:val="en-US"/>
        </w:rPr>
        <w:t xml:space="preserve"> </w:t>
      </w:r>
      <w:r>
        <w:rPr>
          <w:i/>
          <w:sz w:val="28"/>
          <w:szCs w:val="24"/>
        </w:rPr>
        <w:t>дет./ч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i/>
          <w:sz w:val="28"/>
          <w:szCs w:val="24"/>
        </w:rPr>
        <w:t>А = ___________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Cs/>
          <w:color w:val="000000"/>
          <w:sz w:val="28"/>
          <w:szCs w:val="24"/>
        </w:rPr>
        <w:t>- Найдите работу, выполненную мастером за 6 часов, 7 часов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/>
          <w:b/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Учащиеся работают в парах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Cs/>
          <w:color w:val="000000"/>
          <w:sz w:val="28"/>
          <w:szCs w:val="24"/>
        </w:rPr>
        <w:t xml:space="preserve">- Найдите работу за 9 часов и за время </w:t>
      </w:r>
      <w:r>
        <w:rPr>
          <w:bCs/>
          <w:i/>
          <w:color w:val="000000"/>
          <w:sz w:val="28"/>
          <w:szCs w:val="24"/>
          <w:lang w:val="en-US"/>
        </w:rPr>
        <w:t>t</w:t>
      </w:r>
      <w:r>
        <w:rPr>
          <w:bCs/>
          <w:color w:val="000000"/>
          <w:sz w:val="28"/>
          <w:szCs w:val="24"/>
        </w:rPr>
        <w:t xml:space="preserve"> самостоятельно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/>
          <w:b/>
          <w:bCs/>
          <w:color w:val="00B050"/>
          <w:sz w:val="28"/>
          <w:szCs w:val="24"/>
        </w:rPr>
      </w:pPr>
      <w:r>
        <w:rPr>
          <w:b/>
          <w:bCs/>
          <w:color w:val="00B050"/>
          <w:sz w:val="28"/>
          <w:szCs w:val="24"/>
        </w:rPr>
        <w:t>Заполненная таблица вывешивается на доску. Слайд 12</w:t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44"/>
        <w:gridCol w:w="944"/>
      </w:tblGrid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rPr/>
            </w:pPr>
            <w:r>
              <w:rPr>
                <w:i/>
                <w:szCs w:val="24"/>
                <w:lang w:val="en-US"/>
              </w:rPr>
              <w:t>t</w:t>
            </w:r>
            <w:r>
              <w:rPr>
                <w:i/>
                <w:szCs w:val="24"/>
              </w:rPr>
              <w:t xml:space="preserve">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t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 д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980" w:leader="none"/>
                <w:tab w:val="left" w:pos="1440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8 · </w:t>
            </w:r>
            <w:r>
              <w:rPr>
                <w:i/>
                <w:szCs w:val="24"/>
                <w:lang w:val="en-US"/>
              </w:rPr>
              <w:t>t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i/>
          <w:sz w:val="28"/>
          <w:szCs w:val="24"/>
          <w:lang w:val="en-US"/>
        </w:rPr>
        <w:t>v</w:t>
      </w:r>
      <w:r>
        <w:rPr>
          <w:i/>
          <w:sz w:val="28"/>
          <w:szCs w:val="24"/>
        </w:rPr>
        <w:t xml:space="preserve"> = 8</w:t>
      </w:r>
      <w:r>
        <w:rPr>
          <w:i/>
          <w:sz w:val="28"/>
          <w:szCs w:val="24"/>
          <w:lang w:val="en-US"/>
        </w:rPr>
        <w:t xml:space="preserve"> </w:t>
      </w:r>
      <w:r>
        <w:rPr>
          <w:i/>
          <w:sz w:val="28"/>
          <w:szCs w:val="24"/>
        </w:rPr>
        <w:t>дет./ч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i/>
          <w:color w:val="FF0000"/>
          <w:sz w:val="28"/>
          <w:szCs w:val="24"/>
          <w:u w:val="single"/>
        </w:rPr>
        <w:t xml:space="preserve">А = 8  </w:t>
      </w:r>
      <w:r>
        <w:rPr>
          <w:b/>
          <w:i/>
          <w:color w:val="FF0000"/>
          <w:sz w:val="28"/>
          <w:szCs w:val="24"/>
          <w:u w:val="single"/>
        </w:rPr>
        <w:t>·</w:t>
      </w:r>
      <w:r>
        <w:rPr>
          <w:i/>
          <w:color w:val="FF0000"/>
          <w:sz w:val="28"/>
          <w:szCs w:val="24"/>
          <w:u w:val="single"/>
        </w:rPr>
        <w:t xml:space="preserve"> </w:t>
      </w:r>
      <w:r>
        <w:rPr>
          <w:i/>
          <w:color w:val="FF0000"/>
          <w:sz w:val="28"/>
          <w:szCs w:val="24"/>
          <w:u w:val="single"/>
          <w:lang w:val="en-US"/>
        </w:rPr>
        <w:t>t</w:t>
      </w:r>
      <w:r>
        <w:rPr>
          <w:i/>
          <w:color w:val="FF0000"/>
          <w:sz w:val="28"/>
          <w:szCs w:val="24"/>
          <w:u w:val="single"/>
        </w:rPr>
        <w:t>___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i/>
          <w:i/>
          <w:color w:val="FF0000"/>
          <w:sz w:val="28"/>
          <w:szCs w:val="24"/>
          <w:u w:val="single"/>
        </w:rPr>
      </w:pPr>
      <w:r>
        <w:rPr>
          <w:i/>
          <w:color w:val="FF0000"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. Самостоятельная работа с самопроверкой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- Работа с учебником  </w:t>
      </w:r>
      <w:r>
        <w:rPr>
          <w:i/>
          <w:sz w:val="28"/>
        </w:rPr>
        <w:t xml:space="preserve"> № </w:t>
      </w:r>
      <w:r>
        <w:rPr>
          <w:sz w:val="28"/>
        </w:rPr>
        <w:t>4 а)</w:t>
      </w:r>
      <w:r>
        <w:rPr>
          <w:i/>
          <w:sz w:val="28"/>
        </w:rPr>
        <w:t xml:space="preserve"> с. </w:t>
      </w:r>
      <w:r>
        <w:rPr>
          <w:sz w:val="28"/>
        </w:rPr>
        <w:t xml:space="preserve">44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- Решите задачи и заполните самостоятельно таблицу, обратите внимание на </w:t>
      </w:r>
      <w:r>
        <w:rPr>
          <w:sz w:val="28"/>
          <w:u w:val="single"/>
        </w:rPr>
        <w:t>обозначение величин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- Проверяем первую задачу. Какой формулой  пользовались?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- Как решали? (- Неизвестно время, чтобы его найти надо работу разделить на производительность труда: 60 : 4 = 15 (ч).)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  <w:t>- В каком месте допустили ошибку?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rPr/>
      </w:pPr>
      <w:r>
        <w:rPr>
          <w:sz w:val="28"/>
          <w:szCs w:val="24"/>
        </w:rPr>
        <w:t>- Почему допустили ошибку?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  <w:t>- Исправьте ошибки.</w:t>
      </w:r>
    </w:p>
    <w:p>
      <w:pPr>
        <w:pStyle w:val="TextBody"/>
        <w:spacing w:before="0" w:after="0"/>
        <w:rPr/>
      </w:pPr>
      <w:r>
        <w:rPr>
          <w:sz w:val="28"/>
          <w:szCs w:val="24"/>
        </w:rPr>
        <w:t>- Аналогичная работа проводится с другими задачами.</w:t>
      </w:r>
    </w:p>
    <w:p>
      <w:pPr>
        <w:pStyle w:val="3"/>
        <w:spacing w:before="0" w:after="0"/>
        <w:rPr/>
      </w:pPr>
      <w:r>
        <w:rPr>
          <w:iCs/>
          <w:sz w:val="28"/>
          <w:szCs w:val="24"/>
        </w:rPr>
        <w:t>- Что вам помогло исправить ошибки? (- Эталон для самопроверки.)</w:t>
      </w:r>
    </w:p>
    <w:p>
      <w:pPr>
        <w:pStyle w:val="3"/>
        <w:spacing w:before="0" w:after="0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8. Закрепление нового материала.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  <w:t>- Где сможем применить полученное знание? (-При решении задач)</w:t>
      </w:r>
    </w:p>
    <w:p>
      <w:pPr>
        <w:pStyle w:val="TextBody"/>
        <w:spacing w:before="0" w:after="0"/>
        <w:rPr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 xml:space="preserve">№ </w:t>
      </w:r>
      <w:r>
        <w:rPr>
          <w:sz w:val="28"/>
          <w:szCs w:val="24"/>
          <w:u w:val="single"/>
        </w:rPr>
        <w:t>5</w:t>
      </w:r>
      <w:r>
        <w:rPr>
          <w:i/>
          <w:sz w:val="28"/>
          <w:szCs w:val="24"/>
          <w:u w:val="single"/>
        </w:rPr>
        <w:t xml:space="preserve"> стр. </w:t>
      </w:r>
      <w:r>
        <w:rPr>
          <w:sz w:val="28"/>
          <w:szCs w:val="24"/>
          <w:u w:val="single"/>
        </w:rPr>
        <w:t>44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i/>
          <w:i/>
          <w:sz w:val="28"/>
          <w:szCs w:val="24"/>
        </w:rPr>
      </w:pPr>
      <w:r>
        <w:rPr>
          <w:sz w:val="28"/>
        </w:rPr>
        <w:t>Двое учащихся работают на закрытой части доски, остальные – в тетрадях. Затем фронтально проводится проверка правильности выполнения задания.</w:t>
      </w:r>
    </w:p>
    <w:p>
      <w:pPr>
        <w:pStyle w:val="Style15"/>
        <w:spacing w:before="0" w:after="0"/>
        <w:jc w:val="left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- Чем пользовались? (Алгоритмом решения задач (формулой работы, алгоритмом умножения многозначных чисел)</w:t>
      </w:r>
    </w:p>
    <w:p>
      <w:pPr>
        <w:pStyle w:val="Normal"/>
        <w:rPr/>
      </w:pPr>
      <w:r>
        <w:rPr/>
        <w:t xml:space="preserve">208 </w:t>
      </w:r>
      <w:r>
        <w:rPr>
          <w:rFonts w:eastAsia="Symbol" w:cs="Symbol" w:ascii="Symbol" w:hAnsi="Symbol"/>
        </w:rPr>
        <w:t></w:t>
      </w:r>
      <w:r>
        <w:rPr/>
        <w:t xml:space="preserve"> 365 = 75 920 (ав.)</w:t>
      </w:r>
    </w:p>
    <w:p>
      <w:pPr>
        <w:pStyle w:val="Normal"/>
        <w:rPr/>
      </w:pPr>
      <w:r>
        <w:rPr/>
        <w:t xml:space="preserve"> </w:t>
      </w:r>
      <w:r>
        <w:rPr/>
        <w:t>х208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365</w:t>
      </w:r>
    </w:p>
    <w:p>
      <w:pPr>
        <w:pStyle w:val="Normal"/>
        <w:rPr/>
      </w:pPr>
      <w:r>
        <w:rPr/>
        <w:t xml:space="preserve"> </w:t>
      </w:r>
      <w:r>
        <w:rPr/>
        <w:t>1004</w:t>
      </w:r>
    </w:p>
    <w:p>
      <w:pPr>
        <w:pStyle w:val="Normal"/>
        <w:rPr/>
      </w:pPr>
      <w:r>
        <w:rPr/>
        <w:t>1248</w:t>
      </w:r>
    </w:p>
    <w:p>
      <w:pPr>
        <w:pStyle w:val="Normal"/>
        <w:rPr>
          <w:u w:val="single"/>
        </w:rPr>
      </w:pPr>
      <w:r>
        <w:rPr>
          <w:u w:val="single"/>
        </w:rPr>
        <w:t>624</w:t>
      </w:r>
    </w:p>
    <w:p>
      <w:pPr>
        <w:pStyle w:val="Normal"/>
        <w:rPr/>
      </w:pPr>
      <w:r>
        <w:rPr/>
        <w:t>75920 (ав.)</w:t>
      </w:r>
    </w:p>
    <w:p>
      <w:pPr>
        <w:pStyle w:val="Normal"/>
        <w:rPr>
          <w:sz w:val="28"/>
        </w:rPr>
      </w:pPr>
      <w:r>
        <w:rPr>
          <w:sz w:val="28"/>
        </w:rPr>
        <w:t>Ответ: в год завод выпустит 75 920 автомобилей.</w:t>
      </w:r>
    </w:p>
    <w:p>
      <w:pPr>
        <w:pStyle w:val="Normal"/>
        <w:rPr/>
      </w:pPr>
      <w:r>
        <w:rPr>
          <w:sz w:val="28"/>
        </w:rPr>
        <w:t>- Кто допустил ошибки?</w:t>
      </w:r>
    </w:p>
    <w:p>
      <w:pPr>
        <w:pStyle w:val="Normal"/>
        <w:rPr>
          <w:sz w:val="28"/>
        </w:rPr>
      </w:pPr>
      <w:r>
        <w:rPr>
          <w:sz w:val="28"/>
        </w:rPr>
        <w:t>- Проанализируйте их.</w:t>
      </w:r>
    </w:p>
    <w:p>
      <w:pPr>
        <w:pStyle w:val="Normal"/>
        <w:rPr>
          <w:sz w:val="28"/>
        </w:rPr>
      </w:pPr>
      <w:r>
        <w:rPr>
          <w:sz w:val="28"/>
        </w:rPr>
        <w:t>Запишите ответ задачи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9. Рефлексия учебной деятельности на урок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- Какие цели вы ставили на уроке? (-Установить о новых величинах, вввести обозначения этих величин и установить взаимосвязь между ними т.е.построить формулу работ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4"/>
          <w:lang w:val="en-US" w:eastAsia="en-US"/>
        </w:rPr>
        <w:t>- Что явилось итогом работы? (-Формул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- Достигли вы цели? Докажит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- Кто сегодня смог сам вывести формулы?</w:t>
      </w:r>
    </w:p>
    <w:p>
      <w:pPr>
        <w:pStyle w:val="Normal"/>
        <w:shd w:fill="FFFFFF" w:val="clear"/>
        <w:spacing w:before="0" w:after="135"/>
        <w:rPr>
          <w:sz w:val="28"/>
          <w:szCs w:val="21"/>
        </w:rPr>
      </w:pPr>
      <w:r>
        <w:rPr>
          <w:sz w:val="28"/>
          <w:szCs w:val="21"/>
        </w:rPr>
        <w:t xml:space="preserve">– </w:t>
      </w:r>
      <w:r>
        <w:rPr>
          <w:sz w:val="28"/>
          <w:szCs w:val="21"/>
        </w:rPr>
        <w:t>Вы сами сделали открытие и ряд изученных формул пополнился.</w:t>
      </w:r>
    </w:p>
    <w:p>
      <w:pPr>
        <w:pStyle w:val="Normal"/>
        <w:shd w:fill="FFFFFF" w:val="clear"/>
        <w:spacing w:before="0" w:after="135"/>
        <w:rPr>
          <w:sz w:val="28"/>
          <w:szCs w:val="21"/>
        </w:rPr>
      </w:pPr>
      <w:r>
        <w:rPr>
          <w:sz w:val="28"/>
          <w:szCs w:val="21"/>
        </w:rPr>
        <w:t>Проанализируйте свою работу. (Внимательно слушал, смотрел, сделал открытие, все получилось – доволен собой/ не доволен).</w:t>
      </w:r>
    </w:p>
    <w:p>
      <w:pPr>
        <w:pStyle w:val="Normal"/>
        <w:shd w:fill="FFFFFF" w:val="clear"/>
        <w:spacing w:before="0" w:after="135"/>
        <w:rPr>
          <w:sz w:val="28"/>
          <w:szCs w:val="21"/>
        </w:rPr>
      </w:pPr>
      <w:r>
        <w:rPr>
          <w:sz w:val="28"/>
          <w:szCs w:val="21"/>
        </w:rPr>
        <w:t>Оцените свою работу на полях тетради – нарисуйте лицо человеч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32"/>
          <w:szCs w:val="24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314950" cy="77152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32"/>
          <w:szCs w:val="24"/>
          <w:lang w:val="en-US" w:eastAsia="en-US"/>
        </w:rPr>
      </w:pPr>
      <w:r>
        <w:rPr>
          <w:i/>
          <w:sz w:val="3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sectPr>
      <w:footerReference w:type="defaul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Script MT Bold">
    <w:charset w:val="01"/>
    <w:family w:val="roman"/>
    <w:pitch w:val="default"/>
  </w:font>
  <w:font w:name="Edwardian Script ITC">
    <w:charset w:val="01"/>
    <w:family w:val="roman"/>
    <w:pitch w:val="default"/>
  </w:font>
  <w:font w:name="Bodoni MT">
    <w:charset w:val="01"/>
    <w:family w:val="roman"/>
    <w:pitch w:val="default"/>
  </w:font>
  <w:font w:name="Courier New"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читель"/>
    <w:basedOn w:val="Normal"/>
    <w:next w:val="Normal"/>
    <w:qFormat/>
    <w:pPr>
      <w:spacing w:before="60" w:after="60"/>
      <w:jc w:val="both"/>
    </w:pPr>
    <w:rPr>
      <w:rFonts w:cs="Arial"/>
      <w:bCs/>
      <w:color w:val="000000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Style17">
    <w:name w:val="Цитата"/>
    <w:basedOn w:val="Normal"/>
    <w:qFormat/>
    <w:pPr>
      <w:ind w:left="357" w:right="96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9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20:00Z</dcterms:created>
  <dc:creator>Алексей</dc:creator>
  <dc:description/>
  <cp:keywords/>
  <dc:language>en-US</dc:language>
  <cp:lastModifiedBy>Яна</cp:lastModifiedBy>
  <dcterms:modified xsi:type="dcterms:W3CDTF">2021-12-14T20:18:00Z</dcterms:modified>
  <cp:revision>27</cp:revision>
  <dc:subject/>
  <dc:title>Сценарий урока  по учебнику  «Математика, 3 класс» , часть 3</dc:title>
</cp:coreProperties>
</file>