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rFonts w:eastAsia="Calibri" w:cs="Calibri"/>
          <w:caps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с лицами из групп риска, оказавшимися в трудной жизненной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профессионального модул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 </w:t>
      </w:r>
      <w:r>
        <w:rPr>
          <w:rFonts w:cs="Times New Roman" w:ascii="Times New Roman" w:hAnsi="Times New Roman"/>
          <w:b/>
        </w:rPr>
        <w:t xml:space="preserve">040401 Социальная работа </w:t>
      </w:r>
      <w:r>
        <w:rPr>
          <w:rFonts w:cs="Times New Roman" w:ascii="Times New Roman" w:hAnsi="Times New Roman"/>
        </w:rPr>
        <w:t>( 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я разработчик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1. ПАСПОРТ примерной 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примерной ПРОГРАММЫ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работа с лицами из групп риска, оказавшимися в трудной жизненной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рофессионального модуля (далее - примерная программа) –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>040401 Соци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 (углубленная подготовка)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</w:rPr>
        <w:t>социальная работа с лицами из групп риска, оказавшимися в трудной жизненной ситуации и соответствующих профессиональных компетенций (ПК)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агностировать ТЖС у лиц из групп рис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Координировать работу по преобразованию ТЖС у лиц из групп рис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существлять патронат лиц из групп риска (сопровождение, опекунство, попечительство, патронаж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Создавать необходимые условия для адаптации и социальной реабилитации лиц из групп ри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одить профилактику возникновения новых ТЖС у лиц из групп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вышении квалификации специалистов учреждений социального обслуживания и социальной защиты населения, не имеющих высшего профессионального образования по специальности «Социальная работа», а также при их специализации и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Default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иагностики трудной жизненной ситуации и профилактики возникновения новых ТЖС у лиц из групп риска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их социального патрона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оздания необходимых условий для адаптации к существующим реалиям жизни, реабилитации, координации работы по преобразованию ТЖС у лиц групп риска (лиц без определенного места жительства; мигрантов; безработных; молодежи; осужденных, детей, оказавшихся в ТЖС; лиц, страдающих психическими заболеваниями и членов их семей; лиц, инфицированных ВИЧ; наркозависимыми и членами их семей; военнослужащими и членами их семей; безнадежно и тяжелобольными и др.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ыявлять лиц, относящихся к социально незащищенным категориям насел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троить взаимоотношения с лицами из групп риска в конкретной ситу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одить анализ ТЖС у лиц из групп риск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пределять учреждения и организации, способные помочь в преобразовании ТЖС, и строить взаимодействие с ним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существлять профессиональную деятельность по преобразованию ситуации клиен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анализировать информацию и планировать пути решения этих проблем в конкретных условиях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анализировать и корректировать свою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ные законодательные акты и нормативные документы, регламентирующие работу с лицами из групп риска;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собенности проблем каждой из этих категор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пецифику работы с лицами из групп риска, попавшими в ТЖС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собенности региональной системы социальной работы с данными категориями граждан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учреждения и организации, способные помочь в преобразовании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4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 276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18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 92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 144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социальная работа с лицами из групп риска, оказавшими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ть ТЖС у лиц из групп риск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ть работу по преобразованию ТЖС у лиц из групп риск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атронат лиц из групп риска (сопровождение, опекунство, попечительство, патронаж)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еобходимые условия для адаптации и социальной реабилитации лиц из групп риск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филактику возникновения новых ТЖС у лиц из групп риск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4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в команде, эффективно общаться с коллегами, руководством, потребителям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0"/>
          <w:szCs w:val="20"/>
        </w:rPr>
        <w:t>3. СТРУКТУРА и ПРИМЕРНОЕ содержание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-2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Диагностика ТЖС и координация  работы по преобразованию ситуа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иц групп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-5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Осуществление социального патроната к лицам из групп риска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1"/>
        <w:gridCol w:w="29"/>
        <w:gridCol w:w="6267"/>
        <w:gridCol w:w="3237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 ТЖС и координация  работы по преобразованию ситу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лиц групп риск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ДК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оциальной работы с лицами из групп риска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 Особенности диагностики трудной жизненной ситуации лиц БОМЖ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циальной диагностики ТЖС граждан БОМЖ. Основные проблемы таких граждан: медицинские, социальные, жилищные и т.д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раивание отношений специалиста по социальной работе с лицами БОМЖ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920115" cy="7283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72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9"/>
                                  </w:tblGrid>
                                  <w:tr>
                                    <w:trPr>
                                      <w:trHeight w:val="1137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45pt;height:57.35pt;mso-wrap-distance-left:0pt;mso-wrap-distance-right:9pt;mso-wrap-distance-top:0pt;mso-wrap-distance-bottom:0pt;margin-top: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ТЖС и причин ее возникновения применительно к конкретной личности и территории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анализ информации о ТЖС людей без определенного места жительства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Социальные технологии в решении проблем лиц без определенного места жительства. 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циальные технологии, применяемые в практической социальной работе с лицами БОМЖ: социальная реабилитация, социальный контроль, социальная терапия, психолого-социальное консультирование, профориентационная и трудовая реабилитация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рофилактика возникновения бездомности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кум по использованию социальных технологий в работе с лицами БОМЖ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Особенности диагностики трудной жизненной ситуации лиц с девиантным поведением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девиантного поведения. Основные теории возникновения девиантного поведения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оциальной диагностики ТЖС лиц с девиантным поведением. Основные проблемы таких граждан: медицинские, социальные, правовые, педагогические  и т.д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ние отношений специалиста по социальной работе с лицами с девиантным поведением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ЖС и причин ее возникновения применительно к конкретной личности и территории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 по организации и проведению социальной диагностики ТЖС лиц с девиантным поведением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 Социальные технологии в решении проблем лиц с девиантным поведением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оциальные технологии, применяемые в практической социальной работе с лицами с девиантным поведением: социальная реабилитация, социальный контроль, социальная коррекция, система социальных санкций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седской и общинной системы взаимопомощи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оциальной работы с семьями людей с девиантным поведением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ак способ воздействия на причины девиантного поведения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 с  использованием  технологий оказания социальной  помощи лицам с девиантным поведением, их семьям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5. Особенности технологии социальной работы с мигрантами и беженцами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оциальной диагностики ТЖС мигрантов и беженце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облемы мигрантов и беженцев: жилищные, медицинские, правовые, педагогические и т.д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циальные технологии в работе с мигрантами: консультирование, информирование, психологическая и социальная коррекция, реабилитация и т.д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социальной поддержки мигрантов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 по использованию технологий социальной работы с мигрантами и беженцами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6. Технологии социальной работы с молодежью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ЖС молодежи и ее основные аспекты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технологии, применяемые в практической социальной работе с молодежью: консультирование, арттерапия, музыкотерапия, трудотерапия, социальная коррекция и т.д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взаимодействия семьи и детей. Создание реабилитационного пространства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олонтерства в молодежной среде. Социальная работа с молодой семьей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аботка социальных  проектов для  работы с молодежью, оказавшейся в ТЖС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7. Технологии социальной работы с военнослужащими и членами их семей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оциальной диагностики ТЖС военнослужащих и их семей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облемы военнослужащих и их семей: медицинские, социальные, правовые, жилищные  и т.д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технологии в работе с военнослужащими и членами их семей: адаптация, реабилитация, социальная коррекция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и трудоустройство бывших военнослужащих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жилищных проблем военнослужащ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еабилитация военнослужащих, уволенных с военной службы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 по  использованию технологий социальной работы с военнослужащими и членами их семей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8. Особенности технологии социальной работы с безработными гражданами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оциальной диагностики ТЖС безработных и их семей. Основные проблемы этой категории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держка безработных, консультирование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занятости, ее основные направления деятельности. Порядок регистрации безработных граждан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  по использованию технологий социальной работы с безработными гражданами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9. Особенности технологии социальной работы с осужденными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и анализ социальных проблем осужденных и членов их семей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я и ресоциализация осужденных. Воспитательная и психолого-террапевтическая работа.  Юридическая, педагогическая и психологическая помощь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семьей осужденного. Установление контакта специалистом по социальной работе с осужденным и его семьей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социальной помощи лицам групп риска,  которые оказались в ТЖС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курсов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особенностей организации социальной работы с лицами из групп рис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, реферирование учебно-методической литератур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айдовой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нтеллект - к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актически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э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циальной (муниципальной, региональной) политики по решению проблем лиц БОМЖ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офилактики профессионального выгорания у специалистов, работающих с лицами БОМЖ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лассификации девиантного поведени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оциальных институтов и девиантного поведения в современной Росс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опыт социальной помощи людям из групп риска в Росси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й опыт социальной работы с людьми из групп риск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циальной работы с молодыми инвалидам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циальной работы с ВИЧ-инфицированным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циальной работы с тяжело больными и членами их сем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нормативно-правовых актов, регулирующих соблюдение и защиту прав  и интересов лиц из групп рис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рав лиц из групп риска, оказавшихся в ТЖ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рав на социальное обеспечение лиц из групп риска, оказавшихся в ТЖ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региональной нормативно-правовой базы, регламентирующей социальную работу с лицами из групп риска, оказавшихся в ТЖС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социальной диагностики трудной жизненной ситуации лиц групп риска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проблем и затруднений у лиц из групп риска, которые оказались в ТЖС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различных социальных технологий в разрешении ТЖС лиц групп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          Выстраивание отношений специалиста по социальной работе с лицами из групп риска и членами их семей.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людей групп социального риска, находящихся в ТЖС.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объема помощи, необходимой людям групп социального риска.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круга учреждений, способных оказать помощь в преобразовании ситуации лиц групп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наличие учебного кабинета: Технологии социа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абочее место для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осадочные места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олковые слова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учебно-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ормативно-правов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компьютер, мультимедийный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малова А.А., Капицын В.М. Социальная работа с мигрантами и беженцами [Текст]: Учеб. пособие/ отв. ред. П.Д. Павленок. – М.: ИНФРА-М, 2012. – 12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голева А.В. Беспризорность. Социально-психологические и педагогические аспекты. – М.: Издательство Московского психологического института; Воронеж: Издательсво НПО МОДЭК«, 2004. – 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горьев С.И. Социальная работа с молодежью: основные направления и современные формы [Текст]: учебное пособие/ С.И. Григорьев, Л.Г. Гуслякова, С.Н. Павлов. – М.: КНОРУС, 2001. – 2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шелев Н.С. Социальное обслуживание и права населения [Текст]: практическое пособие/ Н.С. Кошелев. – 2-е изд., прераб. – М.: Издательство «Омега-Л», 2010. – 83 с.: таб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енок П.Д., Руднева М.Я. Социальная работа с лицами и группами девиантного п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:Учеб. пособие/ отв. ред. П.Д. Павленок. – М.: ИНФРА-М, 2010. – 184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а Н.М. Социальная работа с бездом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:учеб. пособие для студ. сред. проф. учеб. заведений/ Н.М. Платонова. – М.: Издательский центр «Академия», 2011. – 16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рабо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: Учебное пособие/ под ред. д.п.н., проф. Н.ф. Басова. – 2-е изд., перераб. и доп. – М.: Издательско-торговая корпорация «Дашков и К», 2010. – 364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стова Е.И. Социальная работа с дезадаптированными детьми: Учебное пособие. – М.: </w:t>
      </w:r>
      <w:r>
        <w:rPr>
          <w:rFonts w:cs="Times New Roman" w:ascii="Times New Roman" w:hAnsi="Times New Roman"/>
          <w:bCs/>
          <w:sz w:val="28"/>
          <w:szCs w:val="28"/>
        </w:rPr>
        <w:t>Издательско-торговая корпорация «Дашков и К», 2007. – 28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ы социальной работы: учеб. пособие для студ. высш. учебн. заведения/ Н.Ф. Басов, В.М. Басова, О.Н. Бессонова и др.; под ред. Н.Ф. Басова. – М., 2007г. – 288с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энциклопедия социальной работы. Том 2. – М., 1997 – 406с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нциклопедия социальной работы/ под ред. Академика РАН В.И. Жукова. – 2-е изд., доп. и перера. – М.: Издательство РГСУ, 2008. – 412с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едагогика </w:t>
      </w:r>
      <w:r>
        <w:rPr>
          <w:bCs/>
          <w:sz w:val="28"/>
          <w:szCs w:val="28"/>
        </w:rPr>
        <w:t xml:space="preserve">[Текст]: Курс лекций/ под общ. ред. М.А. Галагузовой. – М.: Гуманит. изд. цент ВЛАДОС, 2000. – 416 с.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5-691-00372-0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оциального работника/ В.А. Альперович [ и др.]; под общ. Ред. Е.П. Агапова, В.А. Шапинского. – Ростов н/Д.: Феникс, 2006. – 336с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: теория и практика: Учеб. Пособие./ Отв. ред. Е.И. Холостова, А.С. Сорвина. – М., 2003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лейманова Г.В. Право социального обеспечения: Учебник для вузов. – 2-е изд.. перераб. и доп. – М.: Издательско-торговая корпорация «Дашков и К», 2008. – 464с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социальной работы. Краткий курс под редакцией академика Жукова В.И. – М., Союз. – 1994. – 188с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циальной работы. М., ИНФРА-М, 2002 – 40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программы данного модуля должно проходить после изучения общепрофессиональных дисциплин: Теория и методика социальной работы, Организация социальной работы в РФ, Основы социальной медицины, профессионального модуля по выполнению работ рабочей профессии «Оказание социальных услуг лицам пожилого возраста и инвалидов на дому», профессиональных модулей: Социальная работа с лицами пожилого возраста и инвалидами,                                                                                                                                                                    Социальная работа с семьей и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е аудиторных занятий необходимо использовать презентационное оборудование, нормативно-правовую документацию, регулирующую деятельность специалиста по социальной работе при оказании социальной помощи лицам из групп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боте над выполнением индивидуальных заданий и решении ситуационных задач обучающимся оказываются консуль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 может проводиться в кризисных центрах, центрах реабилитации, приютах</w:t>
      </w:r>
      <w:r>
        <w:rPr>
          <w:rFonts w:cs="Times New Roman" w:ascii="Times New Roman" w:hAnsi="Times New Roman"/>
          <w:sz w:val="28"/>
          <w:szCs w:val="28"/>
        </w:rPr>
        <w:t>, домах ночного пребывания, центрах занятости, службах «телефон доверия», мобильных бригадах  и иных учреждениях региона, оказывающих социальную помощь лицам из групп рис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ым курсам: наличие высшего образования, соответствующего профилю модуля </w:t>
      </w:r>
      <w:r>
        <w:rPr>
          <w:rFonts w:cs="Times New Roman" w:ascii="Times New Roman" w:hAnsi="Times New Roman"/>
          <w:b/>
          <w:sz w:val="28"/>
          <w:szCs w:val="28"/>
        </w:rPr>
        <w:t>Социальная работа с лицами из групп риска, оказавшимися в ТЖС</w:t>
      </w:r>
      <w:r>
        <w:rPr>
          <w:rFonts w:cs="Times New Roman" w:ascii="Times New Roman" w:hAnsi="Times New Roman"/>
          <w:bCs/>
          <w:sz w:val="28"/>
          <w:szCs w:val="28"/>
        </w:rPr>
        <w:t>, прохождение обязательной стажировки в профильных учреждениях не реже 1-го раза в 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й руководитель: наличие высшего образования, соответствующего профилю модуля </w:t>
      </w:r>
      <w:r>
        <w:rPr>
          <w:rFonts w:cs="Times New Roman" w:ascii="Times New Roman" w:hAnsi="Times New Roman"/>
          <w:b/>
          <w:sz w:val="28"/>
          <w:szCs w:val="28"/>
        </w:rPr>
        <w:t>Социальная работа с лицами из групп риска, оказавшимися в ТЖС</w:t>
      </w:r>
      <w:r>
        <w:rPr>
          <w:rFonts w:cs="Times New Roman" w:ascii="Times New Roman" w:hAnsi="Times New Roman"/>
          <w:bCs/>
          <w:sz w:val="28"/>
          <w:szCs w:val="28"/>
        </w:rPr>
        <w:t>, прохождение обязательной стажировки в профильных учрежден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и непосредственный руководитель: высшее или среднее профессиональное образование, опыт работы не менее 5 л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60"/>
        <w:gridCol w:w="3960"/>
      </w:tblGrid>
      <w:tr>
        <w:trPr>
          <w:trHeight w:val="1172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 Диагностировать ТЖС у лиц из групп риска.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анализа ситуации лиц из групп ри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ение наличия проблем и затруд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возможных вариантов оказания социальной помощи различным категориям лиц из групп риска, оказавшимся в ТЖ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права лиц из групп риска на получение тех или иных видов социальной помощи, с использованием нормативно-правов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алгоритма деятельности специалиста по социальной работе по оказанию помощи лицам из групп риска, оказавшимся в ТЖ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решения ситуацион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результатов своей практической работы по изучаемой теме (рефлексия свое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выполнения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составления схемы учреждений и специалистов, способных оказать социальную помощь лицам из групп риска, оказавшимся в ТЖС.</w:t>
            </w:r>
          </w:p>
        </w:tc>
      </w:tr>
      <w:tr>
        <w:trPr>
          <w:trHeight w:val="637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 Координировать работу по преобразованию ТЖС у лиц из групп риск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ение людей из групп риска, оказавшимся в ТЖ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сбора документов, необходимых для оказания различных видов помощи лицам из групп риска, оказавшимся в ТЖ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прав лицам из групп риска, оказавшимся в ТЖС на различные виды социальн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учета лицам из групп риска в данном микрорайоне (населенном пункте), находящихся в ТЖ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круга специалистов и учреждений, способных оказать социальную помощь лицам из групп риска, оказавшимся в ТЖС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результатов своей практической работы по изучаемой теме (рефлексия свое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выполнения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видов работ в процессе прохождения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 Осуществлять патронат лиц из групп риска (сопровождение, опекунство, попечительство, патронаж)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лиц из групп риска, нуждающихся в социальном патронате;</w:t>
              <w:br/>
              <w:br/>
              <w:t>- осуществление сбора информации о ситуации лиц из групп риска;</w:t>
              <w:br/>
              <w:br/>
              <w:t>- выявление наличия проблем и затруднений;</w:t>
              <w:br/>
              <w:br/>
              <w:t>- определение форм и методов социального патроната к лицам из групп риска и их семьям;</w:t>
              <w:br/>
              <w:br/>
              <w:t>- оформление необходимой документации для осуществления социального патроната;</w:t>
              <w:br/>
              <w:br/>
              <w:t>- определение круга специалистов и учреждений, способных оказать помощь в осуществлении социального патроната к лицам из групп риска и их семьям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;</w:t>
              <w:br/>
              <w:t>- анализ результатов своей практической работы по изучаемой теме (рефлексия своей деятельности);</w:t>
              <w:br/>
              <w:t>-  оценка составления алгоритма деятельности специалиста по осуществлению патроната лицам из групп риска и их семьям;</w:t>
              <w:br/>
              <w:t>- оценка выполнения видов работ в процессе прохождения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 Создавать необходимые условия для адаптации и социальной реабилитации лиц из групп риск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людей из групп риска, нуждающихся в социальной адаптации и реабилитации;</w:t>
              <w:br/>
              <w:br/>
              <w:t>- определение форм и методов социальной работы, необходимых для адаптации и реабилитации лиц из групп риска и их семей;</w:t>
              <w:br/>
              <w:br/>
              <w:t>- определение круга специалистов и учреждений, способных оказать помощь в осуществлении адаптации и реабилитации лицам из групп риска, оказавшимся в ТЖС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;</w:t>
              <w:br/>
              <w:t xml:space="preserve">-  оценка решения ситуационных задач </w:t>
              <w:br/>
              <w:t>- анализ результатов своей практической работы по изучаемой теме (рефлексия своей деятельности);</w:t>
              <w:br/>
              <w:t>-  оценка выполнения самостоятельной работы;</w:t>
              <w:br/>
              <w:t>-  оценка составления алгоритма деятельности специалиста по созданию условий для адаптации и реабилитации лицам из групп риска, оказавшимся в ТЖС;</w:t>
              <w:br/>
              <w:t>-  оценка выполнения видов работ в процессе прохождения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 Проводить профилактику возникновения новых ТЖС у лиц из групп риск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ава людей из групп риска на льготы, пособия, социальное обслуживание и иные государственные социальные гарантии;</w:t>
              <w:br/>
              <w:br/>
              <w:t>- информирование людей из групп риска и членов их семей о действующих законодательных актах в сфере социальной защиты;</w:t>
              <w:br/>
              <w:br/>
              <w:t>- определение форм и методов социальной помощи лицам из групп риска, оказавшимся в ТЖС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;</w:t>
              <w:br/>
              <w:t xml:space="preserve">- оценка решения ситуационных задач </w:t>
              <w:br/>
              <w:t>- анализ результатов своей практической работы по изучаемой теме (рефлексия своей деятельности);</w:t>
              <w:br/>
              <w:t>-  оценка выполнения самостоятельной работы;</w:t>
              <w:br/>
              <w:t>- оценка составления алгоритма деятельности специалиста по осуществлению профилактики ТЖС лиц из групп риска и членов их семей;</w:t>
              <w:br/>
              <w:t>- оценка выполнения видов работ в процессе прохождения учебной и производственной практ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80"/>
        <w:gridCol w:w="302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ложительных отзывов с мест производственной прак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сть и полн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при прохождении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портфолио работ и документов;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й выбор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ая организация собственной деятельности во время выполнения самостоятельной и практической  работы, при работе над решением ситуационных задач, прохождение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осуществления видов деятельности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одить диагностику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ть адекватные варианты решения возникающ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ять возможные ри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ывать приняти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осуществления видов деятельности в процессе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 информации, необходимой для эффективного выполнения 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бор и использова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осуществления видов деятельности в процессе учебной и производствен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навыков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осуществления видов деятельности в процессе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, руководителями практики и клиентами в ходе обучения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осуществления видов деятельности в процессе учебной и производствен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явление ответственности за работу подчинен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заданий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ценка осуществления видов деятельности в процессе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ценка осуществления видов деятельности в процессе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 профессиональной деятельност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ценка осуществления видов деятельности в процессе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толерантности к людям независимо от их национальных, социальных, религиозных и иных разли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осуществления видов деятельности в процессе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бережного отношения к природе, обществу, человеку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ценка осуществления видов деятельности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ая организация рабочего ме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правил техники безопасности, санитарно-гигиенических норм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осуществления видов деятельности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навыков здорового образа жизни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ценка осуществления видов деятельности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готовности к исполнению воинской обязанности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ценка осуществления видов деятельности в процессе учебной и производственной практик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3:00Z</dcterms:created>
  <dc:creator>Admin</dc:creator>
  <dc:description/>
  <cp:keywords/>
  <dc:language>en-US</dc:language>
  <cp:lastModifiedBy>Пользователь</cp:lastModifiedBy>
  <cp:lastPrinted>2013-03-22T15:59:00Z</cp:lastPrinted>
  <dcterms:modified xsi:type="dcterms:W3CDTF">2021-12-05T15:07:00Z</dcterms:modified>
  <cp:revision>11</cp:revision>
  <dc:subject/>
  <dc:title/>
</cp:coreProperties>
</file>